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你快點到我們這裡來</w:t>
      </w:r>
    </w:p>
    <w:p>
      <w:pPr>
        <w:pStyle w:val="Normal"/>
        <w:rPr/>
      </w:pPr>
      <w:r>
        <w:rPr/>
        <w:t>使徒行傳</w:t>
      </w:r>
      <w:r>
        <w:rPr/>
        <w:t>9</w:t>
      </w:r>
      <w:r>
        <w:rPr/>
        <w:t>章</w:t>
      </w:r>
      <w:r>
        <w:rPr/>
        <w:t>36</w:t>
      </w:r>
      <w:r>
        <w:rPr/>
        <w:t>～</w:t>
      </w:r>
      <w:r>
        <w:rPr/>
        <w:t>43</w:t>
      </w:r>
      <w:r>
        <w:rPr/>
        <w:t>節</w:t>
      </w:r>
    </w:p>
    <w:p>
      <w:pPr>
        <w:pStyle w:val="Normal"/>
        <w:rPr/>
      </w:pPr>
      <w:r>
        <w:rPr/>
        <w:t>鄭浚豪（台北中會淡水教會牧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到外邦區域的彼得</w:t>
      </w:r>
    </w:p>
    <w:p>
      <w:pPr>
        <w:pStyle w:val="Normal"/>
        <w:rPr/>
      </w:pPr>
      <w:r>
        <w:rPr/>
        <w:t>與聖神同工的彼得來到約帕，進入外邦人的區域。提到約帕，就會聯想到舊約先知約拿。當時約拿為了拒絕上主的差遣，逃避到他施的途中，其中一站就是約帕。但彼得在約帕超越了約拿，他克服意識形態的框架進到外邦地區，甚至傳福音給哥尼流。</w:t>
      </w:r>
    </w:p>
    <w:p>
      <w:pPr>
        <w:pStyle w:val="Normal"/>
        <w:rPr/>
      </w:pPr>
      <w:r>
        <w:rPr/>
        <w:t>關於彼得使死人復活的神蹟，可對照馬可福音</w:t>
      </w:r>
      <w:r>
        <w:rPr/>
        <w:t>5</w:t>
      </w:r>
      <w:r>
        <w:rPr/>
        <w:t>章</w:t>
      </w:r>
      <w:r>
        <w:rPr/>
        <w:t>21</w:t>
      </w:r>
      <w:r>
        <w:rPr/>
        <w:t>～</w:t>
      </w:r>
      <w:r>
        <w:rPr/>
        <w:t>42</w:t>
      </w:r>
      <w:r>
        <w:rPr/>
        <w:t>節、路加福音</w:t>
      </w:r>
      <w:r>
        <w:rPr/>
        <w:t>8</w:t>
      </w:r>
      <w:r>
        <w:rPr/>
        <w:t>章</w:t>
      </w:r>
      <w:r>
        <w:rPr/>
        <w:t>51</w:t>
      </w:r>
      <w:r>
        <w:rPr/>
        <w:t>～</w:t>
      </w:r>
      <w:r>
        <w:rPr/>
        <w:t>56</w:t>
      </w:r>
      <w:r>
        <w:rPr/>
        <w:t>節來看。對照耶穌讓葉魯的女兒復活會發現，聖經作者試圖將彼得和耶穌連結，解釋此能力是從耶穌而來。特別是彼得要比大比「起來」的宣告，在希臘文用詞和耶穌的「復活」同意思。進一步來講，多加既是門徒，又充滿愛心，該神蹟是詮釋未來義人復活的記號，讓人知道復活是福音的一部分。</w:t>
      </w:r>
    </w:p>
    <w:p>
      <w:pPr>
        <w:pStyle w:val="Normal"/>
        <w:rPr/>
      </w:pPr>
      <w:r>
        <w:rPr/>
        <w:t>回顧這個神蹟最重要的動作，就是祈禱。這意謂彼得不是靠自己的能力，乃是仰望使死人復活的上主。所以，他請眾人出去，乃是要專心祈禱。彼得相信上主的大能，並且作為見證人的宣講內容，因為是上主讓耶穌復活。同時，彼得的祈禱亦證明上主是創造生命的主，藉此向祂祈求彰顯大能。換句話說，彼得不是要取代耶穌，而是要在服事中藉由主耶穌表達上主的救恩。</w:t>
      </w:r>
    </w:p>
    <w:p>
      <w:pPr>
        <w:pStyle w:val="Normal"/>
        <w:rPr/>
      </w:pPr>
      <w:r>
        <w:rPr/>
        <w:t>彼得的服事有聖神引導</w:t>
      </w:r>
    </w:p>
    <w:p>
      <w:pPr>
        <w:pStyle w:val="Normal"/>
        <w:rPr/>
      </w:pPr>
      <w:r>
        <w:rPr/>
        <w:t>身為耶穌復活的見證人，彼得在聖神降臨下，展開宣講福音的行程。然而，聖神如何引導呢？回到</w:t>
      </w:r>
      <w:r>
        <w:rPr/>
        <w:t>1</w:t>
      </w:r>
      <w:r>
        <w:rPr/>
        <w:t>章</w:t>
      </w:r>
      <w:r>
        <w:rPr/>
        <w:t>8</w:t>
      </w:r>
      <w:r>
        <w:rPr/>
        <w:t>節，福音是從耶路撒冷開始，將來要傳到普天下。如今彼得有聖神同在，讓他走遍各地且進入外邦，向人傳福音，彰顯救恩臨到。彼得後來告白：「現在我確實知道，上主對所有的人都平等看待。只要是敬畏祂、行為正直的人，無論屬哪一種族，祂都喜歡。你們知道，祂藉著萬人之主耶穌基督傳給以色列人的信息是和平的福音。」（使徒行傳</w:t>
      </w:r>
      <w:r>
        <w:rPr/>
        <w:t>10</w:t>
      </w:r>
      <w:r>
        <w:rPr/>
        <w:t>章</w:t>
      </w:r>
      <w:r>
        <w:rPr/>
        <w:t>34</w:t>
      </w:r>
      <w:r>
        <w:rPr/>
        <w:t>～</w:t>
      </w:r>
      <w:r>
        <w:rPr/>
        <w:t>36</w:t>
      </w:r>
      <w:r>
        <w:rPr/>
        <w:t>節，現代中文譯本修訂版）</w:t>
      </w:r>
    </w:p>
    <w:p>
      <w:pPr>
        <w:pStyle w:val="Normal"/>
        <w:rPr/>
      </w:pPr>
      <w:r>
        <w:rPr/>
        <w:t>聖神的降臨讓使徒走出耶路撒冷，進入到外邦為主作見證。這提醒台灣的教會要重新檢視事工深度，思考如何在聖神引導中把基督福音宣揚出去。回顧台灣基督長老教會</w:t>
      </w:r>
      <w:r>
        <w:rPr/>
        <w:t>153</w:t>
      </w:r>
      <w:r>
        <w:rPr/>
        <w:t>年的宣教，初期著重在教會中心，也就是禮拜堂坐滿等於傳福音成功，此觀念直至如今仍深植人心。隨著實況變化，教會開始走入人群，以教會為中心的思維被以人為中心取代。換句話說，教會從服事中落實愛與認同，在社區讓人看見盼望記號。</w:t>
      </w:r>
    </w:p>
    <w:p>
      <w:pPr>
        <w:pStyle w:val="Normal"/>
        <w:rPr/>
      </w:pPr>
      <w:r>
        <w:rPr/>
        <w:t>每年</w:t>
      </w:r>
      <w:r>
        <w:rPr/>
        <w:t>1</w:t>
      </w:r>
      <w:r>
        <w:rPr/>
        <w:t>月第三主日是總會所訂「國內外宣道奉獻主日」，邀眾教會一起關心宣教師在國內外的事工。宣教師除了要克服許多文化難題外，最重要的是如何堅持初衷，進一步把福音見證宣揚於當地。淡水教會為了滬尾偕醫館的開放而招募志工，並邀請相關領域講師進行訓練。從課程中得知，馬偕是富有行動力的宣教師，</w:t>
      </w:r>
      <w:r>
        <w:rPr/>
        <w:t>187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登陸淡水，</w:t>
      </w:r>
      <w:r>
        <w:rPr/>
        <w:t>3</w:t>
      </w:r>
      <w:r>
        <w:rPr/>
        <w:t>月</w:t>
      </w:r>
      <w:r>
        <w:rPr/>
        <w:t>11</w:t>
      </w:r>
      <w:r>
        <w:rPr/>
        <w:t>日即從淡水出發往南一直到台中、南投，</w:t>
      </w:r>
      <w:r>
        <w:rPr/>
        <w:t>4</w:t>
      </w:r>
      <w:r>
        <w:rPr/>
        <w:t>月</w:t>
      </w:r>
      <w:r>
        <w:rPr/>
        <w:t>6</w:t>
      </w:r>
      <w:r>
        <w:rPr/>
        <w:t>日返回北台灣，</w:t>
      </w:r>
      <w:r>
        <w:rPr/>
        <w:t>4</w:t>
      </w:r>
      <w:r>
        <w:rPr/>
        <w:t>月</w:t>
      </w:r>
      <w:r>
        <w:rPr/>
        <w:t>10</w:t>
      </w:r>
      <w:r>
        <w:rPr/>
        <w:t>日設立淡水教會。在當年交通不便的時代，馬偕以行動力展現宣教使命。包括馬偕來台的前</w:t>
      </w:r>
      <w:r>
        <w:rPr/>
        <w:t>7</w:t>
      </w:r>
      <w:r>
        <w:rPr/>
        <w:t>年，總共在淡水只停留約</w:t>
      </w:r>
      <w:r>
        <w:rPr/>
        <w:t>175</w:t>
      </w:r>
      <w:r>
        <w:rPr/>
        <w:t>天。他的行動力讓後世稱他為「探險家」。無論如何，馬偕所到之處讓許多人得到幫助。相對來說，馬偕輾轉地到北台灣進行宣教，回應了「請你快點到我們這裡來」的呼聲，其中一定有上帝的作為，讓救恩得以臨到。</w:t>
      </w:r>
    </w:p>
    <w:p>
      <w:pPr>
        <w:pStyle w:val="Normal"/>
        <w:rPr/>
      </w:pPr>
      <w:r>
        <w:rPr/>
        <w:t>回到教會的整體而言，我們不應只有聆聽福音信息，而是願意用行動連結上主的話語，讓眾人看見信仰內涵，即仁愛與盼望。正值國內外宣道奉獻主日，期勉兄姊在聖神的引導中學習美國投資家巴菲特的精神：「做你沒做過的事情叫成長；做你不願意做的事情叫改變；做你不敢做的事情叫突破。」在生活中，能夠見證聖神與我們的同工。</w:t>
      </w:r>
    </w:p>
    <w:p>
      <w:pPr>
        <w:pStyle w:val="Normal"/>
        <w:rPr/>
      </w:pPr>
      <w:r>
        <w:rPr/>
        <w:t>讓聖神引導我們為福音作見證</w:t>
      </w:r>
    </w:p>
    <w:p>
      <w:pPr>
        <w:pStyle w:val="Normal"/>
        <w:rPr/>
      </w:pPr>
      <w:r>
        <w:rPr/>
        <w:t>從經文可見，聖神動工使彼得進入外邦，並引導眾人領受福音，信從上主。彼得面對實況需要時，立刻起身到有需要的人當中。他並沒有活在族群的意識形態下，不願跨出宣教的腳步。那麼，聖神會如何引導我們經歷信仰的成長、生命的改變和生活的突破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聖神讓我們有信心</w:t>
      </w:r>
    </w:p>
    <w:p>
      <w:pPr>
        <w:pStyle w:val="Normal"/>
        <w:rPr/>
      </w:pPr>
      <w:r>
        <w:rPr/>
        <w:t>聖神帶來信心，並且重新和上主有連結。祂是信心的源頭，讓我們不顧一切去做對的事情。換句話說，信心亦是在日常生活中，勇敢地承認和看見自己的軟弱，透過聖神的同在，將以往的驚慌與不安一掃而去。</w:t>
      </w:r>
    </w:p>
    <w:p>
      <w:pPr>
        <w:pStyle w:val="Normal"/>
        <w:rPr/>
      </w:pPr>
      <w:r>
        <w:rPr/>
        <w:t>2.</w:t>
      </w:r>
      <w:r>
        <w:rPr/>
        <w:t>聖神讓我們有盼望</w:t>
      </w:r>
    </w:p>
    <w:p>
      <w:pPr>
        <w:pStyle w:val="Normal"/>
        <w:rPr/>
      </w:pPr>
      <w:r>
        <w:rPr/>
        <w:t>聖神的充滿是將自己導入盼望，在其中有喜樂。聖神將我們帶到上主的話語，進而火熱了原本哀傷痛苦的內心，宛如昔日在以馬忤斯道路上的門徒有轉變，在歡喜快樂中產生盼望的力量。</w:t>
      </w:r>
    </w:p>
    <w:p>
      <w:pPr>
        <w:pStyle w:val="Normal"/>
        <w:rPr/>
      </w:pPr>
      <w:r>
        <w:rPr/>
        <w:t>3.</w:t>
      </w:r>
      <w:r>
        <w:rPr/>
        <w:t>聖神讓我們有相愛</w:t>
      </w:r>
    </w:p>
    <w:p>
      <w:pPr>
        <w:pStyle w:val="Normal"/>
        <w:rPr/>
      </w:pPr>
      <w:r>
        <w:rPr/>
        <w:t>相愛是見證的行為，也是讓眾人知道我們是師承耶穌。但是，要實踐相愛是會有軟弱的時候。倘若無法相愛，邪惡會因此滋生出來，破壞人生，沒有平安。簡單來說，相愛是要讓更多人看見未來人生的信心和盼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帶領我們如同帶領彼得，在聖神的引導中繼續為主作見證。雖然，我們會遇到不願意、不敢做和不知怎麼做，但正如耶穌所說：「信我的人也會做我所做的事，甚至要做更大的，因為我到父親那裡去。」（約翰福音</w:t>
      </w:r>
      <w:r>
        <w:rPr/>
        <w:t>14</w:t>
      </w:r>
      <w:r>
        <w:rPr/>
        <w:t>章</w:t>
      </w:r>
      <w:r>
        <w:rPr/>
        <w:t>12</w:t>
      </w:r>
      <w:r>
        <w:rPr/>
        <w:t>節）願我們勇敢宣揚基督的福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舉目向山祈禱會】</w:t>
      </w:r>
    </w:p>
    <w:p>
      <w:pPr>
        <w:pStyle w:val="Normal"/>
        <w:rPr/>
      </w:pPr>
      <w:r>
        <w:rPr/>
        <w:t>序樂：</w:t>
      </w:r>
    </w:p>
    <w:p>
      <w:pPr>
        <w:pStyle w:val="Normal"/>
        <w:rPr/>
      </w:pPr>
      <w:r>
        <w:rPr/>
        <w:t>宣召：你們要感謝上主，宣揚祂的偉大；要向萬國述說祂的作為。你們要歌唱頌讚祂；要述說祂所做奇妙的事。你們要榮耀祂的聖名；願所有尋求上主的人都歡樂。（詩篇</w:t>
      </w:r>
      <w:r>
        <w:rPr/>
        <w:t>105</w:t>
      </w:r>
      <w:r>
        <w:rPr/>
        <w:t>篇</w:t>
      </w:r>
      <w:r>
        <w:rPr/>
        <w:t>1</w:t>
      </w:r>
      <w:r>
        <w:rPr/>
        <w:t>～</w:t>
      </w:r>
      <w:r>
        <w:rPr/>
        <w:t>4</w:t>
      </w:r>
      <w:r>
        <w:rPr/>
        <w:t>節，現代中文譯本修訂版）</w:t>
      </w:r>
    </w:p>
    <w:p>
      <w:pPr>
        <w:pStyle w:val="Normal"/>
        <w:rPr/>
      </w:pPr>
      <w:r>
        <w:rPr/>
        <w:t>唱詩：新《聖詩》</w:t>
      </w:r>
      <w:r>
        <w:rPr/>
        <w:t>84</w:t>
      </w:r>
      <w:r>
        <w:rPr/>
        <w:t>首〈大家大歡喜，謳咾來吟詩〉</w:t>
      </w:r>
    </w:p>
    <w:p>
      <w:pPr>
        <w:pStyle w:val="Normal"/>
        <w:rPr/>
      </w:pPr>
      <w:r>
        <w:rPr/>
        <w:t>祈禱：哈利路亞，我們的主上帝，祢是昔在、今在、永在的神。透過主的帶領，讓我們雖有危難，但是沒有任何的懼怕；雖有不足，卻沒有任何的缺乏。謝謝主，我們每個人都能因著祢得到福氣，讓我們在主的恩典中，經歷主與我們的同在。奉主耶穌的名，阿們。</w:t>
      </w:r>
    </w:p>
    <w:p>
      <w:pPr>
        <w:pStyle w:val="Normal"/>
        <w:rPr/>
      </w:pPr>
      <w:r>
        <w:rPr/>
        <w:t>聖經：使徒行傳</w:t>
      </w:r>
      <w:r>
        <w:rPr/>
        <w:t>9</w:t>
      </w:r>
      <w:r>
        <w:rPr/>
        <w:t>章</w:t>
      </w:r>
      <w:r>
        <w:rPr/>
        <w:t>36</w:t>
      </w:r>
      <w:r>
        <w:rPr/>
        <w:t>～</w:t>
      </w:r>
      <w:r>
        <w:rPr/>
        <w:t>43</w:t>
      </w:r>
      <w:r>
        <w:rPr/>
        <w:t>節</w:t>
      </w:r>
    </w:p>
    <w:p>
      <w:pPr>
        <w:pStyle w:val="Normal"/>
        <w:rPr/>
      </w:pPr>
      <w:r>
        <w:rPr/>
        <w:t>信息：請你快點到我們這裡來</w:t>
      </w:r>
    </w:p>
    <w:p>
      <w:pPr>
        <w:pStyle w:val="Normal"/>
        <w:rPr/>
      </w:pPr>
      <w:r>
        <w:rPr/>
        <w:t>祈禱：</w:t>
      </w:r>
    </w:p>
    <w:p>
      <w:pPr>
        <w:pStyle w:val="Normal"/>
        <w:rPr/>
      </w:pPr>
      <w:r>
        <w:rPr/>
        <w:t>1.</w:t>
      </w:r>
      <w:r>
        <w:rPr/>
        <w:t>為自己祈禱：親愛的主，感謝祢的看顧和保守，使我在苦難中，憂愁化為喜樂、煩惱成為福氣。特別在即將到來的舊曆歲末年終，願主讓我繼續數算主的恩典，無論得時或不得時，都可以為主作見證。在未來的一年中，我確信將會經歷到豐盛的恩典。</w:t>
      </w:r>
    </w:p>
    <w:p>
      <w:pPr>
        <w:pStyle w:val="Normal"/>
        <w:rPr/>
      </w:pPr>
      <w:r>
        <w:rPr/>
        <w:t>2.</w:t>
      </w:r>
      <w:r>
        <w:rPr/>
        <w:t>為家人朋友祈禱：憐憫的主，求祢帶領我們的腳步繼續邁向真理，更朝標竿前進。當我們生活在屬世的環境中，願主幫助我們遠離一切的凶惡。然而，我們為家人代禱，尤其在冬季之際，身心靈都需要聖靈的同在，並且充滿健康與喜樂。同時也為朋友們代禱，不論是就業、讀書或者是當兵等，都在上帝的恩待中，可以剛強壯膽去面對許多的困境與難題。</w:t>
      </w:r>
    </w:p>
    <w:p>
      <w:pPr>
        <w:pStyle w:val="Normal"/>
        <w:rPr/>
      </w:pPr>
      <w:r>
        <w:rPr/>
        <w:t>3.</w:t>
      </w:r>
      <w:r>
        <w:rPr/>
        <w:t>為教會牧者祈禱：主啊，我們的教會是奉祢的聖名所設立的，因此教會要活出存在的意義，讓眾人可以看見盼望的記號。求主讓教會可以發光發熱，讓有需要的人都能來親近，使教會有行動力關懷每位需要的人。我們也為各位牧者代禱，求主賞賜足夠的屬靈力量、智慧、勇氣、宣講，讓祢的僕人與婢女都能榮神益人。</w:t>
      </w:r>
    </w:p>
    <w:p>
      <w:pPr>
        <w:pStyle w:val="Normal"/>
        <w:rPr/>
      </w:pPr>
      <w:r>
        <w:rPr/>
        <w:t>4.</w:t>
      </w:r>
      <w:r>
        <w:rPr/>
        <w:t>為國家社會祈禱：公義的上主，在我們的生活中有諸多不義侵擾，使我們活在罪惡的焦慮中，也使社會無法有正面的力量、國家無法有正常的進步。求主赦免我們，尤其在《勞基法》的修法過程中，影響到許多勞工的權益，讓我們再次知道公義的重要。懇求上帝讓執政當局有憐憫的心，使許多勞工的辛勞不再被資方剝削，並祈願上主的公義可以臨到。讓國家台灣可以充滿光明、平安與喜樂。</w:t>
      </w:r>
    </w:p>
    <w:p>
      <w:pPr>
        <w:pStyle w:val="Normal"/>
        <w:rPr/>
      </w:pPr>
      <w:r>
        <w:rPr/>
        <w:t>5.</w:t>
      </w:r>
      <w:r>
        <w:rPr/>
        <w:t>為新倍加運動祈禱：引導我們腳步的主，因為祢的愛成為我們見證的內容，為的是要讓更多人可以認識祢、接受祢。當我們同心同德一起推動新倍加宣教運動的時候，求祢的靈感動我們，使我們的心思意念與行為舉止成為別人的祝福。奉主耶穌的名禱告，阿們。</w:t>
      </w:r>
    </w:p>
    <w:p>
      <w:pPr>
        <w:pStyle w:val="Normal"/>
        <w:rPr/>
      </w:pPr>
      <w:r>
        <w:rPr/>
        <w:t>唱詩：新《聖詩》</w:t>
      </w:r>
      <w:r>
        <w:rPr/>
        <w:t>399</w:t>
      </w:r>
      <w:r>
        <w:rPr/>
        <w:t>首〈願上主大仁愛〉</w:t>
      </w:r>
    </w:p>
    <w:p>
      <w:pPr>
        <w:pStyle w:val="Normal"/>
        <w:rPr/>
      </w:pPr>
      <w:r>
        <w:rPr/>
        <w:t>殿樂：靜默祈禱後，彼此請安祝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2:00Z</dcterms:created>
  <dc:creator>user</dc:creator>
  <dc:description/>
  <dc:language>en-US</dc:language>
  <cp:lastModifiedBy>user</cp:lastModifiedBy>
  <dcterms:modified xsi:type="dcterms:W3CDTF">2018-01-26T06:03:00Z</dcterms:modified>
  <cp:revision>1</cp:revision>
  <dc:subject/>
  <dc:title/>
</cp:coreProperties>
</file>