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台灣基督長老教會 莫拉克</w:t>
      </w:r>
      <w:r>
        <w:rPr>
          <w:rFonts w:cs="新細明體;PMingLiU" w:ascii="新細明體;PMingLiU" w:hAnsi="新細明體;PMingLiU"/>
          <w:b/>
          <w:sz w:val="34"/>
          <w:szCs w:val="34"/>
        </w:rPr>
        <w:t>88</w:t>
      </w:r>
      <w:r>
        <w:rPr>
          <w:rFonts w:ascii="新細明體;PMingLiU" w:hAnsi="新細明體;PMingLiU" w:cs="新細明體;PMingLiU"/>
          <w:b/>
          <w:sz w:val="34"/>
          <w:szCs w:val="34"/>
        </w:rPr>
        <w:t>水災救援重建站 資料表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製表時間：</w:t>
      </w:r>
      <w:r>
        <w:rPr>
          <w:rFonts w:cs="新細明體;PMingLiU" w:ascii="新細明體;PMingLiU" w:hAnsi="新細明體;PMingLiU"/>
          <w:sz w:val="22"/>
          <w:szCs w:val="22"/>
        </w:rPr>
        <w:t>2009/8/26 17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「支援單位」與「救援重建站」彼此連繫，每日更新消息請參閱長老教會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總會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pct.org.tw</w:t>
        </w:r>
      </w:hyperlink>
      <w:r>
        <w:rPr/>
        <w:t>。</w:t>
      </w:r>
    </w:p>
    <w:tbl>
      <w:tblPr>
        <w:tblW w:w="5650" w:type="pct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16"/>
        <w:gridCol w:w="3033"/>
        <w:gridCol w:w="2584"/>
      </w:tblGrid>
      <w:tr>
        <w:trPr>
          <w:trHeight w:val="34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序號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援重建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責牧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援單位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【太麻里救援重建站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點：太麻里教會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東縣太麻里鄉大王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布卡傳道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37-180-464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劉世春牧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63-323-48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陳福春牧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37-978-3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東各中區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世春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63-323-48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英兒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0-140-27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屏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救援重建站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指揮站：</w:t>
            </w:r>
            <w:r>
              <w:rPr/>
              <w:t>竹仔腳教會附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屏東縣林邊鄉竹林村中興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2-5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物資站：萬丹教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屏東縣萬丹鄉萬丹路一段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洪叡郎牧師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0953-222-916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8-87553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叡郎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53-222-916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孫瑞廷長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2-657-61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南部布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救援重建站】</w:t>
            </w:r>
          </w:p>
          <w:p>
            <w:pPr>
              <w:pStyle w:val="Normal"/>
              <w:widowControl/>
              <w:spacing w:lineRule="exact" w:line="280"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：旗山長老教會</w:t>
            </w:r>
          </w:p>
          <w:p>
            <w:pPr>
              <w:pStyle w:val="Normal"/>
              <w:widowControl/>
              <w:spacing w:lineRule="exact" w:line="280"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：高雄縣旗山鎮中正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杜麗珠傳道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12-008-8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雅娜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7-962-110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美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耀谷木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58-228-831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旗山救援重建站】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重建站：旗山長老教會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高雄縣旗山鎮中正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號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安置中心：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大林教會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高雄縣旗山鎮大林里教會巷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號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永興教會</w:t>
            </w:r>
          </w:p>
          <w:p>
            <w:pPr>
              <w:pStyle w:val="Normal"/>
              <w:widowControl/>
              <w:spacing w:lineRule="exact" w:line="280"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高雄縣內門鄉永興村頂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李智麟牧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總指揮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21-028-476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葉雅娜牧師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副總指揮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87-96211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杜麗珠傳道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12-008-821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副總指揮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智麟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21-028-476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全秇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-347-786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魯凱救援重建站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建站：魯凱區會事務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內埔鄉龍潭村龍德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資站：美園教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瑪家鄉三和村美園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號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松得牧師（總指揮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-14809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洪玉虹傳道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教社部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-704-990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景熙牧師（人力協調）</w:t>
            </w:r>
            <w:r>
              <w:rPr>
                <w:sz w:val="20"/>
                <w:szCs w:val="20"/>
              </w:rPr>
              <w:t>0937-339756</w:t>
            </w:r>
          </w:p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建華傳道（災情彙整）</w:t>
            </w:r>
            <w:r>
              <w:rPr>
                <w:sz w:val="20"/>
                <w:szCs w:val="20"/>
              </w:rPr>
              <w:t>0912-56872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陳玫君傳道（物資、聯繫）</w:t>
            </w:r>
            <w:r>
              <w:rPr>
                <w:sz w:val="20"/>
                <w:szCs w:val="20"/>
              </w:rPr>
              <w:t>0910-13867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玉霞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2-964-499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英兒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0-140-272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芳舟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1-162-52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阿里山救援重建站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：嘉義中會事務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：嘉義市仁義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嘉北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黃世偉牧師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936-373-683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汪幸時傳道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921-212-3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江澤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7-495-925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全秇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0-347-786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泰雅爾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成功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63-046-03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南投信義救援重建站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：中布中會事務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水里鄉南光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鄰中山一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 xml:space="preserve">松春成牧師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35-850-762</w:t>
            </w:r>
          </w:p>
          <w:p>
            <w:pPr>
              <w:pStyle w:val="Normal"/>
              <w:widowControl/>
              <w:spacing w:lineRule="exact" w:line="280"/>
              <w:ind w:firstLine="1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49-27706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鳳嬌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63-336-36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德克區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瓦旦吉洛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52-090-249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台南救援重建站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：南中事務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：台南市新樓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宋信喜牧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27-734-966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6-23694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應昌長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7-367-917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排灣救援重建站】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點：排灣中會事務所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內埔鄉水門村中山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孫子貴牧師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88-883-75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8-79939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叡郎牧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val="zh-TW"/>
              </w:rPr>
              <w:t>0953-222-916</w:t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100"/>
        <w:jc w:val="center"/>
        <w:rPr>
          <w:rFonts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40"/>
          <w:szCs w:val="4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台灣基督長老教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  <w:t>8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水災救援重建中心</w:t>
      </w:r>
      <w:r>
        <w:rPr>
          <w:rFonts w:ascii="新細明體;PMingLiU" w:hAnsi="新細明體;PMingLiU" w:cs="新細明體;PMingLiU"/>
          <w:bCs/>
          <w:color w:val="000000"/>
          <w:kern w:val="0"/>
          <w:sz w:val="40"/>
          <w:szCs w:val="40"/>
          <w:shd w:fill="FFFFFF" w:val="clear"/>
        </w:rPr>
        <w:t>】</w:t>
      </w:r>
    </w:p>
    <w:p>
      <w:pPr>
        <w:pStyle w:val="Normal"/>
        <w:widowControl/>
        <w:spacing w:lineRule="exact" w:line="220"/>
        <w:rPr>
          <w:rFonts w:ascii="新細明體;PMingLiU" w:hAnsi="新細明體;PMingLiU" w:cs="新細明體;PMingLiU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  <w:shd w:fill="FFFFFF" w:val="clear"/>
        </w:rPr>
        <w:t>◆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救災專線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電話：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02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2369-9273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02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2362-5282</w:t>
      </w:r>
    </w:p>
    <w:p>
      <w:pPr>
        <w:pStyle w:val="Normal"/>
        <w:widowControl/>
        <w:spacing w:lineRule="exact" w:line="300"/>
        <w:ind w:left="1200" w:hanging="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傳真：（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02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）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2362-8096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 xml:space="preserve">　  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E-mail:pct@mail.pct.org.tw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  <w:shd w:fill="FFFFFF" w:val="clear"/>
        </w:rPr>
        <w:br/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◆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 xml:space="preserve">捐款方式 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(※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請註明：為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88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水災奉獻※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，若您使用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轉帳或銀行匯款方式，請於匯款後傳真或告知捐款人姓名、捐款帳號、捐款金額等資料，以便開立並寄發感謝狀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※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【國內部份】：　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★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郵政劃撥：</w:t>
      </w:r>
    </w:p>
    <w:p>
      <w:pPr>
        <w:pStyle w:val="Normal"/>
        <w:widowControl/>
        <w:spacing w:lineRule="exact" w:line="300"/>
        <w:ind w:firstLine="22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帳號：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19566285 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00"/>
        <w:ind w:firstLine="2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 xml:space="preserve">戶名：財團法人台灣基督長老教會宣教基金會 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★</w:t>
      </w: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華南銀行公館分行</w:t>
      </w:r>
    </w:p>
    <w:p>
      <w:pPr>
        <w:pStyle w:val="Normal"/>
        <w:widowControl/>
        <w:spacing w:lineRule="exact" w:line="300"/>
        <w:ind w:firstLine="22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帳號：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>118-20-079667-1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exact" w:line="300"/>
        <w:ind w:firstLine="220"/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2"/>
          <w:szCs w:val="22"/>
        </w:rPr>
        <w:t>戶名：財團法人台灣基督長老教會宣教基金會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Cs/>
          <w:kern w:val="0"/>
          <w:sz w:val="22"/>
          <w:szCs w:val="22"/>
          <w:shd w:fill="FFFF00" w:val="clear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【國外部份】：</w:t>
      </w:r>
    </w:p>
    <w:p>
      <w:pPr>
        <w:pStyle w:val="Normal"/>
        <w:widowControl/>
        <w:spacing w:lineRule="exact" w:line="300"/>
        <w:ind w:left="360" w:hanging="0"/>
        <w:rPr>
          <w:rFonts w:ascii="新細明體;PMingLiU" w:hAnsi="新細明體;PMingLiU" w:cs="新細明體;PMingLiU"/>
          <w:bCs/>
          <w:kern w:val="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帳號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A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cconut No.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002080118344     SWIFT: UWCBTWTP</w:t>
      </w:r>
    </w:p>
    <w:p>
      <w:pPr>
        <w:pStyle w:val="Normal"/>
        <w:widowControl/>
        <w:spacing w:lineRule="exact" w:line="300"/>
        <w:ind w:left="360" w:hanging="0"/>
        <w:rPr/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戶名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A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cconut Name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The General Assembly of The Presbyterian Church in Taiwan</w:t>
      </w:r>
    </w:p>
    <w:p>
      <w:pPr>
        <w:pStyle w:val="Normal"/>
        <w:widowControl/>
        <w:spacing w:lineRule="exact" w:line="300"/>
        <w:ind w:left="360" w:hanging="0"/>
        <w:rPr/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銀行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Bank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：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Cathay United Bank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 xml:space="preserve">              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3F, No. 65, Guan-chien Rd., Taipei 10047 TAIWAN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6:00Z</dcterms:created>
  <dc:creator>ming</dc:creator>
  <dc:description/>
  <cp:keywords/>
  <dc:language>en-US</dc:language>
  <cp:lastModifiedBy>chialin</cp:lastModifiedBy>
  <cp:lastPrinted>2009-08-12T12:12:00Z</cp:lastPrinted>
  <dcterms:modified xsi:type="dcterms:W3CDTF">2009-08-26T09:50:00Z</dcterms:modified>
  <cp:revision>11</cp:revision>
  <dc:subject/>
  <dc:title>救災重建站</dc:title>
</cp:coreProperties>
</file>