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財團法人台灣基督長老教會宣教基金會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籌募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88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水災救援重建基金募得款徵信表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國內募得款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20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至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jc w:val="right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單位</w:t>
      </w:r>
      <w:r>
        <w:rPr>
          <w:rFonts w:eastAsia="微軟正黑體" w:cs="新細明體;PMingLiU" w:ascii="微軟正黑體" w:hAnsi="微軟正黑體"/>
          <w:kern w:val="0"/>
        </w:rPr>
        <w:t>:</w:t>
      </w:r>
      <w:r>
        <w:rPr>
          <w:rFonts w:ascii="微軟正黑體" w:hAnsi="微軟正黑體" w:cs="新細明體;PMingLiU" w:eastAsia="微軟正黑體"/>
          <w:kern w:val="0"/>
        </w:rPr>
        <w:t>新台幣元</w:t>
      </w:r>
    </w:p>
    <w:tbl>
      <w:tblPr>
        <w:tblW w:w="103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670"/>
        <w:gridCol w:w="2015"/>
      </w:tblGrid>
      <w:tr>
        <w:trPr>
          <w:tblHeader w:val="true"/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星中社后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4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北中信義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基督之家布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基督之家魯凱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基督之家排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邱瓊瑩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恆隆行南區辦事處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德生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1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有志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2,8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泰中忠治教會婦女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16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竹中迦南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0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泰中哈嘎灣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中中力行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謝秉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嘉中加恩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7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美中秀姑巒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7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泰中留茂安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1/2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彰化縣二林鎮生活美學協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有志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1,58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泰中石督努夫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6,81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泰中山光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6,98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施正義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8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謝聰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東中美崙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汪玠莉高雄災民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李惟瑄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2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德生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8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2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王怡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2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星中古亭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2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和平音樂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3,175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2/2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星中金包里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嘉中興村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徐千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翁秀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87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吳佳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7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南州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許懷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鳳山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彰中和平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竹中苑裡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德生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吳明訓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林明志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淡江長青團契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星中新興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1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余志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2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中中大慶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2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黃書緯與世展合作之永久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2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2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泰中梅花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6,757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2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義廷社會福利慈善基金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3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張明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3/3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魯凱萬山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品佶數位公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7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三民書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竹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388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德生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麗香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劉愛嬌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江俊德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李適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黃政瑞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竹中桃園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26,108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1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德生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2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竹中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7,33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26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南中善化教會牧者謝禮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6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4/28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有志魯凱站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5/7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星中古亭教會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1,05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5/10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壽中德生教會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5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王安琪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2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5/17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屏中鹽洲教會那瑪夏鄉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6/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新竹中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16,903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6/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台北中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3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6/7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台北中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6/7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壽中德生教會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7/5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德生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7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壽中勤和平台避難屋建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000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7/1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平安基金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43,165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7/1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財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長老教會高縣補助災民收容計劃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309,25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中德生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陳祐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週年音樂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8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國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李新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9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八八週年音樂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6,546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1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黃世岳太麻里教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周欣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有志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10/8/1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心靈關懷計劃災後陪伴者工作坊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名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2,500 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 xml:space="preserve">11,604,744 </w:t>
            </w:r>
          </w:p>
        </w:tc>
      </w:tr>
      <w:tr>
        <w:trPr>
          <w:trHeight w:val="36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註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「有志」為未提供捐款人資料或不願公佈姓名於徵信錄之捐款者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2:00Z</dcterms:created>
  <dc:creator>tekhong</dc:creator>
  <dc:description/>
  <cp:keywords/>
  <dc:language>en-US</dc:language>
  <cp:lastModifiedBy>chialin</cp:lastModifiedBy>
  <dcterms:modified xsi:type="dcterms:W3CDTF">2010-09-13T08:11:00Z</dcterms:modified>
  <cp:revision>3</cp:revision>
  <dc:subject/>
  <dc:title>財團法人台灣基督長老教會宣教基金會</dc:title>
</cp:coreProperties>
</file>