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財團法人台灣基督長老教會宣教基金會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籌募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88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水災救援重建基金募得款徵信表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國外募得款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200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0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單位</w:t>
      </w:r>
      <w:r>
        <w:rPr>
          <w:rFonts w:eastAsia="微軟正黑體" w:cs="新細明體;PMingLiU" w:ascii="微軟正黑體" w:hAnsi="微軟正黑體"/>
          <w:kern w:val="0"/>
        </w:rPr>
        <w:t>:</w:t>
      </w:r>
      <w:r>
        <w:rPr>
          <w:rFonts w:ascii="微軟正黑體" w:hAnsi="微軟正黑體" w:cs="新細明體;PMingLiU" w:eastAsia="微軟正黑體"/>
          <w:kern w:val="0"/>
        </w:rPr>
        <w:t>新台幣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438"/>
        <w:gridCol w:w="1705"/>
      </w:tblGrid>
      <w:tr>
        <w:trPr>
          <w:tblHeader w:val="true"/>
          <w:trHeight w:val="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ames Holleran MengMei ChenCHF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,126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WMGBP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2,86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hihYu YehEUR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32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rs. M. Elizabeth Bridges (and Siblings)(UK)GBP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9,833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s Julia Yang US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93,4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ese Armenian Presbyterian Church San Jose (TAPCSJ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8,96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Rev. John &amp; Mrs. Elizabeth Whitehorn (England)GBP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4,24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rank Chi AND YILing Chen ChiUSD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,052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WARCCHF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4,79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Kirisuto Kyoudaidan Japan(Brotherhoods Christ CH)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74,19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CCUSA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4,4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CCJ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4,51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 Presbyterian CH Northern Jersey (US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8,8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ormosan Presbyterian CH, Orange County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4,4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CWC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,20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Directed Electronics Charitable Foundation(US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55,9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nited Church of Christ in Japan(Kyodan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3,509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waukTaiwanese Women's Association U. K.GBP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1,82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imtex Corporation(Tokyo, Japan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4,02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灣基督長老教會阿根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CH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阿根廷長老教會活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銀海佈道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愛育中文學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Aklean Company S. A.Uruguay) 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4,2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阿根廷台灣基督長老教會慕義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3,2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恩惠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0,34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Edward L Senner, Janie B Senner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,582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CUSA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9,3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bundant Grace Presbyterian Church(Singapore)SG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0,252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anaan Taiwanese Christian Church(San Joce, CA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太麻里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70,269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iss Jennifer Tseng(HK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,81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International Committee FLC Fellowship of the Least Coin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5,74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ROK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01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8/3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tlanta Taiwanese Presbyterian Church(GAUS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01,913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美國聖馬利諾基督教信義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5,21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CCCA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08,74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race Taiwan Presbyterian CH in Houston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6,474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riends of TaiwanUSD,.,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0,82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ulu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1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Helen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177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ese American Presbyterian CH of SanJose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70,42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東京台灣教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47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日本基隆女性之友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7,76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岳中映美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47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池上春枝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47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ichael You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加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14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harlene Bos Alexander and David B Alexander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8,08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race Taiwan Presbyterian Church in Houston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,42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European Federation of Taiwan Health Allianc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0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ereja Presbyterian Malaysia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80,9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澳洲聯合教會布里斯本台灣基督長老教會會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AU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29,82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民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基督教團高座涉谷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,802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農村傳道神學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556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hih Ying Chou(USA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,323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ouisville Taiwanese Presbyterian Church(US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1,43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阿根廷福音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12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hinese Community CH Indianapolis(US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8,64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Berliner Missionswerk(Germany)EUR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4,68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WM European Region(Window on the World Conference 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389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韓國基督長老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034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聖路易台灣長老教會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71,52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華府台灣基督長老會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77,79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休士頓台灣松年學院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7,41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Evangelical Taiwan CH(IMC) USA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7,3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9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CCPresbyterian World Service and DevelopmentCA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385,6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umen United Reformod CH (England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板神共同福址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3,31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川記代子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554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三島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066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內坂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1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hurch of Christ in Thailand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5,822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安徽合肥凌大塘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ese Communty CH (Lombard, IL, USA)USD,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手續費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60,56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巴拉圭東方市橋頭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40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ayman Islands Council of the United Church in Jamaica and the Cayman Islands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0,41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紐澤西第一教會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D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82,056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race Taiwan Presbyterian CH in Houston 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7,377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奧斯汀教會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62,59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筑波福音基督教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2,362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川越台灣基督教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8,62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Boston Taiwanese Christian CH(M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69,1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1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sia Evangelical Missionary Fellowship and International Shalom CH (Japan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4,039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1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紐約長島新城教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73,15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1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nited Church of Christ in Japan (Kyodan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4,71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台灣基督長老教會巴西中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67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ese Presbyterian CH of Greater St. Louis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77,0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uckland Taiwanese Presbyterian CH (New Zealand)NZ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80,73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7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佳恩聯合教會太麻里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CA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6,08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灣基督長老教會阿根廷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阿根廷長老教會活水佈道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銀海佈道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愛育中文學校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85,64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國東排救災中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,27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國東排救災中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5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國東排救災中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5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0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國東排救災中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5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ev. Dr. Carry Peters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日本基督教團奈良大和基督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7,7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第一台灣基督長老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USA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0,8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溫哥華台光教會太麻里災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CA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5,957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澳洲墨爾本北區華人基督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4,28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耶穌教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46,69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CC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神受災學生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A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74,36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東望牧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河野齒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小田原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高田馬場台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8,75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華府台灣基督長老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USD.@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7,06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1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日本耶穌教團魯凱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1/2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韓國饑餓對策總部南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14,19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南加州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TPC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45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洛杉磯好牧者長老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25,7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ood News Presbyterian CH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5,4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Dr. YihTai Chen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2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eLing Lee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,12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huchiao Lee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6,12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MingYu Fan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,67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加州理工學院台灣同學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9,637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an Francisco Bay Area Formosan UM CH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0,613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CCJHO NJYO RYOKUSEI CHURCH (Tokyo)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73,16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西雅圖第一台灣基督長老教會魯凱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6,88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西雅圖第一台灣基督長老教會排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達瓦蘭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6,885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西雅圖第一台灣基督長老教會南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二集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29,18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hristchurch Chinese CH Trust(New Zealand)NZ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32,19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Taiwanese Community CHUSD,.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4,708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16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加拿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CC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86,145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pecial Ministries to Japanese(NY City)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,864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2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Winfield Reformed CH(RCA Woodside, NY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8,64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eattle Formosan Christian CH(WA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10,58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3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西雅圖台灣基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12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4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香港基督教協進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HK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,759,2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8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he CH of Good Shepherd(Bergenfield, NJ)USD.@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5,872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阪台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2,37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千葉台灣教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6,778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千葉台灣教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29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阪中華基督長老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JPY,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37,18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Portland Taiwan Lutheran CH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02,02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outh California Taiwanese Presbyterian Conference(TPC)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,383,80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air Lawn Community CH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18,6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Gereja Presbyterian Malaysia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196,82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 No Minshukakoutai Wo YuryosurukaiJPY, 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5,88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he Reformed CH of Newtown(Elmhurst, NY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屏東中會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USD,.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手續費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43,518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orpus Christi Texas Second Baptist CH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3,416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Hong Kong Council of CH of Crist in ChinaHK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2,319,801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anaan Taiwanese Christian Council(San Jose, CA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太麻里站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0,1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CCJ (Kyodan) Hokkai District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2,954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Formosan Christian CH of Dallas (Plano, TX)USD,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64,350 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CCJ (Nichiki Shou Gatilnkai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婦女受災救援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918,6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美國宣教基金會旗山站等個安置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2,31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台美團契長老教會屏東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591,72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紐約台灣宣教基金會屏東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65,738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0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巴西天橋教會林傳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48,0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09/12/31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會計師調整對帳單調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北美洲台灣人醫師協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USD,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319,900 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20"/>
                <w:szCs w:val="20"/>
              </w:rPr>
              <w:t xml:space="preserve">35,962,074 </w:t>
            </w:r>
          </w:p>
        </w:tc>
      </w:tr>
    </w:tbl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ind w:left="-1052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tekhong</dc:creator>
  <dc:description/>
  <cp:keywords/>
  <dc:language>en-US</dc:language>
  <cp:lastModifiedBy>chialin</cp:lastModifiedBy>
  <dcterms:modified xsi:type="dcterms:W3CDTF">2010-09-13T08:11:00Z</dcterms:modified>
  <cp:revision>3</cp:revision>
  <dc:subject/>
  <dc:title>財團法人台灣基督長老教會宣教基金會</dc:title>
</cp:coreProperties>
</file>