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bookmarkStart w:id="0" w:name="RANGE!A6148%3AC6178"/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財團法人台灣基督長老教會宣教基金會</w:t>
      </w:r>
      <w:bookmarkEnd w:id="0"/>
    </w:p>
    <w:p>
      <w:pPr>
        <w:pStyle w:val="Normal"/>
        <w:widowControl/>
        <w:jc w:val="center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籌募</w:t>
      </w:r>
      <w:r>
        <w:rPr>
          <w:rFonts w:eastAsia="微軟正黑體" w:cs="新細明體;PMingLiU" w:ascii="微軟正黑體" w:hAnsi="微軟正黑體"/>
          <w:kern w:val="0"/>
          <w:sz w:val="40"/>
          <w:szCs w:val="40"/>
        </w:rPr>
        <w:t>88</w:t>
      </w: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水災救援重建基金募得款徵信表</w:t>
      </w:r>
    </w:p>
    <w:p>
      <w:pPr>
        <w:pStyle w:val="Normal"/>
        <w:widowControl/>
        <w:tabs>
          <w:tab w:val="clear" w:pos="480"/>
          <w:tab w:val="left" w:pos="350" w:leader="none"/>
          <w:tab w:val="left" w:pos="7788" w:leader="none"/>
        </w:tabs>
        <w:jc w:val="center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(20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8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3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至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2010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12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1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日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)</w:t>
      </w:r>
    </w:p>
    <w:p>
      <w:pPr>
        <w:pStyle w:val="Normal"/>
        <w:widowControl/>
        <w:jc w:val="right"/>
        <w:rPr/>
      </w:pPr>
      <w:r>
        <w:rPr>
          <w:rFonts w:eastAsia="微軟正黑體" w:cs="新細明體;PMingLiU" w:ascii="微軟正黑體" w:hAnsi="微軟正黑體"/>
          <w:kern w:val="0"/>
        </w:rPr>
        <w:tab/>
        <w:tab/>
      </w:r>
      <w:r>
        <w:rPr/>
        <w:t>單位</w:t>
      </w:r>
      <w:r>
        <w:rPr/>
        <w:t>:</w:t>
      </w:r>
      <w:r>
        <w:rPr/>
        <w:t>新台幣元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780"/>
        <w:gridCol w:w="1180"/>
        <w:gridCol w:w="208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期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8/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8/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頭份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,3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8/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園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8/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安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8/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士林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8/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呷百二洋菓子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4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構奉獻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8/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C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393,4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8/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城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8/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善化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,76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林蒲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竹仔腳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冬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雅歌音樂協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迦南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崁頂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生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東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鹽埔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壇台語基督長老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7,28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安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梅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孃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,15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崙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5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部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卡度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布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9/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中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12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竹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0/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行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0/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生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0/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中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700,121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0/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孃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0/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雅圖台語基督教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SFCC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3,769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1/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生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1/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孃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1/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站戲劇治療工作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5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1/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彌迦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1/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趙松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行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中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生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壽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冬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中會教社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5,5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16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孃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理公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衛理公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麥音樂協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,75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邊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6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麗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秀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淑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俞玉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再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嘉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嘉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麗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CJ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56,477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中會教社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店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麟洛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麟洛教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屏東中會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/12/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向玉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745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,291,53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5:00Z</dcterms:created>
  <dc:creator>tekhong</dc:creator>
  <dc:description/>
  <cp:keywords/>
  <dc:language>en-US</dc:language>
  <cp:lastModifiedBy>tekhong</cp:lastModifiedBy>
  <dcterms:modified xsi:type="dcterms:W3CDTF">2011-10-18T07:48:00Z</dcterms:modified>
  <cp:revision>2</cp:revision>
  <dc:subject/>
  <dc:title>財團法人台灣基督長老教會宣教基金會</dc:title>
</cp:coreProperties>
</file>