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bookmarkStart w:id="0" w:name="RANGE!A6148%3AC6178"/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財團法人台灣基督長老教會宣教基金會</w:t>
      </w:r>
      <w:bookmarkEnd w:id="0"/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籌募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88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水災救援重建基金募得款徵信表</w:t>
      </w:r>
    </w:p>
    <w:p>
      <w:pPr>
        <w:pStyle w:val="Normal"/>
        <w:widowControl/>
        <w:tabs>
          <w:tab w:val="clear" w:pos="480"/>
          <w:tab w:val="left" w:pos="350" w:leader="none"/>
          <w:tab w:val="left" w:pos="7788" w:leader="none"/>
        </w:tabs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201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至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jc w:val="right"/>
        <w:rPr/>
      </w:pPr>
      <w:r>
        <w:rPr>
          <w:rFonts w:eastAsia="微軟正黑體" w:cs="新細明體;PMingLiU" w:ascii="微軟正黑體" w:hAnsi="微軟正黑體"/>
          <w:kern w:val="0"/>
        </w:rPr>
        <w:tab/>
        <w:tab/>
      </w:r>
      <w:r>
        <w:rPr/>
        <w:t>單位</w:t>
      </w:r>
      <w:r>
        <w:rPr/>
        <w:t>:</w:t>
      </w:r>
      <w:r>
        <w:rPr/>
        <w:t>新台幣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400"/>
        <w:gridCol w:w="1180"/>
        <w:gridCol w:w="186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阮惠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板橋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櫻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薇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振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姜泰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五福獅子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友愛獅子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文化獅子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復興獅子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精英獅子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1/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齡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2/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C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4,54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2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2/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民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2/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勤勞醫教公益基金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83,8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3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3/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志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3/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怡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3/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汝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4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東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4/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月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4/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育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4/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瑟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5/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亭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星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5/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志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5/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6/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7/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8/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stin Taiwanese Presbyterian Chur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03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8/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奧地利改革宗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39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8/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聰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8/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8/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安基金會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5,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/9/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418,76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2:00Z</dcterms:created>
  <dc:creator>tekhong</dc:creator>
  <dc:description/>
  <cp:keywords/>
  <dc:language>en-US</dc:language>
  <cp:lastModifiedBy>tekhong</cp:lastModifiedBy>
  <dcterms:modified xsi:type="dcterms:W3CDTF">2011-10-18T05:32:00Z</dcterms:modified>
  <cp:revision>2</cp:revision>
  <dc:subject/>
  <dc:title>財團法人台灣基督長老教會宣教基金會</dc:title>
</cp:coreProperties>
</file>