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lang w:eastAsia="zh-CN"/>
        </w:rPr>
        <w:t>台灣基督長老教會總會教會與社會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lang w:eastAsia="zh-CN"/>
        </w:rPr>
        <w:t>本宗教會－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CN"/>
        </w:rPr>
        <w:t>慰問金</w:t>
      </w:r>
      <w:r>
        <w:rPr>
          <w:rFonts w:ascii="標楷體" w:hAnsi="標楷體" w:cs="標楷體" w:eastAsia="標楷體"/>
          <w:b/>
          <w:bCs/>
          <w:sz w:val="28"/>
          <w:lang w:eastAsia="zh-CN"/>
        </w:rPr>
        <w:t>簽收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18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before="180" w:after="0"/>
              <w:ind w:left="1680" w:hanging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由：茲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收到總會教會與社會委員會之慰問金，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萬   仟  佰  拾  </w:t>
            </w:r>
            <w:r>
              <w:rPr>
                <w:rFonts w:ascii="標楷體" w:hAnsi="標楷體" w:cs="標楷體" w:eastAsia="標楷體"/>
                <w:sz w:val="32"/>
                <w:lang w:eastAsia="zh-CN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NT        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註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禮拜堂毀損（火災、風災、水災、地震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</w:t>
            </w:r>
          </w:p>
          <w:p>
            <w:pPr>
              <w:pStyle w:val="Normal"/>
              <w:spacing w:before="180" w:after="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lang w:eastAsia="zh-CN"/>
              </w:rPr>
              <w:t>領款人：◎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___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身份證字號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所屬中（區）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教會：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中（區）會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教會◎聯絡地址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lang w:eastAsia="zh-CN"/>
              </w:rPr>
              <w:t>◎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lang w:eastAsia="zh-CN"/>
              </w:rPr>
              <w:t>話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經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人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中（區）會教社部長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CN"/>
              </w:rPr>
              <w:t>教會與社會委員會代表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（部長及代表需簽章或蓋章）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7:00Z</dcterms:created>
  <dc:creator>hebrew2005</dc:creator>
  <dc:description/>
  <cp:keywords/>
  <dc:language>en-US</dc:language>
  <cp:lastModifiedBy>eva</cp:lastModifiedBy>
  <cp:lastPrinted>2008-06-27T14:19:00Z</cp:lastPrinted>
  <dcterms:modified xsi:type="dcterms:W3CDTF">2008-06-27T06:28:00Z</dcterms:modified>
  <cp:revision>3</cp:revision>
  <dc:subject/>
  <dc:title>台灣基督長老教會總會教會與社會委員會</dc:title>
</cp:coreProperties>
</file>