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基督長老教會</w:t>
      </w:r>
    </w:p>
    <w:p>
      <w:pPr>
        <w:pStyle w:val="Normal"/>
        <w:rPr/>
      </w:pPr>
      <w:r>
        <w:rPr/>
        <w:t>整全宣教的六大面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基督長老教會的宣教神學是「上帝的宣教」（</w:t>
      </w:r>
      <w:r>
        <w:rPr/>
        <w:t>M</w:t>
      </w:r>
      <w:r>
        <w:rPr/>
        <w:t>iss</w:t>
      </w:r>
      <w:r>
        <w:rPr/>
        <w:t>i</w:t>
      </w:r>
      <w:r>
        <w:rPr/>
        <w:t>o Dei</w:t>
      </w:r>
      <w:r>
        <w:rPr/>
        <w:t>），相信宣教是上帝向世界發動的一項行動，是上帝整救世界的一項愛的任務。而教會是進行這項任務的使者、器皿。根據以弗所書</w:t>
      </w:r>
      <w:r>
        <w:rPr/>
        <w:t>4</w:t>
      </w:r>
      <w:r>
        <w:rPr/>
        <w:t>章</w:t>
      </w:r>
      <w:r>
        <w:rPr/>
        <w:t>12</w:t>
      </w:r>
      <w:r>
        <w:rPr/>
        <w:t>節，上帝賞賜恩賜目的是要準備上帝的子民為</w:t>
      </w:r>
      <w:r>
        <w:rPr/>
        <w:t>祂</w:t>
      </w:r>
      <w:r>
        <w:rPr/>
        <w:t>工作，因此教會存在的目的就是為「上帝的宣教」工作。</w:t>
      </w:r>
    </w:p>
    <w:p>
      <w:pPr>
        <w:pStyle w:val="Normal"/>
        <w:rPr/>
      </w:pPr>
      <w:r>
        <w:rPr/>
        <w:t>然而，宣教是指「宣揚基督教」嗎？根據普世教會合一運動和世界傳道會等組織所出版的文獻，普世基督教會的宣教應該是「整全」的。耶穌基督的福音是上帝國，與人生活的所有領域相關連，從個人、社群、到整個受造界；福音關懷人的身、心、靈，也關懷社群和整個受造界。基督教宣教的本質與目的，可以用不同的字語或詞彙來表達，如：悔改昄依、罪得赦免、在基督裡得新生命、與上帝復合、從罪的奴役得解放、社會公義與和平、人性化、心靈得醫治、接受洗禮、教會增長等。</w:t>
      </w:r>
    </w:p>
    <w:p>
      <w:pPr>
        <w:pStyle w:val="Normal"/>
        <w:rPr/>
      </w:pPr>
      <w:r>
        <w:rPr/>
        <w:t>這些不同的面向，從新約聖經而言都是真實的，且沒有任何一個可以單獨隔離出來。換句話說，上帝賜給祂僕人多樣性的恩賜，而人類的處境也經常是複雜與變動的，因此基督徒社群當尋求參與多面向的整全宣教。在這樣的神學與宣教理念下，台灣基督長老教會用「宣教的六個面向」作為整體教會的行動指導原則，並達到教會更為健康發展的目標。這六個面向及其在教會健康方面之意涵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宣揚福音</w:t>
      </w:r>
      <w:r>
        <w:rPr/>
        <w:br/>
      </w:r>
    </w:p>
    <w:p>
      <w:pPr>
        <w:pStyle w:val="Normal"/>
        <w:rPr/>
      </w:pPr>
      <w:r>
        <w:rPr/>
        <w:t>當初耶穌基督在世上宣揚上帝國的福音，</w:t>
      </w:r>
      <w:r>
        <w:rPr/>
        <w:t>將</w:t>
      </w:r>
      <w:r>
        <w:rPr/>
        <w:t>這個使命傳承給所有相信、跟隨祂的人。因此，教會存在的使命就是為了參與上帝的宣教。健康的教會需要體認到，福音這個好消息，不只是個人靈魂得救上天堂，更包含身體心理、經濟社會、國家族群等各層面的救贖與更新。</w:t>
      </w:r>
    </w:p>
    <w:p>
      <w:pPr>
        <w:pStyle w:val="Normal"/>
        <w:rPr/>
      </w:pPr>
      <w:r>
        <w:rPr/>
        <w:t>宣揚耶穌基督救恩的好消息，是基督徒的大使命，自英國長老教會於</w:t>
      </w:r>
      <w:r>
        <w:rPr/>
        <w:t>19</w:t>
      </w:r>
      <w:r>
        <w:rPr/>
        <w:t>世紀來台宣教，建立教會之後，本地信徒接續宣教的棒子，在台灣傳揚基督整全的福音，歷經清代、日治、國民政府，一直到今日。</w:t>
      </w:r>
    </w:p>
    <w:p>
      <w:pPr>
        <w:pStyle w:val="Normal"/>
        <w:rPr/>
      </w:pPr>
      <w:r>
        <w:rPr/>
        <w:t>如今，教會的宣教不再只著重於信徒數目的增加，更盼望為台灣人民建造合乎上帝旨意的國度，實現上帝國的宣教。面對長老教會宣教</w:t>
      </w:r>
      <w:r>
        <w:rPr/>
        <w:t>150</w:t>
      </w:r>
      <w:r>
        <w:rPr/>
        <w:t>週年即將來臨，總會於</w:t>
      </w:r>
      <w:r>
        <w:rPr/>
        <w:t>2010</w:t>
      </w:r>
      <w:r>
        <w:rPr/>
        <w:t>年也啟動了「一領一</w:t>
      </w:r>
      <w:r>
        <w:rPr>
          <w:rFonts w:ascii="細明體;MingLiU" w:hAnsi="細明體;MingLiU" w:cs="細明體;MingLiU" w:eastAsia="細明體;MingLiU"/>
        </w:rPr>
        <w:t>‧</w:t>
      </w:r>
      <w:r>
        <w:rPr/>
        <w:t>新倍加」宣教運動，期待凝聚一個共同的、合於上帝心意的宣教目標及事工策略，並喚起眾信徒高度的宣教熱忱及強烈的福音使命感。這一次，有別於倍加運動時期以教會數倍加達到信徒數倍加的策略，而是以各教會及委員會所推動的社區、部落、社群宣教為策略，在各領域上以一領一的方式推動宣教。</w:t>
      </w:r>
    </w:p>
    <w:p>
      <w:pPr>
        <w:pStyle w:val="Normal"/>
        <w:rPr/>
      </w:pPr>
      <w:r>
        <w:rPr/>
        <w:t>「一領一</w:t>
      </w:r>
      <w:r>
        <w:rPr>
          <w:rFonts w:ascii="細明體;MingLiU" w:hAnsi="細明體;MingLiU" w:cs="細明體;MingLiU" w:eastAsia="細明體;MingLiU"/>
        </w:rPr>
        <w:t>‧</w:t>
      </w:r>
      <w:r>
        <w:rPr/>
        <w:t>新倍加」除了信徒數量的增長，更考量了靈性品質的提升，不僅制訂目標，由中會與總會以培育訓練、佈道會及生命分享會、造就會等各種方式，帶動信徒的質量成長，也透過社區宣教、夥伴教會、媒體宣教等方式，分頭並進，達到預期的效果。</w:t>
      </w:r>
    </w:p>
    <w:p>
      <w:pPr>
        <w:pStyle w:val="Normal"/>
        <w:rPr/>
      </w:pPr>
      <w:r>
        <w:rPr/>
        <w:t>2010</w:t>
      </w:r>
      <w:r>
        <w:rPr/>
        <w:t>到</w:t>
      </w:r>
      <w:r>
        <w:rPr/>
        <w:t>2013</w:t>
      </w:r>
      <w:r>
        <w:rPr/>
        <w:t>年陸續邀請古倫神父、萊納</w:t>
      </w:r>
      <w:r>
        <w:rPr>
          <w:rFonts w:ascii="細明體;MingLiU" w:hAnsi="細明體;MingLiU" w:cs="細明體;MingLiU" w:eastAsia="細明體;MingLiU"/>
        </w:rPr>
        <w:t>‧</w:t>
      </w:r>
      <w:r>
        <w:rPr/>
        <w:t>施密特牧師前環保署長林俊義的生命分享會，並有葉明翰牧師的民俗與宣教個人佈道研習會、葛德</w:t>
      </w:r>
      <w:r>
        <w:rPr>
          <w:rFonts w:ascii="細明體;MingLiU" w:hAnsi="細明體;MingLiU" w:cs="細明體;MingLiU" w:eastAsia="細明體;MingLiU"/>
        </w:rPr>
        <w:t>‧</w:t>
      </w:r>
      <w:r>
        <w:rPr/>
        <w:t>泰森博士的生命造就會，透過巡迴演講讓各地信徒能夠帶領朋友參與，並從中獲得造就。</w:t>
      </w:r>
    </w:p>
    <w:p>
      <w:pPr>
        <w:pStyle w:val="Normal"/>
        <w:rPr/>
      </w:pPr>
      <w:r>
        <w:rPr/>
        <w:t>《教會公報》也在其中扮演重要角色，除了每期公報中都有「舉目向山祈禱會」講章與程序，作為各教會每週祈禱會參考外，也以文字、影音等方式推出「特色教會觀摩」，介紹各個地方教會努力傳揚福音的見證，以期眾教會一同進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培育上帝兒女</w:t>
      </w:r>
      <w:r>
        <w:rPr/>
        <w:br/>
      </w:r>
    </w:p>
    <w:p>
      <w:pPr>
        <w:pStyle w:val="Normal"/>
        <w:rPr/>
      </w:pPr>
      <w:r>
        <w:rPr/>
        <w:t>宣教與培育，就像一隻老鷹的雙翅，相輔相成，同時並行。並倚靠聖靈的幫助，才能展翅上騰。因此，健康的教會需要培養與教育教會內外的上帝兒女。培育不只是知識上的教導，更是生命模範的塑造，耶穌培育門徒的方式，就是健康教會的最佳典範。教會與其份子需要透過各種聚會、各樣時機，培育每一個人。</w:t>
      </w:r>
    </w:p>
    <w:p>
      <w:pPr>
        <w:pStyle w:val="Normal"/>
        <w:rPr/>
      </w:pPr>
      <w:r>
        <w:rPr/>
        <w:t>長老教會來到台灣之初</w:t>
      </w:r>
      <w:r>
        <w:rPr/>
        <w:t>，</w:t>
      </w:r>
      <w:r>
        <w:rPr/>
        <w:t>為了啟迪民智、做好傳福音的預備工作，並適當培育宣教人才，宣教師依序創辦各種</w:t>
      </w:r>
      <w:r>
        <w:rPr/>
        <w:t>西式學院：台南神學校（</w:t>
      </w:r>
      <w:r>
        <w:rPr/>
        <w:t>1876</w:t>
      </w:r>
      <w:r>
        <w:rPr/>
        <w:t>，今台南神學院）、理學堂大書院（</w:t>
      </w:r>
      <w:r>
        <w:rPr/>
        <w:t>1882</w:t>
      </w:r>
      <w:r>
        <w:rPr/>
        <w:t>，亦稱牛津學堂，今分為台灣神學院與真理大學）、長老教中學（</w:t>
      </w:r>
      <w:r>
        <w:rPr/>
        <w:t>1885</w:t>
      </w:r>
      <w:r>
        <w:rPr/>
        <w:t>，今長榮中學）、台南長老教女學（</w:t>
      </w:r>
      <w:r>
        <w:rPr/>
        <w:t>1887</w:t>
      </w:r>
      <w:r>
        <w:rPr/>
        <w:t>，今長榮女中）、淡水女學堂</w:t>
      </w:r>
      <w:r>
        <w:rPr/>
        <w:t>等，至今仍負擔起培育上帝兒女的重責大任</w:t>
      </w:r>
      <w:r>
        <w:rPr/>
        <w:t>。</w:t>
      </w:r>
    </w:p>
    <w:p>
      <w:pPr>
        <w:pStyle w:val="Normal"/>
        <w:rPr/>
      </w:pPr>
      <w:r>
        <w:rPr/>
        <w:t>而青年的培育向來是長老教會重視的一環，</w:t>
      </w:r>
      <w:r>
        <w:rPr/>
        <w:t>台灣基督長老教會青年團契（</w:t>
      </w:r>
      <w:r>
        <w:rPr/>
        <w:t>TKC</w:t>
      </w:r>
      <w:r>
        <w:rPr/>
        <w:t>）於</w:t>
      </w:r>
      <w:r>
        <w:rPr/>
        <w:t>1949</w:t>
      </w:r>
      <w:r>
        <w:rPr/>
        <w:t>年成立，</w:t>
      </w:r>
      <w:r>
        <w:rPr/>
        <w:t>1971</w:t>
      </w:r>
      <w:r>
        <w:rPr/>
        <w:t>年開辦的大專聖經神學研究班更是持續至今，成為每年寒假期間大專青年熱烈參與的信仰活動。近年來，青年門徒靈修營、以及其他各式營會，更</w:t>
      </w:r>
      <w:r>
        <w:rPr/>
        <w:t>為當代台灣教會與社會情境注入了新的朝氣。</w:t>
      </w:r>
    </w:p>
    <w:p>
      <w:pPr>
        <w:pStyle w:val="Normal"/>
        <w:rPr/>
      </w:pPr>
      <w:r>
        <w:rPr/>
        <w:t>在普世的連結上，長老教會總會青年事工委員會更在</w:t>
      </w:r>
      <w:r>
        <w:rPr/>
        <w:t>2002</w:t>
      </w:r>
      <w:r>
        <w:rPr/>
        <w:t>年起開辦「我愛台灣宣教營」，期許透過教會和機構觀摩服事及生活體驗，深入認識台灣，使海內外青年如同宣教師受差遣進入人群，彼此學習成長。</w:t>
      </w:r>
      <w:r>
        <w:rPr/>
        <w:t>2011</w:t>
      </w:r>
      <w:r>
        <w:rPr/>
        <w:t>年更以「</w:t>
      </w:r>
      <w:r>
        <w:rPr/>
        <w:t>彩虹孤鳥──多元美麗的台灣國</w:t>
      </w:r>
      <w:r>
        <w:rPr/>
        <w:t>」作為主題，透過青年國是會議，使海內外青年更加了解台灣當前的處境。</w:t>
      </w:r>
    </w:p>
    <w:p>
      <w:pPr>
        <w:pStyle w:val="Normal"/>
        <w:rPr/>
      </w:pPr>
      <w:r>
        <w:rPr/>
        <w:t>事實上，培育上帝兒女不只限於青年男女，隨著時代演變，為因應台灣邁入高齡化社會，長老教會總會於</w:t>
      </w:r>
      <w:r>
        <w:rPr/>
        <w:t>1984</w:t>
      </w:r>
      <w:r>
        <w:rPr/>
        <w:t>年成立松年事工委員會，</w:t>
      </w:r>
      <w:r>
        <w:rPr/>
        <w:t>1989</w:t>
      </w:r>
      <w:r>
        <w:rPr/>
        <w:t>年開辦松年大學，至今全台已有</w:t>
      </w:r>
      <w:r>
        <w:rPr/>
        <w:t>43</w:t>
      </w:r>
      <w:r>
        <w:rPr/>
        <w:t>間分校，</w:t>
      </w:r>
      <w:r>
        <w:rPr/>
        <w:t>使年長者在生理、心理、智能及靈性方面獲得牧養與關顧，亦藉著教會的服事，帶來世代的融合，使年長者擁有活潑、精彩及滿有恩典的生命力</w:t>
      </w:r>
      <w:r>
        <w:rPr/>
        <w:t>，更使每個人從青年到老年，都能隨時接受裝備，一生成為上帝看顧保守的兒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愛心服事</w:t>
      </w:r>
      <w:r>
        <w:rPr/>
        <w:br/>
      </w:r>
    </w:p>
    <w:p>
      <w:pPr>
        <w:pStyle w:val="Normal"/>
        <w:rPr/>
      </w:pPr>
      <w:r>
        <w:rPr/>
        <w:t>愛是基督信仰的最大誡命，服事是耶穌一生所做的事，教會成為基督的身體，實踐愛心服事是理所當然的。不論是對教會內部的信徒，或是對社會世界的非信徒，關懷弱勢、幫助缺乏者、用愛撫平仇恨與隔閡等</w:t>
      </w:r>
      <w:r>
        <w:rPr/>
        <w:t>，</w:t>
      </w:r>
      <w:r>
        <w:rPr/>
        <w:t>都是健康教會需要倡導、推動、並實踐的愛心服事。</w:t>
      </w:r>
    </w:p>
    <w:p>
      <w:pPr>
        <w:pStyle w:val="Normal"/>
        <w:rPr/>
      </w:pPr>
      <w:r>
        <w:rPr/>
        <w:t>台灣基督長老教會在台灣的宣教，是從為人們醫病開始，幫助人在身體上得到健康，進一步體會上帝的愛。台灣第一間西式現代化醫院是由英國蘇格蘭長老教會馬雅各博士於</w:t>
      </w:r>
      <w:r>
        <w:rPr/>
        <w:t>1865</w:t>
      </w:r>
      <w:r>
        <w:rPr/>
        <w:t>年創設「看西街醫館」開始，到了</w:t>
      </w:r>
      <w:r>
        <w:rPr/>
        <w:t>1900</w:t>
      </w:r>
      <w:r>
        <w:rPr/>
        <w:t>年以後稱為「新樓醫院」；北部的馬偕博士則於</w:t>
      </w:r>
      <w:r>
        <w:rPr/>
        <w:t>1880</w:t>
      </w:r>
      <w:r>
        <w:rPr/>
        <w:t>年創立「偕醫館」，他除了</w:t>
      </w:r>
      <w:r>
        <w:rPr/>
        <w:t>為病患診治</w:t>
      </w:r>
      <w:r>
        <w:rPr/>
        <w:t>各種</w:t>
      </w:r>
      <w:r>
        <w:rPr/>
        <w:t>疾病，也常「一手聖經一手鉗」</w:t>
      </w:r>
      <w:r>
        <w:rPr/>
        <w:t>，</w:t>
      </w:r>
      <w:r>
        <w:rPr/>
        <w:t>帶領門徒四處醫療傳道，足跡遍行北台灣</w:t>
      </w:r>
      <w:r>
        <w:rPr/>
        <w:t>，今日的馬偕紀念醫院，遍及台北、淡水、新竹、台東，並分設馬偕護專、馬偕醫學院，結合醫療與教育，持續服務台灣人民；中部則有梅鑑霧牧師及蘭大衛醫師於</w:t>
      </w:r>
      <w:r>
        <w:rPr/>
        <w:t>1896</w:t>
      </w:r>
      <w:r>
        <w:rPr/>
        <w:t>年設立的「彰化醫館」，也是就今日的彰化基督教醫院，在</w:t>
      </w:r>
      <w:r>
        <w:rPr/>
        <w:t>100</w:t>
      </w:r>
      <w:r>
        <w:rPr/>
        <w:t>多年的耕耘下，於中部有</w:t>
      </w:r>
      <w:r>
        <w:rPr/>
        <w:t>10</w:t>
      </w:r>
      <w:r>
        <w:rPr/>
        <w:t>個院區，並有山區、海外醫療團持續從事醫療宣教工作。</w:t>
      </w:r>
    </w:p>
    <w:p>
      <w:pPr>
        <w:pStyle w:val="Normal"/>
        <w:rPr/>
      </w:pPr>
      <w:r>
        <w:rPr/>
        <w:t>除了教會醫院，長老教會也針對社會各種弱勢族群提供援助，在總會的平安基金會下轄</w:t>
      </w:r>
      <w:r>
        <w:rPr/>
        <w:t>8</w:t>
      </w:r>
      <w:r>
        <w:rPr/>
        <w:t>個社福機構，分別從事失聰弱勢身心障礙者服務（身心障礙關懷中心）、心智障礙者成人社區照顧服務（澎湖老人日照、家暴服務中心）、身心障礙者教養暨輔具服務（高雄市身心障礙福利服務中心）、弱勢海員漁民暨漁村社區照顧服務（海員／漁民服務中心）、弱勢原住民照顧服務及原鄉社區關懷工作（原住民社區發展中心）、弱勢婦女照顧服務（台北婦女展業中心）、弱勢勞工關懷服務（勞工關懷中心）、弱勢兒少關懷輔導服務（彩虹婦女事工中心）。</w:t>
      </w:r>
    </w:p>
    <w:p>
      <w:pPr>
        <w:pStyle w:val="Normal"/>
        <w:rPr/>
      </w:pPr>
      <w:r>
        <w:rPr/>
        <w:t>透過醫療與社福事工，長老教會</w:t>
      </w:r>
      <w:r>
        <w:rPr/>
        <w:t>150</w:t>
      </w:r>
      <w:r>
        <w:rPr/>
        <w:t>年來以「施比受更有福」的態度照顧傷病弱小，並以「做在最小的弟兄身上，就是做在主身上」的精神，服事所有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會改造</w:t>
      </w:r>
      <w:r>
        <w:rPr/>
        <w:br/>
      </w:r>
    </w:p>
    <w:p>
      <w:pPr>
        <w:pStyle w:val="Normal"/>
        <w:rPr/>
      </w:pPr>
      <w:r>
        <w:rPr/>
        <w:t>上帝的國度不只在乎人的靈魂，更包含人所處環境的各個層面：人際關係、家庭、醫療、教育、政治、經濟、族群互動、國際社群、生態自然界等。基督信仰就是要改造人的生命與處境，更符合上帝創造世界時那「看萬物都美好」的樣式，就是公義、和平、仁愛等等。教會就是上帝成就這些的器皿。</w:t>
      </w:r>
    </w:p>
    <w:p>
      <w:pPr>
        <w:pStyle w:val="Normal"/>
        <w:rPr/>
      </w:pPr>
      <w:r>
        <w:rPr/>
        <w:t>對社會的關懷、指引，一直是長老教會宣教中很重要的部分。教會自詡為時代的先知，除了以醫療、教育提昇人民生活條件，更自</w:t>
      </w:r>
      <w:r>
        <w:rPr/>
        <w:t>1970</w:t>
      </w:r>
      <w:r>
        <w:rPr/>
        <w:t>年開始，起身指出政府的缺失</w:t>
      </w:r>
      <w:r>
        <w:rPr/>
        <w:t>，發表</w:t>
      </w:r>
      <w:r>
        <w:rPr/>
        <w:t>〈國是宣言〉</w:t>
      </w:r>
      <w:r>
        <w:rPr/>
        <w:t>、</w:t>
      </w:r>
      <w:r>
        <w:rPr/>
        <w:t>〈我們的呼籲〉</w:t>
      </w:r>
      <w:r>
        <w:rPr/>
        <w:t>、</w:t>
      </w:r>
      <w:r>
        <w:rPr/>
        <w:t>〈人權宣言〉</w:t>
      </w:r>
      <w:r>
        <w:rPr/>
        <w:t>，</w:t>
      </w:r>
      <w:r>
        <w:rPr/>
        <w:t>這</w:t>
      </w:r>
      <w:r>
        <w:rPr/>
        <w:t>3</w:t>
      </w:r>
      <w:r>
        <w:rPr/>
        <w:t>篇聲明，雖然在當時受到詆毀、誤解，但今日重新回顧，在在證明教會不畏逼迫的真知灼見。</w:t>
      </w:r>
    </w:p>
    <w:p>
      <w:pPr>
        <w:pStyle w:val="Normal"/>
        <w:rPr/>
      </w:pPr>
      <w:r>
        <w:rPr/>
        <w:t>到今天，台灣雖然已經走向民主自由之路，但是因為國家認同混亂，因此仍然危機重重。</w:t>
      </w:r>
      <w:r>
        <w:rPr/>
        <w:t>近年來</w:t>
      </w:r>
      <w:r>
        <w:rPr/>
        <w:t>，政府擅自簽署</w:t>
      </w:r>
      <w:r>
        <w:rPr/>
        <w:t>各項與中國的經貿協議、</w:t>
      </w:r>
      <w:r>
        <w:rPr/>
        <w:t>掏空台灣本土經濟</w:t>
      </w:r>
      <w:r>
        <w:rPr/>
        <w:t>，長老教會</w:t>
      </w:r>
      <w:r>
        <w:rPr/>
        <w:t>持續發動遊行，抗議政府簽訂黑箱服貿協議，擴大貧富差距，犧牲台灣權益。</w:t>
      </w:r>
    </w:p>
    <w:p>
      <w:pPr>
        <w:pStyle w:val="Normal"/>
        <w:rPr/>
      </w:pPr>
      <w:r>
        <w:rPr/>
        <w:t>在許多助於社會改造的事上，都可以看到長老教會的參與，無論是</w:t>
      </w:r>
      <w:r>
        <w:rPr/>
        <w:t>1992</w:t>
      </w:r>
      <w:r>
        <w:rPr/>
        <w:t>年的反核宣言，</w:t>
      </w:r>
      <w:r>
        <w:rPr/>
        <w:t>及近年來多場</w:t>
      </w:r>
      <w:r>
        <w:rPr/>
        <w:t>終結核電大遊行；或是呼籲政府不應圖利財團扭曲社會價值觀的</w:t>
      </w:r>
      <w:r>
        <w:rPr>
          <w:bCs/>
        </w:rPr>
        <w:t>《反對「博弈條款」納入「離島建設條例」聲明》；在關懷人權、土地、經濟的社會改造運動，長老教會不曾片刻缺席</w:t>
      </w:r>
      <w:r>
        <w:rPr/>
        <w:t>，持續以公義和平及疼惜台灣的心參與上帝國的建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關懷受造界</w:t>
      </w:r>
      <w:r>
        <w:rPr/>
        <w:br/>
      </w:r>
    </w:p>
    <w:p>
      <w:pPr>
        <w:pStyle w:val="Normal"/>
        <w:rPr/>
      </w:pPr>
      <w:r>
        <w:rPr/>
        <w:t>宇宙萬物皆由上帝所創造，上帝賦予人類的是「管理」世界的職責，而並非消耗世界的濫權，而上帝差派耶穌來到世界是因為「上帝愛世界」。因此，健康的教會需要傳達關懷受造界的信息，並用實際行動保存世界、保護生態，成為上帝創造的好管家。</w:t>
      </w:r>
    </w:p>
    <w:p>
      <w:pPr>
        <w:pStyle w:val="Normal"/>
        <w:rPr/>
      </w:pPr>
      <w:r>
        <w:rPr/>
        <w:t>1997</w:t>
      </w:r>
      <w:r>
        <w:rPr/>
        <w:t>年起，台灣基督長老教會將每年</w:t>
      </w:r>
      <w:r>
        <w:rPr/>
        <w:t>6</w:t>
      </w:r>
      <w:r>
        <w:rPr/>
        <w:t>月第</w:t>
      </w:r>
      <w:r>
        <w:rPr/>
        <w:t>1</w:t>
      </w:r>
      <w:r>
        <w:rPr/>
        <w:t>個主日訂為「環境主日」，呼籲各教會以環境為主題，反省人與環境、生態和萬物的關係，用行動疼惜地球。</w:t>
      </w:r>
      <w:r>
        <w:rPr/>
        <w:t>1992</w:t>
      </w:r>
      <w:r>
        <w:rPr/>
        <w:t>年由基督徒婦女發起的「台灣生態神學中心」，也在</w:t>
      </w:r>
      <w:r>
        <w:rPr/>
        <w:t>1998</w:t>
      </w:r>
      <w:r>
        <w:rPr/>
        <w:t>年正式向內政部登記成立的「生態關懷者協會」，</w:t>
      </w:r>
      <w:r>
        <w:rPr/>
        <w:t>以「探討土地倫理、追求生態公義、落實簡樸生活」</w:t>
      </w:r>
      <w:r>
        <w:rPr/>
        <w:t>為宗旨，</w:t>
      </w:r>
      <w:r>
        <w:rPr/>
        <w:t>參與建構台灣生態文化</w:t>
      </w:r>
      <w:r>
        <w:rPr/>
        <w:t>。</w:t>
      </w:r>
    </w:p>
    <w:p>
      <w:pPr>
        <w:pStyle w:val="Normal"/>
        <w:rPr/>
      </w:pPr>
      <w:r>
        <w:rPr/>
        <w:t>2003</w:t>
      </w:r>
      <w:r>
        <w:rPr/>
        <w:t>年，台東縣政府規避環評程序，將杉原灣海岸交由財團美麗灣渡假村進行開發，長老教會多次發動相關抗爭，守護人民海岸親近權，保存原住民傳統文化，歷經</w:t>
      </w:r>
      <w:r>
        <w:rPr/>
        <w:t>10</w:t>
      </w:r>
      <w:r>
        <w:rPr/>
        <w:t>年的抗爭，法院終於在</w:t>
      </w:r>
      <w:r>
        <w:rPr/>
        <w:t>2013</w:t>
      </w:r>
      <w:r>
        <w:rPr/>
        <w:t>年判決停工定讞。</w:t>
      </w:r>
      <w:r>
        <w:rPr/>
        <w:t>2011</w:t>
      </w:r>
      <w:r>
        <w:rPr/>
        <w:t>年舉辦的「阿塱壹！別為我哭泣」舉目向山祈禱會，更由長老教會總會議長石連城牧師率隊步行阿塱壹古道，宣告「守護阿塱壹，拒絕核廢料」，盡心守護上帝所賜美麗台灣土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面對大自然的災害，以及人類的苦難，長老教會亦不曾缺席。</w:t>
      </w:r>
      <w:r>
        <w:rPr/>
        <w:t>1999</w:t>
      </w:r>
      <w:r>
        <w:rPr/>
        <w:t>年，台灣發生</w:t>
      </w:r>
      <w:r>
        <w:rPr/>
        <w:t>921</w:t>
      </w:r>
      <w:r>
        <w:rPr/>
        <w:t>大地震；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莫拉克颱風夾帶豪雨侵襲台灣；</w:t>
      </w:r>
      <w:r>
        <w:rPr/>
        <w:t>2011</w:t>
      </w:r>
      <w:r>
        <w:rPr/>
        <w:t>年，日本</w:t>
      </w:r>
      <w:r>
        <w:rPr/>
        <w:t>311</w:t>
      </w:r>
      <w:r>
        <w:rPr/>
        <w:t>大地震，引發福島核電廠災變，長老教會皆完整參與救助及後續重建，並且在這些苦難當中，逐漸從「接受」的教會轉為「分享」的教會，能夠進一步協助日本災後重建，以及後續陪伴。</w:t>
      </w:r>
    </w:p>
    <w:p>
      <w:pPr>
        <w:pStyle w:val="Normal"/>
        <w:rPr/>
      </w:pPr>
      <w:r>
        <w:rPr/>
        <w:t>事實上，鑑於核電對土地的傷害及不正義，長老教會早在</w:t>
      </w:r>
      <w:r>
        <w:rPr/>
        <w:t>1992</w:t>
      </w:r>
      <w:r>
        <w:rPr/>
        <w:t>年即發表反核宣言，並持續推動各項反核運動。</w:t>
      </w:r>
      <w:r>
        <w:rPr/>
        <w:t>2011</w:t>
      </w:r>
      <w:r>
        <w:rPr/>
        <w:t>年在台灣各地舉辦「</w:t>
      </w:r>
      <w:r>
        <w:rPr/>
        <w:t>種籽課程</w:t>
      </w:r>
      <w:r>
        <w:rPr/>
        <w:t>」以及</w:t>
      </w:r>
      <w:r>
        <w:rPr/>
        <w:t>25</w:t>
      </w:r>
      <w:r>
        <w:rPr/>
        <w:t>場</w:t>
      </w:r>
      <w:r>
        <w:rPr/>
        <w:t>心靈分享會</w:t>
      </w:r>
      <w:r>
        <w:rPr/>
        <w:t>。</w:t>
      </w:r>
      <w:r>
        <w:rPr/>
        <w:t>2013</w:t>
      </w:r>
      <w:r>
        <w:rPr/>
        <w:t>年積極參與</w:t>
      </w:r>
      <w:r>
        <w:rPr/>
        <w:t>519</w:t>
      </w:r>
      <w:r>
        <w:rPr/>
        <w:t>終結核電大遊行，訴求立即終結核四、停止鳥籠公投；同年更在韓國釜山舉行的第</w:t>
      </w:r>
      <w:r>
        <w:rPr/>
        <w:t>10</w:t>
      </w:r>
      <w:r>
        <w:rPr/>
        <w:t>屆普世教協（</w:t>
      </w:r>
      <w:r>
        <w:rPr/>
        <w:t>WCC</w:t>
      </w:r>
      <w:r>
        <w:rPr/>
        <w:t>）大會上堅定表達反核立場，</w:t>
      </w:r>
      <w:r>
        <w:rPr/>
        <w:t>要將「非核家園」的理念傳至</w:t>
      </w:r>
      <w:r>
        <w:rPr/>
        <w:t>世界</w:t>
      </w:r>
      <w:r>
        <w:rPr/>
        <w:t>每個角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福音與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是上帝賞賜人類創造力的產物，而人活在文化當中，並運用文化表達對神的敬拜。健康的教會需要有智慧運用所處文化中的文化元素，讓每個人認識上帝是誰，且與祂建立關係。同時，教會也有維護文化保存的信仰責任。若自己的文化中有與福音不符的觀念或價值觀，教會也需要勇於更新文化。</w:t>
      </w:r>
    </w:p>
    <w:p>
      <w:pPr>
        <w:pStyle w:val="Normal"/>
        <w:rPr/>
      </w:pPr>
      <w:r>
        <w:rPr/>
        <w:t>在原住民族運動方面，自</w:t>
      </w:r>
      <w:r>
        <w:rPr/>
        <w:t>1953</w:t>
      </w:r>
      <w:r>
        <w:rPr/>
        <w:t>年長老教會總會決議設置「山地宣道處」，並於</w:t>
      </w:r>
      <w:r>
        <w:rPr/>
        <w:t>1989</w:t>
      </w:r>
      <w:r>
        <w:rPr/>
        <w:t>年正名「原住民宣道委員會」至今，</w:t>
      </w:r>
      <w:r>
        <w:rPr/>
        <w:t>面對原住民自治權喪失、傳統領域及自然資源流失、母語及文化消失、原鄉產業凋零、外來財團大肆開發觀光資源</w:t>
      </w:r>
      <w:r>
        <w:rPr/>
        <w:t>等</w:t>
      </w:r>
      <w:r>
        <w:rPr/>
        <w:t>問題</w:t>
      </w:r>
      <w:r>
        <w:rPr/>
        <w:t>，長老教會一路與原住民同行。</w:t>
      </w:r>
    </w:p>
    <w:p>
      <w:pPr>
        <w:pStyle w:val="Normal"/>
        <w:rPr/>
      </w:pPr>
      <w:r>
        <w:rPr/>
        <w:t>同時，長老教會也致力於各種母語聖經的翻譯，除了保存文化之外，更能幫助信徒透過聖經的查考讓信仰扎根。目前已有阿美族語、賽德克族語、排灣族語、台語、客語等母語聖經陸續翻譯出版問世。</w:t>
      </w:r>
    </w:p>
    <w:p>
      <w:pPr>
        <w:pStyle w:val="Normal"/>
        <w:rPr/>
      </w:pPr>
      <w:r>
        <w:rPr/>
        <w:t>除了原住民宣教事工外，客家族群於台灣社會長期處於弱勢，長老教會自</w:t>
      </w:r>
      <w:r>
        <w:rPr/>
        <w:t>1980</w:t>
      </w:r>
      <w:r>
        <w:rPr/>
        <w:t>年代成立客家宣教委員會，</w:t>
      </w:r>
      <w:r>
        <w:rPr/>
        <w:t>2000</w:t>
      </w:r>
      <w:r>
        <w:rPr/>
        <w:t>年成立客家區會，</w:t>
      </w:r>
      <w:r>
        <w:rPr/>
        <w:t>2007</w:t>
      </w:r>
      <w:r>
        <w:rPr/>
        <w:t>年升格為客家宣教中會，極力發展都會區的客家宣教事工、推展客家文化、並且維繫與各國客家教會的關係，讓台灣的客家宣教經驗能與普世分享。</w:t>
      </w:r>
    </w:p>
    <w:p>
      <w:pPr>
        <w:pStyle w:val="Normal"/>
        <w:rPr/>
      </w:pPr>
      <w:r>
        <w:rPr/>
        <w:t>除了保存本地文化，基督信仰傳入台灣，也呈現出新的文化風景。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馬偕（</w:t>
      </w:r>
      <w:r>
        <w:rPr/>
        <w:t>George Leslie Mackay</w:t>
      </w:r>
      <w:r>
        <w:rPr/>
        <w:t>，</w:t>
      </w:r>
      <w:r>
        <w:rPr/>
        <w:t>1844</w:t>
      </w:r>
      <w:r>
        <w:rPr/>
        <w:t>～</w:t>
      </w:r>
      <w:r>
        <w:rPr/>
        <w:t>1901</w:t>
      </w:r>
      <w:r>
        <w:rPr/>
        <w:t>）逝世一百週年，淡水鎮長宣布將每年的此日定為「馬偕日」，紀念他為台灣帶來的貢獻。這是全台灣第一個與地方歷史緊密結合的節日，顯明上帝的恩典一直都與這塊土地同在。</w:t>
      </w:r>
    </w:p>
    <w:p>
      <w:pPr>
        <w:pStyle w:val="Normal"/>
        <w:rPr/>
      </w:pPr>
      <w:r>
        <w:rPr/>
        <w:t>在不同的時代及處境中，我們必須不斷反省教會如何實現「通過愛與受苦，來成做盼望的記號」的信仰告白，並且在上帝的帶領中寫下歷史、文化、福音融合的本土神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提供：台灣基督長老教會傳道委員會、台灣教會公報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59:00Z</dcterms:created>
  <dc:creator>user</dc:creator>
  <dc:description/>
  <cp:keywords/>
  <dc:language>en-US</dc:language>
  <cp:lastModifiedBy>沈美秀</cp:lastModifiedBy>
  <dcterms:modified xsi:type="dcterms:W3CDTF">2019-09-19T01:58:00Z</dcterms:modified>
  <cp:revision>5</cp:revision>
  <dc:subject/>
  <dc:title/>
</cp:coreProperties>
</file>