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ascii="Times New Roman" w:hAnsi="Times New Roman" w:cs="Times New Roman"/>
          <w:b/>
          <w:sz w:val="40"/>
          <w:szCs w:val="40"/>
        </w:rPr>
        <w:t>善用上帝給你的一切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文／屏東中會大鵬灣教會邱靜宜牧師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經文：馬太福音廿五章</w:t>
      </w:r>
      <w:r>
        <w:rPr>
          <w:rFonts w:eastAsia="標楷體" w:cs="Times New Roman" w:ascii="Times New Roman" w:hAnsi="Times New Roman"/>
          <w:b/>
          <w:sz w:val="32"/>
          <w:szCs w:val="32"/>
        </w:rPr>
        <w:t>14-30</w:t>
      </w:r>
      <w:r>
        <w:rPr>
          <w:rFonts w:ascii="Times New Roman" w:hAnsi="Times New Roman" w:cs="Times New Roman" w:eastAsia="標楷體"/>
          <w:b/>
          <w:sz w:val="32"/>
          <w:szCs w:val="32"/>
        </w:rPr>
        <w:t>節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標楷體" w:cs="Times New Roman"/>
          <w:b/>
          <w:b/>
          <w:sz w:val="32"/>
          <w:szCs w:val="24"/>
        </w:rPr>
      </w:pPr>
      <w:r>
        <w:rPr>
          <w:rFonts w:eastAsia="標楷體" w:cs="Times New Roman" w:ascii="Times New Roman" w:hAnsi="Times New Roman"/>
          <w:b/>
          <w:sz w:val="32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ascii="Times New Roman" w:hAnsi="Times New Roman" w:cs="Times New Roman"/>
          <w:szCs w:val="24"/>
        </w:rPr>
        <w:t>親愛的弟兄姊妹，本主日是總會所定「婦女事工紀念主日」。牧師（傳道師）我要代表教會感謝在座每一位婦女姊妹對教會的付出。願主記念並加倍賜福妳們。總會訂定每年三月的第一主日為「婦女事工紀念主日」。在這個日子我們記念從過去到現今許多的婦女姊妹奉獻自己，投入在教會的各項服事，甚至將女性的力量帶到社會各階層成為改革的推手。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　　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生命的選擇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親愛的弟兄姊妹，當我們談到生命的時候，其實每一個人都有三種選擇。第一，我們可以浪費自己的生命。第二，我們也可以花費自己的生命，或者是第三，我們可以投資自己的生命。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　　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選擇要如何活著其實是很簡單的。你可以選擇浪費自己的生命，有許多的方法可以非常簡單就浪費你所有的時間。如果當你想要花費掉自己的生命，那麼，也會有很多方法去花費。但是，如果你想要讓自己的生命發揮最大的果效，那麼，你要做的是善用自己的生命，將你的生命投資在比自己的生命還要持久的事情上。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有一天，我們每一個人都會站在基督審判台前，對我們的人生有所交代。或許祂會問我們兩個問題。第一個問題是你和我之間的關係如何？我們的主祂在意的不是你是哪一個教派，哪一間教會的信徒。或者是佛教徒、天主教、清教徒、猶太教、摩門教、回教，祂最在意的是你和祂之間的關係。主耶穌祂會問你和祂之間的關係如何？你有沒有認識祂、愛祂、服事祂？第二個問題是，你有沒有善用上帝所賜給你的一切？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按才幹接受託付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　　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馬太福音廿五章</w:t>
      </w:r>
      <w:r>
        <w:rPr>
          <w:rFonts w:cs="Times New Roman" w:ascii="Times New Roman" w:hAnsi="Times New Roman"/>
          <w:szCs w:val="24"/>
        </w:rPr>
        <w:t>14-30</w:t>
      </w:r>
      <w:r>
        <w:rPr>
          <w:rFonts w:ascii="Times New Roman" w:hAnsi="Times New Roman" w:cs="Times New Roman"/>
          <w:szCs w:val="24"/>
        </w:rPr>
        <w:t>節記載耶穌用了一個故事，來告訴我們人生期末考的考題。這個故事</w:t>
      </w:r>
      <w:r>
        <w:rPr>
          <w:rFonts w:ascii="Times New Roman" w:hAnsi="Times New Roman" w:cs="Times New Roman"/>
          <w:szCs w:val="24"/>
        </w:rPr>
        <w:t>是</w:t>
      </w:r>
      <w:r>
        <w:rPr>
          <w:rFonts w:ascii="Times New Roman" w:hAnsi="Times New Roman" w:cs="Times New Roman"/>
          <w:szCs w:val="24"/>
        </w:rPr>
        <w:t>按才幹接受託付的比喻。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親愛的弟兄姊妹，</w:t>
      </w:r>
      <w:r>
        <w:rPr>
          <w:rFonts w:ascii="Times New Roman" w:hAnsi="Times New Roman" w:cs="Times New Roman"/>
          <w:szCs w:val="24"/>
        </w:rPr>
        <w:t>從今天的經文中，</w:t>
      </w:r>
      <w:r>
        <w:rPr>
          <w:rFonts w:ascii="Times New Roman" w:hAnsi="Times New Roman" w:cs="Times New Roman"/>
          <w:szCs w:val="24"/>
        </w:rPr>
        <w:t>這個故事到底是在說些什麼？</w:t>
      </w:r>
      <w:r>
        <w:rPr>
          <w:rFonts w:ascii="Times New Roman" w:hAnsi="Times New Roman" w:cs="Times New Roman"/>
          <w:szCs w:val="24"/>
        </w:rPr>
        <w:t>我用三點來跟大家分享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ascii="Times New Roman" w:hAnsi="Times New Roman" w:cs="Times New Roman"/>
          <w:b/>
          <w:szCs w:val="24"/>
        </w:rPr>
        <w:t>我們所擁有的一切，都是屬於上帝的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right="-82" w:hanging="0"/>
        <w:contextualSpacing/>
        <w:jc w:val="both"/>
        <w:rPr/>
      </w:pPr>
      <w:r>
        <w:rPr>
          <w:rFonts w:ascii="Times New Roman" w:hAnsi="Times New Roman" w:cs="Times New Roman"/>
          <w:szCs w:val="24"/>
        </w:rPr>
        <w:t>馬太福音廿五章</w:t>
      </w:r>
      <w:r>
        <w:rPr>
          <w:rFonts w:cs="Times New Roman" w:ascii="Times New Roman" w:hAnsi="Times New Roman"/>
          <w:szCs w:val="24"/>
        </w:rPr>
        <w:t>14</w:t>
      </w:r>
      <w:r>
        <w:rPr>
          <w:rFonts w:ascii="Times New Roman" w:hAnsi="Times New Roman" w:cs="Times New Roman"/>
          <w:szCs w:val="24"/>
        </w:rPr>
        <w:t>節：「</w:t>
      </w:r>
      <w:r>
        <w:rPr>
          <w:rFonts w:ascii="標楷體" w:hAnsi="標楷體" w:cs="標楷體" w:eastAsia="標楷體"/>
          <w:szCs w:val="24"/>
        </w:rPr>
        <w:t>天國又好比一個人要往外國去，就叫了僕人來，把他的家業交給他們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/>
          <w:szCs w:val="24"/>
        </w:rPr>
        <w:t>」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　　</w:t>
      </w:r>
    </w:p>
    <w:p>
      <w:pPr>
        <w:pStyle w:val="Normal"/>
        <w:spacing w:before="0" w:after="0"/>
        <w:contextualSpacing/>
        <w:jc w:val="both"/>
        <w:rPr/>
      </w:pPr>
      <w:r>
        <w:rPr>
          <w:rFonts w:ascii="Times New Roman" w:hAnsi="Times New Roman" w:cs="Times New Roman"/>
          <w:szCs w:val="24"/>
        </w:rPr>
        <w:t>親愛的弟兄姊妹，我們要知道，其實我們不是真的擁有一切。上帝創造了一切，祂擁有萬有。上帝創造了人類，來管理所有的資源。上帝擁有這個世界，祂讓我們來管理。這個意思就是要我們做一個經理人，要做一個管家。上帝說，我要你來管理我所借給你的一切。但是別忘了，我是主人，你是管家。我們的生命最重要的不是我們手中所擁有的，而是我們心中所擁有的。我們所擁有的一切，其實都是屬於上帝的。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ascii="Times New Roman" w:hAnsi="Times New Roman" w:cs="Times New Roman"/>
          <w:b/>
          <w:szCs w:val="24"/>
        </w:rPr>
        <w:t>上帝借給我們一身的才幹</w:t>
      </w:r>
    </w:p>
    <w:p>
      <w:pPr>
        <w:pStyle w:val="Normal"/>
        <w:spacing w:before="0" w:after="0"/>
        <w:ind w:left="480" w:hanging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親愛的弟兄姊妹，我們都有不同的天分。有些人有機械上的天分，有些人有數學上的天分，有些人有音樂上的天分。我們當中有些人善於縫紉或是煮菜，或者是對動物很有一套，非常擅長某種藝術。無論如何，上帝發放出成千上萬的不同種類的天分。我們沒有選擇我們的天分。這些天生的才能不是由我們自己決定的。上帝早就為我們選擇了我們的天分。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馬太福音廿五章</w:t>
      </w:r>
      <w:r>
        <w:rPr>
          <w:rFonts w:cs="Times New Roman" w:ascii="Times New Roman" w:hAnsi="Times New Roman"/>
          <w:szCs w:val="24"/>
        </w:rPr>
        <w:t>15</w:t>
      </w:r>
      <w:r>
        <w:rPr>
          <w:rFonts w:ascii="Times New Roman" w:hAnsi="Times New Roman" w:cs="Times New Roman"/>
          <w:szCs w:val="24"/>
        </w:rPr>
        <w:t>節：「</w:t>
      </w:r>
      <w:r>
        <w:rPr>
          <w:rFonts w:ascii="標楷體" w:hAnsi="標楷體" w:cs="標楷體" w:eastAsia="標楷體"/>
          <w:szCs w:val="24"/>
        </w:rPr>
        <w:t>按著各人的才幹給他們銀子：一個給了五千，一個給了二千，一個給了一千，就往外國去了。</w:t>
      </w:r>
      <w:r>
        <w:rPr>
          <w:rFonts w:ascii="Times New Roman" w:hAnsi="Times New Roman" w:cs="Times New Roman"/>
          <w:szCs w:val="24"/>
        </w:rPr>
        <w:t>」才幹的英文意思是</w:t>
      </w:r>
      <w:r>
        <w:rPr>
          <w:rFonts w:cs="Times New Roman" w:ascii="Times New Roman" w:hAnsi="Times New Roman"/>
          <w:szCs w:val="24"/>
        </w:rPr>
        <w:t>talent</w:t>
      </w:r>
      <w:r>
        <w:rPr>
          <w:rFonts w:ascii="Times New Roman" w:hAnsi="Times New Roman" w:cs="Times New Roman"/>
          <w:szCs w:val="24"/>
        </w:rPr>
        <w:t>，代表你與生俱來的能力，或者是技巧，或者是習性。換句話說，這是上帝賜給你的。這不是你的，這不是你應得的，你沒有花錢買它，你也沒有努力去得到它。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在英文</w:t>
      </w:r>
      <w:r>
        <w:rPr>
          <w:rFonts w:cs="Times New Roman" w:ascii="Times New Roman" w:hAnsi="Times New Roman"/>
          <w:szCs w:val="24"/>
        </w:rPr>
        <w:t>talent</w:t>
      </w:r>
      <w:r>
        <w:rPr>
          <w:rFonts w:ascii="Times New Roman" w:hAnsi="Times New Roman" w:cs="Times New Roman"/>
          <w:szCs w:val="24"/>
        </w:rPr>
        <w:t>這個單字是從「才幹的比喻」故事而來的。因為在聖經的時代當中，</w:t>
      </w:r>
      <w:r>
        <w:rPr>
          <w:rFonts w:cs="Times New Roman" w:ascii="Times New Roman" w:hAnsi="Times New Roman"/>
          <w:szCs w:val="24"/>
        </w:rPr>
        <w:t>talent</w:t>
      </w:r>
      <w:r>
        <w:rPr>
          <w:rFonts w:ascii="Times New Roman" w:hAnsi="Times New Roman" w:cs="Times New Roman"/>
          <w:szCs w:val="24"/>
        </w:rPr>
        <w:t>所代表的不是一種特殊的能力，它代表的是一個固定的金額。舉例來說，也許它代表的是今天的一千萬元。所有在英文裡說，主人借給他五個「他連得」，實際上，這個主人可能是在給他五千萬元。因此，這裡所說的金錢就是指我們的能力，這僅僅是一個上帝借給你個人天生的才能。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　　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然而我們知道一件事，就是每人所得的數量是不一樣的，有一些人得到五千，有一些人得到一萬，有一些人得到一千，數量是不一樣的。或許有人會問，上帝創造我們不是都一樣的嗎？不，我們不是一樣的。當然，對上帝與上帝的國度來說，我們每個人都非常有價值、非常的重要。但是，我們是不一樣的。有很多人比你還有更多的天分，更多的才幹。另一方面，也有很多人沒有像你那麼有天分。有很多人比你有更好的條件與更多的機會，也有很多人比你還少，這是不一樣的。但是，最重要的是，你有善用你所擁有的？有沒有發揮上帝所賜給你的一切。現代中文譯本的羅馬書十二章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節前半段說：「</w:t>
      </w:r>
      <w:r>
        <w:rPr>
          <w:rFonts w:ascii="標楷體" w:hAnsi="標楷體" w:cs="標楷體" w:eastAsia="標楷體"/>
          <w:szCs w:val="24"/>
        </w:rPr>
        <w:t>所以，我們要按照上帝給我們的恩惠，好好地運用不同的恩賜，做應該做的事。</w:t>
      </w:r>
      <w:r>
        <w:rPr>
          <w:rFonts w:ascii="Times New Roman" w:hAnsi="Times New Roman" w:cs="Times New Roman"/>
          <w:color w:val="000090"/>
          <w:szCs w:val="24"/>
        </w:rPr>
        <w:t>」</w:t>
      </w:r>
      <w:r>
        <w:rPr>
          <w:rFonts w:ascii="Times New Roman" w:hAnsi="Times New Roman" w:cs="Times New Roman"/>
          <w:szCs w:val="24"/>
        </w:rPr>
        <w:t>我們每個人都照著上帝所賜給我們的恩惠得到了不同才幹的禮物。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　　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親愛的弟兄姊妹，上帝投資在你的生命當中，祂創造了你，祂賜給你生命，祂賜給你才幹，祂賜給你機會，又賜給你技巧。所有的這一切，祂投資在你的生命當中，祂也期許祂的投資是有收益的。上帝不會強迫你為祂而活，祂賜給你選擇的自由。如果你想要，你可以揮霍掉你的生命；如果你想要，你可以活在以自我為中心、自私、自我本位的生命當中。上帝不會強迫你為祂而活，祂不會強迫你走在祂的道路上。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　　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無論你想要怎麼樣去使用你的生命，上帝會做的是，賜給你選擇的自由。但是，有一天，你要解釋你所做的決定給上帝聽。有一天我們要站在上帝的面前，說明自己的所作所為，我們要告訴上帝為什麼會如此選擇走你自己的道路，而不是上帝的道路。為什麼你選擇去做你想要做的事情，而不是上帝讓你來到這世上要你去做的事情。為什麼在上帝賜給你這些天賦才能之後，你卻選擇不去用這些祂賜給你的一切。你有自由來選擇，你想要用你的生命來成就些</w:t>
      </w:r>
      <w:r>
        <w:rPr>
          <w:rFonts w:ascii="Times New Roman" w:hAnsi="Times New Roman" w:cs="Times New Roman"/>
          <w:szCs w:val="24"/>
        </w:rPr>
        <w:t>什</w:t>
      </w:r>
      <w:r>
        <w:rPr>
          <w:rFonts w:ascii="Times New Roman" w:hAnsi="Times New Roman" w:cs="Times New Roman"/>
          <w:szCs w:val="24"/>
        </w:rPr>
        <w:t>麼。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當我們埋沒上帝所借給我們的一切是錯誤的決定</w:t>
      </w:r>
    </w:p>
    <w:p>
      <w:pPr>
        <w:pStyle w:val="Normal"/>
        <w:spacing w:before="0" w:after="0"/>
        <w:ind w:left="480" w:hanging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馬太福廿五章</w:t>
      </w:r>
      <w:r>
        <w:rPr>
          <w:rFonts w:cs="Times New Roman" w:ascii="Times New Roman" w:hAnsi="Times New Roman"/>
          <w:szCs w:val="24"/>
        </w:rPr>
        <w:t>26</w:t>
      </w:r>
      <w:r>
        <w:rPr>
          <w:rFonts w:ascii="Times New Roman" w:hAnsi="Times New Roman" w:cs="Times New Roman"/>
          <w:szCs w:val="24"/>
        </w:rPr>
        <w:t>節記載：「</w:t>
      </w:r>
      <w:r>
        <w:rPr>
          <w:rFonts w:ascii="標楷體" w:hAnsi="標楷體" w:cs="標楷體" w:eastAsia="標楷體"/>
          <w:szCs w:val="24"/>
        </w:rPr>
        <w:t>主人回答說：『你這又惡又懶的僕人</w:t>
      </w:r>
      <w:r>
        <w:rPr>
          <w:rFonts w:ascii="標楷體" w:hAnsi="標楷體" w:cs="標楷體" w:eastAsia="標楷體"/>
          <w:szCs w:val="24"/>
        </w:rPr>
        <w:t>……</w:t>
      </w:r>
      <w:r>
        <w:rPr>
          <w:rFonts w:ascii="Times New Roman" w:hAnsi="Times New Roman" w:cs="Times New Roman"/>
          <w:szCs w:val="24"/>
        </w:rPr>
        <w:t>」我們從這個故事當中所學到的一件事，就是上帝試圖要告訴我們，我寧願看到你嘗試去做一些偉大的事情，就算是你失敗了，也比在生命當中</w:t>
      </w:r>
      <w:r>
        <w:rPr>
          <w:rFonts w:ascii="Times New Roman" w:hAnsi="Times New Roman" w:cs="Times New Roman"/>
          <w:szCs w:val="24"/>
        </w:rPr>
        <w:t>什</w:t>
      </w:r>
      <w:r>
        <w:rPr>
          <w:rFonts w:ascii="Times New Roman" w:hAnsi="Times New Roman" w:cs="Times New Roman"/>
          <w:szCs w:val="24"/>
        </w:rPr>
        <w:t>麼都不做還要好。親愛的弟兄姊妹，你要嘗試去做一些事情，好讓這個世界有所不同。在經文當中，這三個人有拿五千的，二千的和一千的，哪一個人是最有可能</w:t>
      </w:r>
      <w:r>
        <w:rPr>
          <w:rFonts w:ascii="Times New Roman" w:hAnsi="Times New Roman" w:cs="Times New Roman"/>
          <w:szCs w:val="24"/>
        </w:rPr>
        <w:t>什</w:t>
      </w:r>
      <w:r>
        <w:rPr>
          <w:rFonts w:ascii="Times New Roman" w:hAnsi="Times New Roman" w:cs="Times New Roman"/>
          <w:szCs w:val="24"/>
        </w:rPr>
        <w:t>麼都不去做？拿五千的人，他沒有埋沒了他的財富和才幹；拿二千的人，也沒有埋沒了他的財富和才幹。是那個拿一千的人！上帝永遠都不會用你和另外一個人做比較。上帝會問的問題是，為什麼你沒有善用我所賜給你的天賦才幹？就算你說，我是那個只得到一千的人，但上帝仍然看著你是怎麼樣去使用你的恩賜和才能。我們沒有辦法做到最好，但不代表著我們可以</w:t>
      </w:r>
      <w:r>
        <w:rPr>
          <w:rFonts w:ascii="Times New Roman" w:hAnsi="Times New Roman" w:cs="Times New Roman"/>
          <w:szCs w:val="24"/>
        </w:rPr>
        <w:t>什</w:t>
      </w:r>
      <w:r>
        <w:rPr>
          <w:rFonts w:ascii="Times New Roman" w:hAnsi="Times New Roman" w:cs="Times New Roman"/>
          <w:szCs w:val="24"/>
        </w:rPr>
        <w:t>麼都不做。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　　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一個只有搬五塊磚頭的人搬了五塊磚頭，比那有力量搬十塊磚頭卻只搬五塊磚頭的人更盡力。因為前者盡了全力，而後者只花一半的力量。事奉也是如此，你明明有能力做十件事，卻只願意做五件事，那麼比那個只能做兩件事，卻用心做了兩件事的人更懶惰。經文中的主人沒有期待領</w:t>
      </w:r>
      <w:r>
        <w:rPr>
          <w:rFonts w:ascii="Times New Roman" w:hAnsi="Times New Roman" w:cs="Times New Roman"/>
          <w:szCs w:val="24"/>
        </w:rPr>
        <w:t>一千</w:t>
      </w:r>
      <w:r>
        <w:rPr>
          <w:rFonts w:ascii="Times New Roman" w:hAnsi="Times New Roman" w:cs="Times New Roman"/>
          <w:szCs w:val="24"/>
        </w:rPr>
        <w:t>的僕人跟領</w:t>
      </w:r>
      <w:r>
        <w:rPr>
          <w:rFonts w:ascii="Times New Roman" w:hAnsi="Times New Roman" w:cs="Times New Roman"/>
          <w:szCs w:val="24"/>
        </w:rPr>
        <w:t>五千</w:t>
      </w:r>
      <w:r>
        <w:rPr>
          <w:rFonts w:ascii="Times New Roman" w:hAnsi="Times New Roman" w:cs="Times New Roman"/>
          <w:szCs w:val="24"/>
        </w:rPr>
        <w:t>的僕人做一樣的事，主人生氣的是，他連試都沒試，懶到不像話。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　　</w:t>
      </w:r>
    </w:p>
    <w:p>
      <w:pPr>
        <w:pStyle w:val="Normal"/>
        <w:spacing w:before="0" w:after="0"/>
        <w:contextualSpacing/>
        <w:jc w:val="both"/>
        <w:rPr/>
      </w:pPr>
      <w:r>
        <w:rPr>
          <w:rFonts w:ascii="Times New Roman" w:hAnsi="Times New Roman" w:cs="Times New Roman"/>
          <w:szCs w:val="24"/>
        </w:rPr>
        <w:t>馬太福音廿五章</w:t>
      </w:r>
      <w:r>
        <w:rPr>
          <w:rFonts w:cs="Times New Roman" w:ascii="Times New Roman" w:hAnsi="Times New Roman"/>
          <w:szCs w:val="24"/>
        </w:rPr>
        <w:t>28</w:t>
      </w:r>
      <w:r>
        <w:rPr>
          <w:rFonts w:ascii="Times New Roman" w:hAnsi="Times New Roman" w:cs="Times New Roman"/>
          <w:szCs w:val="24"/>
        </w:rPr>
        <w:t>節：「</w:t>
      </w:r>
      <w:r>
        <w:rPr>
          <w:rFonts w:ascii="標楷體" w:hAnsi="標楷體" w:cs="標楷體" w:eastAsia="標楷體"/>
          <w:szCs w:val="24"/>
        </w:rPr>
        <w:t>奪過他這一千來，給那有一萬的。</w:t>
      </w:r>
      <w:r>
        <w:rPr>
          <w:rFonts w:ascii="Times New Roman" w:hAnsi="Times New Roman" w:cs="Times New Roman"/>
          <w:szCs w:val="24"/>
        </w:rPr>
        <w:t>」祂沒有說，讓這個人留著吧，也許他會做</w:t>
      </w:r>
      <w:r>
        <w:rPr>
          <w:rFonts w:ascii="Times New Roman" w:hAnsi="Times New Roman" w:cs="Times New Roman"/>
          <w:szCs w:val="24"/>
        </w:rPr>
        <w:t>得</w:t>
      </w:r>
      <w:r>
        <w:rPr>
          <w:rFonts w:ascii="Times New Roman" w:hAnsi="Times New Roman" w:cs="Times New Roman"/>
          <w:szCs w:val="24"/>
        </w:rPr>
        <w:t>更好。祂說，從他那裡奪過來，再給另外一個人。親愛的弟兄姊妹，你有沒有注意到，為什麼在我們的生命當中，有些人看起來有的東西越來越少？理由的其中之一，就是他們沒有在善用上帝已經賞賜給他們的。但是反過來說，如果我善用上帝賜給我的一切，祂會賞賜給我更多的才能和一切。希伯來書十三章</w:t>
      </w:r>
      <w:r>
        <w:rPr>
          <w:rFonts w:cs="Times New Roman" w:ascii="Times New Roman" w:hAnsi="Times New Roman"/>
          <w:szCs w:val="24"/>
        </w:rPr>
        <w:t>21</w:t>
      </w:r>
      <w:r>
        <w:rPr>
          <w:rFonts w:ascii="Times New Roman" w:hAnsi="Times New Roman" w:cs="Times New Roman"/>
          <w:szCs w:val="24"/>
        </w:rPr>
        <w:t>節前半段：「</w:t>
      </w:r>
      <w:r>
        <w:rPr>
          <w:rFonts w:ascii="標楷體" w:hAnsi="標楷體" w:cs="標楷體" w:eastAsia="標楷體"/>
          <w:szCs w:val="24"/>
        </w:rPr>
        <w:t>上帝會在各樣善事上成全你們，叫你們遵行祂的旨意；又藉著耶穌基督在你們心裡行祂所喜悅的事。</w:t>
      </w:r>
      <w:r>
        <w:rPr>
          <w:rFonts w:ascii="Times New Roman" w:hAnsi="Times New Roman" w:cs="Times New Roman"/>
          <w:szCs w:val="24"/>
        </w:rPr>
        <w:t>」今天，如果我們善用祂所賜給我們的天賦才幹，不僅僅上帝會獎賞我們，而我們也會有越來越多的才幹。如果我們在小事情上忠心，上帝就會把更多的事情交託給我們，上帝會不斷擴展我們的能力、才幹。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　　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婦女服事不可或缺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在教會的歷史中，我們的確可以看到有許多有恩賜、有才幹的弟兄或姊妹，用自己的恩賜服事教會和眾人。在耶穌的身旁，我們並不難發現，有許多婦女姊妹跟隨在耶穌的身邊一同服事。婦女姊妹在教會中，常常扮演不可或缺的角色和調和作用。早期的台灣社會，未信者對基督教信仰有所偏見和反對時，許多教會的成長與復興，都是透過一群婦女姊妹殷勤服事、探訪、關懷和禱告，帶領人走入教會。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　　</w:t>
      </w:r>
    </w:p>
    <w:p>
      <w:pPr>
        <w:pStyle w:val="Normal"/>
        <w:spacing w:before="0" w:after="0"/>
        <w:contextualSpacing/>
        <w:jc w:val="both"/>
        <w:rPr/>
      </w:pPr>
      <w:r>
        <w:rPr/>
        <w:t>一間教會若沒有婦女姊妹協助服事，就好像一個家庭缺少了女主人。婦女姊妹單純願意服事的心志，就好像鹽調和食物一般，用不同的恩賜在教會中互相幫補。當我們許多人害怕帶領人認識耶穌基督時，婦女姊妹們仍在宣教的事工中不缺席。比如，藉由跳讚美操帶領未信者認識我們的信仰，用實際的行動關心需要幫助的人。甚至透過居家關懷、整理環境和送餐的服務，讓被服事的對象感受到耶穌基督所說的愛人如己的精神。她們非常樂意與人分享在信仰中的經歷，不斷傳揚耶穌在</w:t>
      </w:r>
      <w:r>
        <w:rPr/>
        <w:t>她</w:t>
      </w:r>
      <w:r>
        <w:rPr/>
        <w:t>們生命中所成就的一切，幫助在困境中的弟兄姊妹，堅持奔跑在上帝的道路中，結出信心的果實。</w:t>
      </w:r>
    </w:p>
    <w:p>
      <w:pPr>
        <w:pStyle w:val="Normal"/>
        <w:spacing w:before="0" w:after="0"/>
        <w:contextualSpacing/>
        <w:jc w:val="both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spacing w:before="0" w:after="0"/>
        <w:contextualSpacing/>
        <w:jc w:val="both"/>
        <w:rPr/>
      </w:pPr>
      <w:r>
        <w:rPr/>
        <w:t>親愛的弟兄姊妹，當我們善用上帝所賜給我們的一切，我們在小事上盡忠，在平凡中見證不凡的信仰，我們的主祂想要看到的是，我們讓其他人的生命有所不同。在末了的時候，祂必定來獎賞你，一起與主人享受快樂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2:48:00Z</dcterms:created>
  <dc:creator>khuchenggi</dc:creator>
  <dc:description/>
  <cp:keywords/>
  <dc:language>en-US</dc:language>
  <cp:lastModifiedBy>yunhsi.yeh</cp:lastModifiedBy>
  <cp:lastPrinted>2013-01-24T11:31:00Z</cp:lastPrinted>
  <dcterms:modified xsi:type="dcterms:W3CDTF">2013-01-24T09:08:00Z</dcterms:modified>
  <cp:revision>26</cp:revision>
  <dc:subject/>
  <dc:title>善用上帝給你/妳的一切</dc:title>
</cp:coreProperties>
</file>