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女人，昂首闊步吧！</w:t>
      </w:r>
    </w:p>
    <w:p>
      <w:pPr>
        <w:pStyle w:val="Normal"/>
        <w:spacing w:before="0" w:after="0"/>
        <w:contextualSpacing/>
        <w:jc w:val="right"/>
        <w:rPr/>
      </w:pPr>
      <w:r>
        <w:rPr>
          <w:rFonts w:ascii="Times New Roman" w:hAnsi="Times New Roman" w:cs="Times New Roman"/>
          <w:szCs w:val="24"/>
        </w:rPr>
        <w:t>文／</w:t>
      </w:r>
      <w:r>
        <w:rPr>
          <w:rFonts w:ascii="Times New Roman" w:hAnsi="Times New Roman" w:cs="Times New Roman"/>
          <w:szCs w:val="24"/>
        </w:rPr>
        <w:t>賽德克區</w:t>
      </w:r>
      <w:r>
        <w:rPr>
          <w:rFonts w:ascii="Times New Roman" w:hAnsi="Times New Roman" w:cs="Times New Roman"/>
          <w:szCs w:val="24"/>
        </w:rPr>
        <w:t>會</w:t>
      </w:r>
      <w:r>
        <w:rPr>
          <w:rFonts w:ascii="Times New Roman" w:hAnsi="Times New Roman" w:cs="Times New Roman"/>
          <w:szCs w:val="24"/>
        </w:rPr>
        <w:t>德鹿谷</w:t>
      </w:r>
      <w:r>
        <w:rPr>
          <w:rFonts w:ascii="Times New Roman" w:hAnsi="Times New Roman" w:cs="Times New Roman"/>
          <w:szCs w:val="24"/>
        </w:rPr>
        <w:t>教會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姑目‧荅芭絲</w:t>
      </w:r>
      <w:r>
        <w:rPr>
          <w:rFonts w:ascii="Times New Roman" w:hAnsi="Times New Roman" w:cs="Times New Roman"/>
          <w:szCs w:val="24"/>
        </w:rPr>
        <w:t>牧師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經文：路加福音十三章</w:t>
      </w:r>
      <w:r>
        <w:rPr>
          <w:rFonts w:eastAsia="標楷體" w:cs="Times New Roman" w:ascii="Times New Roman" w:hAnsi="Times New Roman"/>
          <w:b/>
          <w:sz w:val="32"/>
          <w:szCs w:val="32"/>
        </w:rPr>
        <w:t>10-17</w:t>
      </w:r>
      <w:r>
        <w:rPr>
          <w:rFonts w:ascii="Times New Roman" w:hAnsi="Times New Roman" w:cs="Times New Roman" w:eastAsia="標楷體"/>
          <w:b/>
          <w:sz w:val="32"/>
          <w:szCs w:val="32"/>
        </w:rPr>
        <w:t>節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東日本大震災，造成至少</w:t>
      </w:r>
      <w:r>
        <w:rPr>
          <w:rFonts w:cs="Times New Roman" w:ascii="Times New Roman" w:hAnsi="Times New Roman"/>
        </w:rPr>
        <w:t>15,875</w:t>
      </w:r>
      <w:r>
        <w:rPr>
          <w:rFonts w:ascii="Times New Roman" w:hAnsi="Times New Roman" w:cs="Times New Roman"/>
        </w:rPr>
        <w:t>人死亡、</w:t>
      </w:r>
      <w:r>
        <w:rPr>
          <w:rFonts w:cs="Times New Roman" w:ascii="Times New Roman" w:hAnsi="Times New Roman"/>
        </w:rPr>
        <w:t>2725</w:t>
      </w:r>
      <w:r>
        <w:rPr>
          <w:rFonts w:ascii="Times New Roman" w:hAnsi="Times New Roman" w:cs="Times New Roman"/>
        </w:rPr>
        <w:t>人失蹤、傷者</w:t>
      </w:r>
      <w:r>
        <w:rPr>
          <w:rFonts w:cs="Times New Roman" w:ascii="Times New Roman" w:hAnsi="Times New Roman"/>
        </w:rPr>
        <w:t>26,992</w:t>
      </w:r>
      <w:r>
        <w:rPr>
          <w:rFonts w:ascii="Times New Roman" w:hAnsi="Times New Roman" w:cs="Times New Roman"/>
        </w:rPr>
        <w:t>人，遭受破壞的房屋</w:t>
      </w:r>
      <w:r>
        <w:rPr>
          <w:rFonts w:cs="Times New Roman" w:ascii="Times New Roman" w:hAnsi="Times New Roman"/>
        </w:rPr>
        <w:t>1,168,453</w:t>
      </w:r>
      <w:r>
        <w:rPr>
          <w:rFonts w:ascii="Times New Roman" w:hAnsi="Times New Roman" w:cs="Times New Roman"/>
        </w:rPr>
        <w:t>棟，為日本二戰後傷亡最慘重的自然災害。災後三個多月，在全世界的關愛與援助下，日本人邀請音樂家與災民一起合唱，</w:t>
      </w:r>
      <w:r>
        <w:rPr>
          <w:rFonts w:cs="Times New Roman" w:ascii="Times New Roman" w:hAnsi="Times New Roman"/>
        </w:rPr>
        <w:t>1960</w:t>
      </w:r>
      <w:r>
        <w:rPr>
          <w:rFonts w:ascii="Times New Roman" w:hAnsi="Times New Roman" w:cs="Times New Roman"/>
        </w:rPr>
        <w:t>年代為許多日本人所喜愛，風靡全世界，至今為人爭相改編翻唱，</w:t>
      </w:r>
      <w:r>
        <w:rPr>
          <w:rFonts w:ascii="Times New Roman" w:hAnsi="Times New Roman" w:cs="Times New Roman"/>
          <w:u w:val="single"/>
        </w:rPr>
        <w:t>坂本九</w:t>
      </w:r>
      <w:r>
        <w:rPr>
          <w:rFonts w:ascii="Times New Roman" w:hAnsi="Times New Roman" w:cs="Times New Roman"/>
        </w:rPr>
        <w:t>的生涯代表作〈上を向いて歩こう〉（昂首闊步），簡單易懂的樂詞中，日本人惕勵自己：雖然幸福遠在雲端之上，但我們還是要抬著頭，繼續往前走。面對全球極端氣候帶來的危害，日本經驗只是人類苦難的一個縮影，氣候災難都有可能隨處發生的時代，人類需要音樂療傷止痛，振奮人心，更需要一個精神力量，在各樣的苦難中隨遇而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活出安息日的意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今天是婦女事工紀念主日，總會設立這日，除了肯定婦女在教會史中，為建立上帝國所做的努力，同時更要透過今天的信息，一個安息日，耶穌在某個會堂裡教訓人的時候，遇見並醫治一位駝背的女人，並且叫她到跟前來，從「女人，昂首闊步吧！」，到「按手在她身上」，須臾之間，奇蹟發生在眾人面前，就是照耶穌所說的成就，駝背的女人立刻直起腰來，她病痊癒了，終於可以擺脫多年以來，駝背帶給她的煎熬與痛苦。但是，耶穌在安息日讓女人昂首闊步，卻在眾人間引起一陣騷動，因為管會堂的人，不但沒有因此而感到高興，反而很氣憤的指控耶穌，破壞了安息日的律法，於是他們展開了一場論爭，在唇槍舌戰之中，耶穌趁機教導眾人，安息日不只是儀式條文，乃在於活出它的意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腰彎得一點直不起來的女人（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在今天的經文中，提到有一個女人，在邪靈的捆綁之下，十八年以來，她的腰彎得一點直不起來。原文字義用彎在一起（</w:t>
      </w:r>
      <w:r>
        <w:rPr>
          <w:rFonts w:cs="Times New Roman" w:ascii="Times New Roman" w:hAnsi="Times New Roman"/>
        </w:rPr>
        <w:t>bent together</w:t>
      </w:r>
      <w:r>
        <w:rPr>
          <w:rFonts w:ascii="Times New Roman" w:hAnsi="Times New Roman" w:cs="Times New Roman"/>
        </w:rPr>
        <w:t>）或雙重彎（</w:t>
      </w:r>
      <w:r>
        <w:rPr>
          <w:rFonts w:cs="Times New Roman" w:ascii="Times New Roman" w:hAnsi="Times New Roman"/>
        </w:rPr>
        <w:t>bent double</w:t>
      </w:r>
      <w:r>
        <w:rPr>
          <w:rFonts w:ascii="Times New Roman" w:hAnsi="Times New Roman" w:cs="Times New Roman"/>
        </w:rPr>
        <w:t>），形容這病與駝背不同的是，她的胸部與腿部幾乎重疊在一起，使她的眼睛總是向地，無法抬起頭來。在漫長的歲月中，她異於常人的畸形模樣，不只帶來生活上諸多不便而已，同時也帶來許多異樣的眼光，讓她飽受身體與精神上的磨難！然而，她竟然現身在會堂，人群擁擠的地方，表示她是一位信有上帝的人，面對自己見不得人、抬不起頭來的模樣，以及各樣不利於她的社會輿論，在邪靈捆綁之下，還要承受來自道德、宗教，以及律法上的咒詛，這些生命不可承受的污名感，即使重重的壓在她的身上，她並沒有因之避人眼目，躲在黑暗的角落，獨自怨天尤人，反而因著對上帝的信心，讓她有顆克服萬難的心，不放棄任何一次機會，帶著彎曲難行、沾滿灰塵的身體，以及一顆哀痛、破碎的心，在啜泣聲中哀求上主，看見她的苦楚，並對她伸出援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女人的信心搖動上帝的手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一位腰彎得一點直不起來的女人，苦尋等候十八年後，主耶穌在會堂裡看見了她，在沒有請求任何同意的情況下，主耶穌主動表示要醫治。祂十分清楚這位女人，導致她脊骨的彎曲原因，絕對不是源自於她的祖先造孽的結果，更不是源自上帝的咒詛，完全是出自於邪靈趁虛而入，利用她身體上的殘疾，賞善罰惡的心理，以及來自別人排擠與鄙視的眼光，這些內外夾攻的傷害捆綁了她，壓得她一點都直不起來。對這女人來說，十八年是一個艱苦的歷程，在長期求助無門的歲月中，她不能像正常的女人一樣，可以直起腰來昂首闊步，展現女性的體態之美，也不能在職場上大顯身手，更不能在情場上自由去愛，她擁有的只剩下存在羞恥感，雖然，上主沒有立即回應她，這並不表示上主漠視她，上帝不時看顧等候她，問題在於她被囚禁在邪靈的牢竉裡，想掙脫卻</w:t>
      </w:r>
      <w:r>
        <w:rPr>
          <w:rFonts w:ascii="Times New Roman" w:hAnsi="Times New Roman" w:cs="Times New Roman"/>
        </w:rPr>
        <w:t>欲</w:t>
      </w:r>
      <w:r>
        <w:rPr>
          <w:rFonts w:ascii="Times New Roman" w:hAnsi="Times New Roman" w:cs="Times New Roman"/>
        </w:rPr>
        <w:t>振乏力，直到她從心深處昂首信靠上主，將自己完全交託給主，一個猶太女人，因為有亞伯拉罕的信心，搖動上帝的心，主動召喚她，對她發出得救的應許與希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耶穌奇妙的雙手帶來醫治（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位女人被邪靈捆綁十八年後，耶穌只用一句話「女人，妳的病離開妳了！」和一次觸摸「用手按著她」，就釋放了她。耶穌通常用話，</w:t>
      </w:r>
      <w:r>
        <w:rPr>
          <w:rFonts w:ascii="Times New Roman" w:hAnsi="Times New Roman" w:cs="Times New Roman"/>
        </w:rPr>
        <w:t>很</w:t>
      </w:r>
      <w:r>
        <w:rPr>
          <w:rFonts w:ascii="Times New Roman" w:hAnsi="Times New Roman" w:cs="Times New Roman"/>
        </w:rPr>
        <w:t>少用按手醫病趕鬼，這次，祂用按手醫治人，除了展現祂的大能，同時也象徵與主連結，帶給人得醫治的祝福，為要叫父神得榮耀。相較於患血漏的婦女（路加福音八</w:t>
      </w:r>
      <w:r>
        <w:rPr>
          <w:rFonts w:cs="Times New Roman" w:ascii="Times New Roman" w:hAnsi="Times New Roman"/>
        </w:rPr>
        <w:t>49-44</w:t>
      </w:r>
      <w:r>
        <w:rPr>
          <w:rFonts w:ascii="Times New Roman" w:hAnsi="Times New Roman" w:cs="Times New Roman"/>
        </w:rPr>
        <w:t>），她為了觸摸耶穌，從擁擠的人群中，以及一群為保護耶穌，以身體為屏障的男人，很多需要幫助的人，都被排除在外，無法靠近耶穌，她卻鼓起勇氣，卯足全力，突破重重的障礙，觸摸耶穌的衣角，她深信只要觸摸耶穌，就可以得到醫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兩個女人，無論是被觸摸或是觸摸耶穌，觸摸所求的都是恩膏</w:t>
      </w:r>
      <w:r>
        <w:rPr>
          <w:rFonts w:ascii="Times New Roman" w:hAnsi="Times New Roman" w:cs="Times New Roman" w:eastAsia="標楷體"/>
        </w:rPr>
        <w:t>――</w:t>
      </w:r>
      <w:r>
        <w:rPr>
          <w:rFonts w:ascii="Times New Roman" w:hAnsi="Times New Roman" w:cs="Times New Roman"/>
        </w:rPr>
        <w:t>祈願耶穌的大能得到醫治。耶穌說：「妳的信救了妳。」就是宣告：信心的觸摸，罪會蒙赦免，得到真自由，享受真安息。在歷史與傳統的桎梏下，女性的價值與重要性，一直以來，都遭受貶低、漠視，甚至犧牲的命運，讓她們在宗教與服事上，她們往往被視為禁忌（不潔淨的意思），甚至誤用聖經，斷章取義，封住婦女的口，使得她們成為「一點直不起來」的一群。因此，女人需要用信心觸摸耶穌，祂就會站在妳這邊，賦與妳能力，克服生命中的任何難關，為神的國度發揮積極的影響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b/>
        </w:rPr>
        <w:t>將人帶入</w:t>
      </w:r>
      <w:r>
        <w:rPr>
          <w:rFonts w:ascii="Times New Roman" w:hAnsi="Times New Roman" w:cs="Times New Roman"/>
          <w:b/>
        </w:rPr>
        <w:t>禧</w:t>
      </w:r>
      <w:r>
        <w:rPr>
          <w:rFonts w:ascii="Times New Roman" w:hAnsi="Times New Roman" w:cs="Times New Roman"/>
          <w:b/>
        </w:rPr>
        <w:t>年的安息日（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4-15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猶太人的心目中，在安息日教訓人是可以的，但在安息日醫病趕鬼卻不行。他們忽略了神規定安息日的實意，也沒有注意到醫病趕鬼，同樣是把人從捆綁中釋放出來，無論是肉體或是心靈上的，都是將人帶進安息，享受真正的安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管會堂的人反對耶穌在安息日治病，卻忽略了一個女人之所以彎腰不能站直，乃是邪惡的勢力控制她。當管會堂的人在指責耶穌的時候，他心中潛伏的敵意，促使耶穌揭露他的真面目：「你這偽善的人哪！難道你在安息日就不解開槽邊的牛、驢，牽去喝水嗎？」這女人的生命難道不更貴重嗎？耶穌醫治了她。耶穌陳明了安息日的要義，就是為了增進人的福址而設立的：「</w:t>
      </w:r>
      <w:r>
        <w:rPr>
          <w:rFonts w:ascii="Times New Roman" w:hAnsi="Times New Roman" w:cs="標楷體" w:eastAsia="標楷體"/>
        </w:rPr>
        <w:t>安息日是為人而設的，人不是為安息日而生的。</w:t>
      </w:r>
      <w:r>
        <w:rPr>
          <w:rFonts w:ascii="Times New Roman" w:hAnsi="Times New Roman" w:cs="Times New Roman"/>
        </w:rPr>
        <w:t>」（馬可福音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）又說：「</w:t>
      </w:r>
      <w:r>
        <w:rPr>
          <w:rFonts w:ascii="Times New Roman" w:hAnsi="Times New Roman" w:cs="標楷體" w:eastAsia="標楷體"/>
        </w:rPr>
        <w:t>我不是來廢除，而是來成全它們的真義。只要天地存在，法律一點一畫都不能廢掉，直到萬事的終結。</w:t>
      </w:r>
      <w:r>
        <w:rPr>
          <w:rFonts w:ascii="Times New Roman" w:hAnsi="Times New Roman" w:cs="Times New Roman"/>
        </w:rPr>
        <w:t>」（馬太福音五</w:t>
      </w:r>
      <w:r>
        <w:rPr>
          <w:rFonts w:cs="Times New Roman" w:ascii="Times New Roman" w:hAnsi="Times New Roman"/>
        </w:rPr>
        <w:t>17-18</w:t>
      </w:r>
      <w:r>
        <w:rPr>
          <w:rFonts w:ascii="Times New Roman" w:hAnsi="Times New Roman" w:cs="Times New Roman"/>
        </w:rPr>
        <w:t>）當耶穌在安息日讓一個女人得醫治，就是成全律法的真義，將人帶入</w:t>
      </w:r>
      <w:r>
        <w:rPr>
          <w:rFonts w:ascii="Times New Roman" w:hAnsi="Times New Roman" w:cs="Times New Roman"/>
        </w:rPr>
        <w:t>禧</w:t>
      </w:r>
      <w:r>
        <w:rPr>
          <w:rFonts w:ascii="Times New Roman" w:hAnsi="Times New Roman" w:cs="Times New Roman"/>
        </w:rPr>
        <w:t>年裡：「</w:t>
      </w:r>
      <w:r>
        <w:rPr>
          <w:rFonts w:ascii="Times New Roman" w:hAnsi="Times New Roman" w:cs="Times New Roman" w:eastAsia="標楷體"/>
        </w:rPr>
        <w:t>……</w:t>
      </w:r>
      <w:r>
        <w:rPr>
          <w:rFonts w:ascii="Times New Roman" w:hAnsi="Times New Roman" w:cs="標楷體" w:eastAsia="標楷體"/>
        </w:rPr>
        <w:t>被擄的，得釋放；失明的，得光明，受欺壓的，得自由。</w:t>
      </w:r>
      <w:r>
        <w:rPr>
          <w:rFonts w:ascii="Times New Roman" w:hAnsi="Times New Roman" w:cs="Times New Roman"/>
        </w:rPr>
        <w:t>」（路加福音四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真理亮光下昂首闊步（</w:t>
      </w:r>
      <w:r>
        <w:rPr>
          <w:rFonts w:cs="Times New Roman" w:ascii="Times New Roman" w:hAnsi="Times New Roman"/>
          <w:b/>
        </w:rPr>
        <w:t>16-17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腰彎得一點直不起來的女人，她是一個有信心的人，在屬靈的意義上是亞伯拉罕的後裔，耶穌沒有等候那個女人來求祂，然而她長期在撒但的權勢下受苦，</w:t>
      </w:r>
      <w:r>
        <w:rPr>
          <w:rFonts w:ascii="Times New Roman" w:hAnsi="Times New Roman" w:cs="Times New Roman"/>
        </w:rPr>
        <w:t>耶穌</w:t>
      </w:r>
      <w:r>
        <w:rPr>
          <w:rFonts w:ascii="Times New Roman" w:hAnsi="Times New Roman" w:cs="Times New Roman"/>
        </w:rPr>
        <w:t>經過那裡，進入會堂，耶穌沒有等候那個女人來求祂，就動了慈心，用雙手粉碎了敵人的勢力，用真理指出敵人的謊言，醫治她，使她得了自由。反觀管會堂的人，他無法超越律法主義，來看出耶穌醫治傷殘的女人，是出於對她的憐憫；他想要利用儀式條文，來逃避愛人的責任；寧願在安息日解開牲畜，照顧牠們，卻不願為一個從撒但下釋放出來的人而歡喜快樂。結果，當耶穌揭露他的假冒偽善，耶穌的話讓他無地自容，慚愧不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結論</w:t>
      </w:r>
    </w:p>
    <w:p>
      <w:pPr>
        <w:pStyle w:val="Normal"/>
        <w:rPr/>
      </w:pPr>
      <w:r>
        <w:rPr>
          <w:rFonts w:ascii="Times New Roman" w:hAnsi="Times New Roman" w:cs="Times New Roman"/>
        </w:rPr>
        <w:t>從一個管會堂的人，對於耶穌讓女人得醫治的反應，發現他不認識神、人的價值，以及上帝的真理，以致毫無憐憫的心。相反的，耶穌認識神，祂知道人的價值，祂是真理，懂得以憐憫之心，實踐上帝的真理。耶穌說：「</w:t>
      </w:r>
      <w:r>
        <w:rPr>
          <w:rFonts w:ascii="Times New Roman" w:hAnsi="Times New Roman" w:cs="標楷體" w:eastAsia="標楷體"/>
        </w:rPr>
        <w:t>你們必曉得真理，真理必叫你們得以自由。</w:t>
      </w:r>
      <w:r>
        <w:rPr>
          <w:rFonts w:ascii="Times New Roman" w:hAnsi="Times New Roman" w:cs="Times New Roman"/>
        </w:rPr>
        <w:t>」（約翰福音八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）意思是，藉著祂所傳的真理，和祂所賜的聖靈，使人能從罪的俘虜獲得釋放，能從魔鬼手下獲得自由。一個相信耶穌的人，若能把基督的真理，豐豐富富地存在心裡，而且能遵行神的話語（真理），他的腳步能夠走得穩當（昂首闊步），勝過魔鬼的引誘而做個自由的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Rss1">
    <w:name w:val="rss1"/>
    <w:basedOn w:val="Style12"/>
    <w:qFormat/>
    <w:rPr>
      <w:sz w:val="11"/>
      <w:szCs w:val="11"/>
    </w:rPr>
  </w:style>
  <w:style w:type="character" w:styleId="Z">
    <w:name w:val="z-表單的頂端 字元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2"/>
    <w:qFormat/>
    <w:rPr>
      <w:rFonts w:ascii="Arial" w:hAnsi="Arial" w:cs="Arial"/>
      <w:vanish/>
      <w:sz w:val="16"/>
      <w:szCs w:val="16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9:00Z</dcterms:created>
  <dc:creator>user</dc:creator>
  <dc:description/>
  <cp:keywords/>
  <dc:language>en-US</dc:language>
  <cp:lastModifiedBy>violet</cp:lastModifiedBy>
  <cp:lastPrinted>2013-02-01T10:30:00Z</cp:lastPrinted>
  <dcterms:modified xsi:type="dcterms:W3CDTF">2013-02-21T07:19:00Z</dcterms:modified>
  <cp:revision>2</cp:revision>
  <dc:subject/>
  <dc:title>經文：路加福音10章10-17節</dc:title>
</cp:coreProperties>
</file>