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71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8.03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8.0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放手與等候的愛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王子豪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一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一年一度的父親節是我們感謝父親的日子，教會大多在這天舉辦感恩活動。我們都知道家庭是社會最小的單位，家庭越健康，社會就越安定，但父親常常是家庭裡最不穩定的因素。在農村時代，父親的穩定性尚高，而到了工業社會，身為勞工的爸爸開始上班，常為了工作，加班到很晚，因此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前流行一句口號就是「爸爸回家吃晚餐」。但現在的問題早已不是爸爸有沒有回家吃晚餐，而是還有扮演好父親的角色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經裡最引人入勝的父子故事，就是耶穌所說的浪子比喻，在這比喻裡，把父親、大兒子、小兒子都刻畫得栩栩如生。過去我們總把焦點放在墮落的小兒子，他代表著人的背逆與墮落。若仔細閱讀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，我們會發現，原來重點是在父親這個角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我們都知道這個父親是預表天父，但何嘗不是給為人父親者，作為學習的典範。當然，這位父親的特質除了慈愛與寬恕，我們也從他跟大兒子和小兒子的互動中，看見值得我們學習的功課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懂得放手與交託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故事中，耶穌沒有描述這個家庭的過去和孩子的成長背景。一開始，小兒子就向父親要家產，他說：「爸爸，請你現在就把我應得的產業分給我。」這孩子狂妄無理，他的語氣就是「我現在就要」「這是我應得的」。當然，在那個時代，孩子想繼承家業，要等父親年老之後。不過這孩子現在就要，且傲氣的認為「這是我應得的」。耶穌沒有描述父親的反應，只說：「父親就把產業分給兩個兒子。」感覺這父親好像只是個沒有作為的好好先生。實情上，當然不是，因為從最後結局來看，這父親是有智慧的。所以應該是這父親知道孩子長大了，既然孩子已經有這樣的想法與態度，那麼成全他，放手是件好事。如果父親還是放不下，只有把孩子留在身邊，其實孩子無法學習，無法獨立，甚至在家裡製造更多的問題與紛爭。因此，這位有智慧的爸爸就放手讓孩子學習獨立與負責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放手跟放任是不一樣的，有些家長只是放任，那不是放手。對基督徒而言，我們的放手是交託上帝，是看見孩子長大後，他需要學習獨立。因此，我們要學習放手與交託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學習等候與盼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小兒子出去闖蕩，過程中音訊全無。我們可能會想，父親為什麼不派人去找，或派人跟著孩子，好隨時掌握他的狀況？對華人而言，多數父母總想對孩子全盤掌握，但這是不可能的。且當孩子有狀況了，或是跟家庭疏離了，有時我們也會心急如焚，特別是身為牧者，更擔心孩子會離開信仰。有時做越多都不一定有用。《疾風烈火》的作者辛傑米牧師在書裡見證，他的女兒克麗西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時走入歧途遠離神，甚至離家出走。他用盡各種方式，包括勸說、責備、爭論，也有信仰的方式，但都無法挽回。最後他心裡明白，他必須放手，他只單單相信並順服他傳講的「要在患難之日求告我，我必搭救你。」於是，他只有禱告再禱告。就在一次禱告會中，聖靈感動所有的弟兄姊妹為他的女兒禱告，結果就在那天晚上，他的女兒在睡夢中被神叫醒，看到自己正在通往絕境的無底深淵中走下去，她極其害怕，才了解到自己是多麼叛逆，多麼悖逆。就在幾個禮拜後，她再次回到爸媽的身邊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學習接納與饒恕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比喻中的小兒子，後來經歷饑荒，內心感到悔悟，最後選擇回家。經文描述：「他離家還遠，父親望見了他，就充滿愛憐，奔向前去，緊抱著他，不停地親吻。」這段經文讓我們看見，是父親奔向前去，是父親，不是孩子。這就是主動的接納與饒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身為父母的人而言，有時我們被孩子傷透了心，真的很難接受，甚至又怕孩子只是一時悔改，之後又變回原貌、我行我素。但比喻中的這父親沒有想那麼多，不管這段時間他是否生氣或難過，當他看見小兒子回來，他知道孩子需要父親的愛，因為孩子就是受傷了才回來。一個受傷的孩子，除了愛，你還要給他什麼呢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學習同理與聆聽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小兒子回家，爸爸欣喜若狂，設宴慶祝，大兒子知道後不但沒有高興，反倒生氣，因為他覺得爸爸這樣做一點公義都沒有。父親知道了，就出來勸大兒子。大兒子把心中的委屈與不滿全部爆發，父親只是靜靜的聽，聽完他也沒有生氣，也沒有覺得這兒子為何這麼不了解他。父親只有充滿同理的說：「孩子啊，你常跟我在一起；我所有的一切都是你的。」若我們是大兒子，聽到這句話，我們的心會如何？原來我有爸爸跟我在一起，就是最大的福氣，而且爸爸說他的一切都是我的，那我為何要跟弟弟生氣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面對兩個兒子的不同狀況，這位有智慧的父親，用智慧與愛、等候與盼望、接納與饒恕、同理與聆聽來面對，讓他的家庭可以再次充滿愛與溫馨。在父親節的感恩時刻，讓我們再次從耶穌的比喻學習父親的形象，並且經歷天父的愛。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序　　樂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默禱預備心</w:t>
      </w:r>
    </w:p>
    <w:p>
      <w:pPr>
        <w:pStyle w:val="1a"/>
        <w:spacing w:lineRule="exact" w:line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詩歌敬拜：</w:t>
      </w:r>
    </w:p>
    <w:p>
      <w:pPr>
        <w:pStyle w:val="1a"/>
        <w:spacing w:lineRule="exact" w:line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一、新《聖詩》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28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首〈天父看著雀鳥跋落〉</w:t>
      </w:r>
    </w:p>
    <w:p>
      <w:pPr>
        <w:pStyle w:val="1a"/>
        <w:spacing w:lineRule="exact" w:line="340"/>
        <w:ind w:left="1680" w:hanging="12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同聲禱告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為著天父上帝的恩典與顧守獻上感恩，祂的愛長闊高深，對我們的愛就像祂對萬有的愛一樣。</w:t>
      </w:r>
    </w:p>
    <w:p>
      <w:pPr>
        <w:pStyle w:val="1a"/>
        <w:spacing w:lineRule="exact" w:line="340"/>
        <w:ind w:left="1680" w:hanging="12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禱　　文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親愛的天父：感謝祢創造我們，揀選我們成為祢的孩子，有分於祢的恩典。或許有時我們就像路加福音那個小兒子一樣不聽話、背逆、離開祢，但天父祢的愛卻是如此偉大，包容我們的軟弱，讓我們常常經歷祢的恩典，讓我們回到祢身邊，感謝祢豐富赦免的愛。奉主耶穌的聖名，阿們！</w:t>
      </w:r>
    </w:p>
    <w:p>
      <w:pPr>
        <w:pStyle w:val="1a"/>
        <w:spacing w:lineRule="exact" w:line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二、新《聖詩》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502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首〈主將細子交代咱〉</w:t>
      </w:r>
    </w:p>
    <w:p>
      <w:pPr>
        <w:pStyle w:val="1a"/>
        <w:spacing w:lineRule="exact" w:line="340"/>
        <w:ind w:left="1680" w:hanging="12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同聲禱告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若我們有孩子，求主讓我們有智慧按著上帝的話語來教導孩子。也求主讓我們常常用祂的愛來陪伴孩子，使孩子能夠與我們一同在天父的愛中成長。</w:t>
      </w:r>
    </w:p>
    <w:p>
      <w:pPr>
        <w:pStyle w:val="1a"/>
        <w:spacing w:lineRule="exact" w:line="340"/>
        <w:ind w:left="1680" w:hanging="12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禱　　文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親愛的上帝，感謝祢賜下孩子，讓我們能成為父母。我們知道孩子是祢所賜的產業，是要我們按著祢的話語教導，因為他是屬於祢的。求天父幫助我們謙卑，領受祢話語的智慧，讓我們用祢的愛來教導、陪伴我們的孩子。奉主耶穌的聖名，阿們！</w:t>
      </w:r>
    </w:p>
    <w:p>
      <w:pPr>
        <w:pStyle w:val="1a"/>
        <w:spacing w:lineRule="exact" w:line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三、〈堅強的膀臂〉（可搜尋網路，詞曲：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Esther Kuo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、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Rachel Lin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）</w:t>
      </w:r>
    </w:p>
    <w:p>
      <w:pPr>
        <w:pStyle w:val="1a"/>
        <w:spacing w:lineRule="exact" w:line="340"/>
        <w:ind w:left="1680" w:hanging="12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同聲禱告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為著自己的父親禱告，特別在父親節，讓我們對父親獻上感恩，也感謝上帝賜我們父親來養育我們。</w:t>
      </w:r>
    </w:p>
    <w:p>
      <w:pPr>
        <w:pStyle w:val="1a"/>
        <w:spacing w:lineRule="exact" w:line="340"/>
        <w:ind w:left="1680" w:hanging="12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禱　　文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親愛的上帝，感謝祢賜我一位愛我的父親，讓我能從他的話語與行為看見祢的愛，讓我學習他愛祢的樣子。願上帝保護我的父親，讓他靈魂體都蒙祢的恩寵。奉主耶穌的聖名，阿們！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　　經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2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信　　息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放手與等候的愛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回應詩歌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450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懇求上帝施恩賜福〉</w:t>
      </w:r>
    </w:p>
    <w:p>
      <w:pPr>
        <w:pStyle w:val="1a"/>
        <w:spacing w:lineRule="exact" w:line="340"/>
        <w:rPr>
          <w:rFonts w:ascii="微軟正黑體" w:hAnsi="微軟正黑體" w:eastAsia="微軟正黑體" w:cs="華康中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回應禱告：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一、為自己祈禱：</w:t>
      </w:r>
    </w:p>
    <w:p>
      <w:pPr>
        <w:pStyle w:val="1a"/>
        <w:spacing w:lineRule="exact" w:line="340"/>
        <w:ind w:left="1850" w:hanging="17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孩子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為自己跟父親的關係在上帝面前祈禱，上帝知道我們親子關係如何，讓我們坦誠在祂面前。若我們和父親之間曾經彼此傷害，求上帝的愛來醫治、充滿。若是我們傷了父親的心，求上帝讓我們有勇氣到父親面前與他復和。</w:t>
      </w:r>
    </w:p>
    <w:p>
      <w:pPr>
        <w:pStyle w:val="1a"/>
        <w:spacing w:lineRule="exact" w:line="340"/>
        <w:ind w:left="1850" w:hanging="17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父親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為自己跟孩子的關係在上帝面前禱告。感謝上帝賜我們孩子，也為自己教導、養育孩子的方式，在上帝面前陳明，懇求祂幫助，讓我們更多學習上帝的愛，來愛我們的孩子、陪伴我們的孩子、教導我們的孩子。</w:t>
      </w:r>
    </w:p>
    <w:p>
      <w:pPr>
        <w:pStyle w:val="1a"/>
        <w:spacing w:lineRule="exact" w:line="340"/>
        <w:ind w:left="1540" w:hanging="340"/>
        <w:rPr>
          <w:rFonts w:ascii="微軟正黑體" w:hAnsi="微軟正黑體" w:eastAsia="微軟正黑體" w:cs="華康中圓體(P)"/>
          <w:spacing w:val="0"/>
          <w:sz w:val="24"/>
          <w:szCs w:val="24"/>
        </w:rPr>
      </w:pP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二、為教會禱告：</w:t>
      </w:r>
    </w:p>
    <w:p>
      <w:pPr>
        <w:pStyle w:val="1a"/>
        <w:spacing w:lineRule="exact" w:line="340"/>
        <w:ind w:left="168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求上帝讓教會可以陪伴更多需要幫助修復關係的家庭和親子，透過信仰的教導、實質的幫助，讓許多家庭或親子關係得以改善跟進步，讓教會真正成為實踐愛的教會。</w:t>
      </w:r>
    </w:p>
    <w:p>
      <w:pPr>
        <w:pStyle w:val="1a"/>
        <w:spacing w:lineRule="exact" w:line="340"/>
        <w:ind w:left="1680" w:hanging="16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代　　禱：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一、為總會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求上帝讓台灣基督長老教會從上而下都看重家庭的價值，看重親子的關係，眾信徒都學習天父的愛，使每一個家庭都充滿天父的愛。</w:t>
      </w:r>
    </w:p>
    <w:p>
      <w:pPr>
        <w:pStyle w:val="1a"/>
        <w:spacing w:lineRule="exact" w:line="340"/>
        <w:ind w:left="1632" w:hanging="432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二、為教會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為每一間教會都能實質上帶領會友的家庭更加和睦，幫助會友親子關係更加相愛，讓教會成為每一個家庭的祝福。</w:t>
      </w:r>
    </w:p>
    <w:p>
      <w:pPr>
        <w:pStyle w:val="1a"/>
        <w:spacing w:lineRule="exact" w:line="340"/>
        <w:ind w:left="1680" w:hanging="4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三、為教會兄姊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為著教會弟兄姊妹祈禱，可以按每一個教會的會友需要提出代禱。</w:t>
      </w:r>
    </w:p>
    <w:p>
      <w:pPr>
        <w:pStyle w:val="1a"/>
        <w:spacing w:lineRule="exact" w:line="340"/>
        <w:ind w:left="1680" w:hanging="4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四、為教會會友的家庭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（可每個禮拜選擇一戶會友的家庭禱告）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　　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49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祈禱的時此時極好〉</w:t>
      </w:r>
    </w:p>
    <w:p>
      <w:pPr>
        <w:pStyle w:val="1a"/>
        <w:spacing w:lineRule="exact" w:line="340"/>
        <w:rPr/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祝　　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彼此祝福：互道「上帝的疼是根基」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7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8-05T07:39:00Z</dcterms:modified>
  <cp:revision>18</cp:revision>
  <dc:subject/>
  <dc:title/>
</cp:coreProperties>
</file>