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31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9.27~10.03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成為結果實的枝子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約翰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5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  <w:lang w:val="en-US"/>
        </w:rPr>
        <w:t>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  <w:lang w:val="en-US"/>
        </w:rPr>
        <w:t>節</w:t>
      </w:r>
    </w:p>
    <w:p>
      <w:pPr>
        <w:pStyle w:val="Normal"/>
        <w:suppressAutoHyphens w:val="true"/>
        <w:autoSpaceDE w:val="false"/>
        <w:spacing w:lineRule="exact" w:line="500" w:before="24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信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</w:p>
    <w:p>
      <w:pPr>
        <w:pStyle w:val="Normal"/>
        <w:suppressAutoHyphens w:val="true"/>
        <w:autoSpaceDE w:val="false"/>
        <w:spacing w:lineRule="exact" w:line="24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論是現在或耶穌的時代，農夫要得到品質好的果實，適合的土壤、澆灌、施肥與適時修剪都是不可少的。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耶穌用葡萄枝需要修剪的比喻，不是要教導人理解葡萄農作的技巧，而是教導人思考生命有沒有連結於耶穌、願不願意被耶穌修剪、結出屬耶穌的生命果實。</w:t>
      </w:r>
    </w:p>
    <w:p>
      <w:pPr>
        <w:pStyle w:val="Normal"/>
        <w:tabs>
          <w:tab w:val="clear" w:pos="480"/>
          <w:tab w:val="left" w:pos="2580" w:leader="none"/>
        </w:tabs>
        <w:suppressAutoHyphens w:val="true"/>
        <w:autoSpaceDE w:val="false"/>
        <w:spacing w:lineRule="exact" w:line="500" w:before="120" w:after="120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連結於耶穌的生命</w:t>
      </w:r>
      <w:r>
        <w:rPr>
          <w:rFonts w:eastAsia="微軟正黑體" w:cs="華康儷中黑(P)" w:ascii="微軟正黑體" w:hAnsi="微軟正黑體"/>
          <w:b/>
          <w:color w:val="000000"/>
          <w:kern w:val="0"/>
          <w:szCs w:val="24"/>
          <w:lang w:val="zh-TW"/>
        </w:rPr>
        <w:tab/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這段經文可分兩個主題。首先，我們來談「與主連結的生命」。耶穌用當時人容易明白的農作方式，提醒每個跟隨祂的人，要認清楚自己生命連結於誰。在初代教會，人們對信耶穌、與耶穌連結，有許多不同答案。有人把信仰連結於律法，認為信耶穌就能得到白白的恩典實在太簡單了，應該遵行猶太律法才行；有人把信仰連結於人，因此出現哥林多前書１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所述信徒彼此分黨的問題；有人則把信仰連結於利益，以致發生使徒行傳８章所述想用錢收買權柄能力的問題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提醒門徒，跟隨的第一步就是在祂裡面。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前半句，和合本譯為「你們要常在我裡面，我也常在你們裡面。」希臘原文中沒有「常」這個字，台語聖經翻譯「恁著惦在我，我亦惦在恁」，較貼近原文。後半句「枝子若不常在葡萄樹上，自己就不能結果子；你們若不常在我裡面，也是這樣。」照希臘原文可直譯為：「正如枝子靠自己不能結果子，除非它留在葡萄樹裡面；照樣你們也不能，除非你們住在我裡面。」經文的意思很清楚，基督徒不是選擇有時在耶穌裡，有時不在耶穌裡，而是要一直在耶穌裡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的信仰與主連結、在主裡面時，就會以上帝的話為中心來欣賞、學習有美好榜樣的人，但我們不會因此把這些人當耶穌，或以之取代耶穌。在家庭裡，孩子學習的榜樣是父母或祖父母等家長，因為時常在一起，潛移默化的結果，孩子與長輩往往像同一個模子出來。然而我們要知道，長輩除了成為孩子生活的好榜樣外，也要把孩子帶到主面前，幫助他們學習與主連結。因為就算我們做得再好，也無法永遠陪著孩子面對生命的一切，唯有主耶穌能時時與他們同在。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願意被耶穌修剪的生命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經文的第二個主題是「修剪」。２節，耶穌說：「凡屬我不結果子的枝子，祂就剪去；凡結果子的，祂就修理乾淨，使枝子結果子更多。」點出跟隨耶穌的人，生命會被主修剪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耶穌說：「現在你們因我講給你們的道，已經乾淨了。」意思是，我們若照耶穌的話做，生命就會「乾淨」。「乾淨」希臘原文是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atharo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與「修剪」原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athair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是同一字根。修剪就是除去不好的部分，使成為潔淨，修剪代表神的管教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的生命被修剪，一定不太好受，甚至會感到痛苦。當主的話透過別人的口說出來時，不論對教導者或被教導者來說，都是不容易的。面對不同意見，一句話要說得合宜，指出好的方向，又不傷害對方，真的很難。想一想，當我們被主的話光照，我們是否願意被調整，或是仍硬著心、依然故我？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一位生命願意被主修剪的基督徒，並不是說從此就不會再犯錯，而是他願意學習在主裡承認自己需要主。他明白自己不是主，他需要的是跟隨耶穌，讓耶穌成為他生命的主，願意用主的話建造自己的生命，看見、接納自己的限制，努力在被交付的事上盡力，讓主的話帶領自己重新檢視生命的樣態與生活的方式。</w:t>
      </w:r>
    </w:p>
    <w:p>
      <w:pPr>
        <w:pStyle w:val="Normal"/>
        <w:suppressAutoHyphens w:val="true"/>
        <w:autoSpaceDE w:val="false"/>
        <w:spacing w:lineRule="exact" w:line="500" w:before="120" w:after="120"/>
        <w:textAlignment w:val="center"/>
        <w:rPr/>
      </w:pPr>
      <w:r>
        <w:rPr>
          <w:rFonts w:eastAsia="華康粗明體(P)" w:cs="華康粗明體(P)" w:ascii="華康粗明體(P)" w:hAnsi="華康粗明體(P)"/>
          <w:color w:val="000000"/>
          <w:kern w:val="0"/>
          <w:szCs w:val="24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在主裡結果子的生命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基督徒的生命、生活與主連結，願意被主修剪，這樣的生命，耶穌說：「常在我裡面的，我也常在他裡面，這人就多結果子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接下去的經文說到：「人若不常在我裡面，就像枝子丟在外面枯乾，人拾起來，扔在火裡燒了。」基督徒的生命是結果子的生命，而不是失去生命、準備被扔在火裡燒掉的枯乾枝子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我們的生命以耶穌的心意為中心，照聖經原則去實踐在我們的生活時，這樣的生命將是能多結果子的生命。而屬耶穌的生命就是一種「果子」。保羅提到：「聖靈所結的果子，就是仁愛、喜樂、和平、忍耐、恩慈、良善、信實、溫柔、節制。」（加拉太５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原文中，果子是單數，而這果子包含九種特性，而不是有九顆果子。因此，我們透過聖經明白基督徒的生命，不是自己選擇喜歡的那種果子特性來發展，而是要透過聖靈的幫助，讓自己的生命同時發展愛心、喜樂、和平、忍耐、仁慈、良善、信實、溫柔、自制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/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前，台南神學院有一對宣教師夫婦白德滿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Don A. Pittm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貝蘭心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Nancy Claire Pittma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牧師，分別教授人類學和希臘文，耳聞他們在校期間的軼事，從他們身上看到認真、負責、謙和、溫柔與智慧，他們除了傳授專業知識，更以美好生命來影響學生。後來他們來台宣教期滿，返回美國繼續教書。今年６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白德滿牧師過世，從他女兒分享對爸爸的回憶文中，看到一個敬畏神的人，生命是如此豐盛、榮耀神。我相信白德滿牧師在一生中，生命也常被上帝修剪，才會留下美好典範。他不僅在專業上努力學習、傳承，更在生活中活出跟隨主的樣式，與人和睦相處，珍惜跟家人、朋友相聚的時光，以微笑和開朗態度與人互動，讓人因著他活出基督的生命而得著喜樂和盼望。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主傳福音最好的方法，就是我們的生命願意被主修剪，並且確實在生活中實踐上帝的話。要使人生命改變，從我們先與主連結、活出美好的見證開始！正如保羅說：「你們要常常留意那些美善和值得讚揚的事」（腓立比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版），主將許多美好的人放在我們生命中，作為我們的榜樣，但我們需要去留意、觀看，並盡力學習這些美善的典範，讓我們的生命更美好，足以成為別人的祝福，而不是讓他們從我們的生命中悄悄走過。</w:t>
      </w:r>
    </w:p>
    <w:p>
      <w:pPr>
        <w:pStyle w:val="Normal"/>
        <w:suppressAutoHyphens w:val="true"/>
        <w:autoSpaceDE w:val="false"/>
        <w:spacing w:lineRule="exact" w:line="340" w:before="120" w:after="120"/>
        <w:ind w:firstLine="198"/>
        <w:jc w:val="center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＊      ＊      ＊</w:t>
      </w:r>
    </w:p>
    <w:p>
      <w:pPr>
        <w:pStyle w:val="Normal"/>
        <w:suppressAutoHyphens w:val="true"/>
        <w:autoSpaceDE w:val="false"/>
        <w:spacing w:lineRule="exact" w:line="34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愛耶穌、敬畏神不是一個口號，也不是一種活動，而是生命的關係，就如植物的分枝跟主幹不能分離一樣。上帝應許賜給人豐盛生命，但這不會自動來到，靈命成長也不會自動形成，你必須做出可以幫助自己成長的抉擇──接受耶穌基督成為你生命的主，且願意時時與主連結，願意接受修剪，成為多結果實的枝子。要記得，基督徒的生命不是枯乾、預備要放到火裡焚燒的枝子，而是在主裡且能多結果子的枝子。</w:t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</w:p>
    <w:p>
      <w:pPr>
        <w:pStyle w:val="Normal"/>
        <w:spacing w:lineRule="atLeast" w:line="300"/>
        <w:rPr>
          <w:rFonts w:ascii="華康粗明體(P)" w:hAnsi="華康粗明體(P)" w:eastAsia="華康粗明體(P)" w:cs="華康粗明體(P)"/>
          <w:color w:val="000000"/>
          <w:spacing w:val="-3"/>
          <w:kern w:val="0"/>
          <w:sz w:val="19"/>
          <w:szCs w:val="19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sz w:val="19"/>
          <w:szCs w:val="19"/>
          <w:lang w:val="zh-TW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24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（靜默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首〈我心謳咾上帝〉</w:t>
      </w:r>
    </w:p>
    <w:p>
      <w:pPr>
        <w:pStyle w:val="1a"/>
        <w:spacing w:lineRule="exact" w:line="40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主啊，祢是葡萄樹，我是祢的枝子，枝子若離了樹，就不能結果實。主啊，當生活各種的壓力和緊張使我煩惱、心情憂悶，甚至有離開祢的念頭時，求祢幫助我，使我記得祢才是我力量的來源，更是我喜樂和盼望的源頭。主啊，當祢修剪我生命的時候，求祢賜給我充足的智慧和力量成為我靈命成長的營養，使我的生命能夠更加美好、更加豐盛。主啊，願我常在祢裡面，如同祢在我裡面。奉主名禱告，阿們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15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成為結果實的枝子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303</w:t>
      </w:r>
      <w:r>
        <w:rPr>
          <w:rFonts w:ascii="微軟正黑體" w:hAnsi="微軟正黑體" w:cs="微軟正黑體" w:eastAsia="微軟正黑體"/>
          <w:sz w:val="24"/>
          <w:szCs w:val="24"/>
        </w:rPr>
        <w:t>首〈主，我欲謳咾祢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自己能時時與主相連祈禱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願意使我的生命時時與祢連結，求祢幫助我，使我尊祢為大，讓祢在我生命中居首位。願祢常常提醒我，我是與祢相連的枝子，唯有與祢連結，才能結出豐盛的生命果實。奉主耶穌基督的名祈禱，阿們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生命正在修剪階段祈禱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！謝謝祢把我當成可以多結果實的枝子，在人生的每個階段修剪我，使我的生命越來越成熟。主啊！我不敢說我很勇敢，我真的很需要祢的同在，成為我的力量與安慰，使我能謙卑柔軟地在修剪中茁壯、成長。願我經過修剪的生命，能結出榮耀祢的果實。奉主耶穌的名祈禱，阿們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成為結果實的枝子禱告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願成為多結果實的枝子，時時與祢相連，願意被祢修剪，好讓我的生命改變、靈命越來越成熟、各方面也都日益進步。願主幫助我盡力活出美好的生命，建立與人和睦的關係，以謙和的態度與人相處，以溫柔、謙卑的話語來鼓勵人、造就人，以積極、努力學習、盡力而為的生活作為美好的生命榜樣，留給後代一個美好的未來。奉主耶穌的名祈禱，阿們。</w:t>
      </w:r>
    </w:p>
    <w:p>
      <w:pPr>
        <w:pStyle w:val="1a"/>
        <w:spacing w:lineRule="exact" w:line="40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家庭的後代祝福禱告</w:t>
      </w:r>
    </w:p>
    <w:p>
      <w:pPr>
        <w:pStyle w:val="1a"/>
        <w:spacing w:lineRule="exact" w:line="40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為我所愛的家人以及後代子孫來祝福。詩人說：「若不是耶和華建造房屋，建造的人就枉然勞力；若不是耶和華看守城池，看守的人就枉然警醒。」（詩篇</w:t>
      </w:r>
      <w:r>
        <w:rPr>
          <w:rFonts w:eastAsia="微軟正黑體" w:cs="微軟正黑體" w:ascii="微軟正黑體" w:hAnsi="微軟正黑體"/>
          <w:sz w:val="24"/>
          <w:szCs w:val="24"/>
        </w:rPr>
        <w:t>127</w:t>
      </w:r>
      <w:r>
        <w:rPr>
          <w:rFonts w:ascii="微軟正黑體" w:hAnsi="微軟正黑體" w:cs="微軟正黑體" w:eastAsia="微軟正黑體"/>
          <w:sz w:val="24"/>
          <w:szCs w:val="24"/>
        </w:rPr>
        <w:t>篇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節）我知道我的家庭能夠有今天的美好光景，都是上帝的恩典和保守。願主賜給家裡的下一輩有敬畏上帝的心，能明白祢是他們生命的創造主，也是應許拯救他們脫離罪惡的神，更是與他們同在、以慈愛信實保護他們的神，使他們一生在祢的救恩之中，時常與祢連結，直到永遠。奉主耶穌的名祈禱，阿們。</w:t>
      </w:r>
    </w:p>
    <w:p>
      <w:pPr>
        <w:pStyle w:val="1a"/>
        <w:spacing w:lineRule="exact" w:line="400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共同祈禱：</w:t>
      </w:r>
      <w:r>
        <w:rPr>
          <w:rFonts w:ascii="微軟正黑體" w:hAnsi="微軟正黑體" w:cs="微軟正黑體" w:eastAsia="微軟正黑體"/>
          <w:sz w:val="24"/>
          <w:szCs w:val="24"/>
        </w:rPr>
        <w:t>主禱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細圓體(P)">
    <w:charset w:val="88"/>
    <w:family w:val="auto"/>
    <w:pitch w:val="variable"/>
  </w:font>
  <w:font w:name="標楷體 (TT) Regular"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szCs w:val="24"/>
      <w:lang w:val="zh-TW"/>
    </w:rPr>
  </w:style>
  <w:style w:type="paragraph" w:styleId="11">
    <w:name w:val="內文 1"/>
    <w:basedOn w:val="Style17"/>
    <w:qFormat/>
    <w:pPr>
      <w:spacing w:lineRule="atLeast" w:line="283"/>
      <w:ind w:firstLine="170"/>
    </w:pPr>
    <w:rPr>
      <w:rFonts w:ascii="華康細圓體(P)" w:hAnsi="華康細圓體(P)" w:eastAsia="華康細圓體(P)" w:cs="華康細圓體(P)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2:00Z</dcterms:created>
  <dc:creator>USER</dc:creator>
  <dc:description/>
  <cp:keywords/>
  <dc:language>en-US</dc:language>
  <cp:lastModifiedBy>沈美秀</cp:lastModifiedBy>
  <dcterms:modified xsi:type="dcterms:W3CDTF">2021-09-29T03:58:00Z</dcterms:modified>
  <cp:revision>13</cp:revision>
  <dc:subject/>
  <dc:title/>
</cp:coreProperties>
</file>