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eastAsia="微軟正黑體" w:cs="Arial" w:ascii="微軟正黑體" w:hAnsi="微軟正黑體"/>
          <w:sz w:val="20"/>
          <w:szCs w:val="20"/>
        </w:rPr>
        <w:t>5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</w:t>
      </w:r>
      <w:r>
        <w:rPr>
          <w:rFonts w:eastAsia="微軟正黑體" w:cs="Arial" w:ascii="微軟正黑體" w:hAnsi="微軟正黑體"/>
          <w:sz w:val="20"/>
          <w:szCs w:val="20"/>
        </w:rPr>
        <w:t>2</w:t>
      </w:r>
      <w:r>
        <w:rPr>
          <w:rFonts w:eastAsia="微軟正黑體" w:cs="Arial" w:ascii="微軟正黑體" w:hAnsi="微軟正黑體"/>
          <w:sz w:val="20"/>
          <w:szCs w:val="20"/>
        </w:rPr>
        <w:t>.</w:t>
      </w:r>
      <w:r>
        <w:rPr>
          <w:rFonts w:eastAsia="微軟正黑體" w:cs="Arial" w:ascii="微軟正黑體" w:hAnsi="微軟正黑體"/>
          <w:sz w:val="20"/>
          <w:szCs w:val="20"/>
        </w:rPr>
        <w:t>03.</w:t>
      </w:r>
      <w:r>
        <w:rPr>
          <w:rFonts w:eastAsia="微軟正黑體" w:cs="Arial" w:ascii="微軟正黑體" w:hAnsi="微軟正黑體"/>
          <w:sz w:val="20"/>
          <w:szCs w:val="20"/>
        </w:rPr>
        <w:t>14~</w:t>
      </w:r>
      <w:r>
        <w:rPr>
          <w:rFonts w:eastAsia="微軟正黑體" w:cs="Arial" w:ascii="微軟正黑體" w:hAnsi="微軟正黑體"/>
          <w:sz w:val="20"/>
          <w:szCs w:val="20"/>
        </w:rPr>
        <w:t>03.</w:t>
      </w:r>
      <w:r>
        <w:rPr>
          <w:rFonts w:eastAsia="微軟正黑體" w:cs="Arial" w:ascii="微軟正黑體" w:hAnsi="微軟正黑體"/>
          <w:sz w:val="20"/>
          <w:szCs w:val="20"/>
        </w:rPr>
        <w:t>20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sz w:val="36"/>
          <w:szCs w:val="36"/>
        </w:rPr>
        <w:t>神學教育的踐行</w:t>
      </w:r>
    </w:p>
    <w:p>
      <w:pPr>
        <w:pStyle w:val="1a"/>
        <w:spacing w:lineRule="exact" w:line="500"/>
        <w:ind w:left="554" w:hanging="554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6"/>
          <w:szCs w:val="26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使徒行傳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9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～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6"/>
          <w:szCs w:val="26"/>
          <w:lang w:val="en-US"/>
        </w:rPr>
        <w:t>10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6"/>
          <w:szCs w:val="26"/>
          <w:lang w:val="en-US"/>
        </w:rPr>
        <w:t>節</w:t>
      </w:r>
    </w:p>
    <w:p>
      <w:pPr>
        <w:pStyle w:val="Normal"/>
        <w:spacing w:lineRule="exact" w:line="340"/>
        <w:jc w:val="right"/>
        <w:rPr>
          <w:rFonts w:ascii="微軟正黑體" w:hAnsi="微軟正黑體" w:eastAsia="微軟正黑體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color w:val="000000"/>
          <w:spacing w:val="-3"/>
          <w:kern w:val="0"/>
          <w:szCs w:val="24"/>
          <w:lang w:val="zh-TW"/>
        </w:rPr>
        <w:t>李冠呈</w:t>
      </w:r>
      <w:r>
        <w:rPr>
          <w:rFonts w:ascii="微軟正黑體" w:hAnsi="微軟正黑體" w:cs="新細明體;PMingLiU" w:eastAsia="微軟正黑體"/>
          <w:color w:val="000000"/>
          <w:spacing w:val="-3"/>
          <w:kern w:val="0"/>
          <w:sz w:val="20"/>
          <w:szCs w:val="20"/>
          <w:lang w:val="zh-TW"/>
        </w:rPr>
        <w:t>（壽山中會喜樂島教會牧師）</w:t>
      </w:r>
    </w:p>
    <w:p>
      <w:pPr>
        <w:pStyle w:val="Normal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神學教育的起源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熟悉台灣基督長老教會歷史的人，對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從英國來台宣教的馬雅各醫師一定不陌生。他在打狗（今高雄）上岸，輾轉至台南府城和各處，藉醫療宣揚福音。因福音事工擴張，有感於需栽培本土宣教人才，才能讓福音開枝散葉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6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在二老口醫館（今台南大學附屬啟聰學校附近）的禮拜堂開辦「傳道者速成班」。爾後也在台南及高雄旗后成立「傳教者養成班」。直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7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兩者合併創辦「台南大學（神學校）」，由巴克禮牧師擔任第一任校長，一座教室、一棟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人的宿舍、三名教師、十數名學生，就此開啟台灣的神學教育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經歷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8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清法戰爭、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9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甲午戰爭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1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學校改名為台南神學校，後經歷第二次世界大戰，戰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4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復校更名台南神學院，與台灣神學院、玉山神學院、聖經學院共同為上帝國度培育英才，使教會在台灣自立、自養、自傳，福音種子落地生根、成長茁壯、開花結果。誠如台南神學院校訓所言：「非爾選我，乃我選爾，命爾結實，而實恆在，則托我名求父者，可賜爾。」（約翰福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5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文理委辦譯本）若再加上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7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：「我這樣命令你們，是要你們彼此相愛。」就更能看見主耶穌美好的心意。</w:t>
      </w:r>
    </w:p>
    <w:p>
      <w:pPr>
        <w:pStyle w:val="Normal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神學教育的建造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使徒保羅在第二次宣教回程途中，路過位於愛琴海東邊的以弗所，在那裡短暫停留設立教會，留下亞居拉和百基拉夫婦牧養。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，保羅在第三次宣教旅行時二度造訪以弗所，住了至少兩年多，期待使福音在當地生根建造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保羅不只在以弗所傳講耶穌，也幫助在地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相信耶穌的門徒受了聖靈。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9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提到，他們就說「方言」（按原文是指「在地的言語」）及說「預言」（按原文翻譯為「講道」或「傳講」更適切）。也就是說，這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信主受洗的門徒用當地人聽懂的話，向在地的人們傳講耶穌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另外，保羅也接連三個月進入以弗所當地的猶太會堂傳講耶穌的福音，卻遭不信之人反對與攔阻，爾後去到一個名為推喇奴的學堂或講堂（希臘文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chole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」，後演變成英文的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school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」學校），講論耶穌的福音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推喇奴可能是一位講師或學者，也可能只是這個學堂的擁有人，這個地方早上有希羅哲學課程或講述。而早上織帳棚供給自己和同工需用的保羅（參閱使徒行傳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8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），則利用學堂沒有上課的其他時間來傳講耶穌的福音。這跟馬雅各醫師在台灣初期傳福音的情形很相似，當時馬雅各醫師受嚴重排斥，就轉移陣地、另起爐灶，後來才讓台南神學院在府城扎根，成為神學教育的福音基地。可以說，台南神學院宛如以弗所的推喇奴學堂。保羅在推喇奴學堂與人辯論有兩年之久，使一切住在亞細亞的，無論是猶太人、是希臘人，都聽見主的道。</w:t>
      </w:r>
    </w:p>
    <w:p>
      <w:pPr>
        <w:pStyle w:val="Normal"/>
        <w:suppressAutoHyphens w:val="true"/>
        <w:autoSpaceDE w:val="false"/>
        <w:spacing w:lineRule="exact" w:line="36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以弗所教會後來在使徒約翰所寫的啟示錄中也被提及，就是七教會中的其中一間。傳說主耶穌的母親馬利亞也埋葬在此，可見以弗所在初代教會中扮演舉足輕重的角色。相信這跟保羅落實神學教育，即在推喇奴學堂的講論，有密不可分的關係。</w:t>
      </w:r>
    </w:p>
    <w:p>
      <w:pPr>
        <w:pStyle w:val="Normal"/>
        <w:autoSpaceDE w:val="false"/>
        <w:spacing w:lineRule="exact" w:line="360" w:before="240" w:after="240"/>
        <w:jc w:val="both"/>
        <w:textAlignment w:val="center"/>
        <w:rPr>
          <w:rFonts w:ascii="微軟正黑體" w:hAnsi="微軟正黑體" w:eastAsia="微軟正黑體"/>
          <w:b/>
          <w:b/>
          <w:color w:val="000000"/>
          <w:kern w:val="0"/>
          <w:sz w:val="28"/>
          <w:szCs w:val="28"/>
          <w:lang w:val="zh-TW"/>
        </w:rPr>
      </w:pPr>
      <w:r>
        <w:rPr>
          <w:rFonts w:eastAsia="微軟正黑體" w:cs="微軟正黑體" w:ascii="微軟正黑體" w:hAnsi="微軟正黑體"/>
          <w:b/>
          <w:color w:val="000000"/>
          <w:kern w:val="0"/>
          <w:sz w:val="28"/>
          <w:szCs w:val="28"/>
          <w:lang w:val="zh-TW"/>
        </w:rPr>
        <w:t>◆</w:t>
      </w:r>
      <w:r>
        <w:rPr>
          <w:rFonts w:ascii="微軟正黑體" w:hAnsi="微軟正黑體" w:cs="華康儷中黑(P)" w:eastAsia="微軟正黑體"/>
          <w:b/>
          <w:color w:val="000000"/>
          <w:kern w:val="0"/>
          <w:sz w:val="28"/>
          <w:szCs w:val="28"/>
          <w:lang w:val="zh-TW"/>
        </w:rPr>
        <w:t>神學教育的踐行</w:t>
      </w:r>
    </w:p>
    <w:p>
      <w:pPr>
        <w:pStyle w:val="Normal"/>
        <w:suppressAutoHyphens w:val="true"/>
        <w:autoSpaceDE w:val="false"/>
        <w:spacing w:lineRule="exact" w:line="35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南神學院經歷不同時代挑戰和戰火，至今仍穩定站立。現任院長胡忠銘牧師說：「南神以道成肉身的耶穌基督為信仰中心，將上帝創造的心意和拯救的恩典，具體化在台灣的情境，和台灣人民融合在一起。」台灣在面對今日國際化、多元化、媒體化、網際化，及來自對岸中國文攻武嚇的威脅，充滿各種挑戰。我們需要一起思想神學教育如何在台灣推動與踐行，使神學教育與信仰釘根本地，如同保羅在以弗所遭遇挑戰時，仍在推喇奴學堂走出一條神學教育之路。</w:t>
      </w:r>
    </w:p>
    <w:p>
      <w:pPr>
        <w:pStyle w:val="Normal"/>
        <w:suppressAutoHyphens w:val="true"/>
        <w:autoSpaceDE w:val="false"/>
        <w:spacing w:lineRule="exact" w:line="35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可以從保羅在推喇奴學堂的神學踐行來學習，就是專職、專務去做該做的事，並且與牧養現況有更緊密的結合。神學院老師在學校的忙碌眾所皆知，授課之餘，又要忙於各樣校務，期盼校方能讓教務與行政工作切割，使老師有更多時間陪伴學生及關心教會現況，並以其神學專業發展出適合今日台灣實況的本土宣教與福音工作，才不致使神學教育與教會生活脫節。</w:t>
      </w:r>
    </w:p>
    <w:p>
      <w:pPr>
        <w:pStyle w:val="Normal"/>
        <w:suppressAutoHyphens w:val="true"/>
        <w:autoSpaceDE w:val="false"/>
        <w:spacing w:lineRule="exact" w:line="35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另外，神學院也可考慮與中會和族群區會合作，一起開拓教會，真正做到神學教育的踐行，不是讓神學束之高閣，而是可以真正實踐。當今的長老教會除了面對外部環境的高齡化、少子化挑戰，內部還有年輕人信仰逐漸流失、疫情之後信仰不易落實、母語漸漸式微、教會牧養建造與事工推行不易等挑戰，神學院的師長們可以效法當年保羅在推喇奴學堂與人辯論，努力找出可以解決的方針。在此提出幾項拙見，希望神學院與眾教會一起努力，在這個時代共同重視神學教育的踐行。</w:t>
      </w:r>
    </w:p>
    <w:p>
      <w:pPr>
        <w:pStyle w:val="Normal"/>
        <w:suppressAutoHyphens w:val="true"/>
        <w:autoSpaceDE w:val="false"/>
        <w:spacing w:lineRule="exact" w:line="35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今天的台南神學院有幾項實際的需要，也邀請眾信徒一同來關心：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神學生的委身與招生的事工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關心在國外進修的培育師資，使其順利學成回校培育下一代神學人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3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關心實踐神學研究中心成立後事工的推展與推廣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室區與禮拜堂古蹟維修預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9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個工作天，期待順利進行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5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經常費與奉獻主日的奉獻一年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元的經費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禧年館與硬體整修約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1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元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7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教務雲端系統的建置約需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；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8.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圖書館落成，尚欠款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0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萬元。</w:t>
      </w:r>
    </w:p>
    <w:p>
      <w:pPr>
        <w:pStyle w:val="Normal"/>
        <w:suppressAutoHyphens w:val="true"/>
        <w:autoSpaceDE w:val="false"/>
        <w:spacing w:lineRule="exact" w:line="35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願上帝的恩典通過弟兄姊妹的關心、代禱與奉獻，一起在我們的世代落實神學教育的踐行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sz w:val="32"/>
          <w:szCs w:val="32"/>
        </w:rPr>
      </w:pPr>
      <w:r>
        <w:rPr>
          <w:sz w:val="32"/>
          <w:szCs w:val="32"/>
        </w:rPr>
        <w:t>【培育上帝兒女】</w:t>
      </w:r>
    </w:p>
    <w:p>
      <w:pPr>
        <w:pStyle w:val="Normal"/>
        <w:suppressAutoHyphens w:val="true"/>
        <w:autoSpaceDE w:val="false"/>
        <w:spacing w:lineRule="exact" w:line="400" w:before="0" w:after="180"/>
        <w:ind w:left="240" w:right="240" w:hanging="0"/>
        <w:jc w:val="center"/>
        <w:textAlignment w:val="center"/>
        <w:rPr>
          <w:rFonts w:ascii="標楷體" w:hAnsi="標楷體" w:eastAsia="標楷體" w:cs="標楷體"/>
          <w:b/>
          <w:b/>
          <w:kern w:val="0"/>
          <w:sz w:val="44"/>
          <w:szCs w:val="44"/>
        </w:rPr>
      </w:pPr>
      <w:r>
        <w:rPr>
          <w:rFonts w:ascii="標楷體" w:hAnsi="標楷體" w:cs="標楷體" w:eastAsia="標楷體"/>
          <w:b/>
          <w:kern w:val="0"/>
          <w:sz w:val="44"/>
          <w:szCs w:val="44"/>
        </w:rPr>
        <w:t>神學教育的踐行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kern w:val="0"/>
          <w:sz w:val="44"/>
          <w:szCs w:val="44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序曲奏樂上主降臨，靜候點燭安靜心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（願主耶穌基督的真光帶領引導，照亮我們的前程與道路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聚集禮拜宣召報揚，同心來到主面前：</w:t>
      </w:r>
      <w:r>
        <w:rPr>
          <w:rFonts w:ascii="微軟正黑體" w:hAnsi="微軟正黑體" w:cs="微軟正黑體" w:eastAsia="微軟正黑體"/>
        </w:rPr>
        <w:t>約翰福音</w:t>
      </w:r>
      <w:r>
        <w:rPr>
          <w:rFonts w:eastAsia="微軟正黑體" w:cs="微軟正黑體" w:ascii="微軟正黑體" w:hAnsi="微軟正黑體"/>
        </w:rPr>
        <w:t>15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6</w:t>
      </w:r>
      <w:r>
        <w:rPr>
          <w:rFonts w:ascii="微軟正黑體" w:hAnsi="微軟正黑體" w:cs="微軟正黑體" w:eastAsia="微軟正黑體"/>
        </w:rPr>
        <w:t>節（可齊唸）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齊聲吟詩心門拍開，心靈誠實敬拜主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152</w:t>
      </w:r>
      <w:r>
        <w:rPr>
          <w:rFonts w:ascii="微軟正黑體" w:hAnsi="微軟正黑體" w:cs="微軟正黑體" w:eastAsia="微軟正黑體"/>
        </w:rPr>
        <w:t>首〈救主疼痛的聲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祈禱懇求上主應允，感謝讚美與認罪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阮佇天頂的阿爸父上帝，感謝祢通過祢的獨生子主耶穌呼召阮來作學生，對主學習怎樣傳福音、得著人親像得著魚。通過祢的差遣，互阮去招萬百姓作主的學生，奉父、子、聖神的名為人洗禮，互人遵守祢的誡命。感謝祢互阮完全歸向祢，阮欲謳咾祢、傳揚祢。祈禱奉主耶穌基督聖名，阿們！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啟應應答立志實踐，作主門徒見證福音：</w:t>
      </w:r>
      <w:r>
        <w:rPr>
          <w:rFonts w:ascii="微軟正黑體" w:hAnsi="微軟正黑體" w:cs="微軟正黑體" w:eastAsia="微軟正黑體"/>
        </w:rPr>
        <w:t>新《聖詩》啟應文</w:t>
      </w:r>
      <w:r>
        <w:rPr>
          <w:rFonts w:eastAsia="微軟正黑體" w:cs="微軟正黑體" w:ascii="微軟正黑體" w:hAnsi="微軟正黑體"/>
        </w:rPr>
        <w:t>41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上主話語活命米糧，渴慕敬虔來領受：</w:t>
      </w:r>
      <w:r>
        <w:rPr>
          <w:rFonts w:ascii="微軟正黑體" w:hAnsi="微軟正黑體" w:cs="微軟正黑體" w:eastAsia="微軟正黑體"/>
        </w:rPr>
        <w:t>使徒行傳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章</w:t>
      </w:r>
      <w:r>
        <w:rPr>
          <w:rFonts w:eastAsia="微軟正黑體" w:cs="微軟正黑體" w:ascii="微軟正黑體" w:hAnsi="微軟正黑體"/>
        </w:rPr>
        <w:t>1</w:t>
      </w:r>
      <w:r>
        <w:rPr>
          <w:rFonts w:ascii="微軟正黑體" w:hAnsi="微軟正黑體" w:cs="微軟正黑體" w:eastAsia="微軟正黑體"/>
        </w:rPr>
        <w:t>～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節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天頂信息牧者傳講，靈命更新齊奮興：</w:t>
      </w:r>
      <w:r>
        <w:rPr>
          <w:rFonts w:ascii="微軟正黑體" w:hAnsi="微軟正黑體" w:cs="微軟正黑體" w:eastAsia="微軟正黑體"/>
        </w:rPr>
        <w:t>神學教育的踐行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禱告的時此時極好，聽道信道閣行道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降世為著播揚福音的主耶穌，阮欲感謝祢賞賜阮道路、真理佮活命，感謝祢呼召、差遣阮，互阮去舊換新，佇聖神的引導下面，用基督的心作心，活出祢的款式。今阮毋若欲相信祢，嘛欲跟隨祢的腳步，作主的學生，嘛為祢帶出這世代的學生，來傳承信仰，榮光祢聖名。奉主耶穌的名祈禱，阿們！</w:t>
      </w:r>
    </w:p>
    <w:p>
      <w:pPr>
        <w:pStyle w:val="Normal"/>
        <w:spacing w:lineRule="exact" w:line="320"/>
        <w:rPr/>
      </w:pPr>
      <w:r>
        <w:rPr>
          <w:rFonts w:ascii="微軟正黑體" w:hAnsi="微軟正黑體" w:cs="微軟正黑體" w:eastAsia="微軟正黑體"/>
          <w:b/>
        </w:rPr>
        <w:t>吟詩回應力上加力，生命回應主真理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532</w:t>
      </w:r>
      <w:r>
        <w:rPr>
          <w:rFonts w:ascii="微軟正黑體" w:hAnsi="微軟正黑體" w:cs="微軟正黑體" w:eastAsia="微軟正黑體"/>
        </w:rPr>
        <w:t>首〈我認救主無驚見誚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甘心奉獻主所歡喜，獻心獻金也獻工：</w:t>
      </w:r>
      <w:r>
        <w:rPr>
          <w:rFonts w:ascii="微軟正黑體" w:hAnsi="微軟正黑體" w:cs="微軟正黑體" w:eastAsia="微軟正黑體"/>
        </w:rPr>
        <w:t>新《聖詩》</w:t>
      </w:r>
      <w:r>
        <w:rPr>
          <w:rFonts w:eastAsia="微軟正黑體" w:cs="微軟正黑體" w:ascii="微軟正黑體" w:hAnsi="微軟正黑體"/>
        </w:rPr>
        <w:t>374</w:t>
      </w:r>
      <w:r>
        <w:rPr>
          <w:rFonts w:ascii="微軟正黑體" w:hAnsi="微軟正黑體" w:cs="微軟正黑體" w:eastAsia="微軟正黑體"/>
        </w:rPr>
        <w:t>首〈聽見救主出聲啲叫〉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求主俯落聽阮公禱，應允成就兼開路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1.</w:t>
      </w:r>
      <w:r>
        <w:rPr>
          <w:rFonts w:ascii="微軟正黑體" w:hAnsi="微軟正黑體" w:cs="微軟正黑體" w:eastAsia="微軟正黑體"/>
          <w:b/>
        </w:rPr>
        <w:t>為著神學教育的踐行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天父上帝，懇求祢互阮通過逐日讀經、祈禱佮主日信息的教導，互阮將信仰落實、實踐佇生活中，互阮聽道理嘛行道理，用真實的心疼祢，閣疼厝邊親像家己，真正去疼人，結出福音的好果子來榮光祢。奉主耶穌的名祈禱，阿們！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2.</w:t>
      </w:r>
      <w:r>
        <w:rPr>
          <w:rFonts w:ascii="微軟正黑體" w:hAnsi="微軟正黑體" w:cs="微軟正黑體" w:eastAsia="微軟正黑體"/>
          <w:b/>
        </w:rPr>
        <w:t>為神學院的需要代禱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天父上帝，感謝祢通過馬雅各醫師佮巴克禮牧師設立台南神學院，成做台灣神學教育的祝福。阮欲先求祢的國和祢的義，願神學院的師生佇這世代、佇教會、佇世界攏繼續傳揚祢、見證祢、榮耀祢，延續祢美好的旨意，神學院的需要嘛求祢供應。奉主耶穌的名祈禱，阿們！（請用主禱文結束）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開嘴吟詩頌讚上主，上主仁愛無窮無盡：新《聖詩》</w:t>
      </w:r>
      <w:r>
        <w:rPr>
          <w:rFonts w:eastAsia="微軟正黑體" w:cs="微軟正黑體" w:ascii="微軟正黑體" w:hAnsi="微軟正黑體"/>
        </w:rPr>
        <w:t>403</w:t>
      </w:r>
      <w:r>
        <w:rPr>
          <w:rFonts w:ascii="微軟正黑體" w:hAnsi="微軟正黑體" w:cs="微軟正黑體" w:eastAsia="微軟正黑體"/>
        </w:rPr>
        <w:t>首〈主，差遣我〉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領受祝禱上主開路，三一真神永賜福：願主耶穌基督豐盛的恩惠，天父上帝豐富的慈愛，保惠師聖靈豐厚的充滿，佮領受上帝話語、願意歸主成聖、跟隨主腳步閣傳揚福音的人同在，對此時直到永永遠遠。阿們！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散會祝福平安返去，為主作鹽閣作光：</w:t>
      </w:r>
    </w:p>
    <w:p>
      <w:pPr>
        <w:pStyle w:val="Normal"/>
        <w:spacing w:lineRule="exact" w:line="320"/>
        <w:ind w:left="480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請佮弟兄姊妹互相比「</w:t>
      </w:r>
      <w:r>
        <w:rPr>
          <w:rFonts w:eastAsia="微軟正黑體" w:cs="微軟正黑體" w:ascii="微軟正黑體" w:hAnsi="微軟正黑體"/>
        </w:rPr>
        <w:t>Ya</w:t>
      </w:r>
      <w:r>
        <w:rPr>
          <w:rFonts w:ascii="微軟正黑體" w:hAnsi="微軟正黑體" w:cs="微軟正黑體" w:eastAsia="微軟正黑體"/>
        </w:rPr>
        <w:t>」，並且互相鼓勵講：「信仰著實踐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59:00Z</dcterms:created>
  <dc:creator>user</dc:creator>
  <dc:description/>
  <cp:keywords/>
  <dc:language>en-US</dc:language>
  <cp:lastModifiedBy>美秀</cp:lastModifiedBy>
  <dcterms:modified xsi:type="dcterms:W3CDTF">2022-03-16T03:58:00Z</dcterms:modified>
  <cp:revision>18</cp:revision>
  <dc:subject/>
  <dc:title/>
</cp:coreProperties>
</file>