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6</w:t>
      </w:r>
      <w:r>
        <w:rPr>
          <w:rFonts w:eastAsia="微軟正黑體" w:cs="Arial" w:ascii="微軟正黑體" w:hAnsi="微軟正黑體"/>
          <w:sz w:val="20"/>
          <w:szCs w:val="20"/>
        </w:rPr>
        <w:t>2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2.0</w:t>
      </w:r>
      <w:r>
        <w:rPr>
          <w:rFonts w:eastAsia="微軟正黑體" w:cs="Arial" w:ascii="微軟正黑體" w:hAnsi="微軟正黑體"/>
          <w:sz w:val="20"/>
          <w:szCs w:val="20"/>
        </w:rPr>
        <w:t>5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9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05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15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1a"/>
        <w:spacing w:lineRule="exact" w:line="66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sz w:val="36"/>
          <w:szCs w:val="36"/>
        </w:rPr>
        <w:t>主啊！願我成為祢的器皿！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耶利米書３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5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節</w:t>
      </w:r>
    </w:p>
    <w:p>
      <w:pPr>
        <w:pStyle w:val="Normal"/>
        <w:spacing w:lineRule="exact" w:line="340" w:before="360" w:after="180"/>
        <w:jc w:val="right"/>
        <w:rPr>
          <w:rFonts w:ascii="微軟正黑體" w:hAnsi="微軟正黑體" w:eastAsia="微軟正黑體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eastAsia="微軟正黑體" w:cs="華康儷中黑(P)" w:ascii="微軟正黑體" w:hAnsi="微軟正黑體"/>
          <w:color w:val="000000"/>
          <w:spacing w:val="-3"/>
          <w:kern w:val="0"/>
          <w:szCs w:val="24"/>
          <w:lang w:val="zh-TW"/>
        </w:rPr>
        <w:t>Puni Takiludun</w:t>
      </w:r>
      <w:r>
        <w:rPr>
          <w:rFonts w:ascii="微軟正黑體" w:hAnsi="微軟正黑體" w:cs="新細明體;PMingLiU" w:eastAsia="微軟正黑體"/>
          <w:color w:val="000000"/>
          <w:spacing w:val="-3"/>
          <w:kern w:val="0"/>
          <w:sz w:val="20"/>
          <w:szCs w:val="20"/>
          <w:lang w:val="zh-TW"/>
        </w:rPr>
        <w:t>（中布中會清山教會傳道師）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一位青年分享，他在偶然的機會認識幾位牧者，順口跟牧者說他想放棄工作，去報考神學院，未來當牧師。他原以為會得到肯定支持的答案，沒想到幾位牧者一致勸他打消這個念頭，直接對他說：「你現在的工作比當牧師好太多了。」青年坦言，他並非真的當下就要放棄工作去考神學院；不過，牧者的回應讓他很驚訝，納悶牧師不是應該鼓勵人去讀神學院，然後出來傳福音嗎？怎麼是同聲勸退他不要做傻事呢？聽完，筆者覺得有趣，卻也不禁思想：牧師為何不鼓勵青年獻身，將來在教會當牧者全職服事呢？</w:t>
      </w:r>
    </w:p>
    <w:p>
      <w:pPr>
        <w:pStyle w:val="Normal"/>
        <w:autoSpaceDE w:val="false"/>
        <w:spacing w:lineRule="exact" w:line="360" w:before="180" w:after="180"/>
        <w:jc w:val="both"/>
        <w:textAlignment w:val="center"/>
        <w:rPr/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活出真實信仰生命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利米出生於祭司家族，成為服事上主的祭司已是他不可推辭的職分。然而，上主讓耶利米比其他祭司多承受了一份重責大任，就是成為先知──上主向世人發聲的代言人。耶利米在宣講上主的旨意時，總是沒有掩飾自己的情緒，常常真情流露，有時更是痛哭流涕地傳達上主的話語。如此的表現，反而讓世人感受到看似神聖的先知，也有軟弱、無助的一面，是一個很真實的人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筆者還是神學生的時候，課堂老師分享有一位備受尊重的牧師，他覺得這位牧師的講道內容聽起來就是很普通的聖經教導，不會賣弄什麼神學思維。「但是很多人喜歡聽他的講道並敬重他。為什麼呢？因為他的生命很確實地活出基督信仰，他的生活就是一篇真實的講道篇。」基督徒不該活出雙面的生活，特別是在教會擔任職分的同工。有一則笑話這樣說，牧師的孩子對他的父親說：「爸爸，你在台上就好，不要下來。」為什麼？孩子回答：「在台上的爸爸不會打人。」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曾在《台灣教會公報》看到一段帕拉林匹克運動會桌球金牌得主、德國牧師施密特說的話：「不要把我塑造成英雄，不要做一種英雄崇拜的佈道會，我的分享方式不是那種萬人呼喊的電視佈道。我希望分享的是我生命中的軟弱，而上帝將人眼中的軟弱，變成祂眼中的圓滿。所以，我分享的是我的信仰和生命，我願意將這個幫助我一生的基督教信仰價值，分享給同樣在尋求生命意義的人。」我們都希望有好形象能讓人接受或信服，可是基督徒不該活出假象，使人對基督信仰有錯誤的理解，身為教會領導者更應該真實地活出信仰生命。</w:t>
      </w:r>
    </w:p>
    <w:p>
      <w:pPr>
        <w:pStyle w:val="Normal"/>
        <w:autoSpaceDE w:val="false"/>
        <w:spacing w:lineRule="exact" w:line="360" w:before="180" w:after="180"/>
        <w:jc w:val="both"/>
        <w:textAlignment w:val="center"/>
        <w:rPr/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忠心盡責持守崗位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80"/>
        <w:jc w:val="both"/>
        <w:textAlignment w:val="center"/>
        <w:rPr/>
      </w:pPr>
      <w:r>
        <w:rPr/>
        <w:t>上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主透過耶利米責備猶大國，說他們虛情假意，不僅百姓離棄上主，連祭司與傳講律法的都不認識上主，更可惡的是他們還崇拜偶像，沒有一個人是真實地在敬拜上主（參閱耶利米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）。在我們來看，耶利米是忠心盡責地向當時代的社會傳達上主的宣言，但沒有人把他的話當一回事，還認為他是妖言惑眾，當國家滅亡時，更將國家滅亡的過失強扣在他身上，並設下計謀來陷害他。耶利米的忠心盡責讓他吃盡了苦頭，他自己也埋怨為什麼要出生在這世上（耶利米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，耶利米不斷在承擔職分或放棄中來回掙扎，最終還是為上主盡心盡力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一位新任傳道師看到被分派的教會不是他想像的樣子，就埋怨自己在那裡是大材小用。他說自己的異象是要在教會中興起年輕人，怎麼現實卻是在全是老人的部落，信徒少少的小教會，只好過一天算一天，等時機到再另擇他處。另一位牧養小教會的傳道人，坦誠說自己來到什麼都缺乏的教會時，是帶著教會可能關門的念頭在服事，但提醒自己仍要把牧者該盡的本分做好，有多少能力就做多少事，來個完美結局。想不到，教會非但沒有關門，反而越來越穩定成長。我們很難預料上主會將我們放在什麼地方，可是我們應當委身在所處的教會與職分上忠心盡責。我們為上主盡心盡力服事時，不見得會得著他人的喜歡或掌聲，或是立即看到美好的收穫，但要相信上主必記念祂僕人的忠心擺上。</w:t>
      </w:r>
    </w:p>
    <w:p>
      <w:pPr>
        <w:pStyle w:val="Normal"/>
        <w:autoSpaceDE w:val="false"/>
        <w:spacing w:lineRule="exact" w:line="360" w:before="180" w:after="180"/>
        <w:jc w:val="both"/>
        <w:textAlignment w:val="center"/>
        <w:rPr/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齊力同心培育良牧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上主透過耶利米說：「我要賜給你們合我心意的統治者，他們要用聰明和智慧來統治你們。」（耶利米書３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現代中文譯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版）素有「原住民教會牧者的搖籃」美稱的玉山神學院，以培育不怕風雨的玉神人為傲，就是不論在什麼環境都能堅忍不移地扎根生長，成為部落教會、社會重要的支柱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隨著大環境轉變，從原鄉部落到都市宣教，原住民教會面對的問題日漸增多，玉神要如何繼續從原住民的實況來切入，並能不被世俗潮流影響，培育合神心意的牧者或領導者，應成為神學院聯合教會共同齊心完成的任務，以免讓人感嘆說：「我們的牧者很優秀，只是不怎麼會牧會。」今日的神學生，可能是明日的牧者，我們關心神學院的需要，並用心關懷當中的神學生，也是在為明日的教會預備良好的牧者，良好的牧者必幫助我們認識上主的美善。如同耶穌基督一樣，讓世人回轉並與上主建立和好的關係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記得多年前，一位老牧者說他沒有鼓勵他的孩子當牧師，只要孩子有固定上教會就好。問他為什麼呢？老牧者說：「因為為主傳福音太辛苦了！」現今，我們雖不用像老牧者一樣翻山越嶺傳福音，但將基督信仰的美好傳承下去，依舊是我們的使命。究竟要不要鼓勵年輕人讀神學院呢？也許要，也許不要；但若你問自己是否要走服事上主的路呢？祈願聽見的答案是：「主啊！願我成為祢的器皿！」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【培育上帝兒女】</w:t>
      </w:r>
    </w:p>
    <w:p>
      <w:pPr>
        <w:pStyle w:val="Normal"/>
        <w:suppressAutoHyphens w:val="true"/>
        <w:autoSpaceDE w:val="false"/>
        <w:spacing w:lineRule="exact" w:line="400" w:before="0" w:after="360"/>
        <w:ind w:left="240" w:right="240" w:hanging="0"/>
        <w:jc w:val="center"/>
        <w:textAlignment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主啊！願我成為祢的器皿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</w:rPr>
        <w:t>序樂：</w:t>
      </w:r>
      <w:r>
        <w:rPr>
          <w:rFonts w:ascii="微軟正黑體" w:hAnsi="微軟正黑體" w:cs="微軟正黑體" w:eastAsia="微軟正黑體"/>
        </w:rPr>
        <w:t xml:space="preserve">安靜心 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</w:rPr>
        <w:t>宣召：</w:t>
      </w:r>
      <w:r>
        <w:rPr>
          <w:rFonts w:ascii="微軟正黑體" w:hAnsi="微軟正黑體" w:cs="微軟正黑體" w:eastAsia="微軟正黑體"/>
        </w:rPr>
        <w:t>詩篇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篇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節（現代中文譯本</w:t>
      </w:r>
      <w:r>
        <w:rPr>
          <w:rFonts w:eastAsia="微軟正黑體" w:cs="微軟正黑體" w:ascii="微軟正黑體" w:hAnsi="微軟正黑體"/>
        </w:rPr>
        <w:t>2019</w:t>
      </w:r>
      <w:r>
        <w:rPr>
          <w:rFonts w:ascii="微軟正黑體" w:hAnsi="微軟正黑體" w:cs="微軟正黑體" w:eastAsia="微軟正黑體"/>
        </w:rPr>
        <w:t xml:space="preserve">版） 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你們要感謝上主，宣揚祂的偉大；要向萬國述說祂的作為。你們要歌唱頌讚祂；要述說祂所做奇妙的事。你們要榮耀祂的聖名；願所有尋求上主的人都歡樂。」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</w:rPr>
        <w:t>詩歌：</w:t>
      </w:r>
      <w:r>
        <w:rPr>
          <w:rFonts w:ascii="微軟正黑體" w:hAnsi="微軟正黑體" w:cs="微軟正黑體" w:eastAsia="微軟正黑體"/>
        </w:rPr>
        <w:t>華語新《聖詩》</w:t>
      </w:r>
      <w:r>
        <w:rPr>
          <w:rFonts w:eastAsia="微軟正黑體" w:cs="微軟正黑體" w:ascii="微軟正黑體" w:hAnsi="微軟正黑體"/>
        </w:rPr>
        <w:t>557</w:t>
      </w:r>
      <w:r>
        <w:rPr>
          <w:rFonts w:ascii="微軟正黑體" w:hAnsi="微軟正黑體" w:cs="微軟正黑體" w:eastAsia="微軟正黑體"/>
        </w:rPr>
        <w:t>首〈我們當尋求上主〉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祈禱：一、向上主認罪：</w:t>
      </w:r>
    </w:p>
    <w:p>
      <w:pPr>
        <w:pStyle w:val="Normal"/>
        <w:spacing w:lineRule="exact" w:line="44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憐憫的主，求祢不記念我們的罪，給我們回轉的機會，使我們得以來到祢的施恩寶座前，蒙祢賜下的溫柔慈愛，求主恩待我們。奉主耶穌基督的名祈禱，阿們。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向上主感恩：</w:t>
      </w:r>
    </w:p>
    <w:p>
      <w:pPr>
        <w:pStyle w:val="Normal"/>
        <w:spacing w:lineRule="exact" w:line="44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豐盛的主，感謝祢總是以出人意外的平安，讓我們能夠安穩度過每天的生活，即使有時會跌倒、難過，祢依舊在我們的身旁安慰，為此獻上我們的感恩。奉主耶穌基督的名祈禱，阿們。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向上主讚美：</w:t>
      </w:r>
    </w:p>
    <w:p>
      <w:pPr>
        <w:pStyle w:val="Normal"/>
        <w:spacing w:lineRule="exact" w:line="44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至高的主，祢是配得稱頌讚美的神，是我們唯一的依靠，因此我們要不停歌頌祢的榮耀，向世人傳揚祢奇妙的作為。奉主耶穌基督的名祈禱，阿們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詩歌：</w:t>
      </w:r>
      <w:r>
        <w:rPr>
          <w:rFonts w:ascii="微軟正黑體" w:hAnsi="微軟正黑體" w:cs="微軟正黑體" w:eastAsia="微軟正黑體"/>
        </w:rPr>
        <w:t>華語新《聖詩》</w:t>
      </w:r>
      <w:r>
        <w:rPr>
          <w:rFonts w:eastAsia="微軟正黑體" w:cs="微軟正黑體" w:ascii="微軟正黑體" w:hAnsi="微軟正黑體"/>
        </w:rPr>
        <w:t>379</w:t>
      </w:r>
      <w:r>
        <w:rPr>
          <w:rFonts w:ascii="微軟正黑體" w:hAnsi="微軟正黑體" w:cs="微軟正黑體" w:eastAsia="微軟正黑體"/>
        </w:rPr>
        <w:t>首〈我願愛祢更深，我主基督〉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</w:rPr>
        <w:t>聖經：</w:t>
      </w:r>
      <w:r>
        <w:rPr>
          <w:rFonts w:ascii="微軟正黑體" w:hAnsi="微軟正黑體" w:cs="微軟正黑體" w:eastAsia="微軟正黑體"/>
        </w:rPr>
        <w:t>耶利米書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信息：</w:t>
      </w:r>
      <w:r>
        <w:rPr>
          <w:rFonts w:ascii="微軟正黑體" w:hAnsi="微軟正黑體" w:cs="微軟正黑體" w:eastAsia="微軟正黑體"/>
        </w:rPr>
        <w:t>主啊！願我成為祢的器皿！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</w:rPr>
        <w:t>分享回應：</w:t>
      </w:r>
      <w:r>
        <w:rPr>
          <w:rFonts w:ascii="微軟正黑體" w:hAnsi="微軟正黑體" w:cs="微軟正黑體" w:eastAsia="微軟正黑體"/>
        </w:rPr>
        <w:t>視人數採小組或團體分享</w:t>
      </w:r>
    </w:p>
    <w:p>
      <w:pPr>
        <w:pStyle w:val="Normal"/>
        <w:spacing w:lineRule="exact" w:line="440"/>
        <w:ind w:left="120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自己能夠為主做什麼？</w:t>
      </w:r>
    </w:p>
    <w:p>
      <w:pPr>
        <w:pStyle w:val="Normal"/>
        <w:spacing w:lineRule="exact" w:line="440"/>
        <w:ind w:left="120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曾遇到或聽過哪個牧者讓你感動？</w:t>
      </w:r>
    </w:p>
    <w:p>
      <w:pPr>
        <w:pStyle w:val="Normal"/>
        <w:spacing w:lineRule="exact" w:line="440"/>
        <w:ind w:left="120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我們如何關心神學院的需要？</w:t>
      </w:r>
    </w:p>
    <w:p>
      <w:pPr>
        <w:pStyle w:val="Normal"/>
        <w:spacing w:lineRule="exact" w:line="440"/>
        <w:ind w:left="720" w:hanging="720"/>
        <w:rPr/>
      </w:pPr>
      <w:r>
        <w:rPr>
          <w:rFonts w:ascii="微軟正黑體" w:hAnsi="微軟正黑體" w:cs="微軟正黑體" w:eastAsia="微軟正黑體"/>
          <w:b/>
        </w:rPr>
        <w:t>詩歌：</w:t>
      </w:r>
      <w:r>
        <w:rPr>
          <w:rFonts w:ascii="微軟正黑體" w:hAnsi="微軟正黑體" w:cs="微軟正黑體" w:eastAsia="微軟正黑體"/>
        </w:rPr>
        <w:t>華語新《聖詩》</w:t>
      </w:r>
      <w:r>
        <w:rPr>
          <w:rFonts w:eastAsia="微軟正黑體" w:cs="微軟正黑體" w:ascii="微軟正黑體" w:hAnsi="微軟正黑體"/>
        </w:rPr>
        <w:t>556</w:t>
      </w:r>
      <w:r>
        <w:rPr>
          <w:rFonts w:ascii="微軟正黑體" w:hAnsi="微軟正黑體" w:cs="微軟正黑體" w:eastAsia="微軟正黑體"/>
        </w:rPr>
        <w:t>首〈踏先賢步伐邁向前〉，此旋律是布農族傳統古調，建議清唱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公禱：一、為自己：</w:t>
      </w:r>
    </w:p>
    <w:p>
      <w:pPr>
        <w:pStyle w:val="Normal"/>
        <w:spacing w:lineRule="exact" w:line="44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上主，我們願意重新把自己奉獻給祢，請求聖靈提醒我們，無論在什麼環境中都能活出真實的信仰生命。這是我們誠心的祈求，阿們。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為家人：</w:t>
      </w:r>
    </w:p>
    <w:p>
      <w:pPr>
        <w:pStyle w:val="Normal"/>
        <w:spacing w:lineRule="exact" w:line="440"/>
        <w:ind w:left="1200" w:hanging="0"/>
        <w:rPr/>
      </w:pPr>
      <w:r>
        <w:rPr>
          <w:rFonts w:ascii="微軟正黑體" w:hAnsi="微軟正黑體" w:cs="微軟正黑體" w:eastAsia="微軟正黑體"/>
        </w:rPr>
        <w:t>上主，我愛祢，但我的家人有些尚未認識祢，請求聖靈開啟他們的心眼，讓他們能看見祢恩典的記號，也讓我有更多的智慧知道如何帶領家人來明白真理。這是我們誠心的祈求，阿們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為教會：</w:t>
      </w:r>
    </w:p>
    <w:p>
      <w:pPr>
        <w:pStyle w:val="Normal"/>
        <w:spacing w:lineRule="exact" w:line="44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上主，我們感謝祢帶領我們進到教會愛的團契；在這屬靈的大家庭中，求聖靈教導我們能彼此扶持，並以祢的話來互相堅固，好叫他人看見愛在我們當中。這是我們誠心的祈求，阿們。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四、為玉山神學院：</w:t>
      </w:r>
    </w:p>
    <w:p>
      <w:pPr>
        <w:pStyle w:val="Normal"/>
        <w:spacing w:lineRule="exact" w:line="440"/>
        <w:ind w:left="1200" w:hanging="0"/>
        <w:rPr/>
      </w:pPr>
      <w:r>
        <w:rPr>
          <w:rFonts w:ascii="微軟正黑體" w:hAnsi="微軟正黑體" w:cs="微軟正黑體" w:eastAsia="微軟正黑體"/>
        </w:rPr>
        <w:t>上主，我們感謝祢在台灣設立玉山神學院，並在當中培育了許許多多為主盡心盡力的牧者和領導者，求聖靈繼續動工，供應神學院的需要，讓玉神能持續培育合祢心意的僕人。這是我們誠心的祈求，阿們。</w:t>
      </w:r>
      <w:r>
        <w:rPr>
          <w:rFonts w:ascii="微軟正黑體" w:hAnsi="微軟正黑體" w:cs="微軟正黑體" w:eastAsia="微軟正黑體"/>
        </w:rPr>
        <w:t xml:space="preserve">                   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五、為社會：</w:t>
      </w:r>
    </w:p>
    <w:p>
      <w:pPr>
        <w:pStyle w:val="Normal"/>
        <w:spacing w:lineRule="exact" w:line="44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上主，謝謝祢愛我們，我們願意也將這份愛傳到每個人的心中，求聖靈幫助我們能在生活中看到軟弱者的需要，我們願成為祢的器皿，使他人能夠領受從天而來的豐盛恩典。這是我們誠心的祈求，阿們。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最後同聲以〈主禱文〉做結束禱告。）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</w:rPr>
        <w:t>祝禱：</w:t>
      </w:r>
      <w:r>
        <w:rPr>
          <w:rFonts w:ascii="微軟正黑體" w:hAnsi="微軟正黑體" w:cs="微軟正黑體" w:eastAsia="微軟正黑體"/>
        </w:rPr>
        <w:t>祝禱後，彼此請安、散會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13:00Z</dcterms:created>
  <dc:creator>user</dc:creator>
  <dc:description/>
  <cp:keywords/>
  <dc:language>en-US</dc:language>
  <cp:lastModifiedBy>美秀</cp:lastModifiedBy>
  <dcterms:modified xsi:type="dcterms:W3CDTF">2022-05-11T23:54:00Z</dcterms:modified>
  <cp:revision>14</cp:revision>
  <dc:subject/>
  <dc:title/>
</cp:coreProperties>
</file>