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>
          <w:rFonts w:ascii="華康儷細黑;Arial Unicode MS" w:hAnsi="華康儷細黑;Arial Unicode MS" w:eastAsia="華康儷細黑;Arial Unicode MS" w:cs="Gill Sans MT"/>
          <w:b/>
          <w:b/>
          <w:sz w:val="32"/>
          <w:szCs w:val="32"/>
        </w:rPr>
      </w:pP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>2015</w:t>
      </w:r>
      <w:r>
        <w:rPr>
          <w:rFonts w:ascii="華康儷細黑;Arial Unicode MS" w:hAnsi="華康儷細黑;Arial Unicode MS" w:cs="標楷體" w:eastAsia="華康儷細黑;Arial Unicode MS"/>
          <w:b/>
          <w:sz w:val="36"/>
          <w:szCs w:val="36"/>
        </w:rPr>
        <w:t>我愛台灣宣教營</w:t>
      </w:r>
      <w:r>
        <w:rPr>
          <w:rFonts w:ascii="華康儷細黑;Arial Unicode MS" w:hAnsi="華康儷細黑;Arial Unicode MS" w:cs="新細明體;PMingLiU" w:eastAsia="華康儷細黑;Arial Unicode MS"/>
          <w:b/>
          <w:sz w:val="32"/>
          <w:szCs w:val="32"/>
        </w:rPr>
        <w:t xml:space="preserve"> </w:t>
      </w:r>
      <w:r>
        <w:rPr>
          <w:rFonts w:eastAsia="華康儷細黑;Arial Unicode MS" w:cs="Gill Sans MT" w:ascii="華康儷細黑;Arial Unicode MS" w:hAnsi="華康儷細黑;Arial Unicode MS"/>
          <w:b/>
          <w:sz w:val="32"/>
          <w:szCs w:val="32"/>
        </w:rPr>
        <w:t xml:space="preserve">I Love Taiwan Mission, ILT 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;Arial Unicode MS" w:cs="標楷體" w:ascii="華康儷細黑;Arial Unicode MS" w:hAnsi="華康儷細黑;Arial Unicode MS"/>
          <w:sz w:val="36"/>
          <w:szCs w:val="36"/>
        </w:rPr>
        <w:t>-</w:t>
      </w:r>
      <w:r>
        <w:rPr>
          <w:rFonts w:eastAsia="華康儷細黑;Arial Unicode MS" w:cs="細明體;MingLiU" w:ascii="華康儷細黑;Arial Unicode MS" w:hAnsi="華康儷細黑;Arial Unicode MS"/>
          <w:sz w:val="36"/>
          <w:szCs w:val="36"/>
        </w:rPr>
        <w:t xml:space="preserve"> </w:t>
      </w:r>
      <w:r>
        <w:rPr>
          <w:rFonts w:ascii="華康儷細黑;Arial Unicode MS" w:hAnsi="華康儷細黑;Arial Unicode MS" w:cs="標楷體" w:eastAsia="華康儷細黑;Arial Unicode MS"/>
          <w:b/>
          <w:sz w:val="36"/>
          <w:szCs w:val="36"/>
        </w:rPr>
        <w:t>申請教會須知</w:t>
      </w:r>
      <w:r>
        <w:rPr>
          <w:rFonts w:ascii="華康儷細黑;Arial Unicode MS" w:hAnsi="華康儷細黑;Arial Unicode MS" w:cs="細明體;MingLiU" w:eastAsia="華康儷細黑;Arial Unicode MS"/>
          <w:b/>
          <w:sz w:val="36"/>
          <w:szCs w:val="36"/>
        </w:rPr>
        <w:t xml:space="preserve"> </w:t>
      </w:r>
      <w:r>
        <w:rPr>
          <w:rFonts w:eastAsia="華康儷細黑;Arial Unicode MS" w:cs="標楷體" w:ascii="華康儷細黑;Arial Unicode MS" w:hAnsi="華康儷細黑;Arial Unicode MS"/>
          <w:sz w:val="36"/>
          <w:szCs w:val="36"/>
        </w:rPr>
        <w:t>-</w:t>
      </w:r>
    </w:p>
    <w:p>
      <w:pPr>
        <w:pStyle w:val="Normal"/>
        <w:spacing w:lineRule="exact" w:line="400" w:before="180" w:after="0"/>
        <w:rPr>
          <w:rFonts w:ascii="華康儷細黑;Arial Unicode MS" w:hAnsi="華康儷細黑;Arial Unicode MS" w:eastAsia="華康儷細黑;Arial Unicode MS" w:cs="華康細圓體;Arial Unicode MS"/>
          <w:szCs w:val="24"/>
          <w:bdr w:val="single" w:sz="4" w:space="0" w:color="000000"/>
          <w:shd w:fill="D8D8D8" w:val="clear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  <w:bdr w:val="single" w:sz="4" w:space="0" w:color="000000"/>
          <w:shd w:fill="D8D8D8" w:val="clear"/>
        </w:rPr>
        <w:t>關於申請教會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事先規劃國外青年學員的服事內容及大致行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扮演青年學員與寄宿家庭之間的協調角色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願意提供青年學員在教會之食、宿、交通、旅遊、活動等費用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為青年學員安排翻譯人員，若無可由總會青年事工中心派青年協助。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派教會接待青年二名，全程參加「行前說明會」及「行後分享會」。</w:t>
      </w:r>
      <w:r>
        <w:rPr>
          <w:rFonts w:eastAsia="華康儷細黑;Arial Unicode MS" w:cs="華康細圓體;Arial Unicode MS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詳情請參見活動簡章</w:t>
      </w:r>
      <w:r>
        <w:rPr>
          <w:rFonts w:eastAsia="華康儷細黑;Arial Unicode MS" w:cs="華康細圓體;Arial Unicode MS" w:ascii="華康儷細黑;Arial Unicode MS" w:hAnsi="華康儷細黑;Arial Unicode MS"/>
          <w:szCs w:val="24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00"/>
        <w:ind w:left="357" w:hanging="357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規劃國外青年學員一日遊。</w:t>
      </w:r>
      <w:r>
        <w:rPr>
          <w:rFonts w:eastAsia="華康儷細黑;Arial Unicode MS" w:cs="華康細圓體;Arial Unicode MS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請申請教會於一日遊計劃中，加入族群與教會宣教史的介紹，使國外青年更進一步認識在地教會及台灣。</w:t>
      </w:r>
      <w:r>
        <w:rPr>
          <w:rFonts w:eastAsia="華康儷細黑;Arial Unicode MS" w:cs="華康細圓體;Arial Unicode MS" w:ascii="華康儷細黑;Arial Unicode MS" w:hAnsi="華康儷細黑;Arial Unicode MS"/>
          <w:szCs w:val="24"/>
        </w:rPr>
        <w:t>)</w:t>
      </w:r>
    </w:p>
    <w:p>
      <w:pPr>
        <w:pStyle w:val="Normal"/>
        <w:spacing w:lineRule="exact" w:line="400" w:before="180" w:after="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  <w:bdr w:val="single" w:sz="4" w:space="0" w:color="000000"/>
          <w:shd w:fill="D8D8D8" w:val="clear"/>
        </w:rPr>
        <w:t>關於寄宿家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提供青年學員安全整潔的房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膳食由寄宿家庭預備或由教會提供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生活起居細節，應當事先與青年學員做好溝通。</w:t>
      </w:r>
    </w:p>
    <w:p>
      <w:pPr>
        <w:pStyle w:val="Normal"/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（例：清楚說明起床、就寢、用餐時間，或是否可以使用電話、網路資源等等…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耐心與學員溝通，尊重不同國家的風俗習慣、衛生習慣或食物禁忌等等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儷細黑;Arial Unicode MS" w:hAnsi="華康儷細黑;Arial Unicode MS" w:eastAsia="華康儷細黑;Arial Unicode MS" w:cs="華康細圓體;Arial Unicode MS"/>
          <w:szCs w:val="24"/>
        </w:rPr>
      </w:pPr>
      <w:r>
        <w:rPr>
          <w:rFonts w:ascii="華康儷細黑;Arial Unicode MS" w:hAnsi="華康儷細黑;Arial Unicode MS" w:cs="華康細圓體;Arial Unicode MS" w:eastAsia="華康儷細黑;Arial Unicode MS"/>
          <w:szCs w:val="24"/>
        </w:rPr>
        <w:t>遇有特殊或突發狀況，立即回報教會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儷細黑;Arial Unicode MS" w:hAnsi="華康儷細黑;Arial Unicode MS" w:eastAsia="華康儷細黑;Arial Unicode MS" w:cs="Monotype Corsiva"/>
          <w:spacing w:val="52"/>
          <w:sz w:val="32"/>
          <w:szCs w:val="32"/>
        </w:rPr>
      </w:pPr>
      <w:r>
        <w:rPr>
          <w:rFonts w:eastAsia="華康儷細黑;Arial Unicode MS" w:cs="標楷體" w:ascii="華康儷細黑;Arial Unicode MS" w:hAnsi="華康儷細黑;Arial Unicode MS"/>
          <w:sz w:val="32"/>
          <w:szCs w:val="32"/>
        </w:rPr>
        <w:t>2015</w:t>
      </w:r>
      <w:r>
        <w:rPr>
          <w:rFonts w:ascii="華康儷細黑;Arial Unicode MS" w:hAnsi="華康儷細黑;Arial Unicode MS" w:cs="標楷體" w:eastAsia="華康儷細黑;Arial Unicode MS"/>
          <w:sz w:val="32"/>
          <w:szCs w:val="32"/>
        </w:rPr>
        <w:t>我愛台灣宣教營</w:t>
      </w:r>
      <w:r>
        <w:rPr>
          <w:rFonts w:ascii="華康儷細黑;Arial Unicode MS" w:hAnsi="華康儷細黑;Arial Unicode MS" w:cs="新細明體;PMingLiU" w:eastAsia="華康儷細黑;Arial Unicode MS"/>
          <w:sz w:val="32"/>
          <w:szCs w:val="32"/>
        </w:rPr>
        <w:t xml:space="preserve"> </w:t>
      </w:r>
      <w:r>
        <w:rPr>
          <w:rFonts w:eastAsia="華康儷細黑;Arial Unicode MS" w:cs="Gill Sans MT" w:ascii="華康儷細黑;Arial Unicode MS" w:hAnsi="華康儷細黑;Arial Unicode MS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 xml:space="preserve">- </w:t>
      </w:r>
      <w:r>
        <w:rPr>
          <w:rFonts w:ascii="華康儷細黑;Arial Unicode MS" w:hAnsi="華康儷細黑;Arial Unicode MS" w:eastAsia="華康儷細黑;Arial Unicode MS"/>
          <w:b/>
          <w:sz w:val="36"/>
          <w:szCs w:val="36"/>
        </w:rPr>
        <w:t>教會</w:t>
      </w:r>
      <w:r>
        <w:rPr>
          <w:rFonts w:eastAsia="華康儷細黑;Arial Unicode MS" w:ascii="華康儷細黑;Arial Unicode MS" w:hAnsi="華康儷細黑;Arial Unicode MS"/>
          <w:b/>
          <w:sz w:val="36"/>
          <w:szCs w:val="36"/>
        </w:rPr>
        <w:t>/</w:t>
      </w:r>
      <w:r>
        <w:rPr>
          <w:rFonts w:ascii="華康儷細黑;Arial Unicode MS" w:hAnsi="華康儷細黑;Arial Unicode MS" w:eastAsia="華康儷細黑;Arial Unicode MS"/>
          <w:b/>
          <w:sz w:val="36"/>
          <w:szCs w:val="36"/>
        </w:rPr>
        <w:t xml:space="preserve">機構申請表 </w:t>
      </w: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>-</w:t>
      </w:r>
    </w:p>
    <w:p>
      <w:pPr>
        <w:pStyle w:val="Normal"/>
        <w:snapToGrid w:val="false"/>
        <w:ind w:right="-442" w:firstLine="1400"/>
        <w:jc w:val="right"/>
        <w:rPr>
          <w:rFonts w:ascii="華康儷細黑;Arial Unicode MS" w:hAnsi="華康儷細黑;Arial Unicode MS" w:eastAsia="華康儷細黑;Arial Unicode MS" w:cs="華康細圓體;Arial Unicode MS"/>
        </w:rPr>
      </w:pPr>
      <w:r>
        <w:rPr>
          <w:rFonts w:eastAsia="華康儷細黑;Arial Unicode MS" w:cs="華康細圓體;Arial Unicode MS" w:ascii="華康儷細黑;Arial Unicode MS" w:hAnsi="華康儷細黑;Arial Unicode MS"/>
          <w:sz w:val="22"/>
        </w:rPr>
        <w:t xml:space="preserve">   </w:t>
      </w:r>
      <w:r>
        <w:rPr>
          <w:rFonts w:ascii="華康儷細黑;Arial Unicode MS" w:hAnsi="華康儷細黑;Arial Unicode MS" w:cs="華康細圓體;Arial Unicode MS" w:eastAsia="華康儷細黑;Arial Unicode MS"/>
          <w:sz w:val="22"/>
        </w:rPr>
        <w:t>填表日期：</w:t>
      </w:r>
      <w:r>
        <w:rPr>
          <w:rFonts w:eastAsia="華康儷細黑;Arial Unicode MS" w:cs="華康細圓體;Arial Unicode MS" w:ascii="華康儷細黑;Arial Unicode MS" w:hAnsi="華康儷細黑;Arial Unicode MS"/>
          <w:sz w:val="22"/>
        </w:rPr>
        <w:t>2015</w:t>
      </w:r>
      <w:r>
        <w:rPr>
          <w:rFonts w:ascii="華康儷細黑;Arial Unicode MS" w:hAnsi="華康儷細黑;Arial Unicode MS" w:cs="華康細圓體;Arial Unicode MS" w:eastAsia="華康儷細黑;Arial Unicode MS"/>
          <w:sz w:val="22"/>
        </w:rPr>
        <w:t>年</w:t>
      </w:r>
      <w:r>
        <w:rPr>
          <w:rFonts w:ascii="華康儷細黑;Arial Unicode MS" w:hAnsi="華康儷細黑;Arial Unicode MS" w:cs="華康細圓體;Arial Unicode MS" w:eastAsia="華康儷細黑;Arial Unicode MS"/>
          <w:sz w:val="22"/>
          <w:u w:val="single"/>
        </w:rPr>
        <w:t xml:space="preserve">   </w:t>
      </w:r>
      <w:r>
        <w:rPr>
          <w:rFonts w:ascii="華康儷細黑;Arial Unicode MS" w:hAnsi="華康儷細黑;Arial Unicode MS" w:cs="華康細圓體;Arial Unicode MS" w:eastAsia="華康儷細黑;Arial Unicode MS"/>
          <w:sz w:val="22"/>
        </w:rPr>
        <w:t>月</w:t>
      </w:r>
      <w:r>
        <w:rPr>
          <w:rFonts w:ascii="華康儷細黑;Arial Unicode MS" w:hAnsi="華康儷細黑;Arial Unicode MS" w:cs="華康細圓體;Arial Unicode MS" w:eastAsia="華康儷細黑;Arial Unicode MS"/>
          <w:sz w:val="22"/>
          <w:u w:val="single"/>
        </w:rPr>
        <w:t xml:space="preserve">   </w:t>
      </w:r>
      <w:r>
        <w:rPr>
          <w:rFonts w:ascii="華康儷細黑;Arial Unicode MS" w:hAnsi="華康儷細黑;Arial Unicode MS" w:cs="華康細圓體;Arial Unicode MS" w:eastAsia="華康儷細黑;Arial Unicode MS"/>
          <w:sz w:val="22"/>
        </w:rPr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3293"/>
        <w:gridCol w:w="720"/>
        <w:gridCol w:w="540"/>
        <w:gridCol w:w="1440"/>
        <w:gridCol w:w="796"/>
        <w:gridCol w:w="1724"/>
      </w:tblGrid>
      <w:tr>
        <w:trPr>
          <w:trHeight w:val="231" w:hRule="atLeast"/>
        </w:trPr>
        <w:tc>
          <w:tcPr>
            <w:tcW w:w="1814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教會</w:t>
            </w: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/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機構名稱</w:t>
            </w:r>
          </w:p>
        </w:tc>
        <w:tc>
          <w:tcPr>
            <w:tcW w:w="3293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720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所屬</w:t>
            </w:r>
          </w:p>
        </w:tc>
        <w:tc>
          <w:tcPr>
            <w:tcW w:w="4500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364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中</w:t>
            </w: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 xml:space="preserve">/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區會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方案聯絡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手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電子郵件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傳真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聯絡地址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期待接待國外青年為： □ 女性（人數     ）      □ 男性（人數     ）</w:t>
            </w:r>
          </w:p>
        </w:tc>
      </w:tr>
      <w:tr>
        <w:trPr>
          <w:trHeight w:val="306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教會</w:t>
            </w: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/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機構</w:t>
            </w: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2015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暑期方案</w:t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活動名稱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活動日期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活動地點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活動方式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（請列點敘述：活動方式</w:t>
            </w:r>
            <w:r>
              <w:rPr>
                <w:rFonts w:eastAsia="華康儷細黑;Arial Unicode MS" w:ascii="華康儷細黑;Arial Unicode MS" w:hAnsi="華康儷細黑;Arial Unicode MS"/>
                <w:sz w:val="20"/>
              </w:rPr>
              <w:t>/</w:t>
            </w: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活動內容</w:t>
            </w:r>
            <w:r>
              <w:rPr>
                <w:rFonts w:eastAsia="華康儷細黑;Arial Unicode MS" w:ascii="華康儷細黑;Arial Unicode MS" w:hAnsi="華康儷細黑;Arial Unicode MS"/>
                <w:sz w:val="20"/>
              </w:rPr>
              <w:t>/</w:t>
            </w: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對象</w:t>
            </w:r>
            <w:r>
              <w:rPr>
                <w:rFonts w:eastAsia="華康儷細黑;Arial Unicode MS" w:ascii="華康儷細黑;Arial Unicode MS" w:hAnsi="華康儷細黑;Arial Unicode MS"/>
                <w:sz w:val="20"/>
              </w:rPr>
              <w:t>/</w:t>
            </w: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活動時間，並附上活動行程表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eastAsia="華康儷細黑;Arial Unicode MS" w:ascii="華康儷細黑;Arial Unicode MS" w:hAnsi="華康儷細黑;Arial Unicode MS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kern w:val="0"/>
                <w:szCs w:val="24"/>
              </w:rPr>
              <w:t>服事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項目與時間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（請敘述需學員配合之時間、項目及細節，如詩歌教唱、聖經故事、語文教學、康樂活動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一日遊計劃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（請列出計劃出遊的時間、地點等等…）</w:t>
            </w:r>
          </w:p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eastAsia="華康儷細黑;Arial Unicode MS" w:ascii="華康儷細黑;Arial Unicode MS" w:hAnsi="華康儷細黑;Arial Unicode MS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其他需求</w:t>
            </w:r>
          </w:p>
        </w:tc>
        <w:tc>
          <w:tcPr>
            <w:tcW w:w="8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 w:val="28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27" w:type="dxa"/>
            <w:gridSpan w:val="7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left="32" w:hanging="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單位代表者簽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;Arial Unicode MS" w:hAnsi="華康儷細黑;Arial Unicode MS" w:eastAsia="華康儷細黑;Arial Unicode MS" w:cs="華康細圓體;Arial Unicode MS"/>
          <w:sz w:val="20"/>
        </w:rPr>
      </w:pP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(</w:t>
      </w:r>
      <w:r>
        <w:rPr>
          <w:rFonts w:ascii="華康儷細黑;Arial Unicode MS" w:hAnsi="華康儷細黑;Arial Unicode MS" w:cs="華康細圓體;Arial Unicode MS" w:eastAsia="華康儷細黑;Arial Unicode MS"/>
          <w:sz w:val="20"/>
        </w:rPr>
        <w:t>教會申請表格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華康儷細黑;Arial Unicode MS" w:hAnsi="華康儷細黑;Arial Unicode MS" w:eastAsia="華康儷細黑;Arial Unicode MS" w:cs="標楷體"/>
          <w:sz w:val="32"/>
          <w:szCs w:val="32"/>
        </w:rPr>
      </w:pPr>
      <w:r>
        <w:rPr>
          <w:rFonts w:eastAsia="華康儷細黑;Arial Unicode MS" w:cs="標楷體" w:ascii="華康儷細黑;Arial Unicode MS" w:hAnsi="華康儷細黑;Arial Unicode MS"/>
          <w:sz w:val="32"/>
          <w:szCs w:val="32"/>
        </w:rPr>
        <w:t>2015</w:t>
      </w:r>
      <w:r>
        <w:rPr>
          <w:rFonts w:ascii="華康儷細黑;Arial Unicode MS" w:hAnsi="華康儷細黑;Arial Unicode MS" w:cs="標楷體" w:eastAsia="華康儷細黑;Arial Unicode MS"/>
          <w:sz w:val="32"/>
          <w:szCs w:val="32"/>
        </w:rPr>
        <w:t>我愛台灣宣教營</w:t>
      </w:r>
      <w:r>
        <w:rPr>
          <w:rFonts w:ascii="華康儷細黑;Arial Unicode MS" w:hAnsi="華康儷細黑;Arial Unicode MS" w:cs="新細明體;PMingLiU" w:eastAsia="華康儷細黑;Arial Unicode MS"/>
          <w:sz w:val="32"/>
          <w:szCs w:val="32"/>
        </w:rPr>
        <w:t xml:space="preserve"> </w:t>
      </w:r>
      <w:r>
        <w:rPr>
          <w:rFonts w:eastAsia="華康儷細黑;Arial Unicode MS" w:cs="Gill Sans MT" w:ascii="華康儷細黑;Arial Unicode MS" w:hAnsi="華康儷細黑;Arial Unicode MS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jc w:val="center"/>
        <w:rPr>
          <w:rFonts w:ascii="華康儷細黑;Arial Unicode MS" w:hAnsi="華康儷細黑;Arial Unicode MS" w:eastAsia="華康儷細黑;Arial Unicode MS" w:cs="標楷體"/>
          <w:b/>
          <w:b/>
          <w:sz w:val="36"/>
          <w:szCs w:val="36"/>
        </w:rPr>
      </w:pP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 xml:space="preserve">- </w:t>
      </w:r>
      <w:r>
        <w:rPr>
          <w:rFonts w:ascii="華康儷細黑;Arial Unicode MS" w:hAnsi="華康儷細黑;Arial Unicode MS" w:eastAsia="華康儷細黑;Arial Unicode MS"/>
          <w:b/>
          <w:sz w:val="36"/>
          <w:szCs w:val="36"/>
        </w:rPr>
        <w:t xml:space="preserve">住宿家庭申請表 </w:t>
      </w: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>-</w:t>
      </w:r>
      <w:r>
        <w:rPr>
          <w:rFonts w:eastAsia="華康儷細黑;Arial Unicode MS" w:ascii="華康儷細黑;Arial Unicode MS" w:hAnsi="華康儷細黑;Arial Unicode MS"/>
          <w:b/>
          <w:sz w:val="36"/>
          <w:szCs w:val="36"/>
        </w:rPr>
        <w:t xml:space="preserve"> </w:t>
      </w:r>
    </w:p>
    <w:p>
      <w:pPr>
        <w:pStyle w:val="Normal"/>
        <w:ind w:right="-442" w:hanging="0"/>
        <w:jc w:val="right"/>
        <w:rPr/>
      </w:pPr>
      <w:r>
        <w:rPr>
          <w:rFonts w:ascii="華康儷細黑;Arial Unicode MS" w:hAnsi="華康儷細黑;Arial Unicode MS" w:cs="華康細圓體;Arial Unicode MS" w:eastAsia="華康儷細黑;Arial Unicode MS"/>
        </w:rPr>
        <w:t>填表日期：</w:t>
      </w:r>
      <w:r>
        <w:rPr>
          <w:rFonts w:eastAsia="華康儷細黑;Arial Unicode MS" w:cs="華康細圓體;Arial Unicode MS" w:ascii="華康儷細黑;Arial Unicode MS" w:hAnsi="華康儷細黑;Arial Unicode MS"/>
        </w:rPr>
        <w:t>2015</w:t>
      </w:r>
      <w:r>
        <w:rPr>
          <w:rFonts w:ascii="華康儷細黑;Arial Unicode MS" w:hAnsi="華康儷細黑;Arial Unicode MS" w:cs="華康細圓體;Arial Unicode MS" w:eastAsia="華康儷細黑;Arial Unicode MS"/>
        </w:rPr>
        <w:t>年</w:t>
      </w:r>
      <w:r>
        <w:rPr>
          <w:rFonts w:ascii="華康儷細黑;Arial Unicode MS" w:hAnsi="華康儷細黑;Arial Unicode MS" w:cs="華康細圓體;Arial Unicode MS" w:eastAsia="華康儷細黑;Arial Unicode MS"/>
          <w:u w:val="single"/>
        </w:rPr>
        <w:t xml:space="preserve">   </w:t>
      </w:r>
      <w:r>
        <w:rPr>
          <w:rFonts w:ascii="華康儷細黑;Arial Unicode MS" w:hAnsi="華康儷細黑;Arial Unicode MS" w:cs="華康細圓體;Arial Unicode MS" w:eastAsia="華康儷細黑;Arial Unicode MS"/>
        </w:rPr>
        <w:t>月</w:t>
      </w:r>
      <w:r>
        <w:rPr>
          <w:rFonts w:ascii="華康儷細黑;Arial Unicode MS" w:hAnsi="華康儷細黑;Arial Unicode MS" w:cs="華康細圓體;Arial Unicode MS" w:eastAsia="華康儷細黑;Arial Unicode MS"/>
          <w:u w:val="single"/>
        </w:rPr>
        <w:t xml:space="preserve">   </w:t>
      </w:r>
      <w:r>
        <w:rPr/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360"/>
        <w:gridCol w:w="2908"/>
        <w:gridCol w:w="76"/>
        <w:gridCol w:w="616"/>
        <w:gridCol w:w="540"/>
        <w:gridCol w:w="1260"/>
        <w:gridCol w:w="3363"/>
      </w:tblGrid>
      <w:tr>
        <w:trPr/>
        <w:tc>
          <w:tcPr>
            <w:tcW w:w="1503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家長姓名</w:t>
            </w:r>
          </w:p>
        </w:tc>
        <w:tc>
          <w:tcPr>
            <w:tcW w:w="2908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所屬教會</w:t>
            </w:r>
          </w:p>
        </w:tc>
        <w:tc>
          <w:tcPr>
            <w:tcW w:w="4623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ind w:firstLine="1781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      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教會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職業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年齡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聯絡電話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(O)                   (H)                  (M)</w:t>
            </w:r>
          </w:p>
        </w:tc>
      </w:tr>
      <w:tr>
        <w:trPr>
          <w:trHeight w:val="48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聯絡地址</w:t>
            </w:r>
          </w:p>
        </w:tc>
        <w:tc>
          <w:tcPr>
            <w:tcW w:w="8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  <w:t>(    )</w:t>
            </w:r>
          </w:p>
        </w:tc>
      </w:tr>
      <w:tr>
        <w:trPr>
          <w:trHeight w:val="358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家庭成員外語能力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家裡是否飼養寵物</w:t>
            </w:r>
          </w:p>
        </w:tc>
      </w:tr>
      <w:tr>
        <w:trPr>
          <w:trHeight w:val="615" w:hRule="atLeast"/>
        </w:trPr>
        <w:tc>
          <w:tcPr>
            <w:tcW w:w="4487" w:type="dxa"/>
            <w:gridSpan w:val="4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□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 xml:space="preserve">英語       □日語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□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其他（</w:t>
            </w:r>
            <w:r>
              <w:rPr>
                <w:rFonts w:ascii="華康儷細黑;Arial Unicode MS" w:hAnsi="華康儷細黑;Arial Unicode MS" w:eastAsia="華康儷細黑;Arial Unicode MS"/>
                <w:szCs w:val="24"/>
                <w:u w:val="single"/>
              </w:rPr>
              <w:t xml:space="preserve">                  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語）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□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 xml:space="preserve">否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□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是 （</w:t>
            </w:r>
            <w:r>
              <w:rPr>
                <w:rFonts w:ascii="華康儷細黑;Arial Unicode MS" w:hAnsi="華康儷細黑;Arial Unicode MS" w:eastAsia="華康儷細黑;Arial Unicode MS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）</w:t>
            </w:r>
          </w:p>
        </w:tc>
      </w:tr>
      <w:tr>
        <w:trPr>
          <w:trHeight w:val="8128" w:hRule="atLeast"/>
        </w:trPr>
        <w:tc>
          <w:tcPr>
            <w:tcW w:w="10266" w:type="dxa"/>
            <w:gridSpan w:val="8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8"/>
              </w:rPr>
              <w:t xml:space="preserve"> </w:t>
            </w: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家庭成員及居家環境介紹：</w:t>
            </w:r>
            <w:r>
              <w:rPr>
                <w:rFonts w:ascii="華康儷細黑;Arial Unicode MS" w:hAnsi="華康儷細黑;Arial Unicode MS" w:eastAsia="華康儷細黑;Arial Unicode MS"/>
                <w:sz w:val="20"/>
              </w:rPr>
              <w:t>（請敘述家庭成員、居家建築及四周環境等…）</w:t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儷細黑;Arial Unicode MS" w:hAnsi="華康儷細黑;Arial Unicode MS" w:eastAsia="華康儷細黑;Arial Unicode MS"/>
                <w:sz w:val="28"/>
              </w:rPr>
            </w:pPr>
            <w:r>
              <w:rPr>
                <w:rFonts w:eastAsia="華康儷細黑;Arial Unicode MS" w:ascii="華康儷細黑;Arial Unicode MS" w:hAnsi="華康儷細黑;Arial Unicode MS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家長簽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ascii="華康儷細黑;Arial Unicode MS" w:hAnsi="華康儷細黑;Arial Unicode MS" w:eastAsia="華康儷細黑;Arial Unicode MS"/>
                <w:szCs w:val="24"/>
              </w:rPr>
              <w:t>推薦牧長簽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ascii="華康儷細黑;Arial Unicode MS" w:hAnsi="華康儷細黑;Arial Unicode MS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907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-442" w:hanging="0"/>
        <w:jc w:val="right"/>
        <w:rPr>
          <w:rFonts w:ascii="華康儷細黑;Arial Unicode MS" w:hAnsi="華康儷細黑;Arial Unicode MS" w:eastAsia="華康儷細黑;Arial Unicode MS" w:cs="華康細圓體;Arial Unicode MS"/>
          <w:sz w:val="20"/>
        </w:rPr>
      </w:pPr>
      <w:r>
        <w:rPr>
          <w:rFonts w:eastAsia="華康儷細黑;Arial Unicode MS" w:cs="華康儷細黑;Arial Unicode MS" w:ascii="華康儷細黑;Arial Unicode MS" w:hAnsi="華康儷細黑;Arial Unicode MS"/>
          <w:sz w:val="20"/>
        </w:rPr>
        <w:t xml:space="preserve"> 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(</w:t>
      </w:r>
      <w:r>
        <w:rPr>
          <w:rFonts w:ascii="華康儷細黑;Arial Unicode MS" w:hAnsi="華康儷細黑;Arial Unicode MS" w:cs="華康細圓體;Arial Unicode MS" w:eastAsia="華康儷細黑;Arial Unicode MS"/>
          <w:sz w:val="20"/>
        </w:rPr>
        <w:t>教會申請表格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_</w:t>
      </w:r>
      <w:r>
        <w:rPr>
          <w:rFonts w:ascii="華康儷細黑;Arial Unicode MS" w:hAnsi="華康儷細黑;Arial Unicode MS" w:cs="華康細圓體;Arial Unicode MS" w:eastAsia="華康儷細黑;Arial Unicode MS"/>
          <w:sz w:val="20"/>
        </w:rPr>
        <w:t>住宿家庭申請表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)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儷細黑;Arial Unicode MS" w:hAnsi="華康儷細黑;Arial Unicode MS" w:eastAsia="華康儷細黑;Arial Unicode MS" w:cs="Monotype Corsiva"/>
          <w:spacing w:val="52"/>
          <w:sz w:val="32"/>
          <w:szCs w:val="32"/>
        </w:rPr>
      </w:pPr>
      <w:r>
        <w:rPr>
          <w:rFonts w:eastAsia="華康儷細黑;Arial Unicode MS" w:cs="標楷體" w:ascii="華康儷細黑;Arial Unicode MS" w:hAnsi="華康儷細黑;Arial Unicode MS"/>
          <w:sz w:val="32"/>
          <w:szCs w:val="32"/>
        </w:rPr>
        <w:t>2015</w:t>
      </w:r>
      <w:r>
        <w:rPr>
          <w:rFonts w:ascii="華康儷細黑;Arial Unicode MS" w:hAnsi="華康儷細黑;Arial Unicode MS" w:cs="標楷體" w:eastAsia="華康儷細黑;Arial Unicode MS"/>
          <w:sz w:val="32"/>
          <w:szCs w:val="32"/>
        </w:rPr>
        <w:t>我愛台灣宣教營</w:t>
      </w:r>
      <w:r>
        <w:rPr>
          <w:rFonts w:ascii="華康儷細黑;Arial Unicode MS" w:hAnsi="華康儷細黑;Arial Unicode MS" w:cs="新細明體;PMingLiU" w:eastAsia="華康儷細黑;Arial Unicode MS"/>
          <w:sz w:val="32"/>
          <w:szCs w:val="32"/>
        </w:rPr>
        <w:t xml:space="preserve"> </w:t>
      </w:r>
      <w:r>
        <w:rPr>
          <w:rFonts w:eastAsia="華康儷細黑;Arial Unicode MS" w:cs="Gill Sans MT" w:ascii="華康儷細黑;Arial Unicode MS" w:hAnsi="華康儷細黑;Arial Unicode MS"/>
          <w:sz w:val="32"/>
          <w:szCs w:val="32"/>
        </w:rPr>
        <w:t>I Love Taiwan Mission, ILT</w:t>
      </w:r>
    </w:p>
    <w:p>
      <w:pPr>
        <w:pStyle w:val="Normal"/>
        <w:spacing w:lineRule="exact" w:line="480" w:before="180" w:after="0"/>
        <w:ind w:right="-442" w:hanging="0"/>
        <w:jc w:val="center"/>
        <w:rPr>
          <w:rFonts w:ascii="華康儷細黑;Arial Unicode MS" w:hAnsi="華康儷細黑;Arial Unicode MS" w:eastAsia="華康儷細黑;Arial Unicode MS" w:cs="華康細圓體;Arial Unicode MS"/>
          <w:sz w:val="36"/>
          <w:szCs w:val="36"/>
        </w:rPr>
      </w:pP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 xml:space="preserve">- </w:t>
      </w:r>
      <w:r>
        <w:rPr>
          <w:rFonts w:ascii="華康儷細黑;Arial Unicode MS" w:hAnsi="華康儷細黑;Arial Unicode MS" w:eastAsia="華康儷細黑;Arial Unicode MS"/>
          <w:b/>
          <w:sz w:val="36"/>
          <w:szCs w:val="36"/>
        </w:rPr>
        <w:t xml:space="preserve">接待青年報名表 </w:t>
      </w:r>
      <w:r>
        <w:rPr>
          <w:rFonts w:eastAsia="華康儷細黑;Arial Unicode MS" w:cs="標楷體" w:ascii="華康儷細黑;Arial Unicode MS" w:hAnsi="華康儷細黑;Arial Unicode MS"/>
          <w:b/>
          <w:sz w:val="36"/>
          <w:szCs w:val="36"/>
        </w:rPr>
        <w:t>-</w:t>
      </w:r>
    </w:p>
    <w:p>
      <w:pPr>
        <w:pStyle w:val="Normal"/>
        <w:ind w:right="-261" w:hanging="0"/>
        <w:jc w:val="right"/>
        <w:rPr/>
      </w:pPr>
      <w:r>
        <w:rPr>
          <w:rFonts w:ascii="華康儷細黑;Arial Unicode MS" w:hAnsi="華康儷細黑;Arial Unicode MS" w:cs="華康細圓體;Arial Unicode MS" w:eastAsia="華康儷細黑;Arial Unicode MS"/>
        </w:rPr>
        <w:t>填表日期：</w:t>
      </w:r>
      <w:r>
        <w:rPr>
          <w:rFonts w:eastAsia="華康儷細黑;Arial Unicode MS" w:cs="華康細圓體;Arial Unicode MS" w:ascii="華康儷細黑;Arial Unicode MS" w:hAnsi="華康儷細黑;Arial Unicode MS"/>
        </w:rPr>
        <w:t>2015</w:t>
      </w:r>
      <w:r>
        <w:rPr>
          <w:rFonts w:ascii="華康儷細黑;Arial Unicode MS" w:hAnsi="華康儷細黑;Arial Unicode MS" w:cs="華康細圓體;Arial Unicode MS" w:eastAsia="華康儷細黑;Arial Unicode MS"/>
        </w:rPr>
        <w:t>年</w:t>
      </w:r>
      <w:r>
        <w:rPr>
          <w:rFonts w:ascii="華康儷細黑;Arial Unicode MS" w:hAnsi="華康儷細黑;Arial Unicode MS" w:cs="華康細圓體;Arial Unicode MS" w:eastAsia="華康儷細黑;Arial Unicode MS"/>
          <w:u w:val="single"/>
        </w:rPr>
        <w:t xml:space="preserve">   </w:t>
      </w:r>
      <w:r>
        <w:rPr>
          <w:rFonts w:ascii="華康儷細黑;Arial Unicode MS" w:hAnsi="華康儷細黑;Arial Unicode MS" w:cs="華康細圓體;Arial Unicode MS" w:eastAsia="華康儷細黑;Arial Unicode MS"/>
        </w:rPr>
        <w:t>月</w:t>
      </w:r>
      <w:r>
        <w:rPr>
          <w:rFonts w:ascii="華康儷細黑;Arial Unicode MS" w:hAnsi="華康儷細黑;Arial Unicode MS" w:cs="華康細圓體;Arial Unicode MS" w:eastAsia="華康儷細黑;Arial Unicode MS"/>
          <w:u w:val="single"/>
        </w:rPr>
        <w:t xml:space="preserve">   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916"/>
        <w:gridCol w:w="2298"/>
        <w:gridCol w:w="239"/>
        <w:gridCol w:w="721"/>
        <w:gridCol w:w="179"/>
        <w:gridCol w:w="1981"/>
        <w:gridCol w:w="960"/>
        <w:gridCol w:w="2179"/>
      </w:tblGrid>
      <w:tr>
        <w:trPr>
          <w:trHeight w:val="1095" w:hRule="atLeast"/>
          <w:cantSplit w:val="true"/>
        </w:trPr>
        <w:tc>
          <w:tcPr>
            <w:tcW w:w="797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姓 名</w:t>
            </w:r>
          </w:p>
        </w:tc>
        <w:tc>
          <w:tcPr>
            <w:tcW w:w="3453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firstLine="92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中文：</w:t>
            </w:r>
          </w:p>
          <w:p>
            <w:pPr>
              <w:pStyle w:val="Normal"/>
              <w:spacing w:lineRule="exact" w:line="320" w:before="180" w:after="180"/>
              <w:ind w:firstLine="92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英文：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性 別</w:t>
            </w:r>
          </w:p>
        </w:tc>
        <w:tc>
          <w:tcPr>
            <w:tcW w:w="2941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女：□</w:t>
            </w:r>
          </w:p>
          <w:p>
            <w:pPr>
              <w:pStyle w:val="Normal"/>
              <w:spacing w:lineRule="exact" w:line="320" w:before="180" w:after="180"/>
              <w:ind w:left="92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男：□</w:t>
            </w:r>
          </w:p>
        </w:tc>
        <w:tc>
          <w:tcPr>
            <w:tcW w:w="2179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脫帽三個月內近照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出 生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>19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  <w:u w:val="single"/>
              </w:rPr>
              <w:t xml:space="preserve">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年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月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所 屬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大專中心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團契</w:t>
            </w:r>
          </w:p>
          <w:p>
            <w:pPr>
              <w:pStyle w:val="Normal"/>
              <w:spacing w:lineRule="exact" w:line="320"/>
              <w:ind w:left="170" w:hanging="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中會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教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學 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校 系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大學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年級</w:t>
            </w:r>
          </w:p>
        </w:tc>
        <w:tc>
          <w:tcPr>
            <w:tcW w:w="2179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職 業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學 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地 址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家裡：</w:t>
            </w:r>
          </w:p>
          <w:p>
            <w:pPr>
              <w:pStyle w:val="Normal"/>
              <w:spacing w:lineRule="exact" w:line="320"/>
              <w:ind w:firstLine="92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學校（工作地點）：</w:t>
            </w:r>
          </w:p>
        </w:tc>
      </w:tr>
      <w:tr>
        <w:trPr>
          <w:trHeight w:val="101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聯 絡 方 式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電話：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   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>E-mail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right="-50" w:hanging="0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 w:val="24"/>
              </w:rPr>
              <w:t>緊急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 w:val="24"/>
              </w:rPr>
              <w:br/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 w:val="24"/>
              </w:rPr>
              <w:t>聯絡人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與申請者的關係：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力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6" w:firstLine="1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英   原住民        台    客    中    日    德    其他：</w:t>
            </w:r>
          </w:p>
        </w:tc>
      </w:tr>
      <w:tr>
        <w:trPr>
          <w:trHeight w:val="1254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流利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尚可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□   □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□    □    □    □    □    □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ascii="華康儷細黑;Arial Unicode MS" w:hAnsi="華康儷細黑;Arial Unicode MS" w:eastAsia="華康儷細黑;Arial Unicode MS" w:cs="華康細圓體;Arial Unicode MS"/>
                <w:szCs w:val="24"/>
                <w:u w:val="single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>
                <w:rFonts w:cs="華康細圓體;Arial Unicode MS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□   □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 xml:space="preserve">   □    □    □    □    □    □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明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>□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食物禁忌（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        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>□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特殊疾病或常疾，如：過敏、氣喘等（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           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>□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對寵物有排斥感（寵物種類：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     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>□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興趣專長（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>1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  <w:u w:val="single"/>
              </w:rPr>
              <w:t xml:space="preserve">                  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 xml:space="preserve"> 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  <w:u w:val="single"/>
              </w:rPr>
              <w:t xml:space="preserve">2                  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t xml:space="preserve"> 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  <w:u w:val="single"/>
              </w:rPr>
              <w:t xml:space="preserve">3        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Cs w:val="24"/>
              </w:rPr>
              <w:t>□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 xml:space="preserve">其他（自行填寫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  <w:u w:val="single"/>
              </w:rPr>
              <w:t xml:space="preserve">                  </w:t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備  註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rPr/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申請者</w:t>
            </w:r>
            <w:r>
              <w:rPr>
                <w:rFonts w:eastAsia="華康儷細黑;Arial Unicode MS" w:cs="華康細圓體;Arial Unicode MS" w:ascii="華康儷細黑;Arial Unicode MS" w:hAnsi="華康儷細黑;Arial Unicode MS"/>
                <w:szCs w:val="24"/>
              </w:rPr>
              <w:br/>
            </w: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簽名</w:t>
            </w:r>
          </w:p>
        </w:tc>
        <w:tc>
          <w:tcPr>
            <w:tcW w:w="9473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儷細黑;Arial Unicode MS" w:hAnsi="華康儷細黑;Arial Unicode MS" w:eastAsia="華康儷細黑;Arial Unicode MS" w:cs="華康細圓體;Arial Unicode MS"/>
                <w:szCs w:val="24"/>
              </w:rPr>
            </w:pPr>
            <w:r>
              <w:rPr>
                <w:rFonts w:ascii="華康儷細黑;Arial Unicode MS" w:hAnsi="華康儷細黑;Arial Unicode MS" w:cs="華康細圓體;Arial Unicode MS" w:eastAsia="華康儷細黑;Arial Unicode MS"/>
                <w:szCs w:val="24"/>
              </w:rPr>
              <w:t>中文：                        英文：</w:t>
            </w:r>
          </w:p>
        </w:tc>
      </w:tr>
    </w:tbl>
    <w:p>
      <w:pPr>
        <w:pStyle w:val="Normal"/>
        <w:spacing w:lineRule="exact" w:line="340"/>
        <w:ind w:right="-442" w:hanging="0"/>
        <w:jc w:val="right"/>
        <w:rPr>
          <w:rFonts w:ascii="華康儷細黑;Arial Unicode MS" w:hAnsi="華康儷細黑;Arial Unicode MS" w:eastAsia="華康儷細黑;Arial Unicode MS" w:cs="華康細圓體;Arial Unicode MS"/>
          <w:sz w:val="20"/>
        </w:rPr>
      </w:pP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(</w:t>
      </w:r>
      <w:r>
        <w:rPr>
          <w:rFonts w:ascii="華康儷細黑;Arial Unicode MS" w:hAnsi="華康儷細黑;Arial Unicode MS" w:cs="華康細圓體;Arial Unicode MS" w:eastAsia="華康儷細黑;Arial Unicode MS"/>
          <w:sz w:val="20"/>
        </w:rPr>
        <w:t>教會申請表格</w:t>
      </w:r>
      <w:r>
        <w:rPr>
          <w:rFonts w:eastAsia="華康儷細黑;Arial Unicode MS" w:cs="華康細圓體;Arial Unicode MS" w:ascii="華康儷細黑;Arial Unicode MS" w:hAnsi="華康儷細黑;Arial Unicode MS"/>
          <w:sz w:val="20"/>
        </w:rPr>
        <w:t>_</w:t>
      </w:r>
      <w:r>
        <w:rPr>
          <w:rFonts w:ascii="華康儷細黑;Arial Unicode MS" w:hAnsi="華康儷細黑;Arial Unicode MS" w:cs="華康細圓體;Arial Unicode MS" w:eastAsia="華康儷細黑;Arial Unicode MS"/>
          <w:sz w:val="20"/>
        </w:rPr>
        <w:t>接待青年報名表）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12420</wp:posOffset>
          </wp:positionV>
          <wp:extent cx="6743700" cy="79121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華康中圓體;Arial Unicode MS" w:hAnsi="華康中圓體;Arial Unicode MS" w:eastAsia="華康中圓體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960"/>
        </w:tabs>
        <w:ind w:left="96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POP1體;新細明體" w:hAnsi="華康POP1體;新細明體" w:eastAsia="華康POP1體;新細明體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POP1體;新細明體" w:hAnsi="華康POP1體;新細明體" w:eastAsia="華康POP1體;新細明體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圓體;Arial Unicode MS" w:hAnsi="華康中圓體;Arial Unicode MS" w:eastAsia="華康中圓體;Arial Unicode MS" w:cs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華康POP1體;新細明體" w:hAnsi="華康POP1體;新細明體" w:eastAsia="華康POP1體;新細明體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中圓體;Arial Unicode MS" w:hAnsi="華康中圓體;Arial Unicode MS" w:eastAsia="華康中圓體;Arial Unicode MS" w:cs="標楷體"/>
      <w:b w:val="false"/>
      <w:sz w:val="22"/>
      <w:szCs w:val="22"/>
    </w:rPr>
  </w:style>
  <w:style w:type="character" w:styleId="WW8Num20z1">
    <w:name w:val="WW8Num20z1"/>
    <w:qFormat/>
    <w:rPr>
      <w:rFonts w:ascii="華康中圓體;Arial Unicode MS" w:hAnsi="華康中圓體;Arial Unicode MS" w:eastAsia="華康中圓體;Arial Unicode MS" w:cs="標楷體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華康中圓體;Arial Unicode MS" w:hAnsi="華康中圓體;Arial Unicode MS" w:eastAsia="華康中圓體;Arial Unicode MS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6:00Z</dcterms:created>
  <dc:creator>Wan Jou</dc:creator>
  <dc:description/>
  <cp:keywords/>
  <dc:language>en-US</dc:language>
  <cp:lastModifiedBy>林宛柔</cp:lastModifiedBy>
  <cp:lastPrinted>2014-01-02T14:00:00Z</cp:lastPrinted>
  <dcterms:modified xsi:type="dcterms:W3CDTF">2015-01-23T07:54:00Z</dcterms:modified>
  <cp:revision>5</cp:revision>
  <dc:subject/>
  <dc:title>(教會申請表格)</dc:title>
</cp:coreProperties>
</file>