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台灣教會公報</w:t>
      </w:r>
      <w:r>
        <w:rPr>
          <w:rFonts w:eastAsia="標楷體" w:cs="標楷體" w:ascii="標楷體" w:hAnsi="標楷體"/>
        </w:rPr>
        <w:t>3702</w:t>
      </w:r>
      <w:r>
        <w:rPr>
          <w:rFonts w:ascii="標楷體" w:hAnsi="標楷體" w:cs="標楷體" w:eastAsia="標楷體"/>
        </w:rPr>
        <w:t>期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舉目向山</w:t>
      </w:r>
      <w:r>
        <w:rPr>
          <w:rFonts w:eastAsia="標楷體" w:cs="標楷體" w:ascii="標楷體" w:hAnsi="標楷體"/>
        </w:rPr>
        <w:t>_2023.2.6~2.12</w:t>
      </w:r>
      <w:r>
        <w:rPr>
          <w:rFonts w:ascii="標楷體" w:hAnsi="標楷體" w:cs="標楷體" w:eastAsia="標楷體"/>
        </w:rPr>
        <w:t>》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你要小心！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創世記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章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◎</w:t>
      </w:r>
      <w:r>
        <w:rPr>
          <w:rFonts w:ascii="標楷體" w:hAnsi="標楷體" w:cs="標楷體" w:eastAsia="標楷體"/>
        </w:rPr>
        <w:t>陳柏志（台灣基督長老教會牧師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雅各的工資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安靜的雅各常常住在帳篷裡，他和哥哥以掃同時出生，但在屬靈位分上，兩人的命運卻截然不同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雅各用紅豆湯向以掃買來長子的名分，又趁父親年老眼睛昏花，和母親聯手騙得長子的祝福。上主早先曾對麗百加說過：「兩個國家在妳肚子裡；妳要生出兩個彼此敵對的民族。一個要比另一個強；大的要服事小的。」（創世記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節，現代中文譯本</w:t>
      </w:r>
      <w:r>
        <w:rPr>
          <w:rFonts w:eastAsia="標楷體" w:cs="標楷體" w:ascii="標楷體" w:hAnsi="標楷體"/>
        </w:rPr>
        <w:t>2019</w:t>
      </w:r>
      <w:r>
        <w:rPr>
          <w:rFonts w:ascii="標楷體" w:hAnsi="標楷體" w:cs="標楷體" w:eastAsia="標楷體"/>
        </w:rPr>
        <w:t>版）或許因為如此，偏愛雅各的麗百加處心積慮為小兒子爭取長子祝福，也是情有可原。而雅各強烈渴望得到長子位分，也確實給他的人生帶來不少的苦頭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雅各從哥哥和父親手中得到長子名分與祝福之後，反而展開他亡命天涯的人生，前去投靠舅舅拉班。其實，若照父系的輩分來看，拉班也算是雅各的堂兄，因為他們有共同的曾祖父──他拉。這位堂兄兼舅舅的拉班，後來還成為雅各的岳父，而且還是往後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年的老闆。兩人如此多重的關係，讓雅各十分煎熬。為了娶蕾潔，雅各甘心為拉班做白工七年，沒想到新婚之夜娶的卻是姊姊麗亞，只好再答應做白工七年。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年後，雅各雖開始有薪資的牧羊工作，但六年內卻十次被拉班改了工資，甚至雅各自己也心知肚明，在拉班手下工作最終可能空手離去。上主看見雅各的苦情和辛勞，在夜間到拉班夢中對他說：「你要小心！不可隨便威脅雅各。」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節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牧師的工資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牧師的工作和雅各很像，都是「牧羊」的工作。牧羊人在工作上，應可從羊群中得到生活滿足，如箴言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節所說：「要小心看顧你的羊群，照料你的牲畜，因為財富不能永保，冠冕也不能長存。乾草割去，嫩草又出現，山邊的菜蔬也被採收。你可以剪羊毛作衣服，用賣山羊的錢購買土地。剩下的山羊有奶供養你和你的家人，也維持女僕的生活。」在新約中，耶穌差遣</w:t>
      </w:r>
      <w:r>
        <w:rPr>
          <w:rFonts w:eastAsia="標楷體" w:cs="標楷體" w:ascii="標楷體" w:hAnsi="標楷體"/>
        </w:rPr>
        <w:t>72</w:t>
      </w:r>
      <w:r>
        <w:rPr>
          <w:rFonts w:ascii="標楷體" w:hAnsi="標楷體" w:cs="標楷體" w:eastAsia="標楷體"/>
        </w:rPr>
        <w:t>位學生出去傳道做工的時候，也說：「你們要住在那一家，吃喝他們所供給的，因為工人獲得工資是合理的。」（路加福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節ａ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今日，大多數教會訂定牧師「工資」（教會稱「謝禮」）的主管是小會，雖然各中區會有訂定牧者「最低謝禮」標準，但實際金額仍由小會的長老們決定。依台灣基督長老教會《教會法規》，牧師和小會員都是長老職分，理應平起平坐。事實上，在屬靈大家庭裡，所有人都是弟兄姊妹，無高低之分。故此，每位牧師來到教會，也應像雅各愛上蕾潔般純情。不過實際上，因長老握有決定工資的權力，常使原先的同等關係不復存在。值得反思的是，牧師對長老的態度是否比對信徒還要多退讓三分，或更殷勤呢？曾幾何時，在勞雇關係下，長老已不再是牧師的同工，而變成牧師的「主管」「老闆」，甚至是「岳父」呢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拉班要小心！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算起來，拉班是亞當的第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代子孫，應如以挪士、以諾、挪亞等人一樣，同樣繼續傳承上主的屬靈產業。但拉班在哈蘭已遭同化，家中的神像早已成為他的信仰支柱，加上對金錢的看重，使他待自己親人也無情無義。拉班除了用女兒的婚姻威脅雅各做白工，還多次擅改工資：羊群被野獸吞吃雅各要賠，羊群被偷雅各也要賠，羊群有什麼危險，雅各都要隨時站在第一線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當雅各用計，帶著所有產業逃走後，拉班氣得在後緊追七天七夜。上主知道拉班來者不善，便在夢中警告他，所以拉班對雅各自述：「本來我有辦法傷害你，但昨天晚上，你父親的上帝警告我，不許我隨便威脅你。」（創世記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節）原來雅各那個老眼昏花的父親以撒的上帝，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年來一直都細細地觀看著雅各過什麼樣的生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教會要小心！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上主一定看見每位認真照顧羊群的牧師，假若認真的牧者在工資（謝禮）上被虧待，上主也一定會過問。相信教會的長老們都明白，牧師不是廉價勞工，但也請長老們避免用「主管」「老闆」或「岳父」的心態來討論牧師的待遇，應該站在同工或弟兄姊妹的身分，禮遇辛勤工作的牧者和幹事等全職同工。畢竟他們好比雅各來到教會，白日受炎熱，黑夜受寒霜，時時刻刻都要警醒注意羊群的景況，至少也應支持他們過如箴言所說「剪羊毛作衣服，賣山羊買土地，山羊奶供養家人」的生活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又要馬兒好，又要馬兒不吃草，這是愚昧的想法。教會所收奉獻的多寡，跟牧者同工是否盡心盡力多少都有關聯。期待這篇在職牧者自己說不出口的信息，能為各處忠心擺上的牧者同工說出公道話，也深深祈禱每位牧師和教會的長老們永遠保持好同工的關係，沒有任何的勞資糾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舉目向山祈禱會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社會改造】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你要小心！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預備心：</w:t>
      </w:r>
      <w:r>
        <w:rPr>
          <w:rFonts w:ascii="標楷體" w:hAnsi="標楷體" w:cs="標楷體" w:eastAsia="標楷體"/>
        </w:rPr>
        <w:t>等候、親近聖父、聖子、聖靈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宣召：</w:t>
      </w:r>
      <w:r>
        <w:rPr>
          <w:rFonts w:ascii="標楷體" w:hAnsi="標楷體" w:cs="標楷體" w:eastAsia="標楷體"/>
        </w:rPr>
        <w:t>詩篇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篇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節，現代中文譯本</w:t>
      </w:r>
      <w:r>
        <w:rPr>
          <w:rFonts w:eastAsia="標楷體" w:cs="標楷體" w:ascii="標楷體" w:hAnsi="標楷體"/>
        </w:rPr>
        <w:t>2019</w:t>
      </w:r>
      <w:r>
        <w:rPr>
          <w:rFonts w:ascii="標楷體" w:hAnsi="標楷體" w:cs="標楷體" w:eastAsia="標楷體"/>
        </w:rPr>
        <w:t>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祢賜福使年歲豐收；祢足跡所及百物富饒。牧場上牛羊成群；山嶺間歡聲載道。牛羊漫山遍野；穀物滿坑滿谷。萬象歡呼高唱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聖詩：</w:t>
      </w:r>
      <w:r>
        <w:rPr>
          <w:rFonts w:ascii="標楷體" w:hAnsi="標楷體" w:cs="標楷體" w:eastAsia="標楷體"/>
        </w:rPr>
        <w:t>新《聖詩》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首〈亞伯蘭的上帝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默想：</w:t>
      </w:r>
      <w:r>
        <w:rPr>
          <w:rFonts w:ascii="標楷體" w:hAnsi="標楷體" w:cs="標楷體" w:eastAsia="標楷體"/>
        </w:rPr>
        <w:t>亞伯蘭成為信心之父，他的後代如何效法他對上帝的信心，並且將屬靈的產業傳承給子子孫孫呢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祈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認罪的祈禱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主上帝，我們虧欠祢忠心的僕人──包括牧師和全職同工，沒有給予他們合理的待遇，求主在夜間對我們說話。主啊，讓我們和牧者能彼此信任，也更加彼此關心、彼此代禱。假如我們心中有嫌隙或過去有恩怨，祈求聖靈動工幫助消弭彼此的緊張和隔閡，用愛化解一切不滿或怨恨，彼此都能看見祢的公義和信實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感恩的祈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</w:rPr>
        <w:t>為每一位牧者或全職同工的到來，向主獻上感謝，因為是上主在引領他們的腳步，萬事互相效力，叫愛主的人得益處。不論表現如何，不論環境如何，不論工資如何，都要感謝上主，在上主的殿宇服事一日，勝過在世上千日。奉主的名祈禱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信仰告白：</w:t>
      </w:r>
      <w:r>
        <w:rPr>
          <w:rFonts w:ascii="標楷體" w:hAnsi="標楷體" w:cs="標楷體" w:eastAsia="標楷體"/>
        </w:rPr>
        <w:t>〈上帝十條誡〉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見證分享：</w:t>
      </w:r>
      <w:r>
        <w:rPr>
          <w:rFonts w:ascii="標楷體" w:hAnsi="標楷體" w:cs="標楷體" w:eastAsia="標楷體"/>
        </w:rPr>
        <w:t>邀請兄姊分享在職場上曾經受到不公對待，最後 　卻得上帝幫助的見證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聖經：</w:t>
      </w:r>
      <w:r>
        <w:rPr>
          <w:rFonts w:ascii="標楷體" w:hAnsi="標楷體" w:cs="標楷體" w:eastAsia="標楷體"/>
        </w:rPr>
        <w:t>創世記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信息：</w:t>
      </w:r>
      <w:r>
        <w:rPr>
          <w:rFonts w:ascii="標楷體" w:hAnsi="標楷體" w:cs="標楷體" w:eastAsia="標楷體"/>
        </w:rPr>
        <w:t>你要小心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聖詩：</w:t>
      </w:r>
      <w:r>
        <w:rPr>
          <w:rFonts w:ascii="標楷體" w:hAnsi="標楷體" w:cs="標楷體" w:eastAsia="標楷體"/>
        </w:rPr>
        <w:t>新《聖詩》</w:t>
      </w:r>
      <w:r>
        <w:rPr>
          <w:rFonts w:eastAsia="標楷體" w:cs="標楷體" w:ascii="標楷體" w:hAnsi="標楷體"/>
        </w:rPr>
        <w:t>151</w:t>
      </w:r>
      <w:r>
        <w:rPr>
          <w:rFonts w:ascii="標楷體" w:hAnsi="標楷體" w:cs="標楷體" w:eastAsia="標楷體"/>
        </w:rPr>
        <w:t>首〈主，我愛就近祢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默想：</w:t>
      </w:r>
      <w:r>
        <w:rPr>
          <w:rFonts w:ascii="標楷體" w:hAnsi="標楷體" w:cs="標楷體" w:eastAsia="標楷體"/>
        </w:rPr>
        <w:t>雅各的一生有順境也有更多的逆境，但他為了屬靈的產業，輕看世上的各種逼迫，就像揹起十字架，一心一意想要更親近上帝，至終被上帝改名以色列，成為豐盛的祝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公禱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回應的祈禱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</w:rPr>
        <w:t>求上帝幫助眾教會規劃出與時俱進的謝禮制度，能合乎《勞基法》的精神，也能更多肯定好牧者和全職同工，並真正祝福教會的眾信徒和社區民眾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為教會弟兄姊妹祈禱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</w:rPr>
        <w:t>為「薪情不佳」和「薪酸」的教會弟兄姊妹代禱，特別是剛出社會的年輕人，願上帝幫助他們在職場上能忠心盡職，凡事尊主為大，以奉獻的心志來領受亞伯拉罕、以撒和雅各的祝福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為福音事工祈禱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</w:rPr>
        <w:t>為受到世界偶像蒙蔽或欺騙的朋友家人代禱，能認清偶像的謊言，聽見真理的聲音，在各樣的試探或罪惡中，能更加小心有智慧去抵擋和避免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公禱文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呼召人們追求屬靈傳承的上主，感謝祢透過耶穌基督的教導，在我們的生命中立下了榜樣，教導我們明白捨己和忠心的無價。主耶穌沒有任何人給予謝禮，祂卻統管萬有並厚賜一切給人，為的就是要使人因為信而得福。願我們的牧者都能效法基督，成為使人得福的好牧者，也願每一位忠心的牧者一生都福杯滿溢。願教會的長執們和牧者永遠保持美好同工的關係，不為利益得失計較，也不為恩怨情仇反目，而能一同在上主的話語中成長，一同在上主的殿宇中祈禱，一同在社區的發展中作光作鹽，一同成為傳承亞伯拉罕豐盛屬靈產業的見證人。奉耶穌基督的名禱告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祝禱：</w:t>
      </w:r>
      <w:r>
        <w:rPr>
          <w:rFonts w:ascii="標楷體" w:hAnsi="標楷體" w:cs="標楷體" w:eastAsia="標楷體"/>
        </w:rPr>
        <w:t>祝禱差遣，彼此請安，或可接著小組分享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分享題目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雅各到拉班家服事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年，最終是苦難還是祝福？為什麼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我們教會可以如何幫助牧者忠心服事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年以上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2:38:00Z</dcterms:created>
  <dc:creator>user</dc:creator>
  <dc:description/>
  <cp:keywords/>
  <dc:language>en-US</dc:language>
  <cp:lastModifiedBy>陳敬元</cp:lastModifiedBy>
  <dcterms:modified xsi:type="dcterms:W3CDTF">2023-02-09T05:47:00Z</dcterms:modified>
  <cp:revision>2</cp:revision>
  <dc:subject/>
  <dc:title/>
</cp:coreProperties>
</file>