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台灣教會公報</w:t>
      </w:r>
      <w:r>
        <w:rPr>
          <w:rFonts w:eastAsia="標楷體" w:cs="標楷體" w:ascii="標楷體" w:hAnsi="標楷體"/>
        </w:rPr>
        <w:t>3705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舉目向山</w:t>
      </w:r>
      <w:r>
        <w:rPr>
          <w:rFonts w:eastAsia="標楷體" w:cs="標楷體" w:ascii="標楷體" w:hAnsi="標楷體"/>
        </w:rPr>
        <w:t>_2023.2.27~3.4</w:t>
      </w:r>
      <w:r>
        <w:rPr>
          <w:rFonts w:ascii="標楷體" w:hAnsi="標楷體" w:cs="標楷體" w:eastAsia="標楷體"/>
        </w:rPr>
        <w:t>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更新的婦女宣教運動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路加福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節；創世記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◎</w:t>
      </w:r>
      <w:r>
        <w:rPr>
          <w:rFonts w:ascii="標楷體" w:hAnsi="標楷體" w:cs="標楷體" w:eastAsia="標楷體"/>
        </w:rPr>
        <w:t>拉瓦‧米臼（泰雅爾中會哈崙台教會牧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婦女在宣教中扮演要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第一個禮拜五為世界公禱日（</w:t>
      </w:r>
      <w:r>
        <w:rPr>
          <w:rFonts w:eastAsia="標楷體" w:cs="標楷體" w:ascii="標楷體" w:hAnsi="標楷體"/>
        </w:rPr>
        <w:t>World Day of Prayer</w:t>
      </w:r>
      <w:r>
        <w:rPr>
          <w:rFonts w:ascii="標楷體" w:hAnsi="標楷體" w:cs="標楷體" w:eastAsia="標楷體"/>
        </w:rPr>
        <w:t>），由不同國家婦女編寫禮拜內容。在這天，全球基督徒婦女藉著同樣的禮拜內容來認識不同國家的處境，進而代禱。在台灣基督長老教會努力爭取下，今年世界公禱日將為台灣祈禱。想到普世教會同為台灣祈禱，內心就感到無限欣喜與感動。在今天的信息，要特別分享婦女如何在宣教運動中，成為不可或缺的福音使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筆者所屬的</w:t>
      </w:r>
      <w:r>
        <w:rPr>
          <w:rFonts w:eastAsia="標楷體" w:cs="標楷體" w:ascii="標楷體" w:hAnsi="標楷體"/>
        </w:rPr>
        <w:t>Tayal</w:t>
      </w:r>
      <w:r>
        <w:rPr>
          <w:rFonts w:ascii="標楷體" w:hAnsi="標楷體" w:cs="標楷體" w:eastAsia="標楷體"/>
        </w:rPr>
        <w:t>（泰雅爾）中會去年為迎接宣教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週年，著手計畫一系列活動。其中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舉辦一場「泰雅爾族宣教研討會──談近代泰雅爾族靈恩運動之省思」。本中會有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間教會，雖是總會屬下最大中會，卻面臨兼顧都市與山區宣教與牧養的挑戰，其中還有多間支會需要扶持與協助。在整個研習與討論中，我們看見婦女在教會的宣教歷史中扮演了極重要的角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97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，聖靈造訪</w:t>
      </w:r>
      <w:r>
        <w:rPr>
          <w:rFonts w:eastAsia="標楷體" w:cs="標楷體" w:ascii="標楷體" w:hAnsi="標楷體"/>
        </w:rPr>
        <w:t>Tayal</w:t>
      </w:r>
      <w:r>
        <w:rPr>
          <w:rFonts w:ascii="標楷體" w:hAnsi="標楷體" w:cs="標楷體" w:eastAsia="標楷體"/>
        </w:rPr>
        <w:t>中會田埔教會一起禱告的四位婦女，為當時信仰低迷的族人與社會注入更新改造的動力，並帶動周邊教會對信仰的熱情。於是教會紛紛成立晨禱會及各樣奮興聚會，許多家庭與部落因此經歷了屬靈的更新與改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教會宣教需要更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泰雅爾族社會中，無論傳統組織或領導階層皆以男性為主。因此男主外、女主內的社會模式下，婦女在公眾場合少有表達意見與發言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就在這以男性為主的文化中，因著基督信仰的宣揚，及普世教會與機構的努力，漸漸讓女性從只能參與事務型服事，如打掃、招待、煮飯、插花等，到成為執事，甚至擔任長老的職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許多教會紛紛設立女性長老之際，有一間教會卻仍堅持傳統，在長老選舉中不推薦、也不提名女性。直到有一次，當教會要進行長執選舉時，牧師提議是否接納女性長老的提名？當男性長老紛紛持反對意見時，牧師就開口問︰「請問每個主日誰最早到教會？教會的禮拜空間是誰長年維持與清掃？當教會接待客人，是誰負責準備愛宴？各種聚會與探訪又是誰的參與率最高？」大家心知肚明，答案都是婦女。於是，該教會破天荒第一次通過提名女性擔任長老，最後也當選。這是第一次，當然也不會是最後一次。教會的發展與教勢，因著兩性共同參與，更加穩定成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從教會歷史，可看見上帝使用婦女，來彰顯祂的大能，在看似平凡又微弱的女性身上，有聖靈的能力。上帝為實現祂的拯救計畫，使用卑微的馬利亞，因她心甘情願回應上帝的呼召，所以培育耶穌的使命，就落在她身上。如今，上帝同樣使用婦女來成為祂的器皿，在教會、部落與社區中成為福音的見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教會宣教需要合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有宣教事工的推動，需要兩性的合作與分工，才能在同工時發揮最大功效，這是現代教會需要重視的議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記得剛成為傳道師時，最擔心自己無法勝任領導一個團隊的工作，因為當上傳道人，就是要作教會的領導者。在原住民的社會中，教會是部落中一個很重要的信仰團體。在教會事奉團隊裡，有比自己年長資深的長老、執事，及職場中傑出的各樣人才。一位女性傳道人要在父系社會的泰雅族當中作領導者，是一項很大的挑戰與沉重的責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感謝上帝，因為我確信上帝的呼召不會被性別所局限，上帝揀選男性，同樣也呼召女性成為祂的僕人。所以，在教會事奉與牧養羊群上，我總是盡心盡力、全力以赴，並努力學習跟長執同工，和婦女、青年合作，共同為教會與社區的宣教奉獻己力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目前，筆者所屬的中會，女性傳道牧者的比例幾乎快占所有牧者數的一半了，更可喜的現象是，有幾間教會的主任牧師是由女性擔任。可見，教會對女性牧者的接受度越來越高。不但如此，中會在兩性平權與彼此默契下，陸續選出女性牧者擔任議長的公職。我們的男性牧者同工還自嘲說︰「該成立男傳聯誼會、男傳自救會了！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事實上，我很深的體會是，雖然泰雅爾社會是父系社會，但我們的父系社會卻以女性為主，他們會成全，也會包容女性的參與和協助。因此教會體現了整全的兩性共同體，相信這是上帝給全人類的禮物：「上帝就照著自己的形像造人，乃是照著祂的形像造男造女。」（創世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節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以，親愛的姊妹弟兄們！我們要如何承擔使命？就是姊妹和弟兄一起攜手合作宣教，在教會、部落、職場上，成為眾人的祝福。甚願上帝使用婦女成為兒女、丈夫、家庭、教會、國家及世界的守望者。藉著禱告和服事，參與在教會、中會、總會的宣教，以愛來連結肢體，用生命來見證基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宣揚福音】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更新的婦女宣教運動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</w:rPr>
        <w:t>序樂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269</w:t>
      </w:r>
      <w:r>
        <w:rPr>
          <w:rFonts w:ascii="標楷體" w:hAnsi="標楷體" w:cs="標楷體" w:eastAsia="標楷體"/>
        </w:rPr>
        <w:t>首〈來讚美上主〉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</w:rPr>
        <w:t>宣召：</w:t>
      </w:r>
      <w:r>
        <w:rPr>
          <w:rFonts w:ascii="標楷體" w:hAnsi="標楷體" w:cs="標楷體" w:eastAsia="標楷體"/>
        </w:rPr>
        <w:t>願頌讚歸給上主，感謝祂將百般的福氣賜給台灣。讚美全能的創造主，祂創造美麗島台灣，山嶺蔥鬱，四面環海，擁有豐富的自然資源。上主的名是應當稱頌的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</w:rPr>
        <w:t>詩歌：</w:t>
      </w:r>
      <w:r>
        <w:rPr>
          <w:rFonts w:ascii="標楷體" w:hAnsi="標楷體" w:cs="標楷體" w:eastAsia="標楷體"/>
        </w:rPr>
        <w:t>〈耶和華祝福滿滿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認罪祈禱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赦免人的上主啊，我們向祢認罪。我們沒有守護祢所託付給我們的土地，濫用土地造成汙染，導致物種滅絕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主啊，求祢憐憫我們！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啟：</w:t>
      </w:r>
      <w:r>
        <w:rPr>
          <w:rFonts w:ascii="標楷體" w:hAnsi="標楷體" w:cs="標楷體" w:eastAsia="標楷體"/>
        </w:rPr>
        <w:t>恩典的上主啊，我們向祢承認我們的自私和驕傲，踐踏人的尊嚴，我們忽略弱勢者、移工和新住民的需要，我們聽見土地的悲鳴、各族群的吶喊，卻沒有付出足夠的行動與所領受的恩典相稱，甚至使人陷入苦境，受到壓迫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應：</w:t>
      </w:r>
      <w:r>
        <w:rPr>
          <w:rFonts w:ascii="標楷體" w:hAnsi="標楷體" w:cs="標楷體" w:eastAsia="標楷體"/>
        </w:rPr>
        <w:t>主啊，求祢憐憫我們！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詩歌：</w:t>
      </w:r>
      <w:r>
        <w:rPr>
          <w:rFonts w:ascii="標楷體" w:hAnsi="標楷體" w:cs="標楷體" w:eastAsia="標楷體"/>
        </w:rPr>
        <w:t>新《聖詩》</w:t>
      </w:r>
      <w:r>
        <w:rPr>
          <w:rFonts w:eastAsia="標楷體" w:cs="標楷體" w:ascii="標楷體" w:hAnsi="標楷體"/>
        </w:rPr>
        <w:t>331</w:t>
      </w:r>
      <w:r>
        <w:rPr>
          <w:rFonts w:ascii="標楷體" w:hAnsi="標楷體" w:cs="標楷體" w:eastAsia="標楷體"/>
        </w:rPr>
        <w:t>首〈主啊，求祢憐憫我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宣告赦罪的祈禱：</w:t>
      </w:r>
      <w:r>
        <w:rPr>
          <w:rFonts w:ascii="標楷體" w:hAnsi="標楷體" w:cs="標楷體" w:eastAsia="標楷體"/>
        </w:rPr>
        <w:t>信實公義的主啊，求祢赦免、洗淨我們，幫助我們行在光明中。求祢賞賜智慧和啟示的靈，使我們真知道祢，充滿愛心和信心。求祢向我們彰顯祢自己，我們就能夠明白祢無限偉大的能力。阿們！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</w:rPr>
        <w:t>詩歌：</w:t>
      </w:r>
      <w:r>
        <w:rPr>
          <w:rFonts w:ascii="標楷體" w:hAnsi="標楷體" w:cs="標楷體" w:eastAsia="標楷體"/>
        </w:rPr>
        <w:t>〈懇求主垂聽我祈禱〉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</w:rPr>
        <w:t>經文：</w:t>
      </w:r>
      <w:r>
        <w:rPr>
          <w:rFonts w:ascii="標楷體" w:hAnsi="標楷體" w:cs="標楷體" w:eastAsia="標楷體"/>
        </w:rPr>
        <w:t>路加福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節；創世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</w:rPr>
        <w:t>信息：</w:t>
      </w:r>
      <w:r>
        <w:rPr>
          <w:rFonts w:ascii="標楷體" w:hAnsi="標楷體" w:cs="標楷體" w:eastAsia="標楷體"/>
        </w:rPr>
        <w:t>更新的婦女宣教運動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</w:rPr>
        <w:t>詩歌：</w:t>
      </w:r>
      <w:r>
        <w:rPr>
          <w:rFonts w:ascii="標楷體" w:hAnsi="標楷體" w:cs="標楷體" w:eastAsia="標楷體"/>
        </w:rPr>
        <w:t>〈我聽見你們對主耶穌的信心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回應祈禱：</w:t>
      </w:r>
      <w:r>
        <w:rPr>
          <w:rFonts w:ascii="標楷體" w:hAnsi="標楷體" w:cs="標楷體" w:eastAsia="標楷體"/>
        </w:rPr>
        <w:t>慈愛的上帝，我們像許多忠心的婦女一樣，來到祢面前，訴說心中的難處和盼望。她們沒有被困境擊垮，而是藉著祢的智慧得著力量。有祢聆聽，我們就不孤單。我們感謝祢，當我們走過生命幽谷時，祢在我們身旁，引導和保護我們，願我們榮耀祢的名，並成為基督活活的見證。奉主耶穌的名祈禱，阿們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禱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為台灣祈禱：</w:t>
      </w:r>
      <w:r>
        <w:rPr>
          <w:rFonts w:ascii="標楷體" w:hAnsi="標楷體" w:cs="標楷體" w:eastAsia="標楷體"/>
        </w:rPr>
        <w:t>慈悲的上帝，台灣在國際面對極大困境，數十年來，我們如同孤兒被孤立，雖然我們在國際間沒有得到正式承認，我們仍然竭盡所能在各方面協助全球有需要的地方。我們將台灣交託在祢的手中，願台灣成為世界的祝福。聖靈保惠師啊！祢是世界的主，我們要依靠祢，全然交託祢，請祢眷顧我們的軟弱，做我們的堅固保障，賜我們安全。求主垂聽我們的祈禱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二、為生態環境祈禱：</w:t>
      </w:r>
      <w:r>
        <w:rPr>
          <w:rFonts w:ascii="標楷體" w:hAnsi="標楷體" w:cs="標楷體" w:eastAsia="標楷體"/>
        </w:rPr>
        <w:t>親愛的創造主，感謝祢賜給我們美好的世界。但是，我們忽視地球母親的哀號，我們面臨生態破壞的問題。生命之主啊！求祢用祢的仁慈充滿我們的心腸，引領我們好好保護地球母親。求主垂聽我們的祈禱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為受壓迫和無助者祈禱：</w:t>
      </w:r>
      <w:r>
        <w:rPr>
          <w:rFonts w:ascii="標楷體" w:hAnsi="標楷體" w:cs="標楷體" w:eastAsia="標楷體"/>
        </w:rPr>
        <w:t>仁愛的主，我們為那些帶給世界仁愛和正義的婦女祈禱。聖靈啊！賜我們智慧，知道如何為受壓迫的、被邊緣化的、貧窮和無助的人爭取權益，賜給我們為這些人發聲的勇氣，喚醒社會領袖為婦女打造一個安全的空間。求主垂聽我們的祈禱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四、為疫情祈禱：</w:t>
      </w:r>
      <w:r>
        <w:rPr>
          <w:rFonts w:ascii="標楷體" w:hAnsi="標楷體" w:cs="標楷體" w:eastAsia="標楷體"/>
        </w:rPr>
        <w:t>恩典的主，疫情讓我們面對極大挑戰，我們為那些失去至親的人和仍在受苦的人祈求。主啊！賜給我們力量幫助人，為後疫情世界帶來慰藉。恩典的主，感謝祢引領我們度過疫情，讓我們在祢的恩典下聚集，有祢同在，對祢有信。懇求祢引導我們在基督裡朝向合一的路前行。求主垂聽我們的祈禱。（用〈主禱文〉作結束。）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</w:rPr>
        <w:t>差遣與祝禱：</w:t>
      </w:r>
      <w:r>
        <w:rPr>
          <w:rFonts w:ascii="標楷體" w:hAnsi="標楷體" w:cs="標楷體" w:eastAsia="標楷體"/>
        </w:rPr>
        <w:t>願上帝聆聽我們的故事，保守我們的信心；願主耶穌賜給我們智慧，使我們明白救贖真義；願聖靈開闊我們的心，讓我們成為別人的祝福。阿們！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閉會詩：新《聖詩》</w:t>
      </w:r>
      <w:r>
        <w:rPr>
          <w:rFonts w:eastAsia="標楷體" w:cs="標楷體" w:ascii="標楷體" w:hAnsi="標楷體"/>
        </w:rPr>
        <w:t>524</w:t>
      </w:r>
      <w:r>
        <w:rPr>
          <w:rFonts w:ascii="標楷體" w:hAnsi="標楷體" w:cs="標楷體" w:eastAsia="標楷體"/>
        </w:rPr>
        <w:t>首〈主基督，祢的擔阮著擔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編按：本祈禱會內容摘錄自「</w:t>
      </w:r>
      <w:r>
        <w:rPr>
          <w:rFonts w:eastAsia="標楷體" w:cs="標楷體" w:ascii="標楷體" w:hAnsi="標楷體"/>
        </w:rPr>
        <w:t>2023</w:t>
      </w:r>
      <w:r>
        <w:rPr>
          <w:rFonts w:ascii="標楷體" w:hAnsi="標楷體" w:cs="標楷體" w:eastAsia="標楷體"/>
        </w:rPr>
        <w:t>世界公禱日示範禮拜」，完整內容請上台灣基督長老教會總會網站查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52:00Z</dcterms:created>
  <dc:creator>user</dc:creator>
  <dc:description/>
  <cp:keywords/>
  <dc:language>en-US</dc:language>
  <cp:lastModifiedBy>陳敬元</cp:lastModifiedBy>
  <dcterms:modified xsi:type="dcterms:W3CDTF">2023-03-01T01:30:00Z</dcterms:modified>
  <cp:revision>5</cp:revision>
  <dc:subject/>
  <dc:title/>
</cp:coreProperties>
</file>