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08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3.3.20~3.26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認同、接納與陪伴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路加福音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◎</w:t>
      </w:r>
      <w:r>
        <w:rPr>
          <w:rFonts w:ascii="標楷體" w:hAnsi="標楷體" w:cs="標楷體" w:eastAsia="標楷體"/>
          <w:szCs w:val="24"/>
        </w:rPr>
        <w:t>李冠呈（壽山中會喜樂島教會牧師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根據台灣基督長老教會《教會法規》的〈青年團契條例〉，成員年齡是從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歲至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歲。不過，當教會談到年輕人，通常指十幾、二十幾歲的青少年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不「看輕」年輕人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常聽人說，現在的年輕人很難互動，找不到話題跟他們聊。若有機會搭乘大眾交通工具，可看到年輕人幾乎都低著頭在滑手機。在長輩眼中，年輕人似乎活在自己的世界，只關心自己想關心的事，其他事都不在乎。就有長者說：「現在的年輕人過太爽，沒有吃過苦！」普遍來看，教會好像留不住年輕人，基督徒大專生比例也在降低。有人認為，這世代的年輕人不容易牧養和建造生命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然而，事實果真如此？我們真的清楚年輕人的現況與壓力嗎？或者一談到年輕人，就說他們「耐不住苦，時常換工作」？或是教會不信任，沒有委以大任，以致年輕人沒有發揮的餘地呢？其實，年輕人在擅長的領域常有傑出的表現，套句電影《賭神》裡的經典台詞：「年輕人終究是年輕人。」我們不要「看輕」年輕人，應該學會「看清」年輕人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無花果樹上的撒該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主前</w:t>
      </w:r>
      <w:r>
        <w:rPr>
          <w:rFonts w:eastAsia="標楷體" w:cs="標楷體" w:ascii="標楷體" w:hAnsi="標楷體"/>
          <w:szCs w:val="24"/>
        </w:rPr>
        <w:t>63</w:t>
      </w:r>
      <w:r>
        <w:rPr>
          <w:rFonts w:ascii="標楷體" w:hAnsi="標楷體" w:cs="標楷體" w:eastAsia="標楷體"/>
          <w:szCs w:val="24"/>
        </w:rPr>
        <w:t>年，耶路撒冷被羅馬共和國的龐貝將軍占領，羅馬政府採取「以猶制猶」策略來統治這塊土地，設立猶太人作傀儡領袖，即大希律王的希律王朝。猶太人被擄歸回後，確立了獨一神論的猶太教神觀。基於信仰與文化，對猶太人來說，替羅馬政府做事並不符彌賽亞情懷。但人在屋簷下，不得不低頭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在耶穌的時代，稅吏無疑是油水多的肥缺。當時，羅馬帝國的稅收制度採包稅制，稅吏每年只要繳納一定稅款給政府即可，他們則透過向人民徵收來抵償其支出。可見，要當稅吏也得財力夠雄厚，先繳給政府，再按自己想賺多少去收稅，多收的部分當然就落入私人口袋。當時的稅吏若要財源廣進，必是從訛詐同胞而來。因此，作稅吏的人被視為猶奸與帝國走狗，受到眾人厭惡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撒該是耶利哥城的稅吏長，負責耶利哥城的一切稅務，說他富可敵國可能也不為過。他的人際關係，卻是差評。由於撒該的富足是建立在貪心、黑心、辜負同胞之上，我們可進一步猜測，他並不被同胞認同、接納，可說是生命空虛，「窮得只剩下錢」。因為人緣極差，撒該聽聞耶穌將經過耶利哥，就想藉著看耶穌來滿足他的生命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由於身材矮小，撒該必得先找個好角度，才能看到耶穌。因此，撒該先探聽好耶穌必定會經過的路，一聽到耶穌前來，他就跑在大家前頭，爬上一棵桑樹等待。經文提到的桑樹，和台灣人熟知的桑樹不同，它是屬於桑科的西克莫（</w:t>
      </w:r>
      <w:r>
        <w:rPr>
          <w:rFonts w:eastAsia="標楷體" w:cs="標楷體" w:ascii="標楷體" w:hAnsi="標楷體"/>
          <w:szCs w:val="24"/>
        </w:rPr>
        <w:t>Sycamore</w:t>
      </w:r>
      <w:r>
        <w:rPr>
          <w:rFonts w:ascii="標楷體" w:hAnsi="標楷體" w:cs="標楷體" w:eastAsia="標楷體"/>
          <w:szCs w:val="24"/>
        </w:rPr>
        <w:t>）無花果樹。舊約以賽亞書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節、阿摩司書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節和歷代志上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節等處提到的桑樹，都是指這種無花果樹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撒該原只是想看看轟動各城鎮的耶穌，以此滿足自己，沒有想到他的人生竟因此改變。耶穌不只讓撒該看到祂，更抬頭看撒該，甚至對他說話，還表示要去住撒該的家。正如撒母耳記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節記載：「耶和華不像人看人：人是看外貌；耶和華是看內心。」對眾人視為罪人、避之唯恐不及的撒該，耶穌卻反其道而行，主動靠近、親近、貼近他。撒該對此深受感動、被主愛充滿，受到認同與接納，他的生命也更新改變。撒該決定把財產的一半分給窮人，過去若訛詐誰，就賠償他四倍，遠超過律法的要求。根據民數記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節，若有犯罪的，「他要承認所犯的罪，將所虧負人的，如數賠還，另外加上五分之一，也歸與所虧負的人。」可以想見，撒該的決定會讓他幾乎千金散盡，但耶穌對他說：「今天救恩到了這家，因為他也是亞伯拉罕的子孫。人子來，為要尋找、拯救失喪的人。」（路加福音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節）撒該雖然失去金錢，卻得著生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把現代撒該帶到主面前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是什麼改變撒該的心思意念，讓他從愛財的撒該變成愛主的撒該呢？是耶穌的認同、接納與愛的陪伴。我們不知道撒該是不是年輕人，但是我們知道，主耶穌愛撒該的方式，是值得我們學習的模範。多年前，聽聞高雄有間教會年輕人很多，而且很有活力。於是，我對自己說，應當去看看、了解一下，暫且不做任何評斷。懷著這樣的意念，我邀請教會年輕人和我一起去。當我們來到該教會，看到數百位年輕人一起禮拜，禮拜後小組各自帶開分享。教會不只認同年輕人、接納年輕人，也重用年輕人，年輕人帶領、陪伴年輕人尋求信仰，讓該教會年輕人的比例很高。我很震撼，原來是我應該去親近年輕人，而不是理所當然地認為年輕人要來教會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從此，我很看重跟年輕人相處的機會，跟他們互動、談天，聊他們喜歡的歌或遊戲，陪他們做他們愛做的事。慢慢地，年輕人會來找我聊天，我也有機會進一步跟他們分享主的話語，給他們信仰上需要的指引。或許，今日的年輕人就像無花果樹上的撒該，也在尋找生命的價值與意義，期待被看見、被聽見、被尋見。感謝耶穌，祂是愛世人的主，祂的接納讓在人生十字路口徘徊的撒該找到正確的道路，放下一切來跟從主耶穌。今天，我們願意為了主的緣故，去尋找拯救現代的撒該嗎？特別是常被教會忽略的年輕人，願我們透過認同、接納、陪伴，把他們帶回主的面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培育上帝兒女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認同、接納與陪伴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標楷體" w:hAnsi="標楷體" w:cs="標楷體" w:eastAsia="標楷體"/>
          <w:b/>
          <w:szCs w:val="24"/>
        </w:rPr>
        <w:t>序曲奏樂上主降臨，靜候默禱安靜心：</w:t>
      </w:r>
      <w:r>
        <w:rPr>
          <w:rFonts w:ascii="標楷體" w:hAnsi="標楷體" w:cs="標楷體" w:eastAsia="標楷體"/>
          <w:szCs w:val="24"/>
        </w:rPr>
        <w:t>願主耶穌基督的真光帶領引導，照亮我們的前程與道路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標楷體" w:hAnsi="標楷體" w:cs="標楷體" w:eastAsia="標楷體"/>
          <w:b/>
          <w:szCs w:val="24"/>
        </w:rPr>
        <w:t>聚集禮拜宣召報揚，同心來到主面前：</w:t>
      </w:r>
      <w:r>
        <w:rPr>
          <w:rFonts w:ascii="標楷體" w:hAnsi="標楷體" w:cs="標楷體" w:eastAsia="標楷體"/>
          <w:szCs w:val="24"/>
        </w:rPr>
        <w:t>提摩太前書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節（可齊唸）</w:t>
      </w:r>
    </w:p>
    <w:p>
      <w:pPr>
        <w:pStyle w:val="Normal"/>
        <w:spacing w:lineRule="auto" w:line="3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齊聲吟詩心門拍開，心靈誠實敬拜主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72</w:t>
      </w:r>
      <w:r>
        <w:rPr>
          <w:rFonts w:ascii="標楷體" w:hAnsi="標楷體" w:cs="標楷體" w:eastAsia="標楷體"/>
          <w:szCs w:val="24"/>
        </w:rPr>
        <w:t>首〈耶穌，阮佇叨位尋祢〉</w:t>
      </w:r>
    </w:p>
    <w:p>
      <w:pPr>
        <w:pStyle w:val="Normal"/>
        <w:spacing w:lineRule="auto" w:line="3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祈禱懇求上主應允，感謝讚美與認罪：</w:t>
      </w:r>
      <w:r>
        <w:rPr>
          <w:rFonts w:ascii="標楷體" w:hAnsi="標楷體" w:cs="標楷體" w:eastAsia="標楷體"/>
          <w:szCs w:val="24"/>
        </w:rPr>
        <w:t>天父上帝，今阮放落家己的驕傲來到祢面前。祢曾教示阮看無家己，阮卻看重家己；祢愛阮莫得干單顧家己的事，嘛著顧別人的事，阮卻看輕別人、無重視別人，特別是少年人。求主幫助阮，賜阮謙卑的心，用祢的眼光看人，特別是人的內心，不是看</w:t>
      </w:r>
      <w:r>
        <w:rPr>
          <w:rFonts w:eastAsia="標楷體" w:cs="標楷體" w:ascii="標楷體" w:hAnsi="標楷體"/>
          <w:szCs w:val="24"/>
        </w:rPr>
        <w:t>in</w:t>
      </w:r>
      <w:r>
        <w:rPr>
          <w:rFonts w:ascii="標楷體" w:hAnsi="標楷體" w:cs="標楷體" w:eastAsia="標楷體"/>
          <w:szCs w:val="24"/>
        </w:rPr>
        <w:t>的外貌佮價值、年紀佮地位。奉主耶穌基督聖名求，阿們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標楷體" w:hAnsi="標楷體" w:cs="標楷體" w:eastAsia="標楷體"/>
          <w:b/>
          <w:szCs w:val="24"/>
        </w:rPr>
        <w:t>啟應應答立志實踐，作主門徒見證福音：</w:t>
      </w:r>
      <w:r>
        <w:rPr>
          <w:rFonts w:ascii="標楷體" w:hAnsi="標楷體" w:cs="標楷體" w:eastAsia="標楷體"/>
          <w:szCs w:val="24"/>
        </w:rPr>
        <w:t>新《聖詩》啟應文</w:t>
      </w:r>
      <w:r>
        <w:rPr>
          <w:rFonts w:eastAsia="標楷體" w:cs="標楷體" w:ascii="標楷體" w:hAnsi="標楷體"/>
          <w:szCs w:val="24"/>
        </w:rPr>
        <w:t>37</w:t>
      </w:r>
      <w:r>
        <w:rPr>
          <w:rFonts w:ascii="標楷體" w:hAnsi="標楷體" w:cs="標楷體" w:eastAsia="標楷體"/>
          <w:szCs w:val="24"/>
        </w:rPr>
        <w:t>篇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標楷體" w:hAnsi="標楷體" w:cs="標楷體" w:eastAsia="標楷體"/>
          <w:b/>
          <w:szCs w:val="24"/>
        </w:rPr>
        <w:t>上主話語活命米糧，渴慕敬虔來領受：</w:t>
      </w:r>
      <w:r>
        <w:rPr>
          <w:rFonts w:ascii="標楷體" w:hAnsi="標楷體" w:cs="標楷體" w:eastAsia="標楷體"/>
          <w:szCs w:val="24"/>
        </w:rPr>
        <w:t>路加福音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標楷體" w:hAnsi="標楷體" w:cs="標楷體" w:eastAsia="標楷體"/>
          <w:b/>
          <w:szCs w:val="24"/>
        </w:rPr>
        <w:t>天頂信息牧者傳講，靈命更新齊奮興：</w:t>
      </w:r>
      <w:r>
        <w:rPr>
          <w:rFonts w:ascii="標楷體" w:hAnsi="標楷體" w:cs="標楷體" w:eastAsia="標楷體"/>
          <w:szCs w:val="24"/>
        </w:rPr>
        <w:t>認同、接納與陪伴</w:t>
      </w:r>
    </w:p>
    <w:p>
      <w:pPr>
        <w:pStyle w:val="Normal"/>
        <w:spacing w:lineRule="auto" w:line="3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祈禱的時此時極好，聽道信道閣行道：</w:t>
      </w:r>
      <w:r>
        <w:rPr>
          <w:rFonts w:ascii="標楷體" w:hAnsi="標楷體" w:cs="標楷體" w:eastAsia="標楷體"/>
          <w:szCs w:val="24"/>
        </w:rPr>
        <w:t>阮佇天裡的父，感謝祢看阮做寶貴，祢對待阮，親像主耶穌對待佇無花果樹頂的撒該，祢接納阮、認同阮、陪伴阮，互阮的性命對祢得著改變。願阮嘛親像祢，去走尋失喪的人，將</w:t>
      </w:r>
      <w:r>
        <w:rPr>
          <w:rFonts w:eastAsia="標楷體" w:cs="標楷體" w:ascii="標楷體" w:hAnsi="標楷體"/>
          <w:szCs w:val="24"/>
        </w:rPr>
        <w:t>in</w:t>
      </w:r>
      <w:r>
        <w:rPr>
          <w:rFonts w:ascii="標楷體" w:hAnsi="標楷體" w:cs="標楷體" w:eastAsia="標楷體"/>
          <w:szCs w:val="24"/>
        </w:rPr>
        <w:t>帶到祢的面前，特別是少年人，互</w:t>
      </w:r>
      <w:r>
        <w:rPr>
          <w:rFonts w:eastAsia="標楷體" w:cs="標楷體" w:ascii="標楷體" w:hAnsi="標楷體"/>
          <w:szCs w:val="24"/>
        </w:rPr>
        <w:t>in</w:t>
      </w:r>
      <w:r>
        <w:rPr>
          <w:rFonts w:ascii="標楷體" w:hAnsi="標楷體" w:cs="標楷體" w:eastAsia="標楷體"/>
          <w:szCs w:val="24"/>
        </w:rPr>
        <w:t>的生命通注神看祢，得著祢的牽教。奉主耶穌的名祈禱，阿們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標楷體" w:hAnsi="標楷體" w:cs="標楷體" w:eastAsia="標楷體"/>
          <w:b/>
          <w:szCs w:val="24"/>
        </w:rPr>
        <w:t>吟詩回應力上加力，生命回應主真理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611</w:t>
      </w:r>
      <w:r>
        <w:rPr>
          <w:rFonts w:ascii="標楷體" w:hAnsi="標楷體" w:cs="標楷體" w:eastAsia="標楷體"/>
          <w:szCs w:val="24"/>
        </w:rPr>
        <w:t>首〈隨主的人有幸福〉</w:t>
      </w:r>
    </w:p>
    <w:p>
      <w:pPr>
        <w:pStyle w:val="Normal"/>
        <w:spacing w:lineRule="auto" w:line="3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甘心奉獻主所歡喜，獻心獻金也獻工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373</w:t>
      </w:r>
      <w:r>
        <w:rPr>
          <w:rFonts w:ascii="標楷體" w:hAnsi="標楷體" w:cs="標楷體" w:eastAsia="標楷體"/>
          <w:szCs w:val="24"/>
        </w:rPr>
        <w:t>首〈救主耶穌，我立志〉</w:t>
      </w:r>
    </w:p>
    <w:p>
      <w:pPr>
        <w:pStyle w:val="Normal"/>
        <w:spacing w:lineRule="auto" w:line="3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求主俯落聽阮公禱，應允成就兼開路：</w:t>
      </w:r>
    </w:p>
    <w:p>
      <w:pPr>
        <w:pStyle w:val="Normal"/>
        <w:spacing w:lineRule="auto" w:line="3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在教會節期欲進入受難週的時，懇求天父上帝透過聖靈來幫助阮，除去阮的驕傲，重新幫助阮謙卑、看無家己。阮嘛為求祢赦免阮，因為阮無重視少年人，看輕</w:t>
      </w:r>
      <w:r>
        <w:rPr>
          <w:rFonts w:eastAsia="標楷體" w:cs="標楷體" w:ascii="標楷體" w:hAnsi="標楷體"/>
          <w:szCs w:val="24"/>
        </w:rPr>
        <w:t>in</w:t>
      </w:r>
      <w:r>
        <w:rPr>
          <w:rFonts w:ascii="標楷體" w:hAnsi="標楷體" w:cs="標楷體" w:eastAsia="標楷體"/>
          <w:szCs w:val="24"/>
        </w:rPr>
        <w:t>，甚至無愛聽</w:t>
      </w:r>
      <w:r>
        <w:rPr>
          <w:rFonts w:eastAsia="標楷體" w:cs="標楷體" w:ascii="標楷體" w:hAnsi="標楷體"/>
          <w:szCs w:val="24"/>
        </w:rPr>
        <w:t>in</w:t>
      </w:r>
      <w:r>
        <w:rPr>
          <w:rFonts w:ascii="標楷體" w:hAnsi="標楷體" w:cs="標楷體" w:eastAsia="標楷體"/>
          <w:szCs w:val="24"/>
        </w:rPr>
        <w:t>的心聲，無將</w:t>
      </w:r>
      <w:r>
        <w:rPr>
          <w:rFonts w:eastAsia="標楷體" w:cs="標楷體" w:ascii="標楷體" w:hAnsi="標楷體"/>
          <w:szCs w:val="24"/>
        </w:rPr>
        <w:t>in</w:t>
      </w:r>
      <w:r>
        <w:rPr>
          <w:rFonts w:ascii="標楷體" w:hAnsi="標楷體" w:cs="標楷體" w:eastAsia="標楷體"/>
          <w:szCs w:val="24"/>
        </w:rPr>
        <w:t>導到祢的面前。求祢互阮改變，互阮通成做少年人的信仰模範。奉主耶穌的名求，阿們！</w:t>
      </w:r>
    </w:p>
    <w:p>
      <w:pPr>
        <w:pStyle w:val="Normal"/>
        <w:spacing w:lineRule="auto" w:line="3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佇天頂看顧阮的阿爸父上帝，懇求祢佇這個時代，幫助阮做好準備，互阮佇講話、佇行做、佇仁愛、佇信、佇清氣，做信的人的模樣。阮的教會有長輩，有中壯年，也有青少年人，以及主日學的囡仔。求主幫助，互少年人委身佇教會，成為榮光上帝的器具。奉主耶穌的名祈禱，阿們！（請用〈主禱文〉做結束禱告）</w:t>
      </w:r>
    </w:p>
    <w:p>
      <w:pPr>
        <w:pStyle w:val="Normal"/>
        <w:spacing w:lineRule="auto" w:line="3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嘴吟詩頌讚上主，上主仁愛無窮無盡：新《聖詩》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首〈願主仁愛及你同在〉</w:t>
      </w:r>
    </w:p>
    <w:p>
      <w:pPr>
        <w:pStyle w:val="Normal"/>
        <w:spacing w:lineRule="auto" w:line="3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領受祝禱上主開路，三一真神永遠賜福：願主耶穌基督豐盛的恩惠，天父上帝豐富的慈愛，保惠師聖神豐厚的充滿、引導與相通，佮領受上帝話語並且願意跟隨主腳步，傳揚福音的人同在，從此時直到永永遠遠。阿們！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標楷體" w:hAnsi="標楷體" w:cs="標楷體" w:eastAsia="標楷體"/>
          <w:b/>
          <w:szCs w:val="24"/>
        </w:rPr>
        <w:t>散會祝福平安返去，為主作鹽閣作光：</w:t>
      </w:r>
      <w:r>
        <w:rPr>
          <w:rFonts w:ascii="標楷體" w:hAnsi="標楷體" w:cs="標楷體" w:eastAsia="標楷體"/>
          <w:szCs w:val="24"/>
        </w:rPr>
        <w:t>請跟弟兄姊妹說：「咱做伙來關心青少年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20:00Z</dcterms:created>
  <dc:creator>user</dc:creator>
  <dc:description/>
  <cp:keywords/>
  <dc:language>en-US</dc:language>
  <cp:lastModifiedBy>陳敬元</cp:lastModifiedBy>
  <dcterms:modified xsi:type="dcterms:W3CDTF">2023-03-22T03:01:00Z</dcterms:modified>
  <cp:revision>2</cp:revision>
  <dc:subject/>
  <dc:title/>
</cp:coreProperties>
</file>