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rPr/>
      </w:pPr>
      <w:r>
        <w:rPr>
          <w:rFonts w:eastAsia="華康粗明體(P)" w:ascii="華康粗明體(P)" w:hAnsi="華康粗明體(P)"/>
          <w:b/>
        </w:rPr>
        <w:t>3477_</w:t>
      </w:r>
      <w:r>
        <w:rPr>
          <w:rFonts w:ascii="華康粗明體(P)" w:hAnsi="華康粗明體(P)" w:eastAsia="華康粗明體(P)"/>
        </w:rPr>
        <w:t>陳柏志</w:t>
      </w:r>
      <w:r>
        <w:rPr>
          <w:rFonts w:eastAsia="華康粗明體(P)" w:ascii="華康粗明體(P)" w:hAnsi="華康粗明體(P)"/>
          <w:b/>
        </w:rPr>
        <w:t>_</w:t>
      </w:r>
      <w:r>
        <w:rPr>
          <w:rFonts w:ascii="華康粗明體(P)" w:hAnsi="華康粗明體(P)" w:cs="華康儷中黑(P)" w:eastAsia="華康粗明體(P)"/>
          <w:color w:val="000000"/>
          <w:spacing w:val="-3"/>
          <w:kern w:val="0"/>
          <w:lang w:val="zh-TW"/>
        </w:rPr>
        <w:t>保存福音真理</w:t>
      </w:r>
    </w:p>
    <w:p>
      <w:pPr>
        <w:pStyle w:val="11"/>
        <w:rPr>
          <w:rFonts w:ascii="華康粗明體(P)" w:hAnsi="華康粗明體(P)" w:eastAsia="華康粗明體(P)"/>
        </w:rPr>
      </w:pPr>
      <w:r>
        <w:rPr>
          <w:rFonts w:ascii="華康粗明體(P)" w:hAnsi="華康粗明體(P)" w:eastAsia="華康粗明體(P)"/>
        </w:rPr>
        <w:t>加拉太書２章</w:t>
      </w:r>
      <w:r>
        <w:rPr>
          <w:rFonts w:eastAsia="華康粗明體(P)" w:ascii="華康粗明體(P)" w:hAnsi="華康粗明體(P)"/>
        </w:rPr>
        <w:t>1~10</w:t>
      </w:r>
      <w:r>
        <w:rPr>
          <w:rFonts w:ascii="華康粗明體(P)" w:hAnsi="華康粗明體(P)" w:eastAsia="華康粗明體(P)"/>
        </w:rPr>
        <w:t>節</w:t>
      </w:r>
    </w:p>
    <w:p>
      <w:pPr>
        <w:pStyle w:val="Style18"/>
        <w:rPr/>
      </w:pPr>
      <w:r>
        <w:rPr>
          <w:rFonts w:ascii="華康粗明體(P)" w:hAnsi="華康粗明體(P)" w:eastAsia="華康粗明體(P)"/>
          <w:sz w:val="24"/>
          <w:szCs w:val="24"/>
        </w:rPr>
        <w:t>陳柏志</w:t>
      </w:r>
      <w:r>
        <w:rPr>
          <w:rFonts w:ascii="華康粗明體(P)" w:hAnsi="華康粗明體(P)" w:cs="華康細圓體(P)" w:eastAsia="華康粗明體(P)"/>
          <w:sz w:val="24"/>
          <w:szCs w:val="24"/>
        </w:rPr>
        <w:t>（拉斯維加斯台美長老教會牧師）</w:t>
      </w:r>
    </w:p>
    <w:p>
      <w:pPr>
        <w:pStyle w:val="Normal"/>
        <w:suppressAutoHyphens w:val="true"/>
        <w:autoSpaceDE w:val="false"/>
        <w:spacing w:lineRule="atLeast" w:line="283"/>
        <w:ind w:firstLine="198"/>
        <w:textAlignment w:val="center"/>
        <w:rPr>
          <w:rFonts w:ascii="12;Times New Roman" w:hAnsi="12;Times New Roman" w:eastAsia="華康粗明體(P)" w:cs="華康粗明體(P)"/>
          <w:color w:val="000000"/>
          <w:spacing w:val="-3"/>
          <w:kern w:val="0"/>
          <w:sz w:val="24"/>
          <w:szCs w:val="24"/>
          <w:lang w:val="zh-TW"/>
        </w:rPr>
      </w:pPr>
      <w:r>
        <w:rPr>
          <w:rFonts w:eastAsia="華康粗明體(P)" w:cs="華康粗明體(P)" w:ascii="12;Times New Roman" w:hAnsi="12;Times New Roman"/>
          <w:color w:val="000000"/>
          <w:spacing w:val="-3"/>
          <w:kern w:val="0"/>
          <w:sz w:val="24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lang w:val="zh-TW"/>
        </w:rPr>
      </w:pP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>走味的咖啡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今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美國通過《台灣旅行法》，總統蔡英文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首次出訪友邦巴拉圭及貝里斯，過境美國洛杉磯時，因車隊造訪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咖啡並簽名而引發軒然大波，讓小英嘆「咖啡走了味」，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也陷入空前困境，被中國定位為「台獨企業」遭到高調祭旗，雖緊急發表支持「九二共識」及「兩岸一家親」等聲明，但仍遭兩岸網友不斷圍剿，突顯在政治對立的夾縫中求生存的商人，裡外皆不是人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集團董事長吳政學來自雲林鄉下，為了賺錢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開始創業，開過髮廊、大理石工廠、鞋子加工廠。雖經過幾次失敗，但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上闖出一片天，版圖橫跨台灣、中國、美國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0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從台灣「登陸」中國後，不到兩年的時間便追過台灣的營收，迄今在中國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6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多家的直營店，而且占了全球集團營收的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成，難怪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不敢輕易得罪「金主」，只能低聲下氣，遵從小英總統的指示：謙卑，謙卑，再謙卑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但值得省思的是，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的「謙卑」，並沒有得到中國的肯定，其實不管台灣怎樣表態，永遠也不會讓北京當局感到滿意。更明白地說，這是中國政府的「權術」，操弄生殺大權，沒有清楚的遊戲規則，就揮舞著「整治」的大旗，最終目的就是叫人乖乖聽話，不敢造次。中國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lang w:val="zh-TW"/>
        </w:rPr>
        <w:t>2000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年來的整治術，可是屢見不鮮，屢試不爽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lang w:val="zh-TW"/>
        </w:rPr>
        <w:t xml:space="preserve"> </w:t>
      </w: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>走味的福音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保羅的政治信念來自他的宗教信念，他的宗教信念則來自他所學習的經書。他在嚴謹的迦瑪列門下受教成一個法利賽人，在信主之前，他是宗教的狂熱分子，更以逼迫基督徒為志，為要「整治」異己，弘揚舊約上帝的使命。根據使徒行傳第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記載，保羅在被主光照的經歷之後，擁有了新眼光去看同樣的經書，並且他對基督徒的態度有了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8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的翻轉，甚至不惜自己的性命，願意一生為福音真理而奉獻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lang w:val="zh-TW"/>
        </w:rPr>
        <w:t>但是當保羅開始傳福音後，卻發現很多人信的福音不是真正的福音，因為有人在傳假的福音，教導人要受割禮、守律法，再加上基督的救恩，才能重生得救。他擔心假福音比沒信福音更可怕，這也是他寫下加拉太書的主要動機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保羅認為，真正的割禮是在心裡發生功效，不是只在身上做記號；而律法只是遮蓋罪惡的「影子」，真正為我們擋住罪罰的不是律法，而是基督。因此他質問說：「如果人得以跟上帝有合宜的關係是藉著法律，那麼，基督不是白死了嗎？」（加拉太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，現代中文譯本修訂版）如果福音不是使人歸向基督，當基督成為配角，可有或可無的時候，福音已經走味，上帝根本不需要讓基督來到世上也可以救人靈魂？耶穌的降生預言到復活升天，全部都只是點綴效果的話，福音是否已經被操弄了呢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lang w:val="zh-TW"/>
        </w:rPr>
        <w:t xml:space="preserve"> </w:t>
      </w: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>不受奴役的福音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今天的教會是否可能面臨到類似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經營上的各種威脅，而受「整治」？如果教會不用「特定語言」，就有一批人準備出走；牧師講道若指出信徒的軟弱，就有長老輪番關切；假使要求奉獻或募款建堂，要就換教會不然就換牧師……？或是可能要求上完各種裝備課程，才能做「基督徒」；必須持守什一奉獻，才能擔任小組長或長執；必須傳福音領多少人信主，才能得到教會認可的獎勵……？保羅告訴加拉太教會，有些人加入教會，為的是想「奴役我們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。這些人用不同的「影子」，取代為我們犧牲的基督，信徒汲汲營營在教會成天賣力，卻不是為了基督，而是為了盈利或獎賞？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因此保羅強烈反駁：「但是，我一向認為有盈利的，現在為了基督的緣故，我把這些看作虧損。不只這樣，我更把萬事看作虧損的，因為我以認識我主基督耶穌為至寶。為了祂，我損失了一切，當作垃圾，為要贏得基督。」（腓立比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能夠引罪人到基督面前，心甘情願接受基督「整治」的才是福音。但若把人帶離基督，追求滿地鑽石或黃金，就算再如何謙卑，再如何低聲下氣，基督已經被世界的金主所取代，原本香醇濃郁的福音，是否變成燙口又燙手的「搖錢樹」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lang w:val="zh-TW"/>
        </w:rPr>
        <w:t xml:space="preserve"> </w:t>
      </w: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>保存福音真理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耶穌也曾被迫表態，要不要向政治當局者低頭，並接受高壓政府的整治。因此這幫人設計問題想陷害耶穌：「老師，我們知道祢是誠實人；不管人怎麼想，祢總是忠實地把上帝的道教導人，因為祢不看情面。請告訴我們祢的想法：向羅馬皇帝凱撒納稅是否違背我們的法律呢？」但耶穌給了一個沒有人能夠再回答得更好的答案：「假冒為善的人哪，為什麼想陷害我？拿一個納稅用的銀幣給我看吧！」他們給祂一個銀幣。耶穌問他們：「這上面的像和名號是誰的？」他們回答：「是凱撒的。」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於是耶穌對他們說：那麼，把凱撒的東西給凱撒，把上帝的東西給上帝。」（參馬太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風波也就此結束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沒有人能夠同時伺候兩個「老婆大人」，也沒有人能夠又藍又綠又中立，更沒有人能夠同時伺候兩岸不同的主人。「他要不是厭惡這個，喜愛那個，就是看重這個，輕看那個。你們不可能同時作上帝的僕人，又作錢財的奴隸。」（馬太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度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C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事件，值得我們警惕，效法保羅保存福音真理，才是教會永續之道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8"/>
          <w:szCs w:val="18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8"/>
          <w:szCs w:val="18"/>
          <w:lang w:val="zh-TW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Normal"/>
        <w:ind w:left="510" w:hanging="510"/>
        <w:rPr>
          <w:rFonts w:ascii="華康粗明體(P)" w:hAnsi="華康粗明體(P)" w:eastAsia="華康粗明體(P)" w:cs="華康儷中黑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eastAsia="華康粗明體(P)"/>
        </w:rPr>
        <w:t>主題：</w:t>
      </w:r>
      <w:r>
        <w:rPr>
          <w:rFonts w:ascii="華康粗明體(P)" w:hAnsi="華康粗明體(P)" w:cs="華康儷中黑(P)" w:eastAsia="華康粗明體(P)"/>
          <w:color w:val="000000"/>
          <w:spacing w:val="-3"/>
          <w:kern w:val="0"/>
          <w:lang w:val="zh-TW"/>
        </w:rPr>
        <w:t>保存福音真理</w:t>
      </w:r>
    </w:p>
    <w:p>
      <w:pPr>
        <w:pStyle w:val="Normal"/>
        <w:ind w:left="510" w:hanging="510"/>
        <w:rPr>
          <w:rFonts w:ascii="華康粗圓體(P)" w:hAnsi="華康粗圓體(P)" w:eastAsia="華康粗圓體(P)" w:cs="華康粗圓體(P)"/>
          <w:color w:val="000000"/>
          <w:spacing w:val="-3"/>
          <w:kern w:val="0"/>
          <w:lang w:val="zh-TW"/>
        </w:rPr>
      </w:pPr>
      <w:r>
        <w:rPr>
          <w:rFonts w:eastAsia="華康粗圓體(P)" w:cs="華康粗圓體(P)" w:ascii="華康粗圓體(P)" w:hAnsi="華康粗圓體(P)"/>
          <w:color w:val="000000"/>
          <w:spacing w:val="-3"/>
          <w:kern w:val="0"/>
          <w:lang w:val="zh-TW"/>
        </w:rPr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預備心：</w:t>
      </w:r>
      <w:r>
        <w:rPr>
          <w:sz w:val="24"/>
          <w:szCs w:val="24"/>
        </w:rPr>
        <w:t>等候親近聖父、聖子、聖靈</w:t>
      </w:r>
    </w:p>
    <w:p>
      <w:pPr>
        <w:pStyle w:val="1a"/>
        <w:rPr>
          <w:spacing w:val="-9"/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宣召：</w:t>
      </w:r>
      <w:r>
        <w:rPr>
          <w:spacing w:val="-9"/>
          <w:sz w:val="24"/>
          <w:szCs w:val="24"/>
        </w:rPr>
        <w:t>你們要先追求上帝主權的實現，遵行祂的旨意，祂就會把這一切都供給你們。因此，你們不要為明天憂慮，明天自有明天的憂慮；一天的難處一天擔當就夠了。（馬太福音</w:t>
      </w:r>
      <w:r>
        <w:rPr>
          <w:spacing w:val="-9"/>
          <w:sz w:val="24"/>
          <w:szCs w:val="24"/>
        </w:rPr>
        <w:t>6</w:t>
      </w:r>
      <w:r>
        <w:rPr>
          <w:spacing w:val="-9"/>
          <w:sz w:val="24"/>
          <w:szCs w:val="24"/>
        </w:rPr>
        <w:t>章</w:t>
      </w:r>
      <w:r>
        <w:rPr>
          <w:spacing w:val="-9"/>
          <w:sz w:val="24"/>
          <w:szCs w:val="24"/>
        </w:rPr>
        <w:t>33</w:t>
      </w:r>
      <w:r>
        <w:rPr>
          <w:spacing w:val="-9"/>
          <w:sz w:val="24"/>
          <w:szCs w:val="24"/>
        </w:rPr>
        <w:t>～</w:t>
      </w:r>
      <w:r>
        <w:rPr>
          <w:spacing w:val="-9"/>
          <w:sz w:val="24"/>
          <w:szCs w:val="24"/>
        </w:rPr>
        <w:t>34</w:t>
      </w:r>
      <w:r>
        <w:rPr>
          <w:spacing w:val="-9"/>
          <w:sz w:val="24"/>
          <w:szCs w:val="24"/>
        </w:rPr>
        <w:t>節，現代中文譯本修訂版）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詩歌：</w:t>
      </w:r>
      <w:r>
        <w:rPr>
          <w:sz w:val="24"/>
          <w:szCs w:val="24"/>
        </w:rPr>
        <w:t>新《聖詩》</w:t>
      </w:r>
      <w:r>
        <w:rPr>
          <w:sz w:val="24"/>
          <w:szCs w:val="24"/>
        </w:rPr>
        <w:t>587</w:t>
      </w:r>
      <w:r>
        <w:rPr>
          <w:sz w:val="24"/>
          <w:szCs w:val="24"/>
        </w:rPr>
        <w:t>首〈我呣知明日會怎樣〉（詞曲創作者</w:t>
      </w:r>
      <w:r>
        <w:rPr>
          <w:sz w:val="24"/>
          <w:szCs w:val="24"/>
        </w:rPr>
        <w:t>Ira Stanphill</w:t>
      </w:r>
      <w:r>
        <w:rPr>
          <w:sz w:val="24"/>
          <w:szCs w:val="24"/>
        </w:rPr>
        <w:t>是一位</w:t>
      </w:r>
      <w:r>
        <w:rPr>
          <w:sz w:val="24"/>
          <w:szCs w:val="24"/>
        </w:rPr>
        <w:t>10</w:t>
      </w:r>
      <w:r>
        <w:rPr>
          <w:sz w:val="24"/>
          <w:szCs w:val="24"/>
        </w:rPr>
        <w:t>歲就聲名大噪的音樂家，寫了超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首福音歌曲，但是婚姻的失敗，使她沮喪甚至想完全放棄基督徒的工作。在悲傷的駕車途中，她唱出不管未來會怎樣，但知道上帝會在那裡與她同行，她立即興奮地寫下這首動人詩歌。）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祈禱：</w:t>
      </w:r>
    </w:p>
    <w:p>
      <w:pPr>
        <w:pStyle w:val="1a"/>
        <w:ind w:left="142" w:hanging="14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認罪的祈禱。省察自己在言行上是否有過失。為罪惡悲傷的人多麼有福啊；上帝要安慰他們！</w:t>
      </w:r>
    </w:p>
    <w:p>
      <w:pPr>
        <w:pStyle w:val="1a"/>
        <w:ind w:left="142" w:hanging="14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感恩的祈禱。為基督福音傳揚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多年，有為真理竭力的工人，使今日的我們找到歸向基督的路，向主獻上感恩。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信仰告白：</w:t>
      </w:r>
      <w:r>
        <w:rPr>
          <w:sz w:val="24"/>
          <w:szCs w:val="24"/>
        </w:rPr>
        <w:t>上帝十條誡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歷史見證：</w:t>
      </w:r>
      <w:r>
        <w:rPr>
          <w:sz w:val="24"/>
          <w:szCs w:val="24"/>
        </w:rPr>
        <w:t>《台灣旅行法》（</w:t>
      </w:r>
      <w:r>
        <w:rPr>
          <w:sz w:val="24"/>
          <w:szCs w:val="24"/>
        </w:rPr>
        <w:t>Taiwan Travel Act</w:t>
      </w:r>
      <w:r>
        <w:rPr>
          <w:sz w:val="24"/>
          <w:szCs w:val="24"/>
        </w:rPr>
        <w:t>），是美國眾議院及美國參議院於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分別提出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及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重新提出，並獲參眾兩院通過，總統川普於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簽署生效的法律文件，主旨在促進台灣與美國間的高層級交流。此法是</w:t>
      </w:r>
      <w:r>
        <w:rPr>
          <w:sz w:val="24"/>
          <w:szCs w:val="24"/>
        </w:rPr>
        <w:t>1952</w:t>
      </w:r>
      <w:r>
        <w:rPr>
          <w:sz w:val="24"/>
          <w:szCs w:val="24"/>
        </w:rPr>
        <w:t>年《舊金山和約》、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《台灣關係法》後，美國國會所認可通過之台灣相關重要文件，也是美國的國內法。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聖經：</w:t>
      </w:r>
      <w:r>
        <w:rPr>
          <w:sz w:val="24"/>
          <w:szCs w:val="24"/>
        </w:rPr>
        <w:t>加拉太書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信息：</w:t>
      </w:r>
      <w:r>
        <w:rPr>
          <w:sz w:val="24"/>
          <w:szCs w:val="24"/>
        </w:rPr>
        <w:t>保存福音真理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詩歌：</w:t>
      </w:r>
      <w:r>
        <w:rPr>
          <w:sz w:val="24"/>
          <w:szCs w:val="24"/>
        </w:rPr>
        <w:t>新《聖詩》</w:t>
      </w:r>
      <w:r>
        <w:rPr>
          <w:sz w:val="24"/>
          <w:szCs w:val="24"/>
        </w:rPr>
        <w:t>551</w:t>
      </w:r>
      <w:r>
        <w:rPr>
          <w:sz w:val="24"/>
          <w:szCs w:val="24"/>
        </w:rPr>
        <w:t>首〈好膽，好膽認基督〉（世界局勢快速轉變，兩岸關係不斷變化，但福音仍奔向失喪的人群，上帝旨意在真理中越辯越明。）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公禱：</w:t>
      </w:r>
    </w:p>
    <w:p>
      <w:pPr>
        <w:pStyle w:val="1a"/>
        <w:ind w:left="142" w:hanging="14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回應的祈禱。求主讓我們真正認識基督，並以認識基督為至寶，不受地面「影兒」的誘惑，看清基督在世人生命中的救贖工作。</w:t>
      </w:r>
    </w:p>
    <w:p>
      <w:pPr>
        <w:pStyle w:val="1a"/>
        <w:ind w:left="142" w:hanging="14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為肢體禱告。為教會「主日學」的同工提名代禱，不論教導成人或兒童，能使人走當行的道，一生到老不偏離。</w:t>
      </w:r>
    </w:p>
    <w:p>
      <w:pPr>
        <w:pStyle w:val="1a"/>
        <w:ind w:left="142" w:hanging="14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為福音禱告。近來台灣外交的困境雖然雪上加霜，但人的盡頭是上帝的起頭，願國人效法學習亞伯拉罕的信心，堅定信靠上主，相信上帝要叫眾人因台灣得福。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公禱文：</w:t>
      </w:r>
    </w:p>
    <w:p>
      <w:pPr>
        <w:pStyle w:val="1a"/>
        <w:ind w:left="0" w:hanging="0"/>
        <w:rPr>
          <w:sz w:val="24"/>
          <w:szCs w:val="24"/>
        </w:rPr>
      </w:pPr>
      <w:r>
        <w:rPr>
          <w:sz w:val="24"/>
          <w:szCs w:val="24"/>
        </w:rPr>
        <w:t>　為福音犧牲自己的上帝，祢使卑微的人尊貴，卻使驕傲的人跌倒；祢接近心靈憂傷的人，安慰被這世界遺忘、忽視或是誤判的人。</w:t>
      </w:r>
    </w:p>
    <w:p>
      <w:pPr>
        <w:pStyle w:val="1a"/>
        <w:ind w:left="0" w:hanging="0"/>
        <w:rPr>
          <w:sz w:val="24"/>
          <w:szCs w:val="24"/>
        </w:rPr>
      </w:pPr>
      <w:r>
        <w:rPr>
          <w:sz w:val="24"/>
          <w:szCs w:val="24"/>
        </w:rPr>
        <w:t>　祢熱烈地歡迎世上的孤兒寡婦，甚至為罪人的悔改而歡喜快樂；壓傷的蘆葦祢不折斷，將殘的燈火你不吹滅。祢藉福音真理帶領人認識基督，走出黑暗並進入光明。</w:t>
      </w:r>
    </w:p>
    <w:p>
      <w:pPr>
        <w:pStyle w:val="1a"/>
        <w:ind w:left="0" w:hanging="0"/>
        <w:rPr>
          <w:sz w:val="24"/>
          <w:szCs w:val="24"/>
        </w:rPr>
      </w:pPr>
      <w:r>
        <w:rPr>
          <w:sz w:val="24"/>
          <w:szCs w:val="24"/>
        </w:rPr>
        <w:t>　主上帝，求祢幫助我們以認識基督為一生的目標，竭力向這標竿來奔跑，縱使遇到試探或誘惑，使我們有全副的軍裝和聖靈的寶劍，能夠在紛紛擾擾的世界中，緊緊跟隨耶穌，堅定奔走天國福音的道路。願祢垂聽我們的祈禱，奉主耶穌的名求，阿們。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祝禱：</w:t>
      </w:r>
      <w:r>
        <w:rPr>
          <w:sz w:val="24"/>
          <w:szCs w:val="24"/>
        </w:rPr>
        <w:t>祝禱差遣，並彼此請安，或可接著小組分享。</w:t>
      </w:r>
    </w:p>
    <w:p>
      <w:pPr>
        <w:pStyle w:val="1a"/>
        <w:ind w:left="0" w:hanging="0"/>
        <w:rPr>
          <w:rFonts w:ascii="華康粗圓體(P)" w:hAnsi="華康粗圓體(P)" w:eastAsia="華康粗圓體(P)" w:cs="華康粗圓體(P)"/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分享題目：</w:t>
      </w:r>
    </w:p>
    <w:p>
      <w:pPr>
        <w:pStyle w:val="1a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我對「一個人不能侍奉兩個主」有什麼看法或經歷？</w:t>
      </w:r>
      <w:r>
        <w:rPr>
          <w:sz w:val="24"/>
          <w:szCs w:val="24"/>
        </w:rPr>
        <w:t>2.</w:t>
      </w:r>
      <w:r>
        <w:rPr>
          <w:sz w:val="24"/>
          <w:szCs w:val="24"/>
        </w:rPr>
        <w:t>「傳福音」和「教導聖經」孰重孰輕？您的想法如何？</w:t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細圓體(P)">
    <w:charset w:val="88"/>
    <w:family w:val="swiss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粗明體(P)"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華康粗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7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4:00Z</dcterms:created>
  <dc:creator>niling</dc:creator>
  <dc:description/>
  <dc:language>en-US</dc:language>
  <cp:lastModifiedBy>Windows 使用者</cp:lastModifiedBy>
  <dcterms:modified xsi:type="dcterms:W3CDTF">2018-10-17T06:04:00Z</dcterms:modified>
  <cp:revision>2</cp:revision>
  <dc:subject/>
  <dc:title/>
</cp:coreProperties>
</file>