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rPr/>
      </w:pPr>
      <w:r>
        <w:rPr>
          <w:rFonts w:eastAsia="華康粗明體(P)" w:ascii="華康粗明體(P)" w:hAnsi="華康粗明體(P)"/>
          <w:b/>
        </w:rPr>
        <w:t>3480_</w:t>
      </w:r>
      <w:r>
        <w:rPr>
          <w:rFonts w:ascii="華康粗明體(P)" w:hAnsi="華康粗明體(P)" w:cs="華康中黑體(P)" w:eastAsia="華康粗明體(P)"/>
        </w:rPr>
        <w:t>吳慧馨</w:t>
      </w:r>
      <w:r>
        <w:rPr>
          <w:rFonts w:ascii="華康粗明體(P)" w:hAnsi="華康粗明體(P)" w:eastAsia="華康粗明體(P)"/>
          <w:b/>
        </w:rPr>
        <w:t xml:space="preserve"> </w:t>
      </w:r>
      <w:r>
        <w:rPr>
          <w:rFonts w:eastAsia="華康粗明體(P)" w:ascii="華康粗明體(P)" w:hAnsi="華康粗明體(P)"/>
          <w:b/>
        </w:rPr>
        <w:t>_</w:t>
      </w:r>
      <w:r>
        <w:rPr>
          <w:rFonts w:ascii="華康粗明體(P)" w:hAnsi="華康粗明體(P)" w:cs="華康儷中黑(P)" w:eastAsia="華康粗明體(P)"/>
          <w:color w:val="000000"/>
          <w:kern w:val="0"/>
        </w:rPr>
        <w:t>凡事謝恩</w:t>
      </w:r>
    </w:p>
    <w:p>
      <w:pPr>
        <w:pStyle w:val="1a"/>
        <w:ind w:left="549" w:hanging="549"/>
        <w:rPr>
          <w:rFonts w:ascii="華康粗明體(P)" w:hAnsi="華康粗明體(P)" w:eastAsia="華康粗明體(P)" w:cs="華康儷中黑(P)"/>
          <w:color w:val="000000"/>
          <w:w w:val="95"/>
          <w:kern w:val="0"/>
          <w:sz w:val="24"/>
          <w:szCs w:val="24"/>
        </w:rPr>
      </w:pPr>
      <w:r>
        <w:rPr>
          <w:rFonts w:eastAsia="華康粗明體(P)" w:cs="華康儷中黑(P)" w:ascii="華康粗明體(P)" w:hAnsi="華康粗明體(P)"/>
          <w:color w:val="000000"/>
          <w:w w:val="95"/>
          <w:kern w:val="0"/>
          <w:sz w:val="24"/>
          <w:szCs w:val="24"/>
        </w:rPr>
      </w:r>
    </w:p>
    <w:p>
      <w:pPr>
        <w:pStyle w:val="2"/>
        <w:rPr>
          <w:rFonts w:ascii="華康粗明體(P)" w:hAnsi="華康粗明體(P)" w:eastAsia="華康粗明體(P)"/>
          <w:spacing w:val="1"/>
        </w:rPr>
      </w:pPr>
      <w:r>
        <w:rPr>
          <w:rFonts w:ascii="華康粗明體(P)" w:hAnsi="華康粗明體(P)" w:eastAsia="華康粗明體(P)"/>
          <w:spacing w:val="1"/>
        </w:rPr>
        <w:t>帖撒羅尼迦前書５章</w:t>
      </w:r>
      <w:r>
        <w:rPr>
          <w:rFonts w:eastAsia="華康粗明體(P)" w:ascii="華康粗明體(P)" w:hAnsi="華康粗明體(P)"/>
          <w:spacing w:val="1"/>
        </w:rPr>
        <w:t>16~18</w:t>
      </w:r>
      <w:r>
        <w:rPr>
          <w:rFonts w:ascii="華康粗明體(P)" w:hAnsi="華康粗明體(P)" w:eastAsia="華康粗明體(P)"/>
          <w:spacing w:val="1"/>
        </w:rPr>
        <w:t>節</w:t>
      </w:r>
    </w:p>
    <w:p>
      <w:pPr>
        <w:pStyle w:val="1a"/>
        <w:ind w:left="549" w:hanging="549"/>
        <w:rPr/>
      </w:pPr>
      <w:r>
        <w:rPr>
          <w:rFonts w:ascii="華康粗明體(P)" w:hAnsi="華康粗明體(P)" w:cs="華康中黑體(P)" w:eastAsia="華康粗明體(P)"/>
          <w:sz w:val="24"/>
          <w:szCs w:val="24"/>
        </w:rPr>
        <w:t>吳慧馨</w:t>
      </w:r>
      <w:r>
        <w:rPr>
          <w:rFonts w:ascii="華康粗明體(P)" w:hAnsi="華康粗明體(P)" w:eastAsia="華康粗明體(P)"/>
          <w:sz w:val="24"/>
          <w:szCs w:val="24"/>
        </w:rPr>
        <w:t>（七星中會台北公舘教會牧師）</w:t>
      </w:r>
    </w:p>
    <w:p>
      <w:pPr>
        <w:pStyle w:val="Normal"/>
        <w:suppressAutoHyphens w:val="true"/>
        <w:autoSpaceDE w:val="false"/>
        <w:spacing w:lineRule="atLeast" w:line="283"/>
        <w:ind w:firstLine="198"/>
        <w:textAlignment w:val="center"/>
        <w:rPr>
          <w:rFonts w:ascii="12;Times New Roman" w:hAnsi="12;Times New Roman" w:eastAsia="華康粗明體(P)" w:cs="華康粗明體(P)"/>
          <w:color w:val="000000"/>
          <w:spacing w:val="-3"/>
          <w:kern w:val="0"/>
          <w:sz w:val="24"/>
          <w:szCs w:val="24"/>
          <w:lang w:val="zh-TW"/>
        </w:rPr>
      </w:pPr>
      <w:r>
        <w:rPr>
          <w:rFonts w:eastAsia="華康粗明體(P)" w:cs="華康粗明體(P)" w:ascii="12;Times New Roman" w:hAnsi="12;Times New Roman"/>
          <w:color w:val="000000"/>
          <w:spacing w:val="-3"/>
          <w:kern w:val="0"/>
          <w:sz w:val="24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保羅在帖撒羅尼迦前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說：「要常常喜樂，不住地禱告，凡事謝恩；因為這是上帝在基督耶穌裡向你們所定的旨意。」你今天感謝上帝了嗎？每天起床後，無論是看到陽光灑落窗邊、聽見雨水滴落、呼吸著空氣，或輕吻身旁的孩子，都能為此感謝上帝。自己如此、家庭如此，教會也是如此。教會弟兄姊妹要以上帝的話語為中心，彼此同心服事，建造一個充滿愛的信仰家庭，好與更多人分享上帝的愛與恩典。保羅對帖撒羅尼迦教會的提醒，就是常常「喜樂、禱告、感謝」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在喜樂中，感謝上帝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什麼時候令你最開心呢？上帝讓每個人都有喜怒哀樂等情緒，這些情緒豐富了我們的生命。情緒，能調節身體機能，讓人保護自己，但過度悲傷也會讓人生病。因此，保羅提醒我們要常常喜樂，讓喜樂成為我們的祝福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1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出生在美國華盛頓州的瑪喜樂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Joye Meredith McMilliam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，是彰化二林喜樂保育院的創辦人。她把一生的歲月，全留給台灣。當年她來到台灣，看見許多窮困的小兒麻痺孩子，就決定照顧他們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6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，二林基督教醫院開始收留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名小兒麻痺院童，全由她照護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7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，喜樂保育院正式立案。瑪喜樂幫助超過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多名小兒麻痺患者；不僅照顧他們，更將喜樂給這群院童。人稱喜樂阿嬤的她，一生靠著與主連結，而有最真實喜樂的生命。喜樂，成為她的祝福，上帝也藉由她把喜樂帶給眾人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/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困境中，人確實很難說出：「主啊！我感謝祢。」但即使當下我們不明白上帝的旨意，仍能感謝祂，正如作家杏林子所說：「主啊！求祢叫我不看輕自己。也許我的能力有限、我的學問貧乏、也許我的環境狹窄，但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是主啊！我還是可以做一些事情，是別人無法替代我的，我可以作一個好孩子，對父母盡孝；我可以作一個好朋友，對同伴盡心；我也可以將我的歡笑灑向四周。哪怕是一抹友善的微笑、一個關切的眼神、一句安慰的話語，也能帶給那些心靈憂傷的人，一點慰藉和幫助。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喜樂是信仰生命的表現，讓我們用喜樂的生命影響生命，隨時喜樂，因上帝與我們同在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在禱告中，感謝上帝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司布真是英國浸信會牧師，也是佈道家。有學生問他：「禱告以後如何能得著上帝的應許？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司布真就從口袋中拿出他的金錶，放在桌子上，並對學生說：「誰想要這個錶，可以來拿去。」那些學生立刻就議論紛紛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等了一會兒，有一個女同學走到司布真牧師跟前說：「我要！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司布真立刻把錶放在她手中，真的給了她。當其他人正懊悔不已時，司布真說：「我說送給人就是要送給人，你們為何不信呢？神給我們的，比錶貴重得多了，乃是把祂的兒子賜給我們。神要賜下，我們為什麼不信呢？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司布真牧師如此比喻：「禱告，好比在下面拉繩子，來敲響天上在神耳邊的大鐘。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當我們將祈求帶到上帝面前時，我們要先獻上感謝，因為知道上帝與我們同在，上帝正在聽我們的禱告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電影《賽德克．巴萊》男主角林慶台傳道，曾分享自己在還沒有讀神學院以前，因酗酒造成胃出血，生命面臨極大打擊，即使病後依然故我。直到受鼓勵進神學院，真實認識自己的生命極其寶貴，才因而改變。後來他發現，原來母親已默默為他禱告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，母親的禱告，讓上帝改變他的生命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因此，讓我們舉起手彼此代禱，在禱告中看見上帝的同在；在禱告中，感謝上帝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凡事感謝，感謝上帝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凡事謝恩，原文意思是「在任何情況都要感謝」。也就是，不論情況好壞，都要感謝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曾有一位在非洲宣教的牧師分享，他所住的地區時常停電，有時一週會停電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次，停電時間甚至長達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小時，連基本的家電都無法使用，生活非常不便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一位基督徒鄰居常問：「碰到這種事，我們也要感謝嗎？」牧師總是回答：「當然，我們凡事都要感謝上帝。」雖是這樣說，一遇到停電，鄰居還是會忍不住抱怨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有一天，他對凡事謝恩有新的看法。那天牧師回家，鄰居跑來跟他說：「感謝上帝，幸虧那時候停電，否則恐怕我們早就家毀人亡了！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原來，有一輛垃圾車撞上他家門前的電線桿，並扯下好幾戶住宅上的高壓電纜線。若照常供電，可能造成嚴重傷亡，後果不堪設想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順境中，我們很容易感謝上帝；在困境中，卻不容易。但是，上帝在任何境況中，都能讓我們放心信靠祂。因此，我們可以試著從英文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Thank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來思想感謝的意義：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Toothpick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牙籤）：發掘別人的美好特質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Hug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擁抱）：學習聆聽他人的心聲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Acceptance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接納）：透過別人的眼睛，發現真正的自己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Newspaper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報紙）：因為知道世人的需要，而懂得惜福感恩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Kindnes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仁慈）：仁慈待人是回應恩典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Salt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鹽巴）：在我們的生活中不可或缺，獻上感恩也是如此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禱告中，凡事感恩，靠主常樂，不斷激發我們的信心、愛心和熱心，使我們從上帝領受更大的恩惠和福樂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8"/>
          <w:szCs w:val="18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8"/>
          <w:szCs w:val="18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8"/>
          <w:szCs w:val="18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8"/>
          <w:szCs w:val="18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8"/>
          <w:szCs w:val="18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8"/>
          <w:szCs w:val="18"/>
          <w:lang w:val="zh-TW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Normal"/>
        <w:ind w:left="510" w:hanging="510"/>
        <w:rPr/>
      </w:pPr>
      <w:r>
        <w:rPr>
          <w:rFonts w:ascii="華康粗明體(P)" w:hAnsi="華康粗明體(P)" w:eastAsia="華康粗明體(P)"/>
        </w:rPr>
        <w:t>主題：</w:t>
      </w:r>
      <w:r>
        <w:rPr>
          <w:rFonts w:ascii="華康粗明體(P)" w:hAnsi="華康粗明體(P)" w:cs="華康儷中黑(P)" w:eastAsia="華康粗明體(P)"/>
          <w:color w:val="000000"/>
          <w:kern w:val="0"/>
        </w:rPr>
        <w:t>凡事謝恩</w:t>
      </w:r>
    </w:p>
    <w:p>
      <w:pPr>
        <w:pStyle w:val="Normal"/>
        <w:ind w:left="510" w:hanging="510"/>
        <w:rPr>
          <w:rFonts w:ascii="華康粗明體(P)" w:hAnsi="華康粗明體(P)" w:eastAsia="華康粗明體(P)" w:cs="華康粗圓體(P)"/>
          <w:color w:val="000000"/>
          <w:kern w:val="0"/>
        </w:rPr>
      </w:pPr>
      <w:r>
        <w:rPr>
          <w:rFonts w:eastAsia="華康粗明體(P)" w:cs="華康粗圓體(P)" w:ascii="華康粗明體(P)" w:hAnsi="華康粗明體(P)"/>
          <w:color w:val="000000"/>
          <w:kern w:val="0"/>
        </w:rPr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pacing w:val="-7"/>
          <w:sz w:val="24"/>
          <w:szCs w:val="24"/>
        </w:rPr>
        <w:t>凡投靠祢的，願他們喜樂，時常歡呼，因為祢護庇他們；又願那愛祢名的人都靠祢歡欣。（詩篇</w:t>
      </w:r>
      <w:r>
        <w:rPr>
          <w:rFonts w:eastAsia="華康粗明體(P)" w:ascii="華康粗明體(P)" w:hAnsi="華康粗明體(P)"/>
          <w:spacing w:val="-7"/>
          <w:sz w:val="24"/>
          <w:szCs w:val="24"/>
        </w:rPr>
        <w:t>5</w:t>
      </w:r>
      <w:r>
        <w:rPr>
          <w:rFonts w:ascii="華康粗明體(P)" w:hAnsi="華康粗明體(P)" w:eastAsia="華康粗明體(P)"/>
          <w:spacing w:val="-7"/>
          <w:sz w:val="24"/>
          <w:szCs w:val="24"/>
        </w:rPr>
        <w:t>篇</w:t>
      </w:r>
      <w:r>
        <w:rPr>
          <w:rFonts w:eastAsia="華康粗明體(P)" w:ascii="華康粗明體(P)" w:hAnsi="華康粗明體(P)"/>
          <w:spacing w:val="-7"/>
          <w:sz w:val="24"/>
          <w:szCs w:val="24"/>
        </w:rPr>
        <w:t>11</w:t>
      </w:r>
      <w:r>
        <w:rPr>
          <w:rFonts w:ascii="華康粗明體(P)" w:hAnsi="華康粗明體(P)" w:eastAsia="華康粗明體(P)"/>
          <w:spacing w:val="-7"/>
          <w:sz w:val="24"/>
          <w:szCs w:val="24"/>
        </w:rPr>
        <w:t>節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啟應文：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啟：上帝啊，求祢保佑我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應：因為我投靠祢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啟：我的心哪，你曾對耶和華說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應：祢是我的主，我的好處不在祢以外 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啟：耶和華是我的產業是我杯中的分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應：我所得的，祢為我持守 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啟：用繩量給我的地界，坐落在佳美之處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應：我的產業實在美好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啟：我將耶和華常擺在我面前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應：因祂在我右邊，我便不致搖動 。</w:t>
      </w:r>
    </w:p>
    <w:p>
      <w:pPr>
        <w:pStyle w:val="1a"/>
        <w:rPr/>
      </w:pPr>
      <w:r>
        <w:rPr>
          <w:rFonts w:ascii="華康粗明體(P)" w:hAnsi="華康粗明體(P)" w:eastAsia="華康粗明體(P)"/>
          <w:sz w:val="24"/>
          <w:szCs w:val="24"/>
        </w:rPr>
        <w:t>　</w:t>
      </w:r>
      <w:r>
        <w:rPr>
          <w:rFonts w:ascii="華康粗明體(P)" w:hAnsi="華康粗明體(P)" w:eastAsia="華康粗明體(P)"/>
          <w:color w:val="FF0000"/>
          <w:sz w:val="24"/>
          <w:szCs w:val="24"/>
        </w:rPr>
        <w:t>　</w:t>
      </w:r>
      <w:r>
        <w:rPr>
          <w:rFonts w:ascii="華康粗明體(P)" w:hAnsi="華康粗明體(P)" w:eastAsia="華康粗明體(P)"/>
          <w:sz w:val="24"/>
          <w:szCs w:val="24"/>
        </w:rPr>
        <w:t>啟：因此我的心歡喜，我的靈快樂；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應：在祢面前有滿足的喜樂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齊：在你右手中有永遠的福樂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讚美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18</w:t>
      </w:r>
      <w:r>
        <w:rPr>
          <w:rFonts w:ascii="華康粗明體(P)" w:hAnsi="華康粗明體(P)" w:eastAsia="華康粗明體(P)"/>
          <w:sz w:val="24"/>
          <w:szCs w:val="24"/>
        </w:rPr>
        <w:t>首〈我心謳咾上帝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親愛的天父上帝，感謝祢賜下我們彼此合一禱告的時間，讓我們一起同心聚集在祢面前，為彼此的需要來祈禱。願祢賜下平安在我們當中，知道祢此時此刻正與我們同在。奉靠主耶穌基督的名祈禱，阿們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帖撒羅尼迦前書</w:t>
      </w:r>
      <w:r>
        <w:rPr>
          <w:rFonts w:eastAsia="華康粗明體(P)" w:ascii="華康粗明體(P)" w:hAnsi="華康粗明體(P)"/>
          <w:sz w:val="24"/>
          <w:szCs w:val="24"/>
        </w:rPr>
        <w:t>5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6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18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凡事謝恩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回應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26</w:t>
      </w:r>
      <w:r>
        <w:rPr>
          <w:rFonts w:ascii="華康粗明體(P)" w:hAnsi="華康粗明體(P)" w:eastAsia="華康粗明體(P)"/>
          <w:sz w:val="24"/>
          <w:szCs w:val="24"/>
        </w:rPr>
        <w:t>首〈今阮感謝上帝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默想：</w:t>
      </w:r>
    </w:p>
    <w:p>
      <w:pPr>
        <w:pStyle w:val="1a"/>
        <w:ind w:left="0" w:hanging="0"/>
        <w:rPr>
          <w:rFonts w:ascii="華康粗明體(P)" w:hAnsi="華康粗明體(P)" w:eastAsia="華康粗明體(P)"/>
          <w:spacing w:val="-9"/>
          <w:sz w:val="24"/>
          <w:szCs w:val="24"/>
        </w:rPr>
      </w:pPr>
      <w:r>
        <w:rPr>
          <w:rFonts w:eastAsia="華康粗明體(P)" w:ascii="華康粗明體(P)" w:hAnsi="華康粗明體(P)"/>
          <w:spacing w:val="-4"/>
          <w:sz w:val="24"/>
          <w:szCs w:val="24"/>
        </w:rPr>
        <w:t>1.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從英文字母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A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到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Z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每個字母寫出一個單字，分享感恩的事。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思想５位你最想感謝的對象，找時間寫下感恩小卡片來送　給他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請帶領者提出祈禱方向後，邀請會眾一同出聲祈禱，最後請一位參與者帶領大家為該主題禱告，其餘的人可依照帶領者的禱告內容，用阿們來回應。</w:t>
      </w:r>
    </w:p>
    <w:p>
      <w:pPr>
        <w:pStyle w:val="Style2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一、為每日的生活感謝祈禱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每一天，都是一個新的開始。上帝讓我們每一天都能重新設定自己的目標與方向，願上帝幫助我們定睛於祂，並更新我們的靈，使我們充滿來自上帝的平安與喜樂。</w:t>
      </w:r>
    </w:p>
    <w:p>
      <w:pPr>
        <w:pStyle w:val="1a"/>
        <w:ind w:left="454" w:hanging="454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禱詞：</w:t>
      </w:r>
      <w:r>
        <w:rPr>
          <w:rFonts w:ascii="華康粗明體(P)" w:hAnsi="華康粗明體(P)" w:eastAsia="華康粗明體(P)"/>
          <w:sz w:val="24"/>
          <w:szCs w:val="24"/>
        </w:rPr>
        <w:t>親愛的天父上帝，感謝祢賜給我們新的一天；感謝祢在我們新的一天當中，賜給我們需要的健康與智慧，用喜樂的心來做好每一件事。謝謝主看顧我們，讓我們享受自由與喜樂。求主更新我們的靈，充滿主的平安與喜樂。獻上感謝，奉靠主耶穌的名祈禱，阿們。</w:t>
      </w:r>
    </w:p>
    <w:p>
      <w:pPr>
        <w:pStyle w:val="Style2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二、為困境感謝祈禱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神未曾應許：天色常藍，人生的路途花香常漫；神卻曾應許：生活有力。讓我們學習在困境中也能感謝，在每日的生活中，學習讚美。讓我們學習常常喜樂，不住地禱告，不管遇到什麼情況，都能感恩。</w:t>
      </w:r>
    </w:p>
    <w:p>
      <w:pPr>
        <w:pStyle w:val="1a"/>
        <w:ind w:left="454" w:hanging="454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禱詞：</w:t>
      </w:r>
      <w:r>
        <w:rPr>
          <w:rFonts w:ascii="華康粗明體(P)" w:hAnsi="華康粗明體(P)" w:eastAsia="華康粗明體(P)"/>
          <w:sz w:val="24"/>
          <w:szCs w:val="24"/>
        </w:rPr>
        <w:t>親愛的天父，謝謝祢賞賜生命的一切。在我們的人生中，有順境也有逆境，我們雖然無法完全明瞭，但仍相信一切都有祢美好的旨意。我們特別為日前發生的普悠瑪翻覆事件祈禱，懇求祢親自安慰罹難者的家屬，並醫治、安慰、扶持那受傷的人，也懇求主幫助我們，在苦難中學會互助，以仁慈待人，以愛擁抱生命受創的人。奉靠主耶穌的名祈禱，阿們。</w:t>
      </w:r>
    </w:p>
    <w:p>
      <w:pPr>
        <w:pStyle w:val="Style2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三、為一切喜樂感謝禱告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生活遇到的困境往往會令我們心情低落，讓我們很難用感謝的心看待事物。願上帝開我們的眼，看見祂為我們的生命所預備的禮物。而在豐衣足食、順境喜樂中，更莫忘上帝的恩典，不至於驕傲自負。</w:t>
      </w:r>
    </w:p>
    <w:p>
      <w:pPr>
        <w:pStyle w:val="1a"/>
        <w:ind w:left="454" w:hanging="454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禱詞：</w:t>
      </w:r>
      <w:r>
        <w:rPr>
          <w:rFonts w:ascii="華康粗明體(P)" w:hAnsi="華康粗明體(P)" w:eastAsia="華康粗明體(P)"/>
          <w:sz w:val="24"/>
          <w:szCs w:val="24"/>
        </w:rPr>
        <w:t>親愛的天父上帝，我們要將自己的軟弱與限制交給祢，求祢住在我們裡面，使我們得以完全。感謝上帝賜給我們身體的健康與自由，有愛心與智慧行出祢的旨意。獻上感謝，奉靠主耶穌的名祈求，阿們。</w:t>
      </w:r>
    </w:p>
    <w:p>
      <w:pPr>
        <w:pStyle w:val="1a"/>
        <w:ind w:left="0"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635</w:t>
      </w:r>
      <w:r>
        <w:rPr>
          <w:rFonts w:ascii="華康粗明體(P)" w:hAnsi="華康粗明體(P)" w:eastAsia="華康粗明體(P)"/>
          <w:sz w:val="24"/>
          <w:szCs w:val="24"/>
        </w:rPr>
        <w:t>首〈願主旨意得成佇地〉（唱完全首後，請會眾彼此祝福離開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</w:r>
    </w:p>
    <w:p>
      <w:pPr>
        <w:pStyle w:val="1a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細圓體(P)">
    <w:charset w:val="88"/>
    <w:family w:val="swiss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roman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7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0">
    <w:name w:val="華康中圓"/>
    <w:basedOn w:val="1a"/>
    <w:qFormat/>
    <w:pPr/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9:00Z</dcterms:created>
  <dc:creator>niling</dc:creator>
  <dc:description/>
  <dc:language>en-US</dc:language>
  <cp:lastModifiedBy>Windows 使用者</cp:lastModifiedBy>
  <dcterms:modified xsi:type="dcterms:W3CDTF">2018-11-01T00:39:00Z</dcterms:modified>
  <cp:revision>2</cp:revision>
  <dc:subject/>
  <dc:title/>
</cp:coreProperties>
</file>