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全真粗圓體;Arial Unicode MS"/>
          <w:sz w:val="38"/>
          <w:szCs w:val="38"/>
        </w:rPr>
      </w:pPr>
      <w:r>
        <w:rPr>
          <w:rFonts w:eastAsia="全真粗圓體;Arial Unicode MS"/>
          <w:sz w:val="38"/>
          <w:szCs w:val="38"/>
        </w:rPr>
        <w:t>重建站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全真粗圓體;Arial Unicode MS"/>
          <w:sz w:val="38"/>
          <w:szCs w:val="38"/>
        </w:rPr>
        <w:t>組織表</w:t>
      </w:r>
      <w:r>
        <w:rPr>
          <w:rFonts w:eastAsia="全真粗圓體;Arial Unicode MS"/>
          <w:sz w:val="38"/>
          <w:szCs w:val="38"/>
        </w:rPr>
        <w:t>（</w:t>
      </w:r>
      <w:r>
        <w:rPr>
          <w:rFonts w:eastAsia="全真粗圓體;Arial Unicode MS"/>
          <w:sz w:val="38"/>
          <w:szCs w:val="38"/>
        </w:rPr>
        <w:t>跨中區會版</w:t>
      </w:r>
      <w:r>
        <w:rPr>
          <w:rFonts w:eastAsia="全真粗圓體;Arial Unicode MS"/>
          <w:sz w:val="38"/>
          <w:szCs w:val="3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從初期救災取向轉型成中長期重建取向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58420</wp:posOffset>
                </wp:positionV>
                <wp:extent cx="5257800" cy="4542155"/>
                <wp:effectExtent l="76835" t="5080" r="501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42120"/>
                          <a:chOff x="0" y="0"/>
                          <a:chExt cx="5257800" cy="4542120"/>
                        </a:xfrm>
                      </wpg:grpSpPr>
                      <wps:wsp>
                        <wps:cNvSpPr/>
                        <wps:spPr>
                          <a:xfrm>
                            <a:off x="2629080" y="74880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17146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、族群區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建關懷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督導牧師(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3417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站主任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工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1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27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財務會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專案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案管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工召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工管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屋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扶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源媒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福利宣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4.6pt;width:414pt;height:357.65pt" coordorigin="122,92" coordsize="8280,7153">
                <v:line id="shape_0" from="4262,1271" to="4262,2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1;top:92;width:26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、族群區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建關懷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督導牧師(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9;top:220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站主任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工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2,3105" to="4262,4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,4545" to="7861,4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4545" to="66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4545" to="210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4545" to="642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財務會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團體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專案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案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工召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2,4545" to="786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2,4545" to="498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屋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扶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2,4545" to="3542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2;top:5265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源媒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福利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事工範圍）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註：</w:t>
      </w:r>
    </w:p>
    <w:p>
      <w:pPr>
        <w:pStyle w:val="Normal"/>
        <w:numPr>
          <w:ilvl w:val="0"/>
          <w:numId w:val="1"/>
        </w:numPr>
        <w:spacing w:lineRule="auto" w:line="300"/>
        <w:ind w:left="697" w:hanging="35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中、族群區會重建關懷小組」係由服務範圍內之中、族群區會教社部代表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組成，成為重建站之事工諮詢及支援。組長由組員互選擔任之，督導及協助重建站推動重建事工。</w:t>
      </w:r>
    </w:p>
    <w:p>
      <w:pPr>
        <w:pStyle w:val="Normal"/>
        <w:numPr>
          <w:ilvl w:val="0"/>
          <w:numId w:val="1"/>
        </w:numPr>
        <w:spacing w:lineRule="auto" w:line="300"/>
        <w:ind w:left="697" w:hanging="35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負責專員可按服務範圍及對象之實際需求，並與督導牧師討論後，決定六項事工輕重比例。（例：有些重建站可能以家屋重建為重點業務，有些重建站可能以諮商輔導為重點業務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3:00Z</dcterms:created>
  <dc:creator>chialin</dc:creator>
  <dc:description/>
  <cp:keywords/>
  <dc:language>en-US</dc:language>
  <cp:lastModifiedBy>chialin</cp:lastModifiedBy>
  <dcterms:modified xsi:type="dcterms:W3CDTF">2009-10-19T09:47:00Z</dcterms:modified>
  <cp:revision>1</cp:revision>
  <dc:subject/>
  <dc:title>重建站 組織表（跨中區會版）</dc:title>
</cp:coreProperties>
</file>