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全真粗圓體"/>
          <w:sz w:val="38"/>
          <w:szCs w:val="38"/>
        </w:rPr>
      </w:pPr>
      <w:r>
        <w:rPr>
          <w:rFonts w:eastAsia="全真粗圓體"/>
          <w:sz w:val="38"/>
          <w:szCs w:val="38"/>
        </w:rPr>
        <w:t>重建站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全真粗圓體"/>
          <w:sz w:val="38"/>
          <w:szCs w:val="38"/>
        </w:rPr>
        <w:t>組織表</w:t>
      </w:r>
      <w:r>
        <w:rPr>
          <w:rFonts w:eastAsia="全真粗圓體"/>
          <w:sz w:val="38"/>
          <w:szCs w:val="38"/>
        </w:rPr>
        <w:t>（</w:t>
      </w:r>
      <w:r>
        <w:rPr>
          <w:rFonts w:eastAsia="全真粗圓體"/>
          <w:sz w:val="38"/>
          <w:szCs w:val="38"/>
        </w:rPr>
        <w:t>單一中區會版</w:t>
      </w:r>
      <w:r>
        <w:rPr>
          <w:rFonts w:eastAsia="全真粗圓體"/>
          <w:sz w:val="38"/>
          <w:szCs w:val="38"/>
        </w:rPr>
        <w:t>）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從初期救災取向轉型成中長期重建取向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6045</wp:posOffset>
                </wp:positionV>
                <wp:extent cx="5257800" cy="4542155"/>
                <wp:effectExtent l="76835" t="5080" r="501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42120"/>
                          <a:chOff x="0" y="0"/>
                          <a:chExt cx="5257800" cy="4542120"/>
                        </a:xfrm>
                      </wpg:grpSpPr>
                      <wps:wsp>
                        <wps:cNvSpPr/>
                        <wps:spPr>
                          <a:xfrm>
                            <a:off x="2629080" y="74880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17146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、族群區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建關懷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督導牧師(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3417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站主任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工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1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27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財務會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專案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案管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工召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工管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屋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扶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2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85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源媒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福利宣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8.35pt;width:414pt;height:357.7pt" coordorigin="175,167" coordsize="8280,7154">
                <v:line id="shape_0" from="4315,1346" to="4315,2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4;top:167;width:26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、族群區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建關懷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督導牧師(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2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站主任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工2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5,3180" to="4315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4620" to="7914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4620" to="71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5,4620" to="215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4620" to="647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財務會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團體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專案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案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工召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5,4620" to="791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620" to="503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屋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扶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5,4620" to="3595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5;top:5340;width:10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源媒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福利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55575</wp:posOffset>
                </wp:positionV>
                <wp:extent cx="2665730" cy="6673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667440"/>
                          <a:chOff x="0" y="0"/>
                          <a:chExt cx="266580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175896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社工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財務&amp;行政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33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13760" cy="6674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9720 h 378360"/>
                              <a:gd name="textAreaBottom" fmla="*/ 36864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10"/>
                                </a:lnTo>
                                <a:cubicBezTo>
                                  <a:pt x="10800" y="9910"/>
                                  <a:pt x="16200" y="10810"/>
                                  <a:pt x="21600" y="10810"/>
                                </a:cubicBezTo>
                                <a:cubicBezTo>
                                  <a:pt x="16200" y="10810"/>
                                  <a:pt x="10800" y="11710"/>
                                  <a:pt x="10800" y="1261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12.25pt;width:209.85pt;height:52.55pt" coordorigin="-514,245" coordsize="4197,1051">
                <v:shape id="shape_0" stroked="f" o:allowincell="f" style="position:absolute;left:-514;top:345;width:276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社工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財務&amp;行政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771" to="3683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184;top:245;width:178;height:105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事工範圍）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註：</w:t>
      </w:r>
    </w:p>
    <w:p>
      <w:pPr>
        <w:pStyle w:val="Normal"/>
        <w:numPr>
          <w:ilvl w:val="0"/>
          <w:numId w:val="1"/>
        </w:numPr>
        <w:spacing w:lineRule="auto" w:line="300"/>
        <w:ind w:left="697" w:hanging="35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「中、族群區會重建關懷小組」係由中區委會及教社部代表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組成，成為重建站之事工諮詢及支援。督導牧師由教社部長擔任，督導及協助重建站推動重建事工。</w:t>
      </w:r>
    </w:p>
    <w:p>
      <w:pPr>
        <w:pStyle w:val="Normal"/>
        <w:numPr>
          <w:ilvl w:val="0"/>
          <w:numId w:val="1"/>
        </w:numPr>
        <w:spacing w:lineRule="auto" w:line="300"/>
        <w:ind w:left="697" w:hanging="35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負責專員可按服務範圍及對象之實際需求，並與督導牧師討論後，決定六項事工輕重比例。（例：有些重建站可能以家屋重建為重點業務，有些重建站可能以諮商輔導為重點業務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1:00Z</dcterms:created>
  <dc:creator>chialin</dc:creator>
  <dc:description/>
  <cp:keywords/>
  <dc:language>en-US</dc:language>
  <cp:lastModifiedBy>ming6231</cp:lastModifiedBy>
  <dcterms:modified xsi:type="dcterms:W3CDTF">2010-06-28T07:42:00Z</dcterms:modified>
  <cp:revision>6</cp:revision>
  <dc:subject/>
  <dc:title>重建站 組織表（單一中區會版）</dc:title>
</cp:coreProperties>
</file>