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寫在前面（</w:t>
      </w:r>
      <w:r>
        <w:rPr/>
        <w:t>2016</w:t>
      </w:r>
      <w:r>
        <w:rPr/>
        <w:t>年</w:t>
      </w:r>
      <w:r>
        <w:rPr/>
        <w:t>4</w:t>
      </w:r>
      <w:r>
        <w:rPr/>
        <w:t>～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主日學老師：平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新的主日學教材，你使用一季之後覺得怎樣？「經文研究」這部分是否如我們所期待的，增進你對聖經的認識和講解？學生對信息之內容的接受度如何？我們由衷期待你會喜歡並肯定它，學生也從它獲得助益。</w:t>
      </w:r>
    </w:p>
    <w:p>
      <w:pPr>
        <w:pStyle w:val="Normal"/>
        <w:ind w:firstLine="480"/>
        <w:rPr/>
      </w:pPr>
      <w:r>
        <w:rPr/>
        <w:t>2016</w:t>
      </w:r>
      <w:r>
        <w:rPr/>
        <w:t>年教材的主題是「耶穌基督的生平」。我們在第一季講「耶穌降生</w:t>
      </w:r>
      <w:r>
        <w:rPr/>
        <w:t>—</w:t>
      </w:r>
      <w:r>
        <w:rPr/>
        <w:t>上帝與我們同在」，第二季，我們要講「耶穌受洗、選召門徒」。</w:t>
      </w:r>
    </w:p>
    <w:p>
      <w:pPr>
        <w:pStyle w:val="Normal"/>
        <w:ind w:firstLine="480"/>
        <w:rPr/>
      </w:pPr>
      <w:r>
        <w:rPr/>
        <w:t>第一課的主題是「以上帝的事為念」。耶穌的父母是虔誠敬畏上帝的人，遵守傳統上耶路撒冷聖殿守節。年少的耶穌也藉著上聖殿的機會向猶太教師學習真理。耶穌在少年時代就知道他要以天父上帝交託他的工作為重。課程要教導學生如同耶穌，從小到教會學習真道，以上帝的事為重，努力作一個上帝和人們都喜愛的人。</w:t>
      </w:r>
    </w:p>
    <w:p>
      <w:pPr>
        <w:pStyle w:val="Normal"/>
        <w:ind w:firstLine="480"/>
        <w:rPr/>
      </w:pPr>
      <w:r>
        <w:rPr>
          <w:color w:val="000000"/>
        </w:rPr>
        <w:t>第二課的主題是「施洗者約翰為耶穌做前驅」。耶穌基督開始工作之前，上帝為他預備使者，就是施洗者約翰作他的開路前驅。</w:t>
      </w:r>
      <w:r>
        <w:rPr/>
        <w:t>施洗者約翰宣講悔改的信息，並預告有一位比他更偉大的要來，且要以聖靈給人施洗。課程要教導學生接受悔改歸信上帝的信息。</w:t>
      </w:r>
    </w:p>
    <w:p>
      <w:pPr>
        <w:pStyle w:val="Normal"/>
        <w:ind w:firstLine="480"/>
        <w:rPr/>
      </w:pPr>
      <w:r>
        <w:rPr/>
        <w:t>第三課的主題是「耶穌接受施洗者約翰的洗禮」。在這一課，我們向學生解說耶穌接受洗禮</w:t>
      </w:r>
      <w:r>
        <w:rPr>
          <w:color w:val="000000"/>
        </w:rPr>
        <w:t>不是他有罪，而是這樣做，耶穌履行了宗教禮儀，順從上帝對人的要求。同時，上帝的靈也在耶穌受洗時降落在他身上，藉此宣告，耶穌是上帝所愛的兒子，顯明耶穌與上帝的獨特關係。課程要教導學生遵行今天教會的敬拜禮儀來親近耶穌，愛耶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課的主題是「耶穌在曠野受試探」。耶穌曾經被聖靈帶去曠野受各種試探：肉體的飽足、權勢的彰顯、榮華等試探。課程要教導學生明白人生難免遭遇各種試探，我們要學習主耶穌以上帝的話來回應，並勝過試探。</w:t>
      </w:r>
    </w:p>
    <w:p>
      <w:pPr>
        <w:pStyle w:val="Normal"/>
        <w:ind w:firstLine="480"/>
        <w:rPr/>
      </w:pPr>
      <w:r>
        <w:rPr>
          <w:color w:val="000000"/>
        </w:rPr>
        <w:t>第五課的主題是「見證耶穌真是上帝的兒子」。</w:t>
      </w:r>
      <w:r>
        <w:rPr/>
        <w:t>施洗者約翰的工作就是見證耶穌；他見證耶穌是</w:t>
      </w:r>
      <w:r>
        <w:rPr>
          <w:color w:val="000000"/>
        </w:rPr>
        <w:t>上帝的兒子。課程要教導學生相信耶穌是上帝的兒子，他要除去我們的罪。</w:t>
      </w:r>
    </w:p>
    <w:p>
      <w:pPr>
        <w:pStyle w:val="Normal"/>
        <w:ind w:firstLine="480"/>
        <w:rPr/>
      </w:pPr>
      <w:r>
        <w:rPr>
          <w:color w:val="000000"/>
        </w:rPr>
        <w:t>第六課的主題是「相信耶穌，領受永恆的生命</w:t>
      </w:r>
      <w:r>
        <w:rPr>
          <w:rFonts w:ascii="bstw;Times New Roman" w:hAnsi="bstw;Times New Roman" w:cs="bstw;Times New Roman"/>
          <w:color w:val="000000"/>
        </w:rPr>
        <w:t>」</w:t>
      </w:r>
      <w:r>
        <w:rPr>
          <w:color w:val="000000"/>
        </w:rPr>
        <w:t>。施洗者約翰表明他不是基督，只是基督的前驅。耶穌基督是從天上來的，他超越萬有。上帝把聖靈和萬有賜給耶穌。課程教導學生要相信上帝的兒子耶穌來領受永恆的生命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七課這一週是聖靈降臨節，主題是「聖靈使人開口傳講福音信息」。上帝讓聖靈降臨人間，使耶穌基督的信徒經驗聖靈的臨到和聖靈所賜的才能，讓信徒能夠開口傳講福音信息。課程要教導學生順從臨在我們中間之聖靈的引導，見證耶穌基督的救恩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第八課的主題是「安得烈帶親人見耶穌」。施洗者約翰的兩個門徒聽從約翰的話，跟從了耶穌。他們去跟耶穌同住，確認耶穌就是彌賽亞（基督）。門徒中的安得烈向自己的哥哥西門見證耶穌是基督，又領西門去見耶穌。課程教導學生學像安得烈，用心認識耶穌基督，向親人見證基督，又帶領親人來見耶穌基督。</w:t>
      </w:r>
    </w:p>
    <w:p>
      <w:pPr>
        <w:pStyle w:val="Normal"/>
        <w:ind w:firstLine="480"/>
        <w:rPr/>
      </w:pPr>
      <w:r>
        <w:rPr>
          <w:color w:val="000000"/>
        </w:rPr>
        <w:t>第九課的主題是「超越傳統，真正認識耶穌」。耶穌呼召腓力跟從他，腓力則向拿但業見證耶穌基督，然而拿但業以傳統的見解評價耶穌。腓力帶領拿但業去見耶穌，耶穌和拿但業對話，使拿但業告白信仰。課程教導學生不要被傳統束縛，要撇開社會、文化的偏見，而是藉著聖經的見證來認識耶穌。</w:t>
      </w:r>
    </w:p>
    <w:p>
      <w:pPr>
        <w:pStyle w:val="Normal"/>
        <w:ind w:firstLine="480"/>
        <w:rPr/>
      </w:pPr>
      <w:r>
        <w:rPr>
          <w:color w:val="000000"/>
        </w:rPr>
        <w:t>第十課的主題是「耶穌呼召漁夫做門徒」。耶穌藉著在湖邊教人撒網打魚來彰顯他的身份和能力。西門‧彼得從出乎意料的魚獲量，驚覺自己存在的真實處境，耶穌呼召彼得作門徒，並應許要使他得人如得魚。課程教導學生不要讓自己的經驗限制我們，而是藉著回應耶穌和信仰擴張人生的經驗。</w:t>
      </w:r>
    </w:p>
    <w:p>
      <w:pPr>
        <w:pStyle w:val="Normal"/>
        <w:ind w:firstLine="480"/>
        <w:rPr/>
      </w:pPr>
      <w:r>
        <w:rPr>
          <w:color w:val="000000"/>
        </w:rPr>
        <w:t>第十一課的主題是「</w:t>
      </w:r>
      <w:r>
        <w:rPr>
          <w:color w:val="000000"/>
        </w:rPr>
        <w:t>Yes</w:t>
      </w:r>
      <w:r>
        <w:rPr>
          <w:color w:val="000000"/>
        </w:rPr>
        <w:t>，我願意」。猶太人對收稅的人的觀感是「壞人」，但耶穌呼召在稅關工作的人利未，而利未也撇下所有跟從耶穌。法利賽人因此批評耶穌，但耶穌回應說他來是要召壞人悔改。課程教導學生學習利未回應耶穌的呼召，也學習從耶穌的觀點來評斷人與事。</w:t>
      </w:r>
    </w:p>
    <w:p>
      <w:pPr>
        <w:pStyle w:val="Normal"/>
        <w:ind w:firstLine="480"/>
        <w:rPr>
          <w:color w:val="FF0000"/>
        </w:rPr>
      </w:pPr>
      <w:r>
        <w:rPr>
          <w:color w:val="000000"/>
        </w:rPr>
        <w:t>第十二課的主題是「耶穌呼召十二使徒」。耶穌在山上禱告後，召集門徒，並從中間選出具有不同背景的平凡人作十二使徒。課程教導學生，我們每一人都可以服事主耶穌，也有可能成為教會的重要工作者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第十三課的主題是「耶穌使徒的使命」。</w:t>
      </w:r>
      <w:r>
        <w:rPr/>
        <w:t>耶穌選召使徒不只是讓使徒跟他同在、學習，更是要他們出去工作。耶穌也賜給使徒教導、趕鬼，和治病的能力。</w:t>
      </w:r>
      <w:r>
        <w:rPr>
          <w:color w:val="000000"/>
        </w:rPr>
        <w:t>使徒領受使命，到處宣講福音。課程教導學生向主耶穌祈求能力，也學習使徒到處宣講耶穌的救恩、上帝國的福音。</w:t>
      </w:r>
    </w:p>
    <w:p>
      <w:pPr>
        <w:pStyle w:val="Normal"/>
        <w:ind w:firstLine="480"/>
        <w:rPr/>
      </w:pPr>
      <w:r>
        <w:rPr/>
        <w:t>我們再一次請求你跟我們分享你使用教材的心得，也把教材可以改進的地方告訴我們。我們會充滿感激，並虛心地檢討，使接續的教材更趨完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</w:t>
      </w:r>
      <w:r>
        <w:rPr>
          <w:rFonts w:eastAsia="Times New Roman"/>
        </w:rPr>
        <w:t xml:space="preserve">  </w:t>
      </w:r>
      <w:r>
        <w:rPr/>
        <w:t>教學愉快，永享主恩。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right"/>
        <w:rPr>
          <w:color w:val="000000"/>
        </w:rPr>
      </w:pPr>
      <w:r>
        <w:rPr>
          <w:color w:val="000000"/>
        </w:rPr>
        <w:t>台灣基督長老教會總會教育委員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560"/>
        <w:jc w:val="right"/>
        <w:rPr/>
      </w:pPr>
      <w:r>
        <w:rPr>
          <w:color w:val="000000"/>
        </w:rPr>
        <w:t>基督教教育中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敬上</w:t>
      </w:r>
    </w:p>
    <w:p>
      <w:pPr>
        <w:pStyle w:val="Normal"/>
        <w:ind w:firstLine="672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st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4:00Z</dcterms:created>
  <dc:creator>.</dc:creator>
  <dc:description/>
  <cp:keywords/>
  <dc:language>en-US</dc:language>
  <cp:lastModifiedBy>蔡幸真</cp:lastModifiedBy>
  <dcterms:modified xsi:type="dcterms:W3CDTF">2016-02-22T02:15:00Z</dcterms:modified>
  <cp:revision>7</cp:revision>
  <dc:subject/>
  <dc:title>寫在前面（2016第一季）</dc:title>
</cp:coreProperties>
</file>