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left="-60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附件二）</w:t>
      </w:r>
      <w:r>
        <w:rPr>
          <w:rFonts w:ascii="Times New Roman" w:hAnsi="Times New Roman" w:cs="Times New Roman" w:eastAsia="標楷體"/>
          <w:b/>
          <w:szCs w:val="24"/>
        </w:rPr>
        <w:t>範本做為參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七星中會教育部問卷表、</w:t>
      </w:r>
      <w:r>
        <w:rPr>
          <w:rFonts w:ascii="Times New Roman" w:hAnsi="Times New Roman" w:cs="Times New Roman" w:eastAsia="標楷體"/>
          <w:b/>
          <w:szCs w:val="24"/>
        </w:rPr>
        <w:t>意見統計表</w:t>
      </w:r>
      <w:r>
        <w:rPr>
          <w:rFonts w:ascii="Times New Roman" w:hAnsi="Times New Roman" w:cs="Times New Roman" w:eastAsia="標楷體"/>
          <w:szCs w:val="24"/>
        </w:rPr>
        <w:t>、問卷統計表）。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台灣基督長老教會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七星中會教育部問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意見統計表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目前使用兒童主日學教材之意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總會教材過於困難艱深，不實用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編教材，很辛苦但有成就感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缺凡兒童宣教的教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加兒童品格教育教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議開發教材附評量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材設計用活頁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或每一單元分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可讓孩子該週就可帶回家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目前使用青少年主日學教材之意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青少年角度設計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教材宜設計更活潑易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bdr w:val="single" w:sz="4" w:space="0" w:color="000000"/>
        </w:rPr>
        <w:t>對中會教育部有關主日學（兒童、青少年、成人主日學）的需求與建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兒童人數太少，舉辦如何帶領社區兒童進入教會兒主的訓練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輯適合短期夏令會教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課室管理的課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福音訓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版裝備教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更活潑、有創意，吸引老師願意排除萬難來參加的課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會能推薦師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有系統的課程</w:t>
      </w:r>
      <w:r>
        <w:rPr>
          <w:rFonts w:ascii="Times New Roman" w:hAnsi="Times New Roman" w:cs="Times New Roman" w:eastAsia="標楷體"/>
          <w:sz w:val="28"/>
          <w:szCs w:val="28"/>
        </w:rPr>
        <w:t>或教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各教會主日學事工分享平台</w:t>
      </w:r>
      <w:r>
        <w:rPr>
          <w:rFonts w:ascii="Times New Roman" w:hAnsi="Times New Roman" w:cs="Times New Roman" w:eastAsia="標楷體"/>
          <w:sz w:val="28"/>
          <w:szCs w:val="28"/>
        </w:rPr>
        <w:t>，讓教會參考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對初信者造就帶領的訓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教會觀摩，及同工進修課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增加親子間互動課程並以聖經為主體實踐生活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主日學老師及青少契輔導訓練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兒主唱遊及遊戲的課程及教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如何協助教會提升教會會友質與量的策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主日學老師教學能力訓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老年人口比例日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加強成人主日學教材研發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如何讓參加兒童營的孩子來到主日學的策略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舉辦中會性青少年體驗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兒主體驗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兒童</w:t>
      </w:r>
      <w:r>
        <w:rPr>
          <w:rFonts w:ascii="標楷體" w:hAnsi="標楷體" w:cs="標楷體" w:eastAsia="標楷體"/>
          <w:sz w:val="28"/>
          <w:szCs w:val="28"/>
        </w:rPr>
        <w:t>、青少年牧養策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教案影音平台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8:00Z</dcterms:created>
  <dc:creator>user1</dc:creator>
  <dc:description/>
  <cp:keywords/>
  <dc:language>en-US</dc:language>
  <cp:lastModifiedBy>王靜觀</cp:lastModifiedBy>
  <dcterms:modified xsi:type="dcterms:W3CDTF">2017-08-31T02:43:00Z</dcterms:modified>
  <cp:revision>35</cp:revision>
  <dc:subject/>
  <dc:title/>
</cp:coreProperties>
</file>