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先生蒞臨台灣基督長老教會第五十九屆總會年會</w:t>
      </w:r>
    </w:p>
    <w:p>
      <w:pPr>
        <w:pStyle w:val="Normal"/>
        <w:spacing w:lineRule="exact" w:line="860"/>
        <w:jc w:val="both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4"/>
          <w:szCs w:val="64"/>
        </w:rPr>
        <w:t>演講參考稿</w:t>
      </w:r>
      <w:r>
        <w:rPr>
          <w:rFonts w:ascii="標楷體" w:hAnsi="標楷體" w:cs="標楷體" w:eastAsia="標楷體"/>
          <w:sz w:val="60"/>
          <w:szCs w:val="60"/>
        </w:rPr>
        <w:t>　　　　　　　　　　　　</w:t>
      </w:r>
    </w:p>
    <w:p>
      <w:pPr>
        <w:pStyle w:val="Normal"/>
        <w:spacing w:lineRule="atLeast" w:line="32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○一四年四月二十二日</w:t>
      </w:r>
    </w:p>
    <w:p>
      <w:pPr>
        <w:pStyle w:val="Normal"/>
        <w:snapToGrid w:val="false"/>
        <w:spacing w:lineRule="atLeast" w:line="32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為主作見證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---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信仰的體會與力量</w:t>
      </w:r>
    </w:p>
    <w:p>
      <w:pPr>
        <w:pStyle w:val="Normal"/>
        <w:snapToGrid w:val="false"/>
        <w:spacing w:lineRule="atLeast" w:line="32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長老教會總會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榮豐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議長、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芳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總幹事、各位牧長、傳道師、在座所有主內的兄弟姐妹，大家平安！</w:t>
      </w:r>
    </w:p>
    <w:p>
      <w:pPr>
        <w:pStyle w:val="Normal"/>
        <w:snapToGrid w:val="false"/>
        <w:spacing w:lineRule="atLeast" w:line="3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20"/>
        <w:ind w:firstLine="480"/>
        <w:jc w:val="both"/>
        <w:rPr/>
      </w:pPr>
      <w:r>
        <w:rPr>
          <w:rFonts w:ascii="新細明體;PMingLiU" w:hAnsi="新細明體;PMingLiU" w:cs="新細明體;PMingLiU"/>
        </w:rPr>
        <w:t>今仔日登輝感覺甚歡喜、也甚榮幸，受邀來到台南參加長老教會總會第五十九屆年會，教會希望我在這個場合，來與大家分享我信仰的見證。今仔日佇這，登輝欲用尚虔誠、尚感恩的心來嘔嘮上帝，真心來感謝祂在我追求信仰的過程中，看顧著我，使我會得蒙受上帝恩寵的照顧，幫助我渡過人生重重的考驗。因此，今仔日，登輝願意以我個人信仰的體會，在我信主的過程中，提出一寡心得，並且將信仰帶乎我個人的力量，來與在座的主內兄弟姐妹分享。</w:t>
      </w:r>
    </w:p>
    <w:p>
      <w:pPr>
        <w:pStyle w:val="Normal"/>
        <w:snapToGrid w:val="false"/>
        <w:spacing w:lineRule="atLeast" w:line="32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2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信仰體悟出「不是我的我」</w:t>
      </w:r>
    </w:p>
    <w:p>
      <w:pPr>
        <w:pStyle w:val="Normal"/>
        <w:snapToGrid w:val="false"/>
        <w:spacing w:lineRule="atLeast" w:line="32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40"/>
        <w:ind w:firstLine="480"/>
        <w:jc w:val="both"/>
        <w:rPr/>
      </w:pPr>
      <w:r>
        <w:rPr>
          <w:rFonts w:ascii="新細明體;PMingLiU" w:hAnsi="新細明體;PMingLiU" w:cs="新細明體;PMingLiU"/>
        </w:rPr>
        <w:t>在我信主的過程中，帶領出我信仰的開端，就是信仰乎我體悟出「不是我的我」。在我人生當中，有兩件代誌，是在十五、六歲的時陣，就開始在我的心內。第一件就是「自我」的問題，另外一件是「死亡」的問題。</w:t>
      </w:r>
    </w:p>
    <w:p>
      <w:pPr>
        <w:pStyle w:val="Normal"/>
        <w:snapToGrid w:val="false"/>
        <w:spacing w:lineRule="atLeast" w:line="34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早熟的我，甚早就有自我意識，因為強烈的求知慾望，我讀了甚多東、西方的冊，這不但乎我知識增加，也加深了自我意識的覺醒，使得我越來越固執、自我，也經常因為倔強乎我的母親傷心。彼個時陣，我內心產生甚大的矛盾，也產生出「人哪會啊捺（這樣）？」、「人是什麼？」，或者是「人生應當如何？」的疑問。因此，我時常透過「坐禪」和「苦行」的方法，想欲「克制自我」，希望會得進入無我的境界，這些攏是徹底主觀的唯心論。</w:t>
      </w:r>
    </w:p>
    <w:p>
      <w:pPr>
        <w:pStyle w:val="Normal"/>
        <w:snapToGrid w:val="false"/>
        <w:spacing w:lineRule="atLeast" w:line="340"/>
        <w:ind w:firstLine="480"/>
        <w:jc w:val="both"/>
        <w:rPr/>
      </w:pPr>
      <w:r>
        <w:rPr>
          <w:rFonts w:ascii="新細明體;PMingLiU" w:hAnsi="新細明體;PMingLiU" w:cs="新細明體;PMingLiU"/>
        </w:rPr>
        <w:t>為人處世若是可以先消除自我，一切煩惱也自然消除。為了消除自我，中學時代，我就積極參與打掃工作，並自願去做別人不願意做的掃便所的工作，只要是會使訓練克服自我的功夫，我攏願意去做。</w:t>
      </w:r>
    </w:p>
    <w:p>
      <w:pPr>
        <w:pStyle w:val="Normal"/>
        <w:snapToGrid w:val="false"/>
        <w:spacing w:lineRule="atLeast" w:line="340"/>
        <w:ind w:firstLine="480"/>
        <w:jc w:val="both"/>
        <w:rPr/>
      </w:pPr>
      <w:r>
        <w:rPr>
          <w:rFonts w:ascii="新細明體;PMingLiU" w:hAnsi="新細明體;PMingLiU" w:cs="新細明體;PMingLiU"/>
        </w:rPr>
        <w:t>在差不多同一個時期，阿嬤過身乎我對「死亡」這個問題有甚深的煩惱，想欲徹底去體會：死亡到底是什麼？人死了以後，又會如何？在台北高校讀冊時，我就非常認真去思考這寡代誌，透過甚多哲學的冊研究了後，終於徹底覺悟「死亡是什麼？」的意義。我了解死亡本身尚重要的意義，在於「咱如何活下去！」的問題。換一句話講，死亡是指生命的死，這是自然的過程，是在生命的限度中完成自我實現，這是在活著的世界中追求自我定位的問題。</w:t>
      </w:r>
    </w:p>
    <w:p>
      <w:pPr>
        <w:pStyle w:val="Normal"/>
        <w:snapToGrid w:val="false"/>
        <w:spacing w:lineRule="atLeast" w:line="340"/>
        <w:ind w:firstLine="480"/>
        <w:jc w:val="both"/>
        <w:rPr/>
      </w:pPr>
      <w:r>
        <w:rPr>
          <w:rFonts w:ascii="新細明體;PMingLiU" w:hAnsi="新細明體;PMingLiU" w:cs="新細明體;PMingLiU"/>
        </w:rPr>
        <w:t>對我來講，人生並無來世，人生只有一次，所以有的宗教提起所謂的輪迴，在我想，這只是另外一種自我滿足的想法而已。</w:t>
      </w:r>
    </w:p>
    <w:p>
      <w:pPr>
        <w:pStyle w:val="Normal"/>
        <w:snapToGrid w:val="false"/>
        <w:spacing w:lineRule="atLeast" w:line="340"/>
        <w:ind w:firstLine="480"/>
        <w:jc w:val="both"/>
        <w:rPr/>
      </w:pPr>
      <w:r>
        <w:rPr>
          <w:rFonts w:ascii="新細明體;PMingLiU" w:hAnsi="新細明體;PMingLiU" w:cs="新細明體;PMingLiU"/>
        </w:rPr>
        <w:t>事實上，應該加以肯定的是「有意義的生」。譬如講，德國大文學家</w:t>
      </w:r>
      <w:r>
        <w:rPr>
          <w:rFonts w:ascii="新細明體;PMingLiU" w:hAnsi="新細明體;PMingLiU" w:cs="新細明體;PMingLiU"/>
          <w:u w:val="single"/>
        </w:rPr>
        <w:t>哥德</w:t>
      </w:r>
      <w:r>
        <w:rPr>
          <w:rFonts w:ascii="新細明體;PMingLiU" w:hAnsi="新細明體;PMingLiU" w:cs="新細明體;PMingLiU"/>
        </w:rPr>
        <w:t>，在</w:t>
      </w:r>
      <w:r>
        <w:rPr>
          <w:rFonts w:ascii="新細明體;PMingLiU" w:hAnsi="新細明體;PMingLiU" w:cs="新細明體;PMingLiU"/>
          <w:u w:val="wave"/>
        </w:rPr>
        <w:t>浮世德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u w:val="wave"/>
        </w:rPr>
        <w:t>西東詩集</w:t>
      </w:r>
      <w:r>
        <w:rPr>
          <w:rFonts w:ascii="新細明體;PMingLiU" w:hAnsi="新細明體;PMingLiU" w:cs="新細明體;PMingLiU"/>
        </w:rPr>
        <w:t>書中，就簡單、直接講出「死而成就」的觀念，也就是「有自我的死，才能產生真正有肯定意義的生」。</w:t>
      </w:r>
    </w:p>
    <w:p>
      <w:pPr>
        <w:pStyle w:val="Normal"/>
        <w:snapToGrid w:val="false"/>
        <w:spacing w:lineRule="atLeast" w:line="34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因為「生」和「死」經常是表裡一體的關係。一切的原點攏是哲學，也就是按「人是什麼？」這點出發。按「人是什麼？」或是「我是誰？」這個哲學式的問題出發，進行自我啟發而完成人格與思想塑造。</w:t>
      </w:r>
    </w:p>
    <w:p>
      <w:pPr>
        <w:pStyle w:val="Normal"/>
        <w:snapToGrid w:val="false"/>
        <w:spacing w:lineRule="atLeast" w:line="340"/>
        <w:ind w:firstLine="480"/>
        <w:jc w:val="both"/>
        <w:rPr/>
      </w:pPr>
      <w:r>
        <w:rPr>
          <w:rFonts w:ascii="新細明體;PMingLiU" w:hAnsi="新細明體;PMingLiU" w:cs="新細明體;PMingLiU"/>
        </w:rPr>
        <w:t>要了解自我的「死」，才會得產生真正具有肯定意義的「生」。但是自我「死」以後的我，是誰來接走呢？這是超自然的問題，提昇自我到存在層次的問題，我在後面會進一步說明。答案是只有要求內心的絕對存在，就是和上帝同在，沒有其他的方法。</w:t>
      </w:r>
    </w:p>
    <w:p>
      <w:pPr>
        <w:pStyle w:val="Normal"/>
        <w:snapToGrid w:val="false"/>
        <w:spacing w:lineRule="atLeast" w:line="340"/>
        <w:ind w:firstLine="480"/>
        <w:jc w:val="both"/>
        <w:rPr/>
      </w:pPr>
      <w:r>
        <w:rPr>
          <w:rFonts w:ascii="新細明體;PMingLiU" w:hAnsi="新細明體;PMingLiU" w:cs="新細明體;PMingLiU"/>
        </w:rPr>
        <w:t>在我的內心中，還有一段特別的經歷：二次大戰終止時，看到日本受美軍空襲後，全國徹底受破壞，環境惡劣、物質非常的欠缺，這款重大的變化，乎我感慨很深。在彼個時期以前，我只對「自我、生死」的觀念來思考，並不關心「肉體與物資」的問題。但在現實當中，人的心是存在於肉體中，沒有肉體就沒有精神存在。</w:t>
      </w:r>
    </w:p>
    <w:p>
      <w:pPr>
        <w:pStyle w:val="Normal"/>
        <w:snapToGrid w:val="false"/>
        <w:spacing w:lineRule="atLeast" w:line="340"/>
        <w:ind w:firstLine="480"/>
        <w:jc w:val="both"/>
        <w:rPr/>
      </w:pPr>
      <w:r>
        <w:rPr>
          <w:rFonts w:ascii="新細明體;PMingLiU" w:hAnsi="新細明體;PMingLiU" w:cs="新細明體;PMingLiU"/>
        </w:rPr>
        <w:t>受戰爭破壞的日本和台灣，重建的工作非常需要物資，並且需要整理受破壞的環境。因此，我一直思考，在彼款什麼攏欠缺的社會環境下，人要生存，尚重要的就是糧食與環境改善的問題，這攏比靈魂更加重要。因此，我開始有「唯物論」的思考，同時，產生對社會主義的追求，進一步要求要有社會公平，這段時間前後將近十年。</w:t>
      </w:r>
    </w:p>
    <w:p>
      <w:pPr>
        <w:pStyle w:val="Normal"/>
        <w:snapToGrid w:val="false"/>
        <w:spacing w:lineRule="atLeast" w:line="340"/>
        <w:ind w:firstLine="480"/>
        <w:jc w:val="both"/>
        <w:rPr/>
      </w:pPr>
      <w:r>
        <w:rPr>
          <w:rFonts w:ascii="新細明體;PMingLiU" w:hAnsi="新細明體;PMingLiU" w:cs="新細明體;PMingLiU"/>
        </w:rPr>
        <w:t>在這個期間，社會經濟的復興、建設的進步，使我開始發現內心的空虛。感覺物質是物資，無法度滿足內心的空虛，我擱開始追求深一層內心的安定與滿足。回顧這一段經歷，經過自我的克服，生、死問題的檢討了後，因為戰後轉變為客觀的「唯物論」，但是仍然無法充實我的內心世界。</w:t>
      </w:r>
    </w:p>
    <w:p>
      <w:pPr>
        <w:pStyle w:val="Normal"/>
        <w:snapToGrid w:val="false"/>
        <w:spacing w:lineRule="atLeast" w:line="340"/>
        <w:ind w:firstLine="480"/>
        <w:jc w:val="both"/>
        <w:rPr/>
      </w:pPr>
      <w:r>
        <w:rPr>
          <w:rFonts w:ascii="新細明體;PMingLiU" w:hAnsi="新細明體;PMingLiU" w:cs="新細明體;PMingLiU"/>
        </w:rPr>
        <w:t>事實上，人是只由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與肉體構成的，但內心軟弱，需要更加高的存在境界。總結這段追求來說，咱需要主宰一切的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才會得到心靈上的安慰。達到主、客觀的矛盾統一。當對空虛生活厭煩的時存，我就開始找尋神的存在。我所找的神，絕對不是台灣傳統社會所流行的各種神明。</w:t>
      </w:r>
    </w:p>
    <w:p>
      <w:pPr>
        <w:pStyle w:val="Normal"/>
        <w:snapToGrid w:val="false"/>
        <w:spacing w:lineRule="atLeast" w:line="340"/>
        <w:ind w:firstLine="480"/>
        <w:jc w:val="both"/>
        <w:rPr/>
      </w:pPr>
      <w:r>
        <w:rPr>
          <w:rFonts w:ascii="新細明體;PMingLiU" w:hAnsi="新細明體;PMingLiU" w:cs="新細明體;PMingLiU"/>
        </w:rPr>
        <w:t>頭前所講的，我是反對輪迴的想法，基督教是一種同時發現現代人與歷史上的人的宗教，也是「人與神立約」的宗教，也就是個人自由與時間繼續進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取代循環時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宗教。所以，我所找的神，就是三位一體的上帝。</w:t>
      </w:r>
    </w:p>
    <w:p>
      <w:pPr>
        <w:pStyle w:val="Normal"/>
        <w:snapToGrid w:val="false"/>
        <w:spacing w:lineRule="atLeast" w:line="340"/>
        <w:ind w:firstLine="480"/>
        <w:jc w:val="both"/>
        <w:rPr/>
      </w:pPr>
      <w:r>
        <w:rPr>
          <w:rFonts w:ascii="新細明體;PMingLiU" w:hAnsi="新細明體;PMingLiU" w:cs="新細明體;PMingLiU"/>
        </w:rPr>
        <w:t>我認為生死觀、唯物論的矛盾統一，應該會引入基督教才對。但要馬上產生信仰並不容易，要進入信仰的第一步，一定要跳脫平常咱一直自我規範的限制。但是，對凡事追根究底的知識份子來講，產生信仰是難上加難，必須用甚多時間來克服。當時，我用了五年的時間，每禮拜五天到台北市各教會聚會所，找神是不是存在。因為「看不到所以不相信，因為想看到才要相信」，這樣的做法，後來慢慢的了解，這並不是信仰。</w:t>
      </w:r>
    </w:p>
    <w:p>
      <w:pPr>
        <w:pStyle w:val="Normal"/>
        <w:snapToGrid w:val="false"/>
        <w:spacing w:lineRule="atLeast" w:line="340"/>
        <w:ind w:firstLine="480"/>
        <w:jc w:val="both"/>
        <w:rPr/>
      </w:pPr>
      <w:r>
        <w:rPr>
          <w:rFonts w:ascii="新細明體;PMingLiU" w:hAnsi="新細明體;PMingLiU" w:cs="新細明體;PMingLiU"/>
        </w:rPr>
        <w:t>在聖經</w:t>
      </w:r>
      <w:r>
        <w:rPr>
          <w:rFonts w:ascii="新細明體;PMingLiU" w:hAnsi="新細明體;PMingLiU" w:cs="新細明體;PMingLiU"/>
          <w:u w:val="wave"/>
        </w:rPr>
        <w:t>約翰福音</w:t>
      </w:r>
      <w:r>
        <w:rPr>
          <w:rFonts w:ascii="新細明體;PMingLiU" w:hAnsi="新細明體;PMingLiU" w:cs="新細明體;PMingLiU"/>
        </w:rPr>
        <w:t>第二十章第二十九節就有講到，「耶穌對他說，你因看見了我纔信，那沒有看見就信的，有福了！」耶穌所啟示的一句話，「那沒有看見就信的有福了！」乎我正了解信仰是人相信神的問題，也就是「實踐的問題、做的問題」。所以，信仰就是要相信看不到的神，最後就會發現神的存在，並且得到堅強的信仰、聖靈充滿，更加有上帝的賜福。</w:t>
      </w:r>
    </w:p>
    <w:p>
      <w:pPr>
        <w:pStyle w:val="Normal"/>
        <w:snapToGrid w:val="false"/>
        <w:spacing w:lineRule="atLeast" w:line="340"/>
        <w:ind w:firstLine="480"/>
        <w:jc w:val="both"/>
        <w:rPr/>
      </w:pPr>
      <w:r>
        <w:rPr>
          <w:rFonts w:ascii="新細明體;PMingLiU" w:hAnsi="新細明體;PMingLiU" w:cs="新細明體;PMingLiU"/>
          <w:u w:val="wave"/>
        </w:rPr>
        <w:t>彌迦書</w:t>
      </w:r>
      <w:r>
        <w:rPr>
          <w:rFonts w:ascii="新細明體;PMingLiU" w:hAnsi="新細明體;PMingLiU" w:cs="新細明體;PMingLiU"/>
        </w:rPr>
        <w:t>第六章第八節也有記載：「世人哪，耶和華已指示你何為善，他向你所要的是甚麼呢？只要你行公義、好憐憫、存謙卑的心，與你的  神同行」，這就是在強調：上帝賜給我們的福氣是無條件的。</w:t>
      </w:r>
    </w:p>
    <w:p>
      <w:pPr>
        <w:pStyle w:val="Normal"/>
        <w:snapToGrid w:val="false"/>
        <w:spacing w:lineRule="atLeast" w:line="340"/>
        <w:ind w:firstLine="480"/>
        <w:jc w:val="both"/>
        <w:rPr/>
      </w:pPr>
      <w:r>
        <w:rPr>
          <w:rFonts w:ascii="新細明體;PMingLiU" w:hAnsi="新細明體;PMingLiU" w:cs="新細明體;PMingLiU"/>
        </w:rPr>
        <w:t>按以上簡單的分享，我欲對一開始所提起的追求「我是誰？」、「人是什麼？」做一個結論以前，咱先來看</w:t>
      </w:r>
      <w:r>
        <w:rPr>
          <w:rFonts w:ascii="新細明體;PMingLiU" w:hAnsi="新細明體;PMingLiU" w:cs="新細明體;PMingLiU"/>
          <w:u w:val="single"/>
        </w:rPr>
        <w:t>保羅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  <w:u w:val="wave"/>
        </w:rPr>
        <w:t>加拉太書</w:t>
      </w:r>
      <w:r>
        <w:rPr>
          <w:rFonts w:ascii="新細明體;PMingLiU" w:hAnsi="新細明體;PMingLiU" w:cs="新細明體;PMingLiU"/>
        </w:rPr>
        <w:t>第二章二十節的說明，他說：「所以，現在活著的，不再是我自己，而是基督在我生命裡活著；我是藉著信上帝的兒子而活；他愛我，爲我捨命」，這一段話，使我想起</w:t>
      </w:r>
      <w:r>
        <w:rPr>
          <w:rFonts w:ascii="新細明體;PMingLiU" w:hAnsi="新細明體;PMingLiU" w:cs="新細明體;PMingLiU"/>
          <w:u w:val="single"/>
        </w:rPr>
        <w:t>馬丁路德</w:t>
      </w:r>
      <w:r>
        <w:rPr>
          <w:rFonts w:ascii="新細明體;PMingLiU" w:hAnsi="新細明體;PMingLiU" w:cs="新細明體;PMingLiU"/>
        </w:rPr>
        <w:t>在接受德國皇帝</w:t>
      </w:r>
      <w:r>
        <w:rPr>
          <w:rFonts w:ascii="新細明體;PMingLiU" w:hAnsi="新細明體;PMingLiU" w:cs="新細明體;PMingLiU"/>
          <w:u w:val="single"/>
        </w:rPr>
        <w:t>卡爾五世</w:t>
      </w:r>
      <w:r>
        <w:rPr>
          <w:rFonts w:ascii="新細明體;PMingLiU" w:hAnsi="新細明體;PMingLiU" w:cs="新細明體;PMingLiU"/>
        </w:rPr>
        <w:t>審判他的時候所說：「我站在這裡，這是我的立場，我沒有其他立場，但願上帝幫助我。」這一段故事給我深刻了解，我是基督內住的我。</w:t>
      </w:r>
    </w:p>
    <w:p>
      <w:pPr>
        <w:pStyle w:val="Normal"/>
        <w:snapToGrid w:val="false"/>
        <w:spacing w:lineRule="atLeast" w:line="340"/>
        <w:ind w:firstLine="480"/>
        <w:jc w:val="both"/>
        <w:rPr/>
      </w:pPr>
      <w:r>
        <w:rPr>
          <w:rFonts w:ascii="新細明體;PMingLiU" w:hAnsi="新細明體;PMingLiU" w:cs="新細明體;PMingLiU"/>
        </w:rPr>
        <w:t>根據頭前我所講的信仰心路過程，我要做一個理論化、概念化的解答。所以，「我是誰？」答案很簡單，我是「不是我的我」，我絕對不是自我，我也不是我。我是「基督在我裡面活著」的我。</w:t>
      </w:r>
    </w:p>
    <w:p>
      <w:pPr>
        <w:pStyle w:val="Normal"/>
        <w:snapToGrid w:val="false"/>
        <w:spacing w:lineRule="atLeast" w:line="34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再講一次，「我是誰？」答案是：我是「不是我的我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「不是李登輝的李登輝」，而是「基督在我裡面的我」。爲了欲得到這個答案，實際上我用了三十五年以上的時間，這個答案，幫助我了解正確的人生觀；同時，也幫助我可以在面對各種問題的時存，徹底排除「自我」的思想，站在超然的地位，以先驅者的立場，思考解決問題的正確方法。</w:t>
      </w:r>
    </w:p>
    <w:p>
      <w:pPr>
        <w:pStyle w:val="Normal"/>
        <w:snapToGrid w:val="false"/>
        <w:spacing w:lineRule="atLeast" w:line="34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4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信仰給我的力量</w:t>
      </w:r>
    </w:p>
    <w:p>
      <w:pPr>
        <w:pStyle w:val="Normal"/>
        <w:snapToGrid w:val="false"/>
        <w:spacing w:lineRule="atLeast" w:line="340"/>
        <w:ind w:firstLine="480"/>
        <w:jc w:val="both"/>
        <w:rPr/>
      </w:pPr>
      <w:r>
        <w:rPr>
          <w:rFonts w:ascii="新細明體;PMingLiU" w:hAnsi="新細明體;PMingLiU" w:cs="新細明體;PMingLiU"/>
        </w:rPr>
        <w:t>其次，登輝也欲來分享信仰乎我力量與幫助的實例。一九八八年一月十三日，因為</w:t>
      </w:r>
      <w:r>
        <w:rPr>
          <w:rFonts w:ascii="新細明體;PMingLiU" w:hAnsi="新細明體;PMingLiU" w:cs="新細明體;PMingLiU"/>
          <w:u w:val="single"/>
        </w:rPr>
        <w:t>蔣經國</w:t>
      </w:r>
      <w:r>
        <w:rPr>
          <w:rFonts w:ascii="新細明體;PMingLiU" w:hAnsi="新細明體;PMingLiU" w:cs="新細明體;PMingLiU"/>
        </w:rPr>
        <w:t>總統過身，突然間我接任做了總統，講實在話，我沒作過總統，真正不知影按怎作總統。但是我是基督徒，只有信靠上帝，祈禱上帝給我引導、給我啟示，使我可以面對各種難關與考驗。</w:t>
      </w:r>
    </w:p>
    <w:p>
      <w:pPr>
        <w:pStyle w:val="Normal"/>
        <w:snapToGrid w:val="false"/>
        <w:spacing w:lineRule="atLeast" w:line="340"/>
        <w:ind w:firstLine="480"/>
        <w:jc w:val="both"/>
        <w:rPr/>
      </w:pPr>
      <w:r>
        <w:rPr>
          <w:rFonts w:ascii="新細明體;PMingLiU" w:hAnsi="新細明體;PMingLiU" w:cs="新細明體;PMingLiU"/>
        </w:rPr>
        <w:t>接任總統彼一暝，我因為煩惱睏未去，太太就招我作伙來祈禱，我就起身與太太作伙讀聖經、祈禱。我們翻開聖經，隨手指到</w:t>
      </w:r>
      <w:r>
        <w:rPr>
          <w:rFonts w:ascii="新細明體;PMingLiU" w:hAnsi="新細明體;PMingLiU" w:cs="新細明體;PMingLiU"/>
          <w:u w:val="wave"/>
        </w:rPr>
        <w:t>詩篇</w:t>
      </w:r>
      <w:r>
        <w:rPr>
          <w:rFonts w:ascii="新細明體;PMingLiU" w:hAnsi="新細明體;PMingLiU" w:cs="新細明體;PMingLiU"/>
        </w:rPr>
        <w:t>第七十三篇第二十三至二十四節，透過聖經，上帝對我講：「總是我時常與你同在，你牽著我的右手。你要用你的教示引導我，以後必接我到榮耀裏。」因為這段經文的啟示，鼓勵了我，我相信上帝會與我同在，使我面對忽然發生的變局，因著　神的引導，可以平安渡過緊張的狀況。</w:t>
      </w:r>
    </w:p>
    <w:p>
      <w:pPr>
        <w:pStyle w:val="Normal"/>
        <w:snapToGrid w:val="false"/>
        <w:spacing w:lineRule="atLeast" w:line="340"/>
        <w:ind w:firstLine="480"/>
        <w:jc w:val="both"/>
        <w:rPr/>
      </w:pPr>
      <w:r>
        <w:rPr>
          <w:rFonts w:ascii="新細明體;PMingLiU" w:hAnsi="新細明體;PMingLiU" w:cs="新細明體;PMingLiU"/>
          <w:u w:val="single"/>
        </w:rPr>
        <w:t>經國</w:t>
      </w:r>
      <w:r>
        <w:rPr>
          <w:rFonts w:ascii="新細明體;PMingLiU" w:hAnsi="新細明體;PMingLiU" w:cs="新細明體;PMingLiU"/>
        </w:rPr>
        <w:t>先生過身的時，因為我並無在場，沒有聽到他的遺言，但透過祈禱了後，就想起他在世時，曾經講過兩句話：「我是台灣人」與「蔣家不會再有人接任總統」。這兩句話實在很重要，這表示台灣愛脫離中國五千年封建的皇帝統治思想，愛行本土化、民主化的路。</w:t>
      </w:r>
    </w:p>
    <w:p>
      <w:pPr>
        <w:pStyle w:val="Normal"/>
        <w:snapToGrid w:val="false"/>
        <w:spacing w:lineRule="atLeast" w:line="340"/>
        <w:ind w:firstLine="480"/>
        <w:jc w:val="both"/>
        <w:rPr/>
      </w:pPr>
      <w:r>
        <w:rPr>
          <w:rFonts w:ascii="新細明體;PMingLiU" w:hAnsi="新細明體;PMingLiU" w:cs="新細明體;PMingLiU"/>
        </w:rPr>
        <w:t>同時，我也想起了一個故事，在一九七〇年，埃及總統</w:t>
      </w:r>
      <w:r>
        <w:rPr>
          <w:rFonts w:ascii="新細明體;PMingLiU" w:hAnsi="新細明體;PMingLiU" w:cs="新細明體;PMingLiU"/>
          <w:u w:val="single"/>
        </w:rPr>
        <w:t>納瑟</w:t>
      </w:r>
      <w:r>
        <w:rPr>
          <w:rFonts w:ascii="新細明體;PMingLiU" w:hAnsi="新細明體;PMingLiU" w:cs="新細明體;PMingLiU"/>
        </w:rPr>
        <w:t>被暗殺身亡，</w:t>
      </w:r>
      <w:r>
        <w:rPr>
          <w:rFonts w:ascii="新細明體;PMingLiU" w:hAnsi="新細明體;PMingLiU" w:cs="新細明體;PMingLiU"/>
          <w:u w:val="single"/>
        </w:rPr>
        <w:t>沙達特</w:t>
      </w:r>
      <w:r>
        <w:rPr>
          <w:rFonts w:ascii="新細明體;PMingLiU" w:hAnsi="新細明體;PMingLiU" w:cs="新細明體;PMingLiU"/>
        </w:rPr>
        <w:t>先生也是臨時接任總統，他為了未來的國事非常煩惱，不斷在房間裡走來走去。他的太太叫他安心去睏，並且對他講，應該拿掉前任總統的陰影，走出一條屬於自己的路，這個故事也乎我得到啟示。</w:t>
      </w:r>
    </w:p>
    <w:p>
      <w:pPr>
        <w:pStyle w:val="Normal"/>
        <w:snapToGrid w:val="false"/>
        <w:spacing w:lineRule="atLeast" w:line="340"/>
        <w:ind w:firstLine="480"/>
        <w:jc w:val="both"/>
        <w:rPr/>
      </w:pPr>
      <w:r>
        <w:rPr>
          <w:rFonts w:ascii="新細明體;PMingLiU" w:hAnsi="新細明體;PMingLiU" w:cs="新細明體;PMingLiU"/>
        </w:rPr>
        <w:t>當時我雖然接任總統，但我非常清楚，我沒有任何資源，沒有家己的班底，沒有情報系統的關係，軍隊也不是我的，可以講一無所有，欲如何推動政務呢？只有依靠上帝，透過祈禱，我相信「只要有強烈的信仰，上帝一定會引導我，克服一切的困難，達成台灣的民主化」。</w:t>
      </w:r>
    </w:p>
    <w:p>
      <w:pPr>
        <w:pStyle w:val="Normal"/>
        <w:snapToGrid w:val="false"/>
        <w:spacing w:lineRule="atLeast" w:line="340"/>
        <w:ind w:firstLine="480"/>
        <w:jc w:val="both"/>
        <w:rPr/>
      </w:pPr>
      <w:r>
        <w:rPr>
          <w:rFonts w:ascii="新細明體;PMingLiU" w:hAnsi="新細明體;PMingLiU" w:cs="新細明體;PMingLiU"/>
        </w:rPr>
        <w:t>事實上，接任總統當時，甚多人煩惱台灣的政局安定，台灣究竟會變成按怎？當時根本完全看不出來，大家抱持著各種的期待，有甚多無確定的因素，因此，「穩定政局」與「繼承</w:t>
      </w:r>
      <w:r>
        <w:rPr>
          <w:rFonts w:ascii="新細明體;PMingLiU" w:hAnsi="新細明體;PMingLiU" w:cs="新細明體;PMingLiU"/>
          <w:u w:val="single"/>
        </w:rPr>
        <w:t>蔣經國</w:t>
      </w:r>
      <w:r>
        <w:rPr>
          <w:rFonts w:ascii="新細明體;PMingLiU" w:hAnsi="新細明體;PMingLiU" w:cs="新細明體;PMingLiU"/>
        </w:rPr>
        <w:t>總統的遺志」，就成為我尚最重要的考量。我有信仰、依靠上帝，藉由祈禱的力量，帶領我做好總統應該做的代誌，這是我個人真實的信仰見證。</w:t>
      </w:r>
    </w:p>
    <w:p>
      <w:pPr>
        <w:pStyle w:val="Normal"/>
        <w:snapToGrid w:val="false"/>
        <w:spacing w:lineRule="atLeast" w:line="340"/>
        <w:ind w:firstLine="480"/>
        <w:jc w:val="both"/>
        <w:rPr/>
      </w:pPr>
      <w:r>
        <w:rPr>
          <w:rFonts w:ascii="新細明體;PMingLiU" w:hAnsi="新細明體;PMingLiU" w:cs="新細明體;PMingLiU"/>
        </w:rPr>
        <w:t>另外，我欲擱來舉一個例，說明信仰的見證。這就是發生在一九九○年三月期間的「野百合學生運動」事件。這個學生運動事件，是因為國民大會家己通過延長任期，引起社會高度的不滿，擱加上大學生希望政府快速進行政治改革，因此提出「總統要解散國民大會、並且儘快召開國是會議，宣佈終止動員戡亂時期，提出明確的政治改革時間表」，這四個主要的訴求，也就是當時「野百合學運」重要的訴求。</w:t>
      </w:r>
    </w:p>
    <w:p>
      <w:pPr>
        <w:pStyle w:val="Normal"/>
        <w:snapToGrid w:val="false"/>
        <w:spacing w:lineRule="atLeast" w:line="34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面對著學生運動的訴求，雖然我才以甚高的票數當選總統，但是我考慮到要傾聽民意，就決定要親自與學生來會面，我在總統府親自接見學生運動代表，除了學生要求解散國民大會這個訴求無法度立刻做到以外，其他的訴求我也向他們表示，願意盡力來推動政治改革，並且肯定學生關心國事的行動，為此，「野百合學運」也在隨後和平的結束。</w:t>
      </w:r>
    </w:p>
    <w:p>
      <w:pPr>
        <w:pStyle w:val="Normal"/>
        <w:snapToGrid w:val="false"/>
        <w:spacing w:lineRule="atLeast" w:line="34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處理這個學生運動的過程中，我也是藉著祈禱，求上帝乎我智慧來面對這個重大的事件，當時，我讀到聖經中二段經文乎我啟示：「我卻不以生命為念，也不看為寶貴，只要行完我的路程，成就我從主耶穌所領受的職事，證明神恩惠的福音。」（徒二十：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；「不是你們揀選了我，乃是我揀選了你們，並且分派你們去結果子，叫你們的果子常存。使你們奉我的名，無論向父求甚麼，祂就賜給你們。我這樣吩咐你們，是要叫你們彼此相愛。」（約十五：</w:t>
      </w:r>
      <w:r>
        <w:rPr>
          <w:rFonts w:cs="新細明體;PMingLiU" w:ascii="新細明體;PMingLiU" w:hAnsi="新細明體;PMingLiU"/>
        </w:rPr>
        <w:t>16-17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上帝透過聖經啟示我，一定要完成使命，將生命放在一邊，為國家盡職。同時，上帝也要我學習耶穌對門徒的愛，是對老百姓的愛，最好的模樣與動力，這款要表現出為人民捨命的愛，就是我做總統時，上帝給我的訓示。</w:t>
      </w:r>
    </w:p>
    <w:p>
      <w:pPr>
        <w:pStyle w:val="Normal"/>
        <w:snapToGrid w:val="false"/>
        <w:spacing w:lineRule="atLeast" w:line="34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我擔任總統期間，每次遇到重大的困難，我就會透過祈禱，祈求上帝的帶領，引導我去做好代誌，大部分的祈禱，是我的太太在家中主動發起，並與我作伙來進行的。我們因此培養出作伙讀聖經、祈禱的習慣。</w:t>
      </w:r>
    </w:p>
    <w:p>
      <w:pPr>
        <w:pStyle w:val="Normal"/>
        <w:snapToGrid w:val="false"/>
        <w:spacing w:lineRule="atLeast" w:line="34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此，我的結論是：領導者時常會受到打擊，也有甚多痛苦的代誌，所以必須要有堅強的信仰。在我推動改革的過程中，遇到重重的困難危險，信靠上帝可以講是唯一的幫助，要貫徹信仰，「行公義、好憐憫、存謙卑的心與你的  神同行。」</w:t>
      </w:r>
    </w:p>
    <w:p>
      <w:pPr>
        <w:pStyle w:val="Normal"/>
        <w:snapToGrid w:val="false"/>
        <w:spacing w:lineRule="atLeast" w:line="34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4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信仰要以實踐來印證</w:t>
      </w:r>
    </w:p>
    <w:p>
      <w:pPr>
        <w:pStyle w:val="Normal"/>
        <w:snapToGrid w:val="false"/>
        <w:spacing w:lineRule="atLeast" w:line="34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講到這，登輝要特別來強調，就是我個人在追求信仰的過程當中，我一直是以「求道的實踐者」來自我勉勵，因為我對信仰的盼望，我認真去求道，就親像我頭前所講的，我自信仰中體會出「不是我的我」，以一個全新的我，去承受主所交乎我的使命；因此，在我以後擔任總統的過程中，依靠信仰乎我的力量，用實踐的態度去做代誌，扮演好一個領導者應該有的角色。</w:t>
      </w:r>
    </w:p>
    <w:p>
      <w:pPr>
        <w:pStyle w:val="Normal"/>
        <w:snapToGrid w:val="false"/>
        <w:spacing w:lineRule="atLeast" w:line="34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經</w:t>
      </w:r>
      <w:r>
        <w:rPr>
          <w:rFonts w:ascii="新細明體;PMingLiU" w:hAnsi="新細明體;PMingLiU" w:cs="新細明體;PMingLiU"/>
          <w:u w:val="wave"/>
        </w:rPr>
        <w:t>雅各書</w:t>
      </w:r>
      <w:r>
        <w:rPr>
          <w:rFonts w:ascii="新細明體;PMingLiU" w:hAnsi="新細明體;PMingLiU" w:cs="新細明體;PMingLiU"/>
        </w:rPr>
        <w:t>第二章就有幾段話講了甚好：「若有人講自己有信心，卻沒有行為，有什麼益處呢？這信心可以救他嗎？」（雅二：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、「信心若沒有行為就是死的」（雅二：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、「信心是與他的行為並行，而且信心因著行為才得成全」（雅二：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由此就會得看出，聖經一再教示咱，只有嘴講信仰是不夠的，一定要有實際的行動去落實，這個信仰才是真的、才是活的，因為有心與行動作陣，咱的信仰才會得成全。</w:t>
      </w:r>
    </w:p>
    <w:p>
      <w:pPr>
        <w:pStyle w:val="Normal"/>
        <w:snapToGrid w:val="false"/>
        <w:spacing w:lineRule="atLeast" w:line="3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今仔日，咱面對教會宣教、傳福音的使命，咱是不是有充足的實踐力去面對挑戰？明年，咱教會將欲迎接在台灣宣教滿一百五十週年的大日子，身為　神的子民，咱大家是不是更加要打拚，面對當前「重名利、輕公義」、「價值觀錯亂」、「安於現狀、重享受、不願吃苦」的社會心態，咱是不是會得做模範來改變這種不好的風氣？同時，面對宣教的事工，咱是不是會得用尚符合時代的觀念、作法來面對？咱除了要堅守咱的道，更加要以積極入世的精神，實際走入人群、走入尚需要改變的所在，去了解問題的需求，就如同</w:t>
      </w:r>
      <w:r>
        <w:rPr>
          <w:rFonts w:ascii="新細明體;PMingLiU" w:hAnsi="新細明體;PMingLiU" w:cs="新細明體;PMingLiU"/>
          <w:u w:val="single"/>
        </w:rPr>
        <w:t>保羅</w:t>
      </w:r>
      <w:r>
        <w:rPr>
          <w:rFonts w:ascii="新細明體;PMingLiU" w:hAnsi="新細明體;PMingLiU" w:cs="新細明體;PMingLiU"/>
        </w:rPr>
        <w:t>在寫給</w:t>
      </w:r>
      <w:r>
        <w:rPr>
          <w:rFonts w:ascii="新細明體;PMingLiU" w:hAnsi="新細明體;PMingLiU" w:cs="新細明體;PMingLiU"/>
          <w:u w:val="single"/>
        </w:rPr>
        <w:t>羅馬人</w:t>
      </w:r>
      <w:r>
        <w:rPr>
          <w:rFonts w:ascii="新細明體;PMingLiU" w:hAnsi="新細明體;PMingLiU" w:cs="新細明體;PMingLiU"/>
        </w:rPr>
        <w:t>書信所講的：「咱服事主，要按照心靈的新樣，不按著儀文的舊樣」（羅七：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提供乎人民尚需要的服務，不是固守在舊的觀念、作法。</w:t>
      </w:r>
    </w:p>
    <w:p>
      <w:pPr>
        <w:pStyle w:val="Normal"/>
        <w:snapToGrid w:val="false"/>
        <w:spacing w:lineRule="atLeast" w:line="3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這個時陣，也乎登輝想起一百外年前</w:t>
      </w:r>
      <w:r>
        <w:rPr>
          <w:rFonts w:ascii="新細明體;PMingLiU" w:hAnsi="新細明體;PMingLiU" w:cs="新細明體;PMingLiU"/>
          <w:u w:val="single"/>
        </w:rPr>
        <w:t>馬偕</w:t>
      </w:r>
      <w:r>
        <w:rPr>
          <w:rFonts w:ascii="新細明體;PMingLiU" w:hAnsi="新細明體;PMingLiU" w:cs="新細明體;PMingLiU"/>
        </w:rPr>
        <w:t>宣教師來台灣，他走入人群、融入社會，了解百姓的需求，並提供尚適合的服務，如此才發展出今仔日咱的教會。因為他的實踐作為，使人感動，也因為有這個信仰的感動，才會得召喚教會的會眾，為此，咱欲紀念宣教一百五十週年的同時，是不是要認真來看待未來，如何發展教會的規模、乎擱卡多人來信奉主，使得咱為主宣揚福音的事工，一日比一日更加擴大。</w:t>
      </w:r>
    </w:p>
    <w:p>
      <w:pPr>
        <w:pStyle w:val="Normal"/>
        <w:snapToGrid w:val="false"/>
        <w:spacing w:lineRule="atLeast" w:line="340"/>
        <w:ind w:firstLine="480"/>
        <w:jc w:val="both"/>
        <w:rPr/>
      </w:pPr>
      <w:r>
        <w:rPr>
          <w:rFonts w:ascii="新細明體;PMingLiU" w:hAnsi="新細明體;PMingLiU" w:cs="新細明體;PMingLiU"/>
        </w:rPr>
        <w:t>最後，感謝年會乎我這個機會來作分享，希望這段分享，會得在各位兄弟姐妹的信仰生活中，作為一個小小的參考。感謝大家、感謝主，願上帝賜福、大家平安！</w:t>
      </w:r>
    </w:p>
    <w:sectPr>
      <w:footerReference w:type="default" r:id="rId2"/>
      <w:type w:val="nextPage"/>
      <w:pgSz w:w="11906" w:h="16838"/>
      <w:pgMar w:left="1134" w:right="1134" w:gutter="0" w:header="0" w:top="902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05:00Z</dcterms:created>
  <dc:creator>洪家興</dc:creator>
  <dc:description/>
  <dc:language>en-US</dc:language>
  <cp:lastModifiedBy>parttime</cp:lastModifiedBy>
  <cp:lastPrinted>2014-04-15T14:28:00Z</cp:lastPrinted>
  <dcterms:modified xsi:type="dcterms:W3CDTF">2014-04-22T15:07:00Z</dcterms:modified>
  <cp:revision>3</cp:revision>
  <dc:subject/>
  <dc:title>先生蒞臨「新世代‧新願景‧新台北城市講座」致詞參考稿</dc:title>
</cp:coreProperties>
</file>