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/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/>
      </w:pPr>
      <w:r>
        <w:rPr/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15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010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蔡易餘等</w:t>
      </w:r>
      <w:r>
        <w:rPr/>
        <w:t>18</w:t>
      </w:r>
      <w:r>
        <w:rPr/>
        <w:t>人，有鑑於婚姻屬於憲法制度性之保障範圍，惟現行民法僅保障以一男一女為基礎組成的婚姻關係，法律不應以性別作為劃定保障之界限，長期排除同性締結婚姻關係之可能性，為落實我國憲法第七條所定平等原則，爰擬具「民法親屬編增訂部分條文草案」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婚姻係指兩人為營共同生活之目的，並使雙方人格得以實現與發展而組成之生活共同體，法律不應單純以性別作為劃定保障與否之界限，長期排除同性締結婚姻關係之可能性。</w:t>
      </w:r>
    </w:p>
    <w:p>
      <w:pPr>
        <w:pStyle w:val="Style89"/>
        <w:ind w:left="633" w:hanging="422"/>
        <w:rPr/>
      </w:pPr>
      <w:r>
        <w:rPr/>
        <w:t>二、為落實憲法所定平等權利，保障同志權利及兒童最佳利益，以穩固家庭之保護照顧功能，爰增訂部分條文，俾資規範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蔡易餘　　　　　　　　　　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林靜儀　　郭正亮　　陳曼麗　　邱泰源　　王榮璋　　余宛如　　鍾孔炤　　張宏陸　　周春米　　蘇巧慧　　施義芳　　</w:t>
      </w:r>
      <w:r>
        <w:rPr/>
        <w:t>Kolas Yotaka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李俊俋　　吳焜裕　　劉世芳　　鄭運鵬　　蘇治芬　　　　　　　　　　　　　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民法親屬編增訂部分條文草案</w:t>
            </w:r>
            <w:bookmarkStart w:id="0" w:name="TA1716684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43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4313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增訂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八章　同性婚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本章新增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為落實人權保障，消除性別歧視，保障同性婚姻之權利，爰新增本章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一千一百三十七條之一　同性婚約，應由雙方當事人自行訂定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為實踐憲法所定平等權利，使同性婚姻合法化，爰明定同性婚約，應由雙方當事人自行訂定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一千一百三十七條之二　同性婚姻準用本法有關婚姻、父母子女、監護、扶養、家及親屬會議之規定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立法上所謂準用，係指性質上相當者始適用之，因本法親屬編有關婚姻、父母子女、監護、扶養、家及親屬會議已詳予規定，同性婚姻之權利義務關係，自應依其性質準用之，爰明定本條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017905</wp:posOffset>
                      </wp:positionV>
                      <wp:extent cx="5814060" cy="0"/>
                      <wp:effectExtent l="0" t="9525" r="0" b="9525"/>
                      <wp:wrapNone/>
                      <wp:docPr id="2" name="DW3604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80.15pt" to="455.55pt,80.15pt" ID="DW360448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一千一百三十七條之三　同性婚姻當事人，平等適用夫妻權利義務之規定；其有子女者，平等適用父母子女權利義務之規定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婚姻雙方當事人應不受性別限制，爰明定同性婚姻當事人，平等適用夫妻權利義務之規定，如有子女，與其子女之關係，亦平等適用父母子女權利義務之規定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6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6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6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6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02:00Z</dcterms:created>
  <dc:creator>18</dc:creator>
  <dc:description>委1;委2;2;;</dc:description>
  <cp:keywords>9;2;16</cp:keywords>
  <dc:language>en-US</dc:language>
  <cp:lastModifiedBy>ching1</cp:lastModifiedBy>
  <cp:lastPrinted>2016-12-19T14:29:00Z</cp:lastPrinted>
  <dcterms:modified xsi:type="dcterms:W3CDTF">2016-12-28T10:02:00Z</dcterms:modified>
  <cp:revision>2</cp:revision>
  <dc:subject/>
  <dc:title/>
</cp:coreProperties>
</file>