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一週   請差遣我  </w:t>
      </w:r>
      <w:r>
        <w:rPr>
          <w:rFonts w:cs="新細明體;PMingLiU" w:ascii="新細明體;PMingLiU" w:hAnsi="新細明體;PMingLiU"/>
        </w:rPr>
        <w:t>3/0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0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華康兒風體W4;細明體" w:hAnsi="華康兒風體W4;細明體" w:eastAsia="華康兒風體W4;細明體"/>
        </w:rPr>
        <w:t>以賽亞書六</w:t>
      </w:r>
      <w:r>
        <w:rPr>
          <w:rFonts w:eastAsia="華康兒風體W4;細明體" w:ascii="華康兒風體W4;細明體" w:hAnsi="華康兒風體W4;細明體"/>
        </w:rPr>
        <w:t>1</w:t>
      </w:r>
      <w:r>
        <w:rPr>
          <w:rFonts w:ascii="華康兒風體W4;細明體" w:hAnsi="華康兒風體W4;細明體" w:eastAsia="華康兒風體W4;細明體"/>
        </w:rPr>
        <w:t>～</w:t>
      </w:r>
      <w:r>
        <w:rPr>
          <w:rFonts w:eastAsia="華康兒風體W4;細明體" w:ascii="華康兒風體W4;細明體" w:hAnsi="華康兒風體W4;細明體"/>
        </w:rPr>
        <w:t>13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「</w:t>
      </w:r>
      <w:r>
        <w:rPr>
          <w:rFonts w:ascii="新細明體;PMingLiU" w:hAnsi="新細明體;PMingLiU" w:cs="新細明體;PMingLiU"/>
        </w:rPr>
        <w:t>漂洋過海的愛</w:t>
      </w:r>
      <w:r>
        <w:rPr/>
        <w:t>」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，第一次來到台灣的美國夫婦榮司提反和榮維琪，深深地被台灣吸引，體驗到在地人情味與熱情款待，一份對台灣的愛便深植於心；但是更攫住他們心思的，是看到成群青少年對於煙酒的沈溺。於是乎，這對夫婦變賣家產，只為了買下好萊塢拍攝防煙酒宣傳短片的版權，將其引進台灣，其後更在台灣創辦得勝者教育協會，投入諸多心力在青少年生命教育事工，為要恢復台灣青少年在上帝眼中應有的尊貴形象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其實，榮司提反關注青少年的生命教育，其來有自。他於</w:t>
      </w:r>
      <w:r>
        <w:rPr>
          <w:rFonts w:cs="新細明體;PMingLiU" w:ascii="新細明體;PMingLiU" w:hAnsi="新細明體;PMingLiU"/>
        </w:rPr>
        <w:t>1948</w:t>
      </w:r>
      <w:r>
        <w:rPr>
          <w:rFonts w:ascii="新細明體;PMingLiU" w:hAnsi="新細明體;PMingLiU" w:cs="新細明體;PMingLiU"/>
        </w:rPr>
        <w:t>年出生在堪薩斯州，因父親經營家族事業，榮司提反的早年生活就已學習不少技能，專注於賺錢一事更甚於自己的在校成績。雖然參與主日學長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的時間，也認識耶穌，但純粹是因著母親的緣故才進入教會，他沒有個人的信仰經歷與體會。十三歲開始，接觸有礙身心發展的電影，生命自此走下坡，不僅嘗試自殺，出社會後更遭遇一場車禍，在休養期間為排解心中的苦悶和憂鬱，使用非法藥物來滿足心中的那份空虛。不過，使用非法藥物並不能使人得著真正的喜樂與平安，榮司提反因藥物關係，在工作上犯了嚴重的錯誤，但為保住工作而有所欺瞞，罪疚感卻也在心中不斷生發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我的生命究竟怎麼了？似乎我在每件事上都是失敗的！」榮司提反內心充滿掙扎、困頓，就在同一時刻，同事主動邀請他進入教會。那日的主日信息，上帝透過牧者的口向榮司提反說話，他領受到聖靈同在的平安，懇求上帝接管他生命中一切的混亂。</w:t>
      </w:r>
      <w:r>
        <w:rPr>
          <w:rFonts w:cs="新細明體;PMingLiU" w:ascii="新細明體;PMingLiU" w:hAnsi="新細明體;PMingLiU"/>
        </w:rPr>
        <w:t>1974</w:t>
      </w:r>
      <w:r>
        <w:rPr>
          <w:rFonts w:ascii="新細明體;PMingLiU" w:hAnsi="新細明體;PMingLiU" w:cs="新細明體;PMingLiU"/>
        </w:rPr>
        <w:t>年棕樹主日，榮司提反接受上帝的呼召，進入全職事奉，開始關心青少年的需要及其他議題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如今，他和榮維琪師母領養台灣小孩，積極拓展得勝者事工，期望國中生能正視自己的情緒，妥善處理問題。這份漂洋過海的愛，說明他們對台灣的愛，也反應出他們對青少年事工的負擔和執著。相信這份熱情，是出於基督耶穌的愛；這項行動，是為回應上帝的呼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新細明體;PMingLiU"/>
        </w:rPr>
        <w:t>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新細明體;PMingLiU"/>
        </w:rPr>
        <w:t>「我在這裡，請差遣我！」（以賽亞書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四、親子分享   </w:t>
      </w:r>
      <w:r>
        <w:rPr/>
        <w:t>每個人的成長經歷各有差異，可是在上帝手中都能成為祂精心的傑作，因為在上帝凡事都能！回顧自己的生命歷程，彼此分享上帝的恩典，或許在林林總總的事件中，上帝早已顯明祂對你的計畫及帶領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在這裡，請差遣我！（以賽亞書六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看哪！這炭沾了你的嘴，你的罪孽便除掉，你的罪惡就赦免了。（以賽亞書六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用牛膝草潔淨我，我就乾淨；求祢洗滌我，我就比雪更白。（詩篇五十一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在愛子裡得蒙救贖，罪過得以赦免。（歌羅西書一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曉得萬事都互相效力，叫愛上帝的人得益處，就是按祂旨意被召的人。（羅馬書八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困苦的百姓，祢必拯救；但祢的眼目察看高傲的人，使他降卑。（撒母耳記下廿二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拯救祢的百姓，賜福給祢的產業，牧養他們，扶持他們，直到永遠。（詩篇廿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</w:rPr>
        <w:t xml:space="preserve">第二週  以馬內利的上帝 </w:t>
      </w:r>
      <w:r>
        <w:rPr>
          <w:rFonts w:cs="新細明體;PMingLiU" w:ascii="新細明體;PMingLiU" w:hAnsi="新細明體;PMingLiU"/>
        </w:rPr>
        <w:t>3/0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3/15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華康兒風體W4;細明體" w:hAnsi="華康兒風體W4;細明體" w:eastAsia="華康兒風體W4;細明體"/>
        </w:rPr>
        <w:t>以賽亞書七</w:t>
      </w:r>
      <w:r>
        <w:rPr>
          <w:rFonts w:eastAsia="華康兒風體W4;細明體" w:ascii="華康兒風體W4;細明體" w:hAnsi="華康兒風體W4;細明體"/>
        </w:rPr>
        <w:t>10</w:t>
      </w:r>
      <w:r>
        <w:rPr>
          <w:rFonts w:ascii="華康兒風體W4;細明體" w:hAnsi="華康兒風體W4;細明體" w:eastAsia="華康兒風體W4;細明體"/>
        </w:rPr>
        <w:t>～</w:t>
      </w:r>
      <w:r>
        <w:rPr>
          <w:rFonts w:eastAsia="華康兒風體W4;細明體" w:ascii="華康兒風體W4;細明體" w:hAnsi="華康兒風體W4;細明體"/>
        </w:rPr>
        <w:t>14</w:t>
      </w:r>
      <w:r>
        <w:rPr>
          <w:rFonts w:ascii="華康兒風體W4;細明體" w:hAnsi="華康兒風體W4;細明體" w:eastAsia="華康兒風體W4;細明體"/>
        </w:rPr>
        <w:t>；九</w:t>
      </w:r>
      <w:r>
        <w:rPr>
          <w:rFonts w:eastAsia="華康兒風體W4;細明體" w:ascii="華康兒風體W4;細明體" w:hAnsi="華康兒風體W4;細明體"/>
        </w:rPr>
        <w:t>2</w:t>
      </w:r>
      <w:r>
        <w:rPr>
          <w:rFonts w:ascii="華康兒風體W4;細明體" w:hAnsi="華康兒風體W4;細明體" w:eastAsia="華康兒風體W4;細明體"/>
        </w:rPr>
        <w:t>～</w:t>
      </w:r>
      <w:r>
        <w:rPr>
          <w:rFonts w:eastAsia="華康兒風體W4;細明體" w:ascii="華康兒風體W4;細明體" w:hAnsi="華康兒風體W4;細明體"/>
        </w:rPr>
        <w:t>7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沒事了，回家了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筆者有一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讀大班的孩子，他是獨生子，從小被家人深深疼愛著，所以沒有經歷過他人嚴重的責罵。有一回我到學校接他下課，老師一看到我就歇斯底里的道出孩子當日在學校所犯的過錯，我有記住老師的教訓，但我更看見孩子眼中的無助。當車子一開到家門口，孩子立刻衝進房裡，我一進房已看見他自動的面壁思過，他雖然不說一句話，但我知道他很恐懼。我開口的第一句話是很溫柔的對他說：「寶貝來，媽媽抱抱，沒事了，回家了。」孩子大哭，並一口氣吐出當日在學校發生的事。第二天這孩子依然勇敢的踏進學校，面對他要學習的挑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沒事了，回家了！」親愛的父母，你可曾對孩子說過呢？雖然孩子在家門外所受的危險不比亞哈斯王面對的戰爭還要強大，但別忘了，一丁點的傷害如同一點一點的小洞，刺傷孩子脆弱的心。我們可以學向摩西的母親約基別一樣，在尼羅河旁觀看危險海域中載浮載沉的孩子，我們的工作不是要推開孩子會遇到的風浪，因那是以馬內利上帝的工作，只有祂能命令風平浪靜。我們要作的是推開心中的懷疑與恐懼，深深的相信上帝必定會成為孩子生命的拯救者，孩子必得著那回到恩典天家的祝福。讓我們一起預備隨時可以給孩子身體與心靈休息的家，讓孩子可以更清楚體會以馬內利的愛，因為他知道，即使他在家門外的時間很長，沒有家人在旁的陪伴，但那位愛我的家人，並沒有離開，正在那溫暖的家等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有一嬰孩為我們而生；……祂名稱為「奇妙策士、全能的上帝、永在的父、和平的君」。」（以賽亞書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四、親子分享   </w:t>
      </w:r>
      <w:r>
        <w:rPr/>
        <w:t>讓孩子分享自己最近在學校遇到的事情，若有難過和委屈，請家長拍拍孩子的肩膀，對他說：「沒事了，我們一起來解決！」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有一嬰孩為我們而生；……祂名稱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奇妙策士、全能的上帝、永在的父、和平的君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。（以賽亞書九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主自己要給你們一個兆頭，必有童女懷孕生子，給祂起名叫以馬內利。（以賽亞書七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雖然行過死蔭的幽谷，也不怕遭害，因為祢與我同在。（詩篇廿三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在上帝有智慧和能力；祂有謀略和知識。（約伯記十二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祂有憐憫，赦免他們的罪孽，不滅絕他們，而且屢次消祂的怒氣，不發盡祂的忿怒。（詩篇七十八</w:t>
            </w:r>
            <w:r>
              <w:rPr/>
              <w:t>3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要作你們的父；你們要作我的兒女。這是全能的主說的。（哥林多後書六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啊，祢必派定我們得平安，因為我們所做的事都是祢給我們成就的。</w:t>
            </w:r>
            <w:r>
              <w:rPr/>
              <w:t>（以賽亞書廿六</w:t>
            </w:r>
            <w:r>
              <w:rPr/>
              <w:t>12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三週  上帝的國 </w:t>
      </w:r>
      <w:r>
        <w:rPr>
          <w:rFonts w:cs="新細明體;PMingLiU" w:ascii="新細明體;PMingLiU" w:hAnsi="新細明體;PMingLiU"/>
        </w:rPr>
        <w:t>3/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2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＊本週主日學經文閱讀  </w:t>
      </w:r>
      <w:r>
        <w:rPr>
          <w:rFonts w:ascii="華康兒風體W4;細明體" w:hAnsi="華康兒風體W4;細明體" w:eastAsia="華康兒風體W4;細明體"/>
        </w:rPr>
        <w:t>以賽亞書十一</w:t>
      </w:r>
      <w:r>
        <w:rPr>
          <w:rFonts w:eastAsia="華康兒風體W4;細明體" w:ascii="華康兒風體W4;細明體" w:hAnsi="華康兒風體W4;細明體"/>
        </w:rPr>
        <w:t>1</w:t>
      </w:r>
      <w:r>
        <w:rPr>
          <w:rFonts w:ascii="華康兒風體W4;細明體" w:hAnsi="華康兒風體W4;細明體" w:eastAsia="華康兒風體W4;細明體"/>
        </w:rPr>
        <w:t>～</w:t>
      </w:r>
      <w:r>
        <w:rPr>
          <w:rFonts w:eastAsia="華康兒風體W4;細明體" w:ascii="華康兒風體W4;細明體" w:hAnsi="華康兒風體W4;細明體"/>
        </w:rPr>
        <w:t>9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挽回那失落的標記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帝恩典的話語在馬太福音五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有明確的教導：「使人和睦的人有福了！因為他們必稱為上帝的兒子。」我們要盡力成為那能夠使人和睦的和平使者，更要把握讓他人在我們身上遇見上帝的機會。當他人有一次的機會可以在我們身上遇見上帝，就有一次的機會可以踏進這和平的國度，因和平的上帝常與我們同在，正如哥林多後書十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所說：「</w:t>
      </w:r>
      <w:r>
        <w:rPr>
          <w:rFonts w:ascii="新細明體;PMingLiU" w:hAnsi="新細明體;PMingLiU" w:cs="Arial"/>
        </w:rPr>
        <w:t>要作完全人；要受安慰；要同心合意；要彼此和睦。如此，仁愛和平的上帝必常與你們同在。</w:t>
      </w:r>
      <w:r>
        <w:rPr>
          <w:rFonts w:ascii="新細明體;PMingLiU" w:hAnsi="新細明體;PMingLiU" w:cs="新細明體;PMingLiU"/>
        </w:rPr>
        <w:t>」同樣地，當其他的家庭可以有一次的機會，感受到從我們家中散發的福音真光，他們也就有一次可以享受和平國度的機會，所以我們當緊緊把握這寶貴的機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福音的果實是使上帝與人，並人與人之間都得著和睦，凡是能叫弟兄姐妹和好的話語，都是好話；凡是能叫弟兄姐妹和好的工作，都是好事。當竭力讓耶穌基督的平安，放在上帝為我們所預備的弟兄姐妹心裡，因為能讓耶穌在心裡作主的人，才能成為一個使人和睦的人，如同歌羅西書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所寫：「</w:t>
      </w:r>
      <w:r>
        <w:rPr>
          <w:rFonts w:ascii="新細明體;PMingLiU" w:hAnsi="新細明體;PMingLiU" w:cs="Arial"/>
        </w:rPr>
        <w:t>基督所賜的和平要在你們心裡作主；為了使你們有這和平，上帝選召你們，歸於一體。</w:t>
      </w:r>
      <w:r>
        <w:rPr>
          <w:rFonts w:ascii="新細明體;PMingLiU" w:hAnsi="新細明體;PMingLiU" w:cs="新細明體;PMingLiU"/>
        </w:rPr>
        <w:t>」當你能開始與上帝和好，就能與人和好，並把他人帶進和睦的靈之中。這時，我們就有分於上帝兒子和睦的職事，也就是有了上帝兒子的標記。在現今社會中，上帝兒子的標記漸漸與世界同化，越來越模糊不清，破碎家庭一個個出現，父母在孩子的生命中缺席，要孩子如何學習信靠天上的父親呢？不知道如何跟隨上帝，當然身上也就沒有了上帝兒子的標記。所以，當堅固我們的家，遠離破碎，不給魔鬼留地步來傷害我們的家庭關係，從我們的家開始，成為上帝國中的一戶，與上帝同工，擴張更大、更廣的和平境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</w:t>
      </w:r>
      <w:r>
        <w:rPr/>
        <w:t>上帝的國……只在乎公義、和平，並聖靈中的喜樂。</w:t>
      </w:r>
      <w:r>
        <w:rPr>
          <w:rFonts w:ascii="新細明體;PMingLiU" w:hAnsi="新細明體;PMingLiU" w:cs="新細明體;PMingLiU"/>
        </w:rPr>
        <w:t>」（羅馬書十四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耶穌是和平之子，祂將平安賜與信祂的人。我們是否有與人和睦，與鄰舍和平共處，與上帝和好呢？甚願福音的果實從你、我而發，福音的真光從家庭閃耀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上帝的國……只在乎公義、和平，並聖靈中的喜樂。（羅馬書十四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上帝的國不在乎言語，乃在乎權能。（哥林多前書四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願祢的國降臨；願祢的旨意行在地上，如同行在天上。（馬太福音六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祂必在大衛的寶座上治理祂的國，以公平公義使國堅定穩固。（以賽亞書九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祂必以敬畏耶和華為樂；行審判不憑眼見，斷是非也不憑耳聞。（以賽亞書十一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認識耶和華的知識要充滿遍地，好像水充滿洋海一般。（以賽亞書十一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上帝的國來到不是眼所能見的……因為上帝的國就在你們心裡。（路加福音十七</w:t>
            </w:r>
            <w:r>
              <w:rPr/>
              <w:t>20</w:t>
            </w:r>
            <w:r>
              <w:rPr/>
              <w:t>～</w:t>
            </w:r>
            <w:r>
              <w:rPr/>
              <w:t>21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四週  上帝指示的道路 </w:t>
      </w:r>
      <w:r>
        <w:rPr>
          <w:rFonts w:cs="新細明體;PMingLiU" w:ascii="新細明體;PMingLiU" w:hAnsi="新細明體;PMingLiU"/>
        </w:rPr>
        <w:t>3/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/2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 </w:t>
      </w:r>
      <w:r>
        <w:rPr/>
        <w:t>以賽亞書四十八</w:t>
      </w:r>
      <w:r>
        <w:rPr/>
        <w:t>17</w:t>
      </w:r>
      <w:r>
        <w:rPr/>
        <w:t>～</w:t>
      </w:r>
      <w:r>
        <w:rPr/>
        <w:t>2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「叛逆中的聆聽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多父母對處於叛逆期的孩子十分頭痛，甚至不斷地產生衝突。其實，處於叛逆期的孩子對許多事情的看法與認知，跟一般人有所不同；他們不在意他人的眼光，因為他們想要學習開始有自己的想法，也想證明自己有能力達成內心的想法，因此許多事情不想要他人來幫忙。所以，很多衝突就在他們自己的看法和成人（特別是父母、師長）不同而產生。面對這個時期的孩子，高壓只會引起反彈；理解反而帶來良性溝通。因此，許多專家都建議父母和孩子成為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仰上，我們也有「叛逆期」。不但我們有，以色列人也有一段很長的「叛逆期」。他們不想靠上帝，希望可以自己作主、自己決定、自己實踐。以色列的歷史，從某個角度來看，正如處於「叛逆期」的孩子與父母之關係的歷史。上帝放手讓他們自己決定，他們承擔自主所帶來的苦難與危機；向上帝求救；上帝介入……從這緊張關係中展開以色列人的歷史。上帝在這當中雖然動怒生氣，卻始終透過先知傳講，希望他們可以「聽」上帝的話。上帝諄諄教誨，期盼他們能回頭。「為了你的益處，我教導你；我指示你該走的道路」，「如果你聽我的命令，平安就像河水滔滔不絕；公義就像浪濤滾滾而來。」上帝並沒有直接與以色列人起衝突、消滅他們，只是不斷透過先知，苦口婆心地勸他們回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於對上帝叛逆的你、我，是否有聽到上帝呼喚的聲音，願意聽上帝的命令，順服祂的教導？我們一起來禱告：</w:t>
      </w:r>
      <w:r>
        <w:rPr>
          <w:rFonts w:ascii="新細明體;PMingLiU" w:hAnsi="新細明體;PMingLiU" w:cs="新細明體;PMingLiU"/>
        </w:rPr>
        <w:t>「</w:t>
      </w:r>
      <w:r>
        <w:rPr/>
        <w:t>上帝！祢不斷向我們說話，希望我們可以聽從；但大多數的時間，我們只是照著自己的想法，走自己想走的路。求祢的靈引導我，再次回到祢面前，聆聽祢的話語。奉主的名，阿們。</w:t>
      </w:r>
      <w:r>
        <w:rPr>
          <w:rFonts w:ascii="新細明體;PMingLiU" w:hAnsi="新細明體;PMingLiU" w:cs="新細明體;PMingLiU"/>
        </w:rPr>
        <w:t>」（節錄自《新眼光讀經》</w:t>
      </w:r>
      <w:r>
        <w:rPr>
          <w:rFonts w:cs="新細明體;PMingLiU" w:ascii="新細明體;PMingLiU" w:hAnsi="新細明體;PMingLiU"/>
        </w:rPr>
        <w:t>2007.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以色列的聖者如此說：我是耶和華─你的上帝，教訓你，使你得益處，引導你所當行的路。」（以賽亞書四十八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我是否曾聆聽上帝對我說的話？祂向我說了什麼？我是否順服？願我們都能注意聆聽上帝的聲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每日一句 </w:t>
      </w:r>
      <w:r>
        <w:rPr/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色列的聖者如此說：我是耶和華─你的上帝，教訓你，使你得益處，引導你所當行的路。（以賽亞書四十八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甚願你素來聽從我的命令！你的平安就如河水；你的公義就如海浪。（以賽亞書四十八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啊，祢的慈愛遍滿大地；求祢將祢的律例教訓我！（詩篇一一九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必賜力量給祂的百姓；耶和華必賜平安的福給祂的百姓。（詩篇廿九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聽上帝─耶和華所說的話；因為祂必應許將平安賜給祂的百姓─祂的聖民；他們卻不可再轉去妄行。（詩篇八十五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愛和誠實彼此相遇；公義和平安彼此相親。（詩篇八十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山可以挪開，小山可以遷移；但我的慈愛必不離開你；我平安的約也不遷移。這是憐恤你的耶和華說的。（以賽亞書五十四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五週  上帝救恩臨到  </w:t>
      </w:r>
      <w:r>
        <w:rPr>
          <w:rFonts w:cs="新細明體;PMingLiU" w:ascii="新細明體;PMingLiU" w:hAnsi="新細明體;PMingLiU"/>
        </w:rPr>
        <w:t>3/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0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 </w:t>
      </w:r>
      <w:r>
        <w:rPr/>
        <w:t>以賽亞書五十二</w:t>
      </w:r>
      <w:r>
        <w:rPr/>
        <w:t>13</w:t>
      </w:r>
      <w:r>
        <w:rPr/>
        <w:t>～五十三</w:t>
      </w:r>
      <w:r>
        <w:rPr/>
        <w:t>1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這就是耶穌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邁克爾</w:t>
      </w:r>
      <w:r>
        <w:rPr/>
        <w:t>•</w:t>
      </w:r>
      <w:r>
        <w:rPr/>
        <w:t>布朗（</w:t>
      </w:r>
      <w:r>
        <w:rPr/>
        <w:t>Michael Brown</w:t>
      </w:r>
      <w:r>
        <w:rPr/>
        <w:t>）是在紐約長大的猶太裔孩子，對屬靈的事並不感興趣。他的生活重心是要成為樂隊的鼓手，同時他也深受濫用藥物的困擾。然而就在那時，有些朋友邀請他去教會，在那裡他感受到關愛及人們關心的代禱。經過短暫的信仰掙扎後，邁克爾接受了耶穌作為他個人的救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一名頑固剛愎的猶太裔少年而言，這是一個巨大的轉變。有一天，他對父親提起，他聽過舊約聖經裡的經文描述主耶穌，他父親不禁感到懷疑，問說：「在哪裡？」邁克爾打開聖經，翻開以賽亞書五十三章，他們一起讀，隨即邁克爾高興地驚呼：「就是祂，這就是耶穌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確，這就是耶穌！如今布朗已是一位聖經學者及作家，當時他藉著眾信徒的幫助及聖靈的引導，認識以賽亞書五十三章所記載的彌賽亞，他經歷了耶穌的救恩，藉這救恩改變了他的生命、罪被饒恕，並將豐盛的生命賜給所有信靠這位「多受痛苦」之救主的人。耶穌就是為我們的過犯「受害」，並為我們</w:t>
      </w:r>
      <w:r>
        <w:rPr>
          <w:rFonts w:ascii="新細明體;PMingLiU" w:hAnsi="新細明體;PMingLiU" w:cs="新細明體;PMingLiU"/>
        </w:rPr>
        <w:t>「</w:t>
      </w:r>
      <w:r>
        <w:rPr/>
        <w:t>死在</w:t>
      </w:r>
      <w:r>
        <w:rPr>
          <w:rFonts w:ascii="新細明體;PMingLiU" w:hAnsi="新細明體;PMingLiU" w:cs="新細明體;PMingLiU"/>
        </w:rPr>
        <w:t>」</w:t>
      </w:r>
      <w:r>
        <w:rPr/>
        <w:t>十字架上的那一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這位惟一能改變我們生命的耶穌，聖經已經向我們顯明，上帝的靈藉著祂的話語改變人心。讓我們一起向上帝禱告：</w:t>
      </w:r>
      <w:r>
        <w:rPr>
          <w:rFonts w:ascii="新細明體;PMingLiU" w:hAnsi="新細明體;PMingLiU" w:cs="新細明體;PMingLiU"/>
        </w:rPr>
        <w:t>「</w:t>
      </w:r>
      <w:r>
        <w:rPr/>
        <w:t>上帝啊，我知道耶穌是好人，卻還需要明白祂不僅如此，藉着其他人或藉着聖經，請教導我如何更明確地認識耶穌是誰。</w:t>
      </w:r>
      <w:r>
        <w:rPr>
          <w:rFonts w:ascii="新細明體;PMingLiU" w:hAnsi="新細明體;PMingLiU" w:cs="新細明體;PMingLiU"/>
        </w:rPr>
        <w:t>」（節錄自：</w:t>
      </w:r>
      <w:r>
        <w:rPr/>
        <w:t>靈命日糧</w:t>
      </w:r>
      <w:r>
        <w:rPr/>
        <w:t>2013.7.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我們都如羊走迷；各人偏行己路；耶和華使我們眾人的罪孽都歸在祂身上。」（以賽亞書五十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家人彼此分享自己所認識的耶穌，並再一次思想如果耶穌沒有為我們受苦，沒有救贖我們的罪，那麼現在的我會是什麼光景？最後為耶穌的救恩獻上感謝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們都如羊走迷；各人偏行己路；耶和華使我們眾人的罪孽都歸在祂身上。（以賽亞書五十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因祂受的刑罰，我們得平安；因祂受的鞭傷，我們得醫治。（以賽亞書五十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卻定意將祂壓傷，使祂受痛苦。耶和華以祂為贖罪祭。（以賽亞書五十三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願上帝憐憫我們，賜福與我們，用臉光照我們，好叫世界得知祢的道路，萬國得知祢的救恩。（詩篇六十七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求祢以祢的真理引導我，教訓我，因為祢是救我的上帝。我終日等候祢。（詩篇廿五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盜賊來，無非是偷竊、殺害、毀壞；我來了，是要叫羊得生命，並且得的更豐盛。（約翰福音十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上帝愛世人，甚至將祂的獨生子賜給他們，叫一切信祂的，不致滅亡，反得永生。（約翰福音三</w:t>
            </w:r>
            <w:r>
              <w:rPr/>
              <w:t>16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六週  拯救的好消息  </w:t>
      </w:r>
      <w:r>
        <w:rPr>
          <w:rFonts w:cs="新細明體;PMingLiU" w:ascii="新細明體;PMingLiU" w:hAnsi="新細明體;PMingLiU"/>
        </w:rPr>
        <w:t>4/0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1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 </w:t>
      </w:r>
      <w:r>
        <w:rPr/>
        <w:t>以賽亞書六十一</w:t>
      </w:r>
      <w:r>
        <w:rPr/>
        <w:t>1</w:t>
      </w:r>
      <w:r>
        <w:rPr/>
        <w:t>～</w:t>
      </w:r>
      <w:r>
        <w:rPr/>
        <w:t>11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人們需要主</w:t>
      </w:r>
      <w:r>
        <w:rPr>
          <w:rFonts w:ascii="新細明體;PMingLiU" w:hAnsi="新細明體;PMingLiU" w:cs="Arial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生長在美國中西部的音樂家</w:t>
      </w:r>
      <w:r>
        <w:rPr/>
        <w:t>Greg Nelson</w:t>
      </w:r>
      <w:r>
        <w:rPr/>
        <w:t>、</w:t>
      </w:r>
      <w:r>
        <w:rPr/>
        <w:t>Phil McHugh</w:t>
      </w:r>
      <w:r>
        <w:rPr/>
        <w:t>，他們兩人共同創作的詩歌共有五十多首。有一天他們兩人為了創作一首新歌，討論了一整個上午，始終沒有頭緒。到了中午，他們就到附近的餐館用膳。餐廳內有一個女服務生前來招呼，雖然面帶笑容，但無精打采，也因為她強顏歡笑，給人的感覺卻是適得其反。當她拿了他們的菜單離去時，他們不約而同地說：「她需要主。」接著，他們環顧周遭的其他顧客，發現眾人的臉上也是一片落寞，這景像令他們的心情沉重了起來，也突然體會到人們需要主，於是他們有感而發的寫了這首</w:t>
      </w:r>
      <w:r>
        <w:rPr>
          <w:rFonts w:ascii="新細明體;PMingLiU" w:hAnsi="新細明體;PMingLiU" w:cs="新細明體;PMingLiU"/>
        </w:rPr>
        <w:t>〈</w:t>
      </w:r>
      <w:r>
        <w:rPr/>
        <w:t>人們需要主</w:t>
      </w:r>
      <w:r>
        <w:rPr>
          <w:rFonts w:ascii="新細明體;PMingLiU" w:hAnsi="新細明體;PMingLiU" w:cs="新細明體;PMingLiU"/>
        </w:rPr>
        <w:t>〉</w:t>
      </w:r>
      <w:r>
        <w:rPr/>
        <w:t>的詩歌。這首歌後來廣受大家的喜愛，因為它道出了許多人的心情，也知道在每個笑容背後，都隱藏著一顆哭泣的心。</w:t>
      </w:r>
      <w:r>
        <w:rPr>
          <w:rFonts w:ascii="新細明體;PMingLiU" w:hAnsi="新細明體;PMingLiU" w:cs="新細明體;PMingLiU"/>
        </w:rPr>
        <w:t>（本文節錄自：</w:t>
      </w:r>
      <w:hyperlink r:id="rId2">
        <w:r>
          <w:rPr>
            <w:rStyle w:val="InternetLink"/>
          </w:rPr>
          <w:t>http://www.hymncompanions.org/Dec/08/stream.php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們走過我身旁，他們眼中流露出；心中空虛與愁煩，走向未知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路程極艱難，整日心恐懼，歡笑掩飾心哭泣，耶穌能醫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召我們發真光，現世代對錯不分；有代價嫌太高，向失喪人傳福音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人們背負重擔，祂以愛同擔，只有我們能傳揚，永生的真道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副歌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人們需要主，人們需要主。當美夢破滅之時，祂為人開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們需要主，人們需要主。何時我們才知，人們需要主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耶和華用膏膏我，叫我傳好信息給謙卑的人，差遣我醫好傷心的人，報告被擄的得釋放，被囚的出監牢。」（以賽亞書六十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華康娃娃體;Arial Unicode MS" w:hAnsi="華康娃娃體;Arial Unicode MS" w:eastAsia="華康娃娃體;Arial Unicode MS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你體會到上帝的拯救嗎</w:t>
      </w:r>
      <w:r>
        <w:rPr>
          <w:rFonts w:ascii="新細明體;PMingLiU" w:hAnsi="新細明體;PMingLiU" w:cs="新細明體;PMingLiU"/>
        </w:rPr>
        <w:t>？因上帝的慈愛，差派了耶穌，</w:t>
      </w:r>
      <w:r>
        <w:rPr/>
        <w:t>激勵了我們的生命，讓我們的生命不再悲傷、不再被捆綁。願我們每一天都能因耶穌的拯救，而戴上華冠、膏上喜樂油、身穿讚美衣，大大稱頌耶和華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用膏膏我，叫我傳好信息給謙卑的人，差遣我醫好傷心的人，報告被擄的得釋放，被囚的出監牢。（以賽亞書六十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是我的巖石，我的山寨，我的救主，我的上帝，我的磐石，我所投靠的。祂是我的盾牌，是拯救我的角，是我的高臺。（詩篇十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是我的亮光，是我的拯救，我還怕誰呢？耶和華是我性命的保障，我還懼誰呢？（詩篇廿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祂必為民中的困苦人伸冤，拯救窮乏之輩，壓碎那欺壓人的。（詩篇七十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哪！上帝是我的拯救；我要倚靠祂，並不懼怕。因為主耶和華是我的力量，是我的詩歌，祂也成了我的拯救。（以賽亞書十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因耶和華大大歡喜；我的心靠上帝快樂。因祂以拯救為衣給我穿上，以公義為袍給我披上，好像新郎戴上華冠，又像新婦佩戴妝飾。（以賽亞書六十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如此說：在悅納的時候，我應允了你；在拯救的日子，我濟助了你。我要保護你，使你作眾民的中保；復興遍地，使人承受荒涼之地為業。（以賽亞書四十九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七週   年紀小見證大  </w:t>
      </w:r>
      <w:r>
        <w:rPr>
          <w:rFonts w:cs="新細明體;PMingLiU" w:ascii="新細明體;PMingLiU" w:hAnsi="新細明體;PMingLiU"/>
        </w:rPr>
        <w:t>4/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1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 </w:t>
      </w:r>
      <w:r>
        <w:rPr/>
        <w:t>耶利米書一</w:t>
      </w:r>
      <w:r>
        <w:rPr/>
        <w:t>1</w:t>
      </w:r>
      <w:r>
        <w:rPr/>
        <w:t>～</w:t>
      </w:r>
      <w:r>
        <w:rPr/>
        <w:t>10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屬上帝的母親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Calibri"/>
          <w:szCs w:val="22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當上帝呼召耶利米時，耶利米一開始以年紀輕為由，擔心自己的能力、訓練及經驗不足，面對上帝的呼召充滿忐忑與不安。而最後耶利米可以在自身的缺乏與當時社會動盪不安中，依然忠心事主，皆因他身旁有一位相信他的上帝。能夠得著上帝與他人信靠的孩子，真是一大祝福，就如同摩西的生命可以保存下來，最後還帶領以色列人出埃及、過紅海，因著上帝的揀選與信靠之外，有一部分原因是他有一位信靠上帝的母親「約基別」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上帝給予約基別剛強的信心，使她看見上帝交託摩西任務的異象。當約基別在一旁看見摩西的生命，於危險的尼羅河海域上載浮載沉時，約基別信靠的是她的上帝，並有大能大力可以將她的孩子拯救上來。約基別也以自己健壯的奶水來乳養孩子，供應孩子生命上的需要；就如同每一位愛孩子的母親，以一切豐沛的資源來供應孩子生命上的需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2"/>
        </w:rPr>
        <w:t>約基別是一位屬上帝的女人，也是一位屬上帝的母親。出埃及記二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：「</w:t>
      </w:r>
      <w:r>
        <w:rPr>
          <w:rFonts w:ascii="新細明體;PMingLiU" w:hAnsi="新細明體;PMingLiU" w:cs="Arial"/>
          <w:szCs w:val="22"/>
        </w:rPr>
        <w:t>那女人懷孕，生一個兒子，見他俊美，就藏了他三個月。</w:t>
      </w:r>
      <w:r>
        <w:rPr>
          <w:rFonts w:ascii="新細明體;PMingLiU" w:hAnsi="新細明體;PMingLiU" w:cs="新細明體;PMingLiU"/>
          <w:szCs w:val="22"/>
        </w:rPr>
        <w:t>」那女人指的就是約基別，生了一個兒子指的就是摩西，請注意「見他俊美」四字，其含意不僅意味摩西是個可愛又好看的孩子，還隱含另一個意思：他是「上帝所喜愛的」。我們要用另一種眼光去看上帝交託在我們手中的孩子，這是一個信任的眼光，這眼光就是相信孩子是「上帝所喜愛的」。約基別第一眼看見摩西的時候，就知道這個孩子是屬於上帝的，是上帝喜愛的，所以她努力的爭取摩西的生命可以生存下來，也因著她對上帝有完全信靠，以智慧作出聰明的計畫，最終拯救了摩西的生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我未將你造在腹中，我已曉得你；你未出母胎，我已分別你為聖；我已派你作列國的先知。」（耶利米書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>1.</w:t>
      </w:r>
      <w:r>
        <w:rPr>
          <w:rFonts w:ascii="新細明體;PMingLiU" w:hAnsi="新細明體;PMingLiU" w:cs="新細明體;PMingLiU"/>
          <w:szCs w:val="22"/>
        </w:rPr>
        <w:t>你全然相信自己的孩子嗎？你相信你的孩子是從上帝而來，是上帝所喜愛的嗎？</w:t>
      </w:r>
    </w:p>
    <w:p>
      <w:pPr>
        <w:pStyle w:val="Normal"/>
        <w:spacing w:lineRule="exact" w:line="400"/>
        <w:rPr>
          <w:rFonts w:ascii="新細明體;PMingLiU" w:hAnsi="新細明體;PMingLiU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>2.</w:t>
      </w:r>
      <w:r>
        <w:rPr>
          <w:rFonts w:ascii="新細明體;PMingLiU" w:hAnsi="新細明體;PMingLiU" w:cs="新細明體;PMingLiU"/>
          <w:szCs w:val="22"/>
        </w:rPr>
        <w:t>我們可以將一切豐沛的資源供應孩子生命及靈命上的需要嗎？如果我們就像一個福音土壤，孩子要扎根在我們之上，你是一個肥沃的土壤，還是貧瘠的土壤呢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3.</w:t>
      </w:r>
      <w:r>
        <w:rPr>
          <w:rFonts w:ascii="新細明體;PMingLiU" w:hAnsi="新細明體;PMingLiU" w:cs="新細明體;PMingLiU"/>
          <w:szCs w:val="22"/>
        </w:rPr>
        <w:t>當我們的孩子所處的環境如同危險海域一般，我們要消滅的不是可怕的大浪，而是心中對上帝懷疑與不安的浪花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未將你造在腹中，我已曉得你；你未出母胎，我已分別你為聖；我已派你作列國的先知。（耶利米書一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不要懼怕他們，因為我與你同在，要拯救你。（耶利米書一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求告我，我就應允你，並將你所不知道、又大又難的事指示你。（耶利米書卅三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一生一世必得安穩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/>
              <w:t>有豐盛的救恩，並智慧和知識；你以敬畏耶和華為至寶。（以賽亞書卅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從出母胎被祢扶持；使我出母腹的是祢。我必常常讚美祢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（詩篇七十一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是我的力量，是我的盾牌；我心裡倚靠祂就得幫助。所以我心中歡樂，我必用詩歌頌讚祂。（詩篇廿八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們所領受的，並不是世上的靈，乃是從上帝來的靈，叫我們能知道上帝開恩賜給我們的事。（哥林多前書二</w:t>
            </w:r>
            <w:r>
              <w:rPr/>
              <w:t>12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八週  復活的新生命  </w:t>
      </w:r>
      <w:r>
        <w:rPr>
          <w:rFonts w:cs="新細明體;PMingLiU" w:ascii="新細明體;PMingLiU" w:hAnsi="新細明體;PMingLiU"/>
        </w:rPr>
        <w:t>4/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/2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＊本週主日學經文閱讀    </w:t>
      </w:r>
      <w:r>
        <w:rPr/>
        <w:t>歌羅西書三</w:t>
      </w:r>
      <w:r>
        <w:rPr/>
        <w:t>1</w:t>
      </w:r>
      <w:r>
        <w:rPr/>
        <w:t>～</w:t>
      </w:r>
      <w:r>
        <w:rPr/>
        <w:t>10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「</w:t>
      </w:r>
      <w:r>
        <w:rPr>
          <w:rFonts w:eastAsia="華康娃娃體(P);Arial Unicode MS"/>
        </w:rPr>
        <w:t>除舊，迎新</w:t>
      </w:r>
      <w:r>
        <w:rPr>
          <w:rFonts w:ascii="標楷體" w:hAnsi="標楷體" w:cs="標楷體" w:eastAsia="標楷體"/>
        </w:rPr>
        <w:t xml:space="preserve">」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firstLine="480"/>
        <w:rPr>
          <w:szCs w:val="27"/>
        </w:rPr>
      </w:pPr>
      <w:r>
        <w:rPr>
          <w:szCs w:val="22"/>
        </w:rPr>
        <w:t>基督徒重生的過程就好像一粒屬靈種子，在我們的生命中慢慢發芽、成長，最後結出與上帝性情相符的果子來。保羅</w:t>
      </w:r>
      <w:r>
        <w:rPr>
          <w:bCs/>
          <w:szCs w:val="22"/>
        </w:rPr>
        <w:t>以「新人」和「舊人」作為信主前與信主後的生活對比，</w:t>
      </w:r>
      <w:r>
        <w:rPr>
          <w:szCs w:val="27"/>
        </w:rPr>
        <w:t>「新人」是指新的性情、新的我，是照著上帝的形像造的，彰顯上帝的公義和真實的聖潔；而「舊人」則是沒有上帝同在的生活，是必須脫去的東西。</w:t>
      </w:r>
    </w:p>
    <w:p>
      <w:pPr>
        <w:pStyle w:val="Normal"/>
        <w:spacing w:lineRule="exact" w:line="400"/>
        <w:ind w:firstLine="480"/>
        <w:rPr>
          <w:szCs w:val="22"/>
        </w:rPr>
      </w:pPr>
      <w:r>
        <w:rPr>
          <w:szCs w:val="22"/>
        </w:rPr>
        <w:t>許多心理學家都同意，今日人類的自我價值觀普遍都較低，在舊人裡面的自我價值觀常常是建基於個人的天賦、才華、聰明、美貌，或是學歷、經歷、財富、地位等等。但在基督裡的新人卻不以這些來肯定自己的價值，基督徒的自我價值來自於知道自己是誰，我們在基督裡是怎樣的人，不在於我們作了什麼、或者擁有什麼。</w:t>
      </w:r>
    </w:p>
    <w:p>
      <w:pPr>
        <w:pStyle w:val="Normal"/>
        <w:spacing w:lineRule="exact" w:line="400"/>
        <w:ind w:firstLine="480"/>
        <w:rPr>
          <w:szCs w:val="18"/>
        </w:rPr>
      </w:pPr>
      <w:r>
        <w:rPr>
          <w:szCs w:val="22"/>
        </w:rPr>
        <w:t>有些人常以「這就是我的個性」來拒絕自己品格和性情的成長，不肯去經歷那「復活基督」所賜的更新動力，我們</w:t>
      </w:r>
      <w:r>
        <w:rPr>
          <w:szCs w:val="18"/>
        </w:rPr>
        <w:t>今日既然已經得著救恩，蒙上帝救贖，就應該要脫去舊人，穿上新人，並且時常在屬靈生命上被更新，遵行基督的教訓。</w:t>
      </w:r>
    </w:p>
    <w:p>
      <w:pPr>
        <w:pStyle w:val="Normal"/>
        <w:spacing w:lineRule="exact" w:line="400"/>
        <w:ind w:firstLine="480"/>
        <w:rPr>
          <w:bCs/>
          <w:szCs w:val="22"/>
        </w:rPr>
      </w:pPr>
      <w:r>
        <w:rPr>
          <w:szCs w:val="22"/>
        </w:rPr>
        <w:t>今日我們成為基督徒，又蒙了上帝的呼召，更要時時儆醒，靠著基督的力量，保守自己不受環境的影響，重新調整自己的行為，脫去舊人、穿上新人，活出滿有上帝真理的生命。</w:t>
      </w:r>
    </w:p>
    <w:p>
      <w:pPr>
        <w:pStyle w:val="Normal"/>
        <w:spacing w:lineRule="exact" w:line="4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基督是我們的生命，祂顯現的時候，你們也要與祂一同顯現在榮耀裡。」（歌羅西書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說一說，有哪些是自己需要脫去的舊人行為？要如何靠著耶穌復活的力量脫去？每當一位家人分享完畢時，大家齊聲對他說：「你已脫去舊人，穿上新人。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szCs w:val="22"/>
        </w:rPr>
        <w:t>2.</w:t>
      </w:r>
      <w:r>
        <w:rPr>
          <w:szCs w:val="22"/>
        </w:rPr>
        <w:t>全家一起為基督的復活獻上感恩，並為自己生命被更新禱告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基督是我們的生命，祂顯現的時候，你們也要與祂一同顯現在榮耀裡。（歌羅西書三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們要思念上面的事，不要思念地上的事。因為你們已經死了，你們的生命與基督一同藏在上帝裡面。（歌羅西書三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但基督已經從死裡復活，成為睡了之人初熟的果子。（哥林多前書十五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若有人在基督裡，他就是新造的人，舊事已過，都變成新的了。（哥林多後書五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後來你們要看見人子坐在那權能者的右邊，駕著天上的雲降臨。（馬太福音</w:t>
            </w:r>
            <w:r>
              <w:rPr/>
              <w:t>廿</w:t>
            </w:r>
            <w:r>
              <w:rPr/>
              <w:t>六</w:t>
            </w:r>
            <w:r>
              <w:rPr/>
              <w:t>64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是世界的光。跟從我的，</w:t>
            </w:r>
            <w:r>
              <w:rPr/>
              <w:t>就不在黑暗裡走，必要得著生命的光。（約翰福音八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因你們已經脫去舊人和舊人的行為，穿上了新人。這新人在知識上漸漸更新，正如造他主的形像。（歌羅西書三</w:t>
            </w:r>
            <w:r>
              <w:rPr/>
              <w:t>9</w:t>
            </w:r>
            <w:r>
              <w:rPr/>
              <w:t>～</w:t>
            </w:r>
            <w:r>
              <w:rPr/>
              <w:t>10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週  悲傷中的盼望　</w:t>
      </w:r>
      <w:r>
        <w:rPr>
          <w:rFonts w:cs="新細明體;PMingLiU" w:ascii="新細明體;PMingLiU" w:hAnsi="新細明體;PMingLiU"/>
        </w:rPr>
        <w:t>4/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0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/>
        <w:t>耶利米書八</w:t>
      </w:r>
      <w:r>
        <w:rPr/>
        <w:t>18</w:t>
      </w:r>
      <w:r>
        <w:rPr>
          <w:rFonts w:ascii="新細明體;PMingLiU" w:hAnsi="新細明體;PMingLiU" w:cs="新細明體;PMingLiU"/>
        </w:rPr>
        <w:t>～</w:t>
      </w:r>
      <w:r>
        <w:rPr/>
        <w:t>九</w:t>
      </w:r>
      <w:r>
        <w:rPr/>
        <w:t>1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永久的信任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我們常常會聽到這樣的趣事：有朋友撥電話到家裡來，但父母不想接聽，就對孩子說：「你跟他說我不在家。」孩子順從父母的命令，只是掛完電話後，腦海就會百思不解地說：「奇怪咧，明明就在家，為什麼要說謊呢？」不知此情景是否也曾在你的家裡上演過幾回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許有些父母認為在這些「小事」上不重要，但同樣的小事，若不斷的重複上演，漸漸地就會形成了「習慣」。在這混亂、充滿虛假的社會環境中，我們是否要跟著潮流，凡事以自己的利益著想，而作出欺騙家人、朋友，甚至去傷害整個國家人民基本生存的權利呢</w:t>
      </w:r>
      <w:r>
        <w:rPr>
          <w:rFonts w:ascii="新細明體;PMingLiU" w:hAnsi="新細明體;PMingLiU" w:cs="新細明體;PMingLiU"/>
        </w:rPr>
        <w:t>？從媒體中看見</w:t>
      </w:r>
      <w:r>
        <w:rPr/>
        <w:t>層出不窮的食品安全案件，的確使大家人心惶惶，試問我們還有多少信心可以去信任別人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們是出於你們的父魔鬼，你們父的私慾你們偏要行。他從起初是殺人的，不守真理，因他心裡沒有真理。他說謊是出於自己；因他本來是說謊的，也是說謊之人的父。」（約翰福音八</w:t>
      </w:r>
      <w:r>
        <w:rPr/>
        <w:t>44</w:t>
      </w:r>
      <w:r>
        <w:rPr/>
        <w:t>）耶穌曾說凡是上帝的兒女，必然聽上帝的話。雖然我們很容易受到誘惑而撒謊、欺騙，但求上帝在我們的內心深處賜下能渴慕尋求那真理的智慧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當某人向另一人說謊的時候，他所要承受的不只是謊言被拆穿的後果，還會失去別人對他基本的信任感。假如你說謊的對象是上帝，一次又一次濫用上帝給你的恩典時，不要忘記回頭看看以色列子民的下場，他們的故事是值得我們學習的借鏡。所以，我們當教導孩子活出上帝喜悅的生活，就是與上帝建立永久信任的關係，從小事上穩妥地與上帝保持親密的信任關係，因「說謊言的嘴為耶和華所憎惡；行事誠實的，為祂所喜悅。」（箴言十二</w:t>
      </w:r>
      <w:r>
        <w:rPr/>
        <w:t>22</w:t>
      </w:r>
      <w:r>
        <w:rPr/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耶和華在祂一切所行的，無不公義；在祂一切所做的都有慈愛。</w:t>
      </w:r>
      <w:r>
        <w:rPr/>
        <w:t>」</w:t>
      </w:r>
      <w:r>
        <w:rPr>
          <w:rFonts w:ascii="新細明體;PMingLiU" w:hAnsi="新細明體;PMingLiU" w:cs="新細明體;PMingLiU"/>
        </w:rPr>
        <w:t>（詩篇一四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為自己曾違背上帝的教導，作出欺騙家人、朋友的行為，向上帝認罪悔改。不要懷疑，真理的上帝會在祂的子民身上行公義，但祂所作的一切，都有慈愛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在祂一切所行的，無不公義；在祂一切所做的都有慈愛。（詩篇一四五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必然等候，要施恩給你們；必然興起，好憐憫你們。因為耶和華是公平的上帝；凡等候祂的都是有福的！（以賽亞書卅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─你上帝原是有憐憫的上帝；祂總不撇下你，不滅絕你，也不忘記祂起誓與你列祖所立的約。（申命記四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有恩惠，有公義；我們的上帝以憐憫為懷。（詩篇一一六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雖使人憂愁，還要照祂諸般的慈愛發憐憫。（耶利米哀歌三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上帝啊，祢是至大、至能、至可畏、守約施慈愛的上帝。（尼希米九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啊，求祢使我們向祢回轉，我們便得回轉。求祢復新我們的日子，像古時一樣。（耶利米哀歌五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週  上帝的話永常存  </w:t>
      </w:r>
      <w:r>
        <w:rPr>
          <w:rFonts w:cs="新細明體;PMingLiU" w:ascii="新細明體;PMingLiU" w:hAnsi="新細明體;PMingLiU"/>
        </w:rPr>
        <w:t>5/0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1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本週主日學經文閱讀  </w:t>
      </w:r>
      <w:r>
        <w:rPr/>
        <w:t>耶利米書卅六</w:t>
      </w:r>
      <w:r>
        <w:rPr/>
        <w:t>1</w:t>
      </w:r>
      <w:r>
        <w:rPr/>
        <w:t>～</w:t>
      </w:r>
      <w:r>
        <w:rPr/>
        <w:t>3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為這本特別的書，我們感謝祢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聖經說：「祢的話是我腳前的燈，是我路上的光。」（詩篇一一九</w:t>
      </w:r>
      <w:r>
        <w:rPr>
          <w:rFonts w:cs="Calibri" w:ascii="Calibri" w:hAnsi="Calibri"/>
          <w:szCs w:val="22"/>
        </w:rPr>
        <w:t>105</w:t>
      </w:r>
      <w:r>
        <w:rPr>
          <w:rFonts w:ascii="Calibri" w:hAnsi="Calibri" w:cs="Calibri"/>
          <w:szCs w:val="22"/>
        </w:rPr>
        <w:t>）我們不但要時常誦讀上帝話語，更要為此獻上感謝。下面是一則啟、應的禱文，父母先讀聖經特別之處，再讓孩子回應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標楷體" w:hAnsi="標楷體" w:cs="標楷體" w:eastAsia="標楷體"/>
          <w:szCs w:val="22"/>
        </w:rPr>
        <w:t>「主，為這本特別的書，我們感謝祢。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Calibri" w:hAnsi="Calibri" w:cs="Calibri"/>
          <w:szCs w:val="22"/>
        </w:rPr>
        <w:t>啟應禱告的方式，能豐富孩子對聖經的認識，並有參與回應的機會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故事和歷史記錄，告訴我們祢是我們的上帝，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生活的方法，教導我們如何喜樂過生活，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詩歌、頌詞，幫助我們如何告訴祢心裡的話，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預言，告訴我們祢的心意，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有關耶穌的事，告訴我們祢愛我們，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包含了書信，給予我們幫助、建議和鼓勵，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聖經是祢對我們說的話，一本特別的書，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主，為這本特別的書，我們感謝祢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jc w:val="center"/>
        <w:rPr/>
      </w:pPr>
      <w:r>
        <w:rPr>
          <w:rFonts w:ascii="Calibri" w:hAnsi="Calibri" w:cs="Calibri"/>
          <w:szCs w:val="22"/>
        </w:rPr>
        <w:t>（禱文改編自《創意禱告》小冊子，第</w:t>
      </w:r>
      <w:r>
        <w:rPr>
          <w:rFonts w:cs="Calibri" w:ascii="Calibri" w:hAnsi="Calibri"/>
          <w:szCs w:val="22"/>
        </w:rPr>
        <w:t>32</w:t>
      </w:r>
      <w:r>
        <w:rPr>
          <w:rFonts w:ascii="Calibri" w:hAnsi="Calibri" w:cs="Calibri"/>
          <w:szCs w:val="22"/>
        </w:rPr>
        <w:t>篇〈聖經〉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上帝的言語句句都是煉淨的；投靠祂的，祂便作他們的盾牌。」（箴言卅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四、親子分享   </w:t>
      </w:r>
      <w:r>
        <w:rPr/>
        <w:t>真實的禱告，是由心而發。上帝賜給我們寶貴的話語，我們為此感謝上帝嗎？和孩子用啟、應方式，向全能的上帝獻上感謝的禱告吧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的言語句句都是煉淨的；投靠祂的，祂便作他們的盾牌。（箴言卅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謹守訓誨的，乃在生命的道上；違棄責備的，便失迷了路。（箴言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藐視訓言的，自取滅亡；敬畏誡命的，必得善報。（箴言十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實在告訴你們，就是到天地都廢去了，律法的一點一畫也不能廢去，都要成全。（馬太福音五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耶和華啊，祢的話安定在天，直到永遠。（詩篇一一九</w:t>
            </w:r>
            <w:r>
              <w:rPr>
                <w:rFonts w:cs="Arial" w:ascii="新細明體;PMingLiU" w:hAnsi="新細明體;PMingLiU"/>
              </w:rPr>
              <w:t>89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你們從主所受的恩膏常存在你們心裡，並不用人教訓你們，自有主的恩膏在凡事上教訓你們。這恩膏是真的，不是假的；你們要按這恩膏的教訓住在主裡面。（約翰一書二</w:t>
            </w:r>
            <w:r>
              <w:rPr>
                <w:rFonts w:cs="Arial" w:ascii="新細明體;PMingLiU" w:hAnsi="新細明體;PMingLiU"/>
              </w:rPr>
              <w:t>27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訓誨必出於錫安；耶和華的言語必出於耶路撒冷。（以賽亞書二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一週  兩種結「果」  </w:t>
      </w:r>
      <w:r>
        <w:rPr>
          <w:rFonts w:cs="新細明體;PMingLiU" w:ascii="新細明體;PMingLiU" w:hAnsi="新細明體;PMingLiU"/>
        </w:rPr>
        <w:t>5/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17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＊本週主日學經文閱讀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/>
        <w:t>耶利米書廿四</w:t>
      </w:r>
      <w:r>
        <w:rPr/>
        <w:t>1</w:t>
      </w:r>
      <w:r>
        <w:rPr/>
        <w:t>～</w:t>
      </w:r>
      <w:r>
        <w:rPr/>
        <w:t>1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/>
        <w:t>「災禍變祝福，憂愁變喜樂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Calibri" w:hAnsi="Calibri" w:cs="Calibri"/>
          <w:szCs w:val="22"/>
        </w:rPr>
        <w:t>有天，聾啞學校來了一位無神論者，正巧，這是一堂聖經課，所有學生正埋頭閱讀聖經。這位無神論者悄悄走進教室，在黑板上寫下：「上帝既然這麼愛你們，為什麼使你們又聾又啞，反倒使我能聽、又能說呢？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全班學生看到這個殘忍的問題，大受打擊，只能盯著黑板發呆，不知如何是好。過了好一陣子，一位年齡很小的女孩站了起來，她的嘴唇還在顫動，眼眶滿了淚水，她走到台前，爬上椅子</w:t>
      </w:r>
      <w:r>
        <w:rPr>
          <w:rFonts w:ascii="新細明體;PMingLiU" w:hAnsi="新細明體;PMingLiU" w:cs="新細明體;PMingLiU"/>
          <w:szCs w:val="22"/>
        </w:rPr>
        <w:t>（</w:t>
      </w:r>
      <w:r>
        <w:rPr>
          <w:rFonts w:ascii="Calibri" w:hAnsi="Calibri" w:cs="Calibri"/>
          <w:szCs w:val="22"/>
        </w:rPr>
        <w:t>因為黑板很高，她的身體矮小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ascii="Calibri" w:hAnsi="Calibri" w:cs="Calibri"/>
          <w:szCs w:val="22"/>
        </w:rPr>
        <w:t>，她拿起粉筆，堅定地寫下：「父啊，是的，因為祢的美意本是如此。」</w:t>
      </w:r>
      <w:r>
        <w:rPr>
          <w:rFonts w:ascii="新細明體;PMingLiU" w:hAnsi="新細明體;PMingLiU" w:cs="新細明體;PMingLiU"/>
          <w:szCs w:val="22"/>
        </w:rPr>
        <w:t>（</w:t>
      </w:r>
      <w:r>
        <w:rPr>
          <w:rFonts w:ascii="Calibri" w:hAnsi="Calibri" w:cs="Calibri"/>
          <w:szCs w:val="22"/>
        </w:rPr>
        <w:t>馬太福音十一</w:t>
      </w:r>
      <w:r>
        <w:rPr>
          <w:rFonts w:cs="Calibri" w:ascii="Calibri" w:hAnsi="Calibri"/>
          <w:szCs w:val="22"/>
        </w:rPr>
        <w:t>26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ascii="Calibri" w:hAnsi="Calibri" w:cs="Calibri"/>
          <w:szCs w:val="22"/>
        </w:rPr>
        <w:t>所有聾啞學生看見這句話，得到極大安慰，每個人流著眼淚，臉上卻展開滿足的笑容。（改編自網路流傳文章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「是的，祢的美意本是如此。」這是何等美好又可貴的回答，這個小女孩認識到：上帝在她身上所安排的，無論是什麼，其中一定有上帝的祝福。基督徒常常以為，事事平安順利，才是上帝的祝福，若遇到艱難、困苦，便是受到咒詛；然而，就像我們藉著運動器材鍛鍊身體一樣，上帝有時也會藉著艱難的環境，鍛鍊我們的心志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使我們在各方面更健康、更成熟，更懂得倚靠上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　　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Calibri" w:hAnsi="Calibri" w:cs="Calibri"/>
          <w:szCs w:val="22"/>
        </w:rPr>
        <w:t>境遇好壞都是主所定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Calibri" w:hAnsi="Calibri" w:cs="Calibri"/>
          <w:szCs w:val="22"/>
        </w:rPr>
        <w:t>，你認同這句話嗎？人生很多事情，我們不能明白，甚至會問：「我為什麼會遇到這種事？」天父要我們單單相信祂，不論處境如何，上帝都有美好旨意。當我們敬畏祂，上帝能使一切災禍變祝福，憂愁變喜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凡敬畏耶和華的，無論大小，主必賜福給他。」（詩篇一一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Calibri" w:hAnsi="Calibri" w:cs="Calibri"/>
          <w:szCs w:val="22"/>
        </w:rPr>
        <w:t>有一首詩歌這樣唱：「變變變變變變變，我要變，憂愁變為喜樂，長臉變為圓，主恩真豐富，說也說不完，只有滿口讚美主恩典。」我是不是也有「憂愁變為喜樂」的經驗呢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敬畏耶和華的，無論大小，主必賜福給他。（詩篇一一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怎樣憐恤他的兒女，耶和華也怎樣憐恤敬畏祂的人。（詩篇一○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畏耶和華的，大有倚靠；祂的兒女也有避難所。（箴言十四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存敬畏的，便為有福；心存剛硬的，必陷在禍患裡。（箴言廿八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驕傲的必屈膝；狂妄的必降卑。在那日，惟獨耶和華被尊崇。（以賽亞書二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堅心倚賴祢的，祢必保守他十分平安，因為他倚靠祢。（以賽亞書廿六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倚靠耶和華、以耶和華為可靠的，那人有福了！（耶利米書十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二週  上帝的應許  </w:t>
      </w:r>
      <w:r>
        <w:rPr>
          <w:rFonts w:cs="新細明體;PMingLiU" w:ascii="新細明體;PMingLiU" w:hAnsi="新細明體;PMingLiU"/>
        </w:rPr>
        <w:t>5/1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24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本週主日學經文閱讀</w:t>
      </w:r>
      <w:r>
        <w:rPr>
          <w:rFonts w:ascii="新細明體;PMingLiU" w:hAnsi="新細明體;PMingLiU" w:cs="新細明體;PMingLiU"/>
        </w:rPr>
        <w:t xml:space="preserve">  </w:t>
      </w:r>
      <w:r>
        <w:rPr/>
        <w:t>耶利米書廿九</w:t>
      </w:r>
      <w:r>
        <w:rPr/>
        <w:t>10</w:t>
      </w:r>
      <w:r>
        <w:rPr/>
        <w:t>～</w:t>
      </w:r>
      <w:r>
        <w:rPr/>
        <w:t>14</w:t>
      </w:r>
      <w:r>
        <w:rPr/>
        <w:t>；卅</w:t>
      </w:r>
      <w:r>
        <w:rPr/>
        <w:t>18</w:t>
      </w:r>
      <w:r>
        <w:rPr/>
        <w:t>～</w:t>
      </w:r>
      <w:r>
        <w:rPr/>
        <w:t>22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那雙看不見的手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Calibri" w:hAnsi="Calibri" w:cs="Calibri"/>
          <w:szCs w:val="22"/>
        </w:rPr>
        <w:t>有個小孩在厚厚雲層下放風箏，風箏飛得很高很遠，在雲層中消失不見，路過的叔叔看他頭一直往上仰，問他：「你在作什麼呢？」小孩回答：「我在放風箏。」叔叔抬頭看，什麼也看不見，疑惑地問：「沒有風箏啊！」小孩笑一笑，肯定地說：「不錯，我看不見風箏，但我感覺它正在拉我，不用看見，我就知道它在那裡。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我們的上帝，也像風箏一般，有時會被層層雲彩遮住，就像是被我們的聰明才智、豐富的知識、現代的科技遮住而看不見祂。然而，只要我們願意將生命交給祂，和祂有接觸、有連結，一定能感覺到上帝時時拉著我們，就像風箏牽引著小孩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有首詩歌，叫作</w:t>
      </w:r>
      <w:r>
        <w:rPr>
          <w:rFonts w:ascii="新細明體;PMingLiU" w:hAnsi="新細明體;PMingLiU" w:cs="新細明體;PMingLiU"/>
          <w:szCs w:val="22"/>
        </w:rPr>
        <w:t>〈</w:t>
      </w:r>
      <w:r>
        <w:rPr>
          <w:rFonts w:ascii="Calibri" w:hAnsi="Calibri" w:cs="Calibri"/>
          <w:szCs w:val="22"/>
        </w:rPr>
        <w:t>那雙看不見的手</w:t>
      </w:r>
      <w:r>
        <w:rPr>
          <w:rFonts w:ascii="新細明體;PMingLiU" w:hAnsi="新細明體;PMingLiU" w:cs="新細明體;PMingLiU"/>
          <w:szCs w:val="22"/>
        </w:rPr>
        <w:t>〉</w:t>
      </w:r>
      <w:r>
        <w:rPr>
          <w:rFonts w:ascii="Calibri" w:hAnsi="Calibri" w:cs="Calibri"/>
          <w:szCs w:val="22"/>
        </w:rPr>
        <w:t>。許多時候，我們對生活發生的事情感到疑惑，我們信心不足，希望能夠立刻知道祂的旨意為何，但上帝要我們學會等候，等待祂的時間、等待祂的應許，只要我們將自己交給祂，那雙看不見的手，將會牽著我們、安慰我們，帶領我們走過生命低谷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【那雙看不見的手】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雖不見祢，觸不到祢，但是我知，祢正在對我低語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哦！主耶穌，哦！主耶穌，我深知道祢一直就在這裡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是祢的手，釘痕的手，重新撫慰我那破碎的心田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是祢聲音，溫柔話語，再度填滿我心靈中的飢渴。</w:t>
      </w:r>
    </w:p>
    <w:p>
      <w:pPr>
        <w:pStyle w:val="Normal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你們要作我的子民，我要作你們的上帝。」（耶利米書卅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你有沒有放風箏的經驗？你相信上帝就像雲層裡的風箏，雖然看不見，卻是一直拉著我們、牽著我們的手嗎？讓我們一起唱</w:t>
      </w:r>
      <w:r>
        <w:rPr>
          <w:rFonts w:ascii="新細明體;PMingLiU" w:hAnsi="新細明體;PMingLiU" w:cs="新細明體;PMingLiU"/>
        </w:rPr>
        <w:t>〈</w:t>
      </w:r>
      <w:r>
        <w:rPr/>
        <w:t>那雙看不見的手</w:t>
      </w:r>
      <w:r>
        <w:rPr>
          <w:rFonts w:ascii="新細明體;PMingLiU" w:hAnsi="新細明體;PMingLiU" w:cs="新細明體;PMingLiU"/>
        </w:rPr>
        <w:t>〉</w:t>
      </w:r>
      <w:r>
        <w:rPr/>
        <w:t>，向上帝獻上感恩吧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要作我的子民，我要作你們的上帝。（耶利米書卅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信守祂的每一個應許。祂像盾牌，衛護所有投靠祂的人。（箴言卅</w:t>
            </w:r>
            <w:r>
              <w:rPr>
                <w:rFonts w:cs="新細明體;PMingLiU" w:ascii="新細明體;PMingLiU" w:hAnsi="新細明體;PMingLiU"/>
              </w:rPr>
              <w:t>5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向以色列顯現，說：我以永遠的愛愛你，因此我以慈愛吸引你。（耶利米書卅一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那些日子以後，我與以色列家所立的約乃是這樣：我要將我的律法放在他們裡面，寫在他們心上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（耶利米書卅一</w:t>
            </w:r>
            <w:r>
              <w:rPr/>
              <w:t>3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成就的是耶和華，造作、為要建立的也是耶和華；耶和華是祂的名。（耶利米書卅三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們縱然失信，祂仍是可信的，因為祂不能背乎自己。（提摩太後書二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啊，祢是我的上帝；我要尊崇祢，我要稱讚祢的名。因為祢以忠信誠實行過奇妙的事，成就祢古時所定的。（以賽亞書廿五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三週  救恩的臨到（總複習）  </w:t>
      </w:r>
      <w:r>
        <w:rPr>
          <w:rFonts w:cs="新細明體;PMingLiU" w:ascii="新細明體;PMingLiU" w:hAnsi="新細明體;PMingLiU"/>
        </w:rPr>
        <w:t>5/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/3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本週主日學經文閱讀  </w:t>
      </w:r>
      <w:r>
        <w:rPr>
          <w:rFonts w:ascii="新細明體;PMingLiU" w:hAnsi="新細明體;PMingLiU" w:cs="新細明體;PMingLiU"/>
        </w:rPr>
        <w:t>以賽亞書六十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家庭親子時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領受上帝的救恩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帝給每個人都有不同的生命計畫，使用不同的方式來差派我們，就像</w:t>
      </w:r>
      <w:r>
        <w:rPr/>
        <w:t>上帝使用以賽亞對國家人民傳達祂的警告及提醒，也透過以賽亞的口，將上帝要帶來的恩典及救贖計畫宣講出來。另外，耶利米在聽見上帝呼召他作先知時，雖然他以年輕、沒有口才推辭，但上帝並不會因我們推辭就改換別人，仍會用其他方式，等候我們的回應。被上帝呼召的生命，在接受差派的過程中，都有其相同之處：</w:t>
      </w:r>
    </w:p>
    <w:p>
      <w:pPr>
        <w:pStyle w:val="Normal"/>
        <w:rPr/>
      </w:pPr>
      <w:r>
        <w:rPr/>
        <w:t>1.</w:t>
      </w:r>
      <w:r>
        <w:rPr/>
        <w:t>祂的呼召：上帝邀請我們參與在祂特別的心意中，並要我們放膽行動。</w:t>
      </w:r>
    </w:p>
    <w:p>
      <w:pPr>
        <w:pStyle w:val="Normal"/>
        <w:rPr/>
      </w:pPr>
      <w:r>
        <w:rPr/>
        <w:t>2.</w:t>
      </w:r>
      <w:r>
        <w:rPr/>
        <w:t>我的害怕：上帝的邀約，往往是要我們去作我們不敢作的事，而令人感到驚慌、擔憂。</w:t>
      </w:r>
    </w:p>
    <w:p>
      <w:pPr>
        <w:pStyle w:val="Normal"/>
        <w:rPr/>
      </w:pPr>
      <w:r>
        <w:rPr/>
        <w:t>3.</w:t>
      </w:r>
      <w:r>
        <w:rPr/>
        <w:t>祂的確據：上帝應許祂必同在，也會賜下各樣所需的恩賜。</w:t>
      </w:r>
    </w:p>
    <w:p>
      <w:pPr>
        <w:pStyle w:val="Normal"/>
        <w:rPr/>
      </w:pPr>
      <w:r>
        <w:rPr/>
        <w:t>4.</w:t>
      </w:r>
      <w:r>
        <w:rPr/>
        <w:t>我的抉擇：在面對呼召、確據時，要說「是」、「不要」，需要我們花時間察驗及倚靠上帝的信心大小來作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人要成為上帝合用的器皿，除了要對上帝有清楚的認識外，更重要的是對祂的話語要有渴慕聆聽、順服遵守的態度。就像以賽亞在異象中聽見上帝的聲音時，卻自覺不配站在聖潔的上帝面前，但是上帝仍派天使，將紅炭碰到以賽亞的嘴唇，使他得到潔淨，作為上帝呼召的確據。而以賽亞</w:t>
      </w:r>
      <w:r>
        <w:rPr>
          <w:rFonts w:ascii="新細明體;PMingLiU" w:hAnsi="新細明體;PMingLiU" w:cs="新細明體;PMingLiU"/>
        </w:rPr>
        <w:t>「我在這裡，請差遣我！」的勇敢回應，更是開啟了從上帝而來的力量源頭，扶持他朝向成為上帝最佳代言人的任務前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我們也從</w:t>
      </w:r>
      <w:r>
        <w:rPr>
          <w:rFonts w:ascii="新細明體;PMingLiU" w:hAnsi="新細明體;PMingLiU" w:cs="新細明體;PMingLiU"/>
        </w:rPr>
        <w:t>耶利米的生命中看到：要忠心跟隨上帝，竭力作主工，是不容易的。我們可能會受苦、遭受不公平對待、不受人歡迎，臉上流著悲傷的眼淚，心中感到灰心沮喪。但是，只要我們願意誠實地向上帝傾訴我們的苦難、重擔，甚至向祂抱怨、發牢騷，上帝同樣會回應我們的所求，賜下智慧面對及解決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今，上帝已藉著耶穌的降生、受苦、代贖我們的罪，將祂要帶給我們的救恩計畫實現了，只要我們願意跟隨耶穌的腳蹤，我們就是在領受上帝那拯救的好消息。期盼我們除了去領受白白的恩典外，也能像以賽亞、耶利米</w:t>
      </w:r>
      <w:r>
        <w:rPr/>
        <w:t>接受上帝的呼召，向更多人分享祂的奧祕，相信那就是我們生命翻轉的時候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耶和華啊，我向來等候祢的救恩。」（創世記四十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hd w:fill="FFFFFF" w:val="clear"/>
        </w:rPr>
      </w:pPr>
      <w:r>
        <w:rPr>
          <w:rFonts w:ascii="標楷體" w:hAnsi="標楷體" w:cs="標楷體" w:eastAsia="標楷體"/>
        </w:rPr>
        <w:t>四、親子分享</w:t>
      </w:r>
      <w:r>
        <w:rPr>
          <w:rFonts w:ascii="新細明體;PMingLiU" w:hAnsi="新細明體;PMingLiU" w:cs="新細明體;PMingLiU"/>
        </w:rPr>
        <w:t xml:space="preserve">   </w:t>
      </w:r>
      <w:r>
        <w:rPr/>
        <w:t>想一想，身邊的人是否能從我們身上感受到從上帝而來的溫暖與喜樂呢？讓我們能勇敢向人宣揚上帝救恩臨到的好消息，全家人一起為此禱告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祝    福</w:t>
      </w:r>
      <w:r>
        <w:rPr>
          <w:rFonts w:ascii="新細明體;PMingLiU" w:hAnsi="新細明體;PMingLiU" w:cs="新細明體;PMingLiU"/>
        </w:rPr>
        <w:t xml:space="preserve">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耶和華啊，我向來等候祢的救恩。（創世記四十九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地都要向耶和華歌唱！天天傳揚祂的救恩， 在列邦中述說祂的榮耀，在萬民中述說祂的奇事。（歷代志上十六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賜極大的救恩給祂所立的王，施慈愛給祂的受膏者，就是給大衛和他的後裔，直到永遠。（詩篇十八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是為我們施行諸般救恩的上帝；人能脫離死亡是在乎主耶和華。（詩篇六十八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要向耶和華唱新歌！因為祂行過奇妙的事；祂的右手和聖臂施行救恩。（詩篇九十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如此說：你們當守公平，行公義；因我的救恩臨近，我的公義將要顯現。（以賽亞書五十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在萬國眼前露出聖臂；地極的人都看見我們上帝的救恩了。（以賽亞書五十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禱告時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禱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在天上的父</w:t>
      </w:r>
      <w:r>
        <w:rPr>
          <w:rFonts w:ascii="新細明體;PMingLiU" w:hAnsi="新細明體;PMingLiU" w:cs="Arial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人都尊祢的名為聖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祢的國降臨</w:t>
      </w:r>
      <w:r>
        <w:rPr>
          <w:rFonts w:ascii="新細明體;PMingLiU" w:hAnsi="新細明體;PMingLiU" w:cs="Arial"/>
          <w:shd w:fill="FFFFFF" w:val="clear"/>
        </w:rPr>
        <w:t>；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願祢的旨意行在地上，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如同行在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日用的飲食，今日賜給我們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免我們的債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如同我們免了人的債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不叫我們遇見試探</w:t>
      </w:r>
      <w:r>
        <w:rPr>
          <w:rFonts w:ascii="新細明體;PMingLiU" w:hAnsi="新細明體;PMingLiU" w:cs="Arial"/>
          <w:shd w:fill="FFFFFF" w:val="clear"/>
        </w:rPr>
        <w:t>；</w:t>
      </w:r>
      <w:r>
        <w:rPr>
          <w:rFonts w:ascii="新細明體;PMingLiU" w:hAnsi="新細明體;PMingLiU" w:cs="Arial"/>
          <w:shd w:fill="FFFFFF" w:val="clear"/>
        </w:rPr>
        <w:t>救我們脫離</w:t>
      </w:r>
      <w:r>
        <w:rPr>
          <w:rFonts w:ascii="新細明體;PMingLiU" w:hAnsi="新細明體;PMingLiU" w:cs="Arial"/>
          <w:shd w:fill="FFFFFF" w:val="clear"/>
        </w:rPr>
        <w:t>兇</w:t>
      </w:r>
      <w:r>
        <w:rPr>
          <w:rFonts w:ascii="新細明體;PMingLiU" w:hAnsi="新細明體;PMingLiU" w:cs="Arial"/>
          <w:shd w:fill="FFFFFF" w:val="clear"/>
        </w:rPr>
        <w:t>惡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因為國度、權柄、榮耀，全是祢的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直到永遠。阿們</w:t>
      </w:r>
      <w:r>
        <w:rPr>
          <w:rFonts w:ascii="新細明體;PMingLiU" w:hAnsi="新細明體;PMingLiU" w:cs="Arial"/>
          <w:shd w:fill="FFFFFF" w:val="clear"/>
        </w:rPr>
        <w:t>！（馬太福音六</w:t>
      </w:r>
      <w:r>
        <w:rPr>
          <w:rFonts w:cs="Arial" w:ascii="新細明體;PMingLiU" w:hAnsi="新細明體;PMingLiU"/>
          <w:shd w:fill="FFFFFF" w:val="clear"/>
        </w:rPr>
        <w:t>9</w:t>
      </w:r>
      <w:r>
        <w:rPr>
          <w:rFonts w:ascii="新細明體;PMingLiU" w:hAnsi="新細明體;PMingLiU" w:cs="Arial"/>
          <w:shd w:fill="FFFFFF" w:val="clear"/>
        </w:rPr>
        <w:t>～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ascii="新細明體;PMingLiU" w:hAnsi="新細明體;PMingLiU" w:cs="Arial"/>
          <w:shd w:fill="FFFFFF" w:val="clear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徒信經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上帝，全能的父，創造天地的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我主耶穌基督，上帝的獨生子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因聖靈</w:t>
      </w:r>
      <w:r>
        <w:rPr>
          <w:rFonts w:ascii="新細明體;PMingLiU" w:hAnsi="新細明體;PMingLiU" w:cs="新細明體;PMingLiU" w:eastAsia="新細明體;PMingLiU"/>
        </w:rPr>
        <w:t>感</w:t>
      </w:r>
      <w:r>
        <w:rPr>
          <w:rFonts w:ascii="新細明體;PMingLiU" w:hAnsi="新細明體;PMingLiU" w:cs="新細明體;PMingLiU" w:eastAsia="新細明體;PMingLiU"/>
        </w:rPr>
        <w:t>孕，</w:t>
      </w:r>
      <w:r>
        <w:rPr>
          <w:rFonts w:ascii="新細明體;PMingLiU" w:hAnsi="新細明體;PMingLiU" w:cs="新細明體;PMingLiU" w:eastAsia="新細明體;PMingLiU"/>
        </w:rPr>
        <w:t>由</w:t>
      </w:r>
      <w:r>
        <w:rPr>
          <w:rFonts w:ascii="新細明體;PMingLiU" w:hAnsi="新細明體;PMingLiU" w:cs="新細明體;PMingLiU" w:eastAsia="新細明體;PMingLiU"/>
        </w:rPr>
        <w:t>童貞女馬利亞所生；在本丟彼拉多手下受難，被釘十字架，受死，埋葬；降在陰間；第三天從死</w:t>
      </w:r>
      <w:r>
        <w:rPr>
          <w:rFonts w:ascii="新細明體;PMingLiU" w:hAnsi="新細明體;PMingLiU" w:cs="新細明體;PMingLiU" w:eastAsia="新細明體;PMingLiU"/>
        </w:rPr>
        <w:t>人中</w:t>
      </w:r>
      <w:r>
        <w:rPr>
          <w:rFonts w:ascii="新細明體;PMingLiU" w:hAnsi="新細明體;PMingLiU" w:cs="新細明體;PMingLiU" w:eastAsia="新細明體;PMingLiU"/>
        </w:rPr>
        <w:t>復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升天，坐在全能父上帝的右邊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將來必從那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新細明體;PMingLiU" w:hAnsi="新細明體;PMingLiU" w:cs="新細明體;PMingLiU" w:eastAsia="新細明體;PMingLiU"/>
        </w:rPr>
        <w:t>降臨，審判活人，死人。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聖靈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我信聖而公之教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聖徒相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罪得赦免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我信身體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復活；我信永生。阿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誡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你要盡心、盡性、盡意愛主</w:t>
      </w:r>
      <w:r>
        <w:rPr>
          <w:rFonts w:ascii="新細明體;PMingLiU" w:hAnsi="新細明體;PMingLiU" w:cs="新細明體;PMingLiU"/>
        </w:rPr>
        <w:t>─</w:t>
      </w:r>
      <w:r>
        <w:rPr>
          <w:rFonts w:ascii="新細明體;PMingLiU" w:hAnsi="新細明體;PMingLiU" w:cs="新細明體;PMingLiU"/>
        </w:rPr>
        <w:t>你的</w:t>
      </w:r>
      <w:r>
        <w:rPr>
          <w:rFonts w:ascii="新細明體;PMingLiU" w:hAnsi="新細明體;PMingLiU" w:cs="新細明體;PMingLiU"/>
        </w:rPr>
        <w:t>上帝</w:t>
      </w:r>
      <w:r>
        <w:rPr>
          <w:rFonts w:ascii="新細明體;PMingLiU" w:hAnsi="新細明體;PMingLiU" w:cs="新細明體;PMingLiU"/>
        </w:rPr>
        <w:t>。這是誡命中的第一，且是最大的。其次也相倣，就是要愛人如己。這兩條誡命是律法和先知一切道理的總綱。</w:t>
      </w:r>
      <w:r>
        <w:rPr>
          <w:rFonts w:ascii="新細明體;PMingLiU" w:hAnsi="新細明體;PMingLiU" w:cs="新細明體;PMingLiU"/>
        </w:rPr>
        <w:t>（馬太福音二十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我賜給你們一條新命令，乃是叫你們彼此相愛；我怎樣愛你們，你們也要怎樣相愛。你們若有彼此相愛的心，眾人因此就認出你們是我的門徒了。</w:t>
      </w:r>
      <w:r>
        <w:rPr>
          <w:rFonts w:ascii="新細明體;PMingLiU" w:hAnsi="新細明體;PMingLiU" w:cs="新細明體;PMingLiU"/>
        </w:rPr>
        <w:t>（約翰福音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兒風體W4">
    <w:altName w:val="細明體"/>
    <w:charset w:val="88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break">
    <w:name w:val="word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小小小黑標"/>
    <w:qFormat/>
    <w:rPr>
      <w:rFonts w:ascii="華康儷中黑" w:hAnsi="華康儷中黑" w:eastAsia="華康儷中黑" w:cs="華康儷中黑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break1">
    <w:name w:val="wordbreak1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qFormat/>
    <w:rPr>
      <w:rFonts w:ascii="ө;Times New Roman" w:hAnsi="ө;Times New Roman" w:cs="ө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companions.org/Dec/08/strea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1:00Z</dcterms:created>
  <dc:creator>baba1203</dc:creator>
  <dc:description/>
  <cp:keywords/>
  <dc:language>en-US</dc:language>
  <cp:lastModifiedBy>淑純</cp:lastModifiedBy>
  <cp:lastPrinted>2010-12-06T09:20:00Z</cp:lastPrinted>
  <dcterms:modified xsi:type="dcterms:W3CDTF">2014-01-15T06:33:00Z</dcterms:modified>
  <cp:revision>107</cp:revision>
  <dc:subject/>
  <dc:title>第一週  化險為夷的安排  12/05～12/11</dc:title>
</cp:coreProperties>
</file>