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第一週   上帝呼召的守望者   </w:t>
      </w:r>
      <w:r>
        <w:rPr>
          <w:rFonts w:cs="新細明體;PMingLiU" w:ascii="新細明體;PMingLiU" w:hAnsi="新細明體;PMingLiU"/>
        </w:rPr>
        <w:t>6/0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6/07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本週主日學經文閱讀  以西結書一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；三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（請父母在進行家庭禮拜前，先行閱讀準備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家庭親子時光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「家的守護者」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夜深了，爸爸終於回到家，五歲的兒子早在門邊等候。孩子見到爸爸，急切地問：「爸爸，可以問您一個問題嗎？您一小時賺多少錢？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「這與你無關。」爸爸生氣地説，但孩子仍哀求著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爸爸只好回答：「假如你一定想知道，我一小時賺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元。」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「哦！」男孩低下頭，接著又問：「爸爸，那可以借我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元嗎？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聽到這裡，爸爸發怒了：「如果你只是想借錢買玩具的話，就給我立刻回去房間，你怎麼那麼自私，我每天辛苦工作，沒有時間和你玩小孩子的遊戲。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男孩安靜地進到房間，關上門，而爸爸的心情也漸漸平靜下來，爸爸心想：「我可能對他太兇了，或許他真的想買什麼，再説他平時很少要錢。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爸爸走進男孩身邊，說：「我剛才對你太兇了，這是你要的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元。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孩子欣喜地接過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元，接著從床底下面拿出他蒐集的硬幣，慢慢地數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「你已經有錢了，為什麼還要呢？」父親生氣地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孩子慎重地告訴爸爸：「我之前不夠錢，但現在足夠了。爸爸，這裡有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元，我可以向您買一小時的時間嗎？明天請您早一點回家，我想和您一起吃晚餐。」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改編自網路文章）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晚餐，是全家人一起相處、談心的時光，你們家的晚餐餐桌，全員到齊了嗎？錢永遠賺不完，但關係一旦生疏，就必須花更多的精力去彌補。以色列百姓需要守護者，教會需要守護者，職場、學校也需要守護者，那家庭呢？請我們一起珍惜彼此相處的時間，讓我們也能成為家的守護者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＊家庭禮拜</w:t>
      </w:r>
      <w:r>
        <w:rPr>
          <w:rFonts w:ascii="新細明體;PMingLiU" w:hAnsi="新細明體;PMingLiU" w:cs="新細明體;PMingLiU"/>
        </w:rPr>
        <w:t>（請父母在本週選擇一日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與孩子進行約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鐘的家庭禮拜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詩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歌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</w:rPr>
        <w:t>禱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>告</w:t>
      </w:r>
      <w:r>
        <w:rPr>
          <w:rFonts w:ascii="新細明體;PMingLiU" w:hAnsi="新細明體;PMingLiU" w:cs="新細明體;PMingLiU"/>
        </w:rPr>
        <w:t xml:space="preserve">  「禱告時刻」（最後一頁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>經</w:t>
      </w:r>
      <w:r>
        <w:rPr>
          <w:rFonts w:ascii="新細明體;PMingLiU" w:hAnsi="新細明體;PMingLiU" w:cs="新細明體;PMingLiU"/>
        </w:rPr>
        <w:t xml:space="preserve">  「我立你作以色列家守望的人，所以你要聽我口中的話，替我警戒他們。」（以西結書三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親子分享   和家人相處的時間，什麼事情讓你印象最深刻？你願意成為家的守護者嗎？你願意為家人作哪些改變呢？</w:t>
      </w:r>
    </w:p>
    <w:p>
      <w:pPr>
        <w:pStyle w:val="Normal"/>
        <w:spacing w:lineRule="exact" w:line="400"/>
        <w:ind w:left="1560" w:hanging="1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</w:t>
      </w:r>
      <w:r>
        <w:rPr>
          <w:rFonts w:ascii="新細明體;PMingLiU" w:hAnsi="新細明體;PMingLiU" w:cs="新細明體;PMingLiU"/>
        </w:rPr>
        <w:t>祝    福  為孩子作祝福禱告，例如：為身體、學業、人際關係、信仰……</w:t>
      </w:r>
    </w:p>
    <w:p>
      <w:pPr>
        <w:pStyle w:val="Normal"/>
        <w:spacing w:lineRule="exact" w:line="400"/>
        <w:rPr/>
      </w:pPr>
      <w:r>
        <w:rPr/>
        <w:t xml:space="preserve">＊每日一句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1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01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02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03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04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05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06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07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立你作以色列家守望的人，所以你要聽我口中的話，替我警戒他們。（以西結書三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守望者看見敵人逼近就吹號警告人民。（以西結書卅三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現代中文譯本修訂版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倘若守望的人見刀劍臨到，不吹角，以致民不受警戒，……我卻要向守望的人討他喪命的罪。（以西結書卅三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子必到，……守望的人必呼叫說：起來吧！我們可以上錫安，到耶和華─我們的上帝那裡去。（耶利米書卅一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智慧人的勸戒，在順從的人耳中，好像金耳環和精金的妝飾。（箴言廿五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要教導你，指示你當行的路；我要定睛在你身上勸戒你。（詩篇卅二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要將當說的話傳給他；他要將我一切所吩咐的都傳給他們。（申命記十八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br w:type="page"/>
      </w: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第二週  聖靈帶來的新生命 </w:t>
      </w:r>
      <w:r>
        <w:rPr>
          <w:rFonts w:cs="新細明體;PMingLiU" w:ascii="新細明體;PMingLiU" w:hAnsi="新細明體;PMingLiU"/>
        </w:rPr>
        <w:t>6/08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6/14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本週主日學經文閱讀  加拉太書五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6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請父母在進行家庭禮拜前，先行閱讀準備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家庭親子時光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「屬靈的好幫手」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  <w:kern w:val="2"/>
        </w:rPr>
      </w:pPr>
      <w:r>
        <w:rPr>
          <w:rFonts w:ascii="新細明體;PMingLiU" w:hAnsi="新細明體;PMingLiU" w:cs="新細明體;PMingLiU"/>
          <w:kern w:val="2"/>
        </w:rPr>
        <w:t>台語將「幫手」用「腳手（台語）」來表示；意思就是雙手和雙腳並用，一同出力提供幫助。不論是在工作、服事或家庭生活中，甚至在孩子的學習上，常常都需要有人來「逗腳手（台語）」，提供幫助與引導。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  <w:kern w:val="2"/>
        </w:rPr>
      </w:pPr>
      <w:r>
        <w:rPr>
          <w:rFonts w:ascii="新細明體;PMingLiU" w:hAnsi="新細明體;PMingLiU" w:cs="新細明體;PMingLiU"/>
          <w:kern w:val="2"/>
        </w:rPr>
        <w:t>主耶穌在升天之前應許門徒要賜下「聖靈保惠師」與他們同在。「聖靈保惠師」的意思就是「幫助者」，聖靈如何成為我們的幫助呢？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  <w:kern w:val="2"/>
        </w:rPr>
      </w:pPr>
      <w:r>
        <w:rPr>
          <w:rFonts w:ascii="新細明體;PMingLiU" w:hAnsi="新細明體;PMingLiU" w:cs="新細明體;PMingLiU"/>
          <w:kern w:val="2"/>
        </w:rPr>
        <w:t>在敬拜中，聖靈的同在使我們的心得到安慰和鼓勵；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  <w:kern w:val="2"/>
        </w:rPr>
      </w:pPr>
      <w:r>
        <w:rPr>
          <w:rFonts w:ascii="新細明體;PMingLiU" w:hAnsi="新細明體;PMingLiU" w:cs="新細明體;PMingLiU"/>
          <w:kern w:val="2"/>
        </w:rPr>
        <w:t>在讀經時，聖靈的同在幫助我們明白上帝要對我們說的話；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  <w:kern w:val="2"/>
        </w:rPr>
      </w:pPr>
      <w:r>
        <w:rPr>
          <w:rFonts w:ascii="新細明體;PMingLiU" w:hAnsi="新細明體;PMingLiU" w:cs="新細明體;PMingLiU"/>
          <w:kern w:val="2"/>
        </w:rPr>
        <w:t>當我們需要作決定時，聖靈的同在賜給我們智慧來作出正確、合上帝心意的選擇；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  <w:kern w:val="2"/>
        </w:rPr>
      </w:pPr>
      <w:r>
        <w:rPr>
          <w:rFonts w:ascii="新細明體;PMingLiU" w:hAnsi="新細明體;PMingLiU" w:cs="新細明體;PMingLiU"/>
          <w:kern w:val="2"/>
        </w:rPr>
        <w:t>當我們面對困苦的環境時，聖靈的同在使我們重新得到力量……；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  <w:kern w:val="2"/>
        </w:rPr>
      </w:pPr>
      <w:r>
        <w:rPr>
          <w:rFonts w:ascii="新細明體;PMingLiU" w:hAnsi="新細明體;PMingLiU" w:cs="新細明體;PMingLiU"/>
          <w:kern w:val="2"/>
        </w:rPr>
        <w:t>聖靈不只是要成為我們的幫助，更要成為我們基督徒身分的代表；當我們願意接受耶穌基督作為生命救主的那一刻起，聖靈就已經進入我們的內心，而我們所要作的就是—順服聖靈的教導與帶領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2"/>
        </w:rPr>
        <w:t>讓我們與孩子一起來學習，邀請聖靈進入我們的生命，更讓聖靈充滿在家庭中，使每一個家庭都能成為榮耀上帝的基督化家庭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＊家庭禮拜</w:t>
      </w:r>
      <w:r>
        <w:rPr>
          <w:rFonts w:ascii="新細明體;PMingLiU" w:hAnsi="新細明體;PMingLiU" w:cs="新細明體;PMingLiU"/>
        </w:rPr>
        <w:t>（請父母在本週選擇一日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與孩子進行約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鐘的家庭禮拜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詩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歌 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</w:rPr>
        <w:t>禱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>告</w:t>
      </w:r>
      <w:r>
        <w:rPr>
          <w:rFonts w:ascii="新細明體;PMingLiU" w:hAnsi="新細明體;PMingLiU" w:cs="新細明體;PMingLiU"/>
        </w:rPr>
        <w:t xml:space="preserve">  「禱告時刻」（最後一頁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經  </w:t>
      </w:r>
      <w:r>
        <w:rPr>
          <w:rFonts w:ascii="新細明體;PMingLiU" w:hAnsi="新細明體;PMingLiU" w:cs="新細明體;PMingLiU"/>
        </w:rPr>
        <w:t>「聖靈所結的果子，就是仁愛、喜樂、和平、忍耐、恩慈、良善、信實、溫柔、節制。」（加拉太書五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親子分享   每週安排一段固定時間，全家一起敬拜上帝，分享上帝的話語。</w:t>
      </w:r>
    </w:p>
    <w:p>
      <w:pPr>
        <w:pStyle w:val="Normal"/>
        <w:spacing w:lineRule="exact" w:line="400"/>
        <w:ind w:left="1560" w:hanging="1560"/>
        <w:rPr/>
      </w:pPr>
      <w:r>
        <w:rPr>
          <w:rFonts w:ascii="新細明體;PMingLiU" w:hAnsi="新細明體;PMingLiU" w:cs="新細明體;PMingLiU"/>
        </w:rPr>
        <w:t>五、</w:t>
      </w:r>
      <w:r>
        <w:rPr>
          <w:rFonts w:ascii="新細明體;PMingLiU" w:hAnsi="新細明體;PMingLiU" w:cs="新細明體;PMingLiU"/>
        </w:rPr>
        <w:t>祝    福  為孩子作祝福禱告，例如：為身體、學業、人際關係、信仰……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＊每日一句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1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08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09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0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1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2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3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4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聖靈所結的果子，就是仁愛、喜樂、和平、忍耐、恩慈、良善、信實、溫柔、節制。（加拉太書五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們當順著聖靈而行，……因為情慾和聖靈相爭，聖靈和情慾相爭。（加拉太書五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要效法這個世界，只要心意更新而變化，叫你們察驗何為上帝的善良、純全、可喜悅的旨意。（羅馬書十二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要將你們的心志改換一新，並且穿上新人；這新人是照著上帝的形像造的，有真理的仁義和聖潔。（以弗所書四</w:t>
            </w: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要叫上帝的聖靈擔憂；你們原是受了祂的印記，等候得贖的日子來到。（以弗所書四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祂（聖靈）既來了，就要叫世人為罪、為義、為審判，自己責備自己。（約翰福音十六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們已經脫去舊人和舊人的行為，穿上了新人。這新人在知識上漸漸更新，正如造他主的形像。（歌羅西書三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三週  必定成就的上帝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6/15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6/21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本週主日學經文閱讀  以西結書四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；十二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8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請父母在進行家庭禮拜前，先行閱讀準備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家庭親子時光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「左耳進，右耳出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星期天，小小來到主日學，老師看見她的耳朵塞了一球大大的棉花，關心地問：「妳耳朵怎麼了？感染了嗎？」小小回答：「沒有啊！」老師繼續問：「那為什麼要塞棉花呢？」小小說：「因為媽媽說，我總是左耳進，右耳出，所以我將右耳塞起來，這樣，我就會記住媽媽告訴我的話了。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老師小心翼翼地將棉花從小小的耳朵裡拿出來，溫柔地對她說：「要記住一個人的話，不是從耳朵，而是要從心。如果妳從心裡聽媽媽的話，妳就會記住。」「從心？」小小露出疑惑的表情。老師問小小：「媽媽在說話時，妳都在作什麼？」「我總是一邊玩玩具，或看電視，或……」小小如實回答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老師向小小解釋：「當別人在說話時，如果我們很忙，就沒辦法『專心』聽對方在說什麼，自然也就記不住。下次媽媽說話時，妳就放下手邊的工作，『專心』聽，一定會有不一樣的結果喔！」那天晚上，小小立刻學習「專心」聽的功課，果真，媽媽的話也沒有那麼難記住了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很多時候，我們和小小一樣，一邊聽別人說話，一邊作其他事情，結果就是「左耳進，右耳出」。不只聽別人說話會這樣，我們在禱告、讀上帝話語時，是不是也會一邊想著別的事情，而無法專心呢？下次，當我們在聆聽時，試著先放下手邊的工作，專注聆聽。只要我們「專心」，就一定會帶來不一樣的結果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＊家庭禮拜</w:t>
      </w:r>
      <w:r>
        <w:rPr>
          <w:rFonts w:ascii="新細明體;PMingLiU" w:hAnsi="新細明體;PMingLiU" w:cs="新細明體;PMingLiU"/>
        </w:rPr>
        <w:t>（請父母在本週選擇一日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與孩子進行約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鐘的家庭禮拜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詩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歌 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</w:rPr>
        <w:t>禱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>告</w:t>
      </w:r>
      <w:r>
        <w:rPr>
          <w:rFonts w:ascii="新細明體;PMingLiU" w:hAnsi="新細明體;PMingLiU" w:cs="新細明體;PMingLiU"/>
        </w:rPr>
        <w:t xml:space="preserve">  「禱告時刻」（最後一頁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經  </w:t>
      </w:r>
      <w:r>
        <w:rPr>
          <w:rFonts w:ascii="新細明體;PMingLiU" w:hAnsi="新細明體;PMingLiU" w:cs="新細明體;PMingLiU"/>
        </w:rPr>
        <w:t>「耶和華說話，所說的必定成就，不再耽延。」（以西結書十二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親子分享   你有過「左耳進，右耳出」的經驗嗎？想一想，怎麼作能幫助自己用「心」聽，而不是用「耳朵」聽呢？</w:t>
      </w:r>
    </w:p>
    <w:p>
      <w:pPr>
        <w:pStyle w:val="Normal"/>
        <w:spacing w:lineRule="exact" w:line="400"/>
        <w:ind w:left="1560" w:hanging="1560"/>
        <w:rPr/>
      </w:pPr>
      <w:r>
        <w:rPr>
          <w:rFonts w:ascii="新細明體;PMingLiU" w:hAnsi="新細明體;PMingLiU" w:cs="新細明體;PMingLiU"/>
        </w:rPr>
        <w:t>五、</w:t>
      </w:r>
      <w:r>
        <w:rPr>
          <w:rFonts w:ascii="新細明體;PMingLiU" w:hAnsi="新細明體;PMingLiU" w:cs="新細明體;PMingLiU"/>
        </w:rPr>
        <w:t>祝    福  為孩子作祝福禱告，例如：為身體、學業、人際關係、信仰……</w:t>
      </w:r>
    </w:p>
    <w:p>
      <w:pPr>
        <w:pStyle w:val="Normal"/>
        <w:spacing w:lineRule="exact" w:line="400"/>
        <w:rPr/>
      </w:pPr>
      <w:r>
        <w:rPr/>
        <w:t xml:space="preserve">＊每日一句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1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5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6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7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8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9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0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1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10" w:leader="none"/>
              </w:tabs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耶和華說話，所說的必定成就，不再耽延。（以西結書十二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210" w:leader="none"/>
              </w:tabs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所應許的尚未成就，有人以為祂是耽延，其實不是耽延，乃是寬容你們，不願有一人沉淪，乃願人人都悔改。（彼得後書三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210" w:leader="none"/>
              </w:tabs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─萬軍之耶和華在全地之中必成就所定規的結局。（以賽亞書十</w:t>
            </w: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210" w:leader="none"/>
              </w:tabs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在他們身上成就怒中所定的那時，他們就知道我─耶和華所說的是出於熱心。（以西結書五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210" w:leader="none"/>
              </w:tabs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─耶和華說過的必定成就，必照話而行，必不返回，必不顧惜，也不後悔。（以西結書廿四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210" w:leader="none"/>
              </w:tabs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求祢使我回轉，我便回轉，因為祢是耶和華─我的上帝。（耶利米書卅一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210" w:leader="none"/>
              </w:tabs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祂說有，就有，命立，就立。（詩篇卅三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</w:tbl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四週  主持公道的上帝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6/22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6/28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本週主日學經文閱讀  以西結書卅四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1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請父母在進行家庭禮拜前，先行閱讀準備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家庭親子時光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「與牧人同工的代禱者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「我必與他們立平安的約，使惡獸從境內斷絕，他們就必安居在曠野，躺臥在林中。」（以西結書三十四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若孩子的生命如同一個草場，你能為這草場增添什麼呢？惟有那充滿大能大力的大牧人上帝，能夠滿足草場中所需要的一切。而你就是那位能影響牧人與小羊之間重要的「環境」：你是成為牧人與小羊之間沒有助益的加害者？還是與牧人一起同工建造小羊生命的代禱者？願我們皆能成為那智者，成為孩子生命的代禱勇士，為孩子禱告吧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為孩子尋求平安之禱告文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牧羊人必與草場上的小羊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_____________</w:t>
      </w:r>
      <w:r>
        <w:rPr>
          <w:rFonts w:ascii="新細明體;PMingLiU" w:hAnsi="新細明體;PMingLiU" w:cs="新細明體;PMingLiU"/>
        </w:rPr>
        <w:t>（填上孩子的名字）立平安之約，保障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_____________</w:t>
      </w:r>
      <w:r>
        <w:rPr>
          <w:rFonts w:ascii="新細明體;PMingLiU" w:hAnsi="新細明體;PMingLiU" w:cs="新細明體;PMingLiU"/>
        </w:rPr>
        <w:t>（填上孩子的名字）安全。牧羊人必親自除掉在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_____________</w:t>
      </w:r>
      <w:r>
        <w:rPr>
          <w:rFonts w:ascii="新細明體;PMingLiU" w:hAnsi="新細明體;PMingLiU" w:cs="新細明體;PMingLiU"/>
        </w:rPr>
        <w:t>（填上孩子的名字）生活中的困苦：</w:t>
      </w:r>
      <w:r>
        <w:rPr>
          <w:rFonts w:cs="新細明體;PMingLiU" w:ascii="新細明體;PMingLiU" w:hAnsi="新細明體;PMingLiU"/>
        </w:rPr>
        <w:t>_________________________________</w:t>
      </w:r>
      <w:r>
        <w:rPr>
          <w:rFonts w:ascii="新細明體;PMingLiU" w:hAnsi="新細明體;PMingLiU" w:cs="新細明體;PMingLiU"/>
        </w:rPr>
        <w:t>（遇見的困難與危險）。讓我們一起幫助深愛的小羊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_____________</w:t>
      </w:r>
      <w:r>
        <w:rPr>
          <w:rFonts w:ascii="新細明體;PMingLiU" w:hAnsi="新細明體;PMingLiU" w:cs="新細明體;PMingLiU"/>
        </w:rPr>
        <w:t>（填上孩子的名字），能夠時常安穩躺臥在平安的草場中。孩子禱告，奉主耶穌基督的名祈求，阿們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＊家庭禮拜</w:t>
      </w:r>
      <w:r>
        <w:rPr>
          <w:rFonts w:ascii="新細明體;PMingLiU" w:hAnsi="新細明體;PMingLiU" w:cs="新細明體;PMingLiU"/>
        </w:rPr>
        <w:t>（請父母在本週選擇一日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與孩子進行約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鐘的家庭禮拜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詩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歌 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</w:rPr>
        <w:t>禱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>告</w:t>
      </w:r>
      <w:r>
        <w:rPr>
          <w:rFonts w:ascii="新細明體;PMingLiU" w:hAnsi="新細明體;PMingLiU" w:cs="新細明體;PMingLiU"/>
        </w:rPr>
        <w:t xml:space="preserve">  「禱告時刻」（最後一頁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經  </w:t>
      </w:r>
      <w:r>
        <w:rPr>
          <w:rFonts w:ascii="新細明體;PMingLiU" w:hAnsi="新細明體;PMingLiU" w:cs="新細明體;PMingLiU"/>
        </w:rPr>
        <w:t>「失喪的，我必尋找；被逐的，我必領回；受傷的，我必纏裹；有病的，我必醫治。」（以西結書卅四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親子分享   讓我們每天為著孩子在學校中、同儕間得著平安的生活來禱告。</w:t>
      </w:r>
    </w:p>
    <w:p>
      <w:pPr>
        <w:pStyle w:val="Normal"/>
        <w:spacing w:lineRule="exact" w:line="400"/>
        <w:ind w:left="1560" w:hanging="1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</w:t>
      </w:r>
      <w:r>
        <w:rPr>
          <w:rFonts w:ascii="新細明體;PMingLiU" w:hAnsi="新細明體;PMingLiU" w:cs="新細明體;PMingLiU"/>
        </w:rPr>
        <w:t>祝    福  為孩子作祝福禱告，例如：為身體、學業、人際關係、信仰……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＊每日一句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1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2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3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4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6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6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7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8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失喪的，我必尋找；被逐的，我必領回；受傷的，我必纏裹；有病的，我必醫治。（以西結書卅四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耶和華說：我必親自作我羊的牧人，使牠們得以躺臥。（以西結書卅四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當審判的時候惡人必站立不住；罪人在義人的會中也是如此。（詩篇一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耶和華施行公義，為一切受屈的人伸冤。（詩篇一○三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行善，尋求公平，解救受欺壓的；給孤兒伸冤，為寡婦辨屈。（以賽亞書一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必有一位誠誠實實坐在其上，在大衛帳幕中施行審判，尋求公平，速行公義。（以賽亞書十六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道的天平和秤都屬耶和華；囊中一切法碼都為他所定。（箴言十六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五週  賜我順服的心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6/29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7/05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本週主日學經文閱讀  以西結書卅六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>（請父母在進行家庭禮拜前，先行閱讀準備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家庭親子時光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「勇敢抵抗順服的敵人」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cs="新細明體;PMingLiU"/>
          <w:kern w:val="2"/>
        </w:rPr>
      </w:pPr>
      <w:r>
        <w:rPr>
          <w:rFonts w:ascii="新細明體;PMingLiU" w:hAnsi="新細明體;PMingLiU" w:cs="新細明體;PMingLiU"/>
          <w:kern w:val="2"/>
        </w:rPr>
        <w:t>一位美國宣教士的兒子馬蓋文，一直到少年仍然沒有委身之心，心中常有抗拒：「我家兩代都是宣教士，已經足夠了。就讓我努力去賺錢，一樣可以報效上帝。」直到有一次，他明確感受到上帝要呼召他的生命，上帝要他立刻展開大使命，於是他勇敢回應上帝，並且大步向前奔走那順服之路。</w:t>
      </w:r>
    </w:p>
    <w:p>
      <w:pPr>
        <w:pStyle w:val="Normal"/>
        <w:spacing w:lineRule="exact" w:line="360"/>
        <w:ind w:firstLine="200"/>
        <w:rPr>
          <w:rFonts w:ascii="新細明體;PMingLiU" w:hAnsi="新細明體;PMingLiU" w:cs="新細明體;PMingLiU"/>
          <w:kern w:val="2"/>
        </w:rPr>
      </w:pPr>
      <w:r>
        <w:rPr>
          <w:rFonts w:ascii="新細明體;PMingLiU" w:hAnsi="新細明體;PMingLiU" w:cs="新細明體;PMingLiU"/>
          <w:kern w:val="2"/>
        </w:rPr>
        <w:t>許多人常常將耳朵接收器的選擇權以及當回應什麼樣訊號的決定權，第一給了自己，第二給了他人，最後當電波受到干擾或者斷訊時，才會想到「修復員」</w:t>
      </w:r>
      <w:r>
        <w:rPr>
          <w:rFonts w:ascii="新細明體;PMingLiU" w:hAnsi="新細明體;PMingLiU" w:cs="新細明體;PMingLiU"/>
          <w:kern w:val="2"/>
        </w:rPr>
        <w:t>—</w:t>
      </w:r>
      <w:r>
        <w:rPr>
          <w:rFonts w:ascii="新細明體;PMingLiU" w:hAnsi="新細明體;PMingLiU" w:cs="新細明體;PMingLiU"/>
          <w:kern w:val="2"/>
        </w:rPr>
        <w:t>上帝。為何人只願意讓上帝扮演「修復員」的角色，而不在第一時間就將選擇權與決定權交在上帝手中，讓上帝引領我們走在那平坦之路？</w:t>
      </w:r>
    </w:p>
    <w:p>
      <w:pPr>
        <w:pStyle w:val="Normal"/>
        <w:spacing w:lineRule="exact" w:line="360"/>
        <w:ind w:firstLine="200"/>
        <w:rPr>
          <w:rFonts w:ascii="新細明體;PMingLiU" w:hAnsi="新細明體;PMingLiU" w:cs="新細明體;PMingLiU"/>
          <w:kern w:val="2"/>
        </w:rPr>
      </w:pPr>
      <w:r>
        <w:rPr>
          <w:rFonts w:ascii="新細明體;PMingLiU" w:hAnsi="新細明體;PMingLiU" w:cs="新細明體;PMingLiU"/>
          <w:kern w:val="2"/>
        </w:rPr>
        <w:t>其實，要走在平坦之路並不困難，首先是你必須先制服你的敵人，這位敵人就是「你已經很棒了」、「你已經很好了」、「你已經為上帝作很多了」，而「棒」是「更棒」的敵人、「好」是「更好」的敵人、「作很多」是「作更多」的敵人。就如同那位宣教士的兒子馬蓋文一樣，他認為家裡有兩個宣教士「已經足夠了」，以至於他無法順服上帝的呼召，無法再擴展更大的勇氣與委身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2"/>
        </w:rPr>
        <w:t>我們當如何引領幼小的孩子們走在他們難以理解的「順服之路」，要如何操練順服的第一步呢？就是一再的鼓勵他們說：「棒還要再更棒：每一天睡覺前你都有禱告，這是很棒的行為，但還要再更棒，我們一起加油，一天增加上學前、晚餐前的禱告。好還要再更好：每個禮拜天你都會去教會，這是很好的表現，但你再注意看看，家裡的成員都有去教會了嗎？我們好還要更好，讓我們一起加油，幫助家裡與家族中還沒有去教會的家人。你都有作到愛的誡命，都會將玩具分享給需要的小朋友，這真是不容易啊！但我們再一起努力想想，是需要分享的玩具多呢？還是需要得到玩具的小朋友多呢？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＊家庭禮拜</w:t>
      </w:r>
      <w:r>
        <w:rPr>
          <w:rFonts w:ascii="新細明體;PMingLiU" w:hAnsi="新細明體;PMingLiU" w:cs="新細明體;PMingLiU"/>
        </w:rPr>
        <w:t>（請父母在本週選擇一日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與孩子進行約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鐘的家庭禮拜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詩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歌 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</w:rPr>
        <w:t>禱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>告</w:t>
      </w:r>
      <w:r>
        <w:rPr>
          <w:rFonts w:ascii="新細明體;PMingLiU" w:hAnsi="新細明體;PMingLiU" w:cs="新細明體;PMingLiU"/>
        </w:rPr>
        <w:t xml:space="preserve">  「禱告時刻」（最後一頁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經  </w:t>
      </w:r>
      <w:r>
        <w:rPr>
          <w:rFonts w:ascii="新細明體;PMingLiU" w:hAnsi="新細明體;PMingLiU" w:cs="新細明體;PMingLiU"/>
        </w:rPr>
        <w:t>「我也要賜給你們一個新心……使你們順從我的律例，謹守遵行我的典章。」（以西結書卅六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四、親子分享  </w:t>
      </w:r>
      <w:r>
        <w:rPr>
          <w:rFonts w:ascii="新細明體;PMingLiU" w:hAnsi="新細明體;PMingLiU" w:cs="新細明體;PMingLiU"/>
          <w:kern w:val="2"/>
        </w:rPr>
        <w:t>帶領孩子從思考「自己究竟可以付出到多少？」去經歷自己的有限，才知道要如何仰望上帝的無限。在與上帝同行的經歷，發現順服的重要性以及必要性，學習在順服之路上有勇氣拒絕敵人的誘惑，能以一顆單純的心向上帝說：「我在這裡。」</w:t>
      </w:r>
    </w:p>
    <w:p>
      <w:pPr>
        <w:pStyle w:val="Normal"/>
        <w:spacing w:lineRule="exact" w:line="400"/>
        <w:ind w:left="1560" w:hanging="1560"/>
        <w:rPr/>
      </w:pPr>
      <w:r>
        <w:rPr>
          <w:rFonts w:ascii="新細明體;PMingLiU" w:hAnsi="新細明體;PMingLiU" w:cs="新細明體;PMingLiU"/>
        </w:rPr>
        <w:t>五、</w:t>
      </w:r>
      <w:r>
        <w:rPr>
          <w:rFonts w:ascii="新細明體;PMingLiU" w:hAnsi="新細明體;PMingLiU" w:cs="新細明體;PMingLiU"/>
        </w:rPr>
        <w:t>祝    福  為孩子作祝福禱告，例如：為身體、學業、人際關係、信仰……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＊每日一句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1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9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30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01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02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03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04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05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也要賜給你們一個新心，……使你們順從我的律例，謹守遵行我的典章。（以西結書卅六</w:t>
            </w:r>
            <w:r>
              <w:rPr>
                <w:rFonts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們要將所犯的一切罪過盡行拋棄，自做一個新心和新靈。（以西結書十八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律例，你們要遵行，我的典章，你們要謹守，就可以在那地上安然居住。（利未記廿五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要謹守耶和華─你上帝的誡命，遵行祂的道，敬畏祂。（申命記八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遵守耶和華─你上帝所吩咐的，……謹守祂的律例、誡命、典章、法度。這樣，你無論做什麼事，不拘往何處去，盡都亨通。（列王紀上二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命勝於獻祭；順從勝於公羊的脂油。（撒母耳記上十五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少年人用什麼潔淨他的行為呢？是要遵行祢的話！（詩篇一一九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</w:tbl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六週  使人重生的氣息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7/06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7/12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本週主日學經文閱讀  以西結書卅七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4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請父母在進行家庭禮拜前，先行閱讀準備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家庭親子時光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「生命氣息</w:t>
      </w:r>
      <w:r>
        <w:rPr>
          <w:rFonts w:ascii="新細明體;PMingLiU" w:hAnsi="新細明體;PMingLiU" w:cs="Arial"/>
        </w:rPr>
        <w:t>」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「凡有氣息的都要讚美耶和華！你們要讚美耶和華！」（詩篇一五○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假如我捧著一把塵土對著它吹，只會把自己弄得灰頭土臉。但是，當上帝這麼作的時候，就創造出一個有氣息的活人，能夠思考、感覺、夢想、愛、繁衍，並且永遠活著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身為人類，當我說：「喘口氣、屏住呼吸，或省口氣」時，這些只是習慣用語，我根本沒有辦法把一口氣省下來。假如當下的這一秒我不呼吸，我可能會陷入昏迷，甚至死亡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上帝對亞當吹了一口氣，祂所賦予的不只是生命，同時也賦予生命意義：敬拜！如同詩人所說的：「凡有氣息的都要讚美耶和華！」（詩篇一五○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這也就是說，假如我們不尊崇上帝，我們就是在浪費生命氣息，因為「我們生活、動作、存留，都在乎祂」。（使徒行傳十七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雖然我們無法對著手中的塵土吹一口氣，就能造出一個生命，但我們卻仍然可以藉由我們的生命氣息去安慰、去幫助貧窮困苦的人唱歌讚美主。當我們使用造物主賦予我們獨特的天賦和機會，用我們的生命去榮耀祂時，我們就沒有浪費祂賜給我們的生命氣息。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祢對我吹一口氣，請祢賦予我新生命；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要能夠愛祢所愛，祢一呼召我就前來。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的一切都從主而來，都屬耶穌。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～摘自《靈命日糧》</w:t>
      </w:r>
      <w:r>
        <w:rPr>
          <w:rFonts w:cs="新細明體;PMingLiU" w:ascii="新細明體;PMingLiU" w:hAnsi="新細明體;PMingLiU"/>
        </w:rPr>
        <w:t>200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＊家庭禮拜</w:t>
      </w:r>
      <w:r>
        <w:rPr>
          <w:rFonts w:ascii="新細明體;PMingLiU" w:hAnsi="新細明體;PMingLiU" w:cs="新細明體;PMingLiU"/>
        </w:rPr>
        <w:t>（請父母在本週選擇一日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與孩子進行約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鐘的家庭禮拜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詩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歌 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</w:rPr>
        <w:t>禱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>告</w:t>
      </w:r>
      <w:r>
        <w:rPr>
          <w:rFonts w:ascii="新細明體;PMingLiU" w:hAnsi="新細明體;PMingLiU" w:cs="新細明體;PMingLiU"/>
        </w:rPr>
        <w:t xml:space="preserve">  「禱告時刻」（最後一頁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經  </w:t>
      </w:r>
      <w:r>
        <w:rPr>
          <w:rFonts w:ascii="新細明體;PMingLiU" w:hAnsi="新細明體;PMingLiU" w:cs="新細明體;PMingLiU"/>
        </w:rPr>
        <w:t>「我必將我的靈放在你們裡面，你們就要活了。」（以西結書卅七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親子分享  用力吸一口氣，再慢慢地呼出來！用心感受一下─恩典從呼吸上帝的愛開始！和家人分享自己目前遭遇的困難，彼此代禱；若無，則分享你在生活中體會到上帝哪些恩典。</w:t>
      </w:r>
    </w:p>
    <w:p>
      <w:pPr>
        <w:pStyle w:val="Normal"/>
        <w:spacing w:lineRule="exact" w:line="400"/>
        <w:ind w:left="1560" w:hanging="1560"/>
        <w:rPr/>
      </w:pPr>
      <w:r>
        <w:rPr>
          <w:rFonts w:ascii="新細明體;PMingLiU" w:hAnsi="新細明體;PMingLiU" w:cs="新細明體;PMingLiU"/>
        </w:rPr>
        <w:t>五、</w:t>
      </w:r>
      <w:r>
        <w:rPr>
          <w:rFonts w:ascii="新細明體;PMingLiU" w:hAnsi="新細明體;PMingLiU" w:cs="新細明體;PMingLiU"/>
        </w:rPr>
        <w:t>祝    福  為孩子作祝福禱告，例如：為身體、學業、人際關係、信仰……</w:t>
      </w:r>
    </w:p>
    <w:p>
      <w:pPr>
        <w:pStyle w:val="Normal"/>
        <w:spacing w:lineRule="exact" w:line="400"/>
        <w:rPr/>
      </w:pPr>
      <w:r>
        <w:rPr/>
        <w:t xml:space="preserve">＊每日一句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1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06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07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08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09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10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11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12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必將我的靈放在你們裡面，你們就要活了。（以西結書卅七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耶和華上帝用地上的塵土造人，將生氣吹在他鼻孔裡，他就成了有靈的活人。（創世記二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凡活物的生命和人類的氣息都在祂手中。（約伯記十二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心哪，你為何憂悶？……應當仰望上帝，因祂笑臉幫助我；我還要稱讚祂。（詩篇四十二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心哪，你當默默無聲，專等候上帝，因為我的盼望是從祂而來。（詩篇六十二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但那等候耶和華的必從新得力。他們必如鷹展翅上騰；他們奔跑卻不困倦，行走卻不疲乏。（以賽亞書四十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凡有氣息的都要讚美耶和華！你們要讚美耶和華！（詩篇一五○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七週  重返榮耀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7/13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7/19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＊本週主日學經文閱讀  以西結書四十三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請父母在進行家庭禮拜前，先行閱讀準備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家庭親子時光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「意義重大的工作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在牛頓的時代，英國有一位建築師，名叫克里斯多佛‧雷恩（</w:t>
      </w:r>
      <w:r>
        <w:rPr>
          <w:rFonts w:cs="新細明體;PMingLiU" w:ascii="新細明體;PMingLiU" w:hAnsi="新細明體;PMingLiU"/>
        </w:rPr>
        <w:t>Christopher Wren</w:t>
      </w:r>
      <w:r>
        <w:rPr>
          <w:rFonts w:ascii="新細明體;PMingLiU" w:hAnsi="新細明體;PMingLiU" w:cs="新細明體;PMingLiU"/>
        </w:rPr>
        <w:t>），他曾記下一件發人深省的真實故事。西元</w:t>
      </w:r>
      <w:r>
        <w:rPr>
          <w:rFonts w:cs="新細明體;PMingLiU" w:ascii="新細明體;PMingLiU" w:hAnsi="新細明體;PMingLiU"/>
        </w:rPr>
        <w:t>1666</w:t>
      </w:r>
      <w:r>
        <w:rPr>
          <w:rFonts w:ascii="新細明體;PMingLiU" w:hAnsi="新細明體;PMingLiU" w:cs="新細明體;PMingLiU"/>
        </w:rPr>
        <w:t>年，英國發生一場大火，燒毀了倫敦市區許多建築物，也將聖保羅大教堂夷為平地。於是英國國王任命他為總監督，重新設計大教堂，並負責重建大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當工程正在進行時，有一天，他漫步到工地查看施工情形。他首先看到一名工人，正賣力的把大石塊砌成小方塊，便問他：「你在這裡作什麼？」工人回答：「沒什麼，我只是來這裡混口飯吃而已。」接著，他又見到第二位工人，又隨口問他：「你在這裡作什麼？」第二位工人回答：「我在這裡重建房子，大火之前，這是一座很漂亮的房子。」後來，他又遇到第三位工人，問了同樣的問題，第三個工人回答說：「我在重蓋聖保羅大教堂，將來在這個教堂裡，會有千千萬萬人與上帝相遇，這個地方將充滿上帝的榮耀，君王與販夫走卒在此，一同在上帝面前謙卑、悔改。所以，我作的是一份意義重大的工作。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克里斯多佛‧雷恩聽了非常感動，同樣一份工作，有的人自怨自艾，有的人卻能超越勞力或柴米油鹽的想法，持有一種宏觀的心態。這三個工人因為態度不同，有著截然不同的生命觀，我們面對生命的態度，是哪一種呢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除了面對生命，我們與上帝的關係，也隨著態度不同而改變。我們將禮拜、主日學、讀經、禱告看作是例行公事，還是預備好自己的心，視為朝見上帝榮耀的機會呢？聖經說：「耶和華與敬畏祂的人親密。」（詩篇廿五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）盼望我們帶著期待的心，讓上帝榮耀的同在，天天住在我們裡面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＊家庭禮拜</w:t>
      </w:r>
      <w:r>
        <w:rPr>
          <w:rFonts w:ascii="新細明體;PMingLiU" w:hAnsi="新細明體;PMingLiU" w:cs="新細明體;PMingLiU"/>
        </w:rPr>
        <w:t>（請父母在本週選擇一日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與孩子進行約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鐘的家庭禮拜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詩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歌 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</w:rPr>
        <w:t>禱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>告</w:t>
      </w:r>
      <w:r>
        <w:rPr>
          <w:rFonts w:ascii="新細明體;PMingLiU" w:hAnsi="新細明體;PMingLiU" w:cs="新細明體;PMingLiU"/>
        </w:rPr>
        <w:t xml:space="preserve">  「禱告時刻」（最後一頁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經  </w:t>
      </w:r>
      <w:r>
        <w:rPr>
          <w:rFonts w:ascii="新細明體;PMingLiU" w:hAnsi="新細明體;PMingLiU" w:cs="新細明體;PMingLiU"/>
        </w:rPr>
        <w:t>「以色列上帝的榮光從東而來。……地就因祂的榮耀發光。」（以西結書四十三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親子分享  你目前的生活中，哪一件事情讓你覺得最有意義？一起向上帝禱告，求上帝幫助我們用積極的態度面對生命，並帶著期待的心，把握每一次與祂相遇的機會。</w:t>
      </w:r>
    </w:p>
    <w:p>
      <w:pPr>
        <w:pStyle w:val="Normal"/>
        <w:spacing w:lineRule="exact" w:line="400"/>
        <w:ind w:left="1560" w:hanging="1560"/>
        <w:rPr/>
      </w:pPr>
      <w:r>
        <w:rPr>
          <w:rFonts w:ascii="新細明體;PMingLiU" w:hAnsi="新細明體;PMingLiU" w:cs="新細明體;PMingLiU"/>
        </w:rPr>
        <w:t>五、</w:t>
      </w:r>
      <w:r>
        <w:rPr>
          <w:rFonts w:ascii="新細明體;PMingLiU" w:hAnsi="新細明體;PMingLiU" w:cs="新細明體;PMingLiU"/>
        </w:rPr>
        <w:t>祝    福  為孩子作祝福禱告，例如：為身體、學業、人際關係、信仰……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＊每日一句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1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13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14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15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16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17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18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19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色列上帝的榮光從東而來。……地就因祂的榮耀發光。（以西結書四十三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這殿後來的榮耀必大過先前的榮耀；在這地方我必賜平安。這是萬軍之耶和華說的。（哈該書二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豈不知你們是上帝的殿，上帝的靈住在你們裡頭嗎？……上帝的殿是聖的，這殿就是你們。（哥林多前書三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耶和華在祂的聖殿裡；耶和華的寶座在天上；祂的慧眼察看世人。（詩篇十一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聖哉！聖哉！聖哉！萬軍之耶和華；祂的榮光充滿全地！（以賽亞書六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耶和華─我們的主啊，祢的名在全地何其美！祢將祢的榮耀彰顯於天。（詩篇八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耶和華的榮耀必然顯現；凡有血氣的必一同看見；因為這是耶和華親口說的。（以賽亞書四十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</w:tbl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</w:rPr>
      </w:pPr>
      <w:r>
        <w:br w:type="page"/>
      </w:r>
      <w:r>
        <w:rPr>
          <w:rFonts w:ascii="新細明體;PMingLiU" w:hAnsi="新細明體;PMingLiU" w:cs="新細明體;PMingLiU"/>
        </w:rPr>
        <w:t>第八週  持守真道的但以理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7/2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7/26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本週主日學經文閱讀    但以理書一（請父母在進行家庭禮拜前，先行閱讀準備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家庭親子時光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</w:rPr>
        <w:t xml:space="preserve"> ◆</w:t>
      </w:r>
      <w:r>
        <w:rPr>
          <w:rFonts w:ascii="新細明體;PMingLiU" w:hAnsi="新細明體;PMingLiU" w:cs="新細明體;PMingLiU"/>
        </w:rPr>
        <w:t xml:space="preserve">「溫馨的星期天」   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一位小學生曾經分享他在禮拜天的生活經驗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「我的奶奶是一位虔誠的基督徒，每個禮拜天都會騎著摩托車載我去教會上主日學，有時候在途中都會先去市場買又香又甜的奶油雞蛋糕給我吃，再去教會作禮拜。通常禮拜結束時，已經接近中午了，奶奶就會在回家路上買午餐要煮的食材。有一次，她煮了一鍋又香又濃的南瓜湯，當我吃著『自製』的南瓜燉飯時，真是超好吃的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禮拜天的晚上，我都會住在奶奶家，到隔天早上時，再直接坐交通車去上學。住在奶奶家的晚上，我通常會在洗完香噴噴的澡後，再喝奶奶幫我準備的蜂蜜水，直到刷完牙，就鑽進奶奶為我準備的軟綿綿的被子裡，準備迎接黑夜的到來。奶奶知道我不喜歡黑暗，總是幫我將小熊造型的夜燈打開，讓我睡個舒服的好覺。這樣的禮拜天，讓我感到既溫馨又幸福。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故事中的奶奶以實際行動，為她的孫子創造一個美好的「禮拜天」回憶，而這個回憶，是與「去教會作禮拜」連結在一起。我們相信這樣的回憶，將會出現超乎想像的影響力，也必然對這個孩子的生命產生改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親愛的爸媽，你希望為孩子創造一個怎麼樣的「禮拜天回憶」呢？你是否在孩子仍小的時候，就讓他感受到禮拜天到教會是一件很愉快的事情呢？願上帝賜下智慧，讓每一位愛主的父母，都能將孩子帶到上帝面前，幫助孩子奠定「守主日」的好習慣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＊家庭禮拜</w:t>
      </w:r>
      <w:r>
        <w:rPr>
          <w:rFonts w:ascii="新細明體;PMingLiU" w:hAnsi="新細明體;PMingLiU" w:cs="新細明體;PMingLiU"/>
        </w:rPr>
        <w:t>（請父母在本週選擇一日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與孩子進行約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鐘的家庭禮拜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詩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歌 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</w:rPr>
        <w:t>禱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>告</w:t>
      </w:r>
      <w:r>
        <w:rPr>
          <w:rFonts w:ascii="新細明體;PMingLiU" w:hAnsi="新細明體;PMingLiU" w:cs="新細明體;PMingLiU"/>
        </w:rPr>
        <w:t xml:space="preserve">  「禱告時刻」（最後一頁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經  </w:t>
      </w:r>
      <w:r>
        <w:rPr>
          <w:rFonts w:ascii="新細明體;PMingLiU" w:hAnsi="新細明體;PMingLiU" w:cs="新細明體;PMingLiU"/>
        </w:rPr>
        <w:t>「耶和華眼中看為正、看為善的，你都要遵行，使你可以享福。」（申命記六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親子分享  親愛的小朋友，你的「禮拜天生活」如何呢？找個時間跟爸媽一起討論、分享喔！</w:t>
      </w:r>
    </w:p>
    <w:p>
      <w:pPr>
        <w:pStyle w:val="Normal"/>
        <w:spacing w:lineRule="exact" w:line="400"/>
        <w:ind w:left="1560" w:hanging="1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</w:t>
      </w:r>
      <w:r>
        <w:rPr>
          <w:rFonts w:ascii="新細明體;PMingLiU" w:hAnsi="新細明體;PMingLiU" w:cs="新細明體;PMingLiU"/>
        </w:rPr>
        <w:t>祝    福  為孩子作祝福禱告，例如：為身體、學業、人際關係、信仰……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＊每日一句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1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20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21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22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23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24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25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26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耶和華眼中看為正、看為善的，你都要遵行，使你可以享福。（申命記六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若忘記耶和華─你的上帝，隨從別神，事奉敬拜，你們必定滅亡。（申命記八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們務要警醒，在真道上站立得穩，要作大丈夫，要剛強。（哥林多前書十六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弟兄們，你們要站立得穩，凡所領受的教訓，不拘是我們口傳的，是信上寫的，都要堅守。（帖撒羅尼迦後書二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要堅守我們所承認的指望，不至搖動，因為那應許我們的是信實的。（希伯來書十</w:t>
            </w: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因為祢的慈愛常在我眼前，我也按祢的真理而行。（詩篇廿六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們凡事不能敵擋真理，只能扶助真理。（哥林多後書十三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九週  同心祈求智慧　</w:t>
      </w:r>
      <w:r>
        <w:rPr>
          <w:rFonts w:cs="新細明體;PMingLiU" w:ascii="新細明體;PMingLiU" w:hAnsi="新細明體;PMingLiU"/>
        </w:rPr>
        <w:t>7/27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8/02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本週主日學經文閱讀  但以理書二（請父母在進行家庭禮拜前，先行閱讀準備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家庭親子時光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「緊握禱告的手」</w:t>
      </w:r>
    </w:p>
    <w:p>
      <w:pPr>
        <w:pStyle w:val="Normal"/>
        <w:spacing w:lineRule="exact" w:line="44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發生在一個家庭有趣的見證：這家庭在年初的心願是，今年的每一天全家人一定要在睡前一同手牽著手禱告。無論晴天、雨天，他們都持守這個家庭約定，就算父親因工作出差不在家，他們仍然會一起禱告，小孩還會很淘氣的跟父親說：「你要用肩膀和耳朵夾住手機喔！因為你兩手要張開與我們牽手。」突然，有一天下課時間，小孩氣嘟嘟地進家門，書包都還沒放下就大聲嚷嚷：</w:t>
      </w:r>
      <w:r>
        <w:rPr>
          <w:rFonts w:ascii="標楷體" w:hAnsi="標楷體" w:cs="標楷體" w:eastAsia="標楷體"/>
        </w:rPr>
        <w:t>「</w:t>
      </w:r>
      <w:r>
        <w:rPr>
          <w:rFonts w:ascii="新細明體;PMingLiU" w:hAnsi="新細明體;PMingLiU" w:cs="新細明體;PMingLiU"/>
        </w:rPr>
        <w:t>今天到底是什麼天啊？為什麼倒楣的事一直找上門來呢？</w:t>
      </w:r>
      <w:r>
        <w:rPr>
          <w:rFonts w:ascii="標楷體" w:hAnsi="標楷體" w:cs="標楷體" w:eastAsia="標楷體"/>
        </w:rPr>
        <w:t>」</w:t>
      </w:r>
      <w:r>
        <w:rPr>
          <w:rFonts w:ascii="新細明體;PMingLiU" w:hAnsi="新細明體;PMingLiU" w:cs="新細明體;PMingLiU"/>
        </w:rPr>
        <w:t>原來這孩子在學校碰到了許多不順心的事。這孩子想著想著就大叫一聲說：「我知道了，都怪昨晚沒有禱告啦！原來不是什麼倒楣天，是沒有禱告天啦！」</w:t>
      </w:r>
    </w:p>
    <w:p>
      <w:pPr>
        <w:pStyle w:val="Normal"/>
        <w:spacing w:lineRule="exact" w:line="44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果我們能將孩子教導成這麼重視禱告的話，相信我們的教養就成功了一半。思想看看：上一次握住你家人的手是何時呢？又是因為什麼原因而握住呢？當你去握住孩子即將要碰觸那危險物品的手，即便當下避開危險，但試想當你將手放開或者你沒看見的時候，孩子就不再去碰觸那危險了嗎？相信誰都沒有十足的把握，因人常常給了試探、危險機會，所以我們當手握著手一同禱告，注目那無限的上帝，凡事交在祂手裡，一同去經歷那平安且超乎我們人所求所想的能力。「全家得救」不是基督徒最終的目標，而是當求「全家事奉上帝」，這會使家庭帶出極大的果效，就如同當時約書亞向世界宣戰─「至於我和我家，我們必定事奉耶和華。」（約書亞記廿四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不只有約書亞自己領受恩典，他的家庭、家族也世代蒙福。現在起，就開始緊握全家人禱告的手，將家庭、生命、信仰交在上帝手中，因握在自己手中的，常從縫隙中流失；惟有交在上帝手中的，卻是恩典綿延不絕，一代又一代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＊家庭禮拜</w:t>
      </w:r>
      <w:r>
        <w:rPr>
          <w:rFonts w:ascii="新細明體;PMingLiU" w:hAnsi="新細明體;PMingLiU" w:cs="新細明體;PMingLiU"/>
        </w:rPr>
        <w:t>（請父母在本週選擇一日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與孩子進行約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鐘的家庭禮拜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詩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歌 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</w:rPr>
        <w:t>禱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>告</w:t>
      </w:r>
      <w:r>
        <w:rPr>
          <w:rFonts w:ascii="新細明體;PMingLiU" w:hAnsi="新細明體;PMingLiU" w:cs="新細明體;PMingLiU"/>
        </w:rPr>
        <w:t xml:space="preserve">  「禱告時刻」（最後一頁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經  </w:t>
      </w:r>
      <w:r>
        <w:rPr>
          <w:rFonts w:ascii="新細明體;PMingLiU" w:hAnsi="新細明體;PMingLiU" w:cs="新細明體;PMingLiU"/>
        </w:rPr>
        <w:t>「若是你們中間有兩個人在地上同心合意地求什麼事，我在天上的父必為他們成全。」（馬太福音十八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親子分享   禱告，猶如發電廠一樣，是我們生命動力的重要來源。你喜歡禱告嗎？你有禱告同伴嗎？透過每日的禱告，願上帝來翻轉家庭與親子關係，使每個家庭都能享受有上帝同在的美好。</w:t>
      </w:r>
    </w:p>
    <w:p>
      <w:pPr>
        <w:pStyle w:val="Normal"/>
        <w:spacing w:lineRule="exact" w:line="400"/>
        <w:ind w:left="1560" w:hanging="1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</w:t>
      </w:r>
      <w:r>
        <w:rPr>
          <w:rFonts w:ascii="新細明體;PMingLiU" w:hAnsi="新細明體;PMingLiU" w:cs="新細明體;PMingLiU"/>
        </w:rPr>
        <w:t>祝    福  為孩子作祝福禱告，例如：為身體、學業、人際關係、信仰……</w:t>
      </w:r>
    </w:p>
    <w:p>
      <w:pPr>
        <w:pStyle w:val="Normal"/>
        <w:spacing w:lineRule="exact" w:line="400"/>
        <w:rPr/>
      </w:pPr>
      <w:r>
        <w:rPr/>
        <w:t>＊每日一句</w:t>
      </w:r>
    </w:p>
    <w:tbl>
      <w:tblPr>
        <w:tblW w:w="114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77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27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28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29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30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31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01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0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若是你們中間有兩個人在地上同心合意地求什麼事，我在天上的父必為他們成全。（馬太福音十八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朋友在乎時常關懷；親人在乎分擔憂患。（箴言十七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現代中文譯本修訂版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要作完全人；要受安慰；要同心合意；要彼此和睦。如此，仁愛和平的上帝必常與你們同在。（哥林多後書十三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他們天天同心合意恆切地在殿裡，……主將得救的人天天加給他們。（使徒行傳二</w:t>
            </w:r>
            <w:r>
              <w:rPr>
                <w:rFonts w:cs="Arial Unicode MS" w:ascii="新細明體;PMingLiU" w:hAnsi="新細明體;PMingLiU"/>
              </w:rPr>
              <w:t>46</w:t>
            </w:r>
            <w:r>
              <w:rPr>
                <w:rFonts w:ascii="新細明體;PMingLiU" w:hAnsi="新細明體;PMingLiU" w:cs="Arial Unicode MS"/>
              </w:rPr>
              <w:t>～</w:t>
            </w:r>
            <w:r>
              <w:rPr>
                <w:rFonts w:cs="Arial Unicode MS" w:ascii="新細明體;PMingLiU" w:hAnsi="新細明體;PMingLiU"/>
              </w:rPr>
              <w:t>47</w:t>
            </w:r>
            <w:r>
              <w:rPr>
                <w:rFonts w:ascii="新細明體;PMingLiU" w:hAnsi="新細明體;PMingLiU" w:cs="Arial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上帝有智慧和能力；祂有謀略和知識。（約伯記十二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帝的名是應當稱頌的！從亙古直到永遠，因為智慧能力都屬乎祂。（但以理書二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們中間若有缺少智慧的，應當求那厚賜與眾人、也不斥責人的上帝，主就必賜給他。（雅各書一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</w:tbl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</w:rPr>
      </w:pPr>
      <w:r>
        <w:br w:type="page"/>
      </w:r>
      <w:r>
        <w:rPr>
          <w:rFonts w:ascii="新細明體;PMingLiU" w:hAnsi="新細明體;PMingLiU" w:cs="新細明體;PMingLiU"/>
        </w:rPr>
        <w:t>第十週  信心的考驗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8/03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8/09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＊本週主日學經文閱讀  但以理書三（請父母在進行家庭禮拜前，先行閱讀準備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家庭親子時光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「信心的考驗」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位牧師曾在某一主日站上講台時，忽然發現他先前所預備好的講道稿，竟消失得無影無蹤。他努力地回想這篇講章的經文出處、題目和一些生活例證，但硬是想不起來。突然間，腦海中突然出現三位猶太人被尼布甲尼撒王扔進火爐中的畫面，彷彿聖靈降臨，他在講台便即席談論這個他未經準備的講章。會後，諸多信徒紛紛向他表示，今日的信息令人感動，享受聖靈的恩膏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中，有位姊妹向牧師分享，她那天是冒著生命危險來參加禮拜的。因為她的丈夫沒有信主，又是一個麵包師父，經常對她說，如果她敢再上教會，就要把她送進大型的烤麵包爐，活活燒死她。可是這位姊妹再三思考，認為寧可順服上帝勝於順服他那不信上帝的丈夫，所以她就算受到威脅，仍甘願來禮拜。上帝透過牧師那天火窰中的信息，安慰了那位姊妹，即使回到家門，看見發怒的丈夫，手持一把尖刀站在那裡，她心裡仍不斷默禱，並勇敢走向她的丈夫。忽然間，她的丈夫竟跪下痛苦地對她說：「請為我禱告，請為我禱告，我是一個邪惡的人！」感謝上帝在那時拯救了她的先生，也讓這位姊妹更確信她所信靠的神無所不能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細明體;MingLiU"/>
          <w:kern w:val="0"/>
        </w:rPr>
        <w:t>相信許多人都會面對類似的信心考驗，被迫在各樣的場合中作出信仰的抉擇。當各樣的考驗如同火窰中的烈火迎面而來，熊熊的撲向我及家人時，我們該如何作？坐視不管、一同沉淪、哭天喊地？這些都不是明智的表現。惟有真正地回到上帝面前，讀祂的話語，將我們心裡所有的憂愁、煩悶都交託給上帝，我們必能從祂的話語中重新得到力量及釋放。讓我們一起來經歷祂的大能吧！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＊家庭禮拜</w:t>
      </w:r>
      <w:r>
        <w:rPr>
          <w:rFonts w:ascii="新細明體;PMingLiU" w:hAnsi="新細明體;PMingLiU" w:cs="新細明體;PMingLiU"/>
        </w:rPr>
        <w:t>（請父母在本週選擇一日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與孩子進行約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鐘的家庭禮拜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詩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歌 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</w:rPr>
        <w:t>禱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>告</w:t>
      </w:r>
      <w:r>
        <w:rPr>
          <w:rFonts w:ascii="新細明體;PMingLiU" w:hAnsi="新細明體;PMingLiU" w:cs="新細明體;PMingLiU"/>
        </w:rPr>
        <w:t xml:space="preserve">  「禱告時刻」（最後一頁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經  </w:t>
      </w:r>
      <w:r>
        <w:rPr>
          <w:rFonts w:ascii="新細明體;PMingLiU" w:hAnsi="新細明體;PMingLiU" w:cs="新細明體;PMingLiU"/>
        </w:rPr>
        <w:t>「上帝是為我們施行諸般救恩的上帝。」（詩篇六十八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親子分享   我們很多時候內心不平安，是因為沒有真正地將自己交託在上帝手中，所以「對上帝要有信心！」這句話是真實的，因為當我們對上帝真的有信心時，我們就會知道，祂一直牽引我們的手，走世上的每個腳步。</w:t>
      </w:r>
    </w:p>
    <w:p>
      <w:pPr>
        <w:pStyle w:val="Normal"/>
        <w:spacing w:lineRule="exact" w:line="400"/>
        <w:ind w:left="1560" w:hanging="1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</w:t>
      </w:r>
      <w:r>
        <w:rPr>
          <w:rFonts w:ascii="新細明體;PMingLiU" w:hAnsi="新細明體;PMingLiU" w:cs="新細明體;PMingLiU"/>
        </w:rPr>
        <w:t>祝    福  為孩子作祝福禱告，例如：為身體、學業、人際關係、信仰……</w:t>
      </w:r>
    </w:p>
    <w:p>
      <w:pPr>
        <w:pStyle w:val="Normal"/>
        <w:spacing w:lineRule="exact" w:line="400"/>
        <w:rPr/>
      </w:pPr>
      <w:r>
        <w:rPr/>
        <w:t xml:space="preserve">＊每日一句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1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03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04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05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06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07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08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09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上帝是為我們施行諸般救恩的上帝。（詩篇六十八</w:t>
            </w:r>
            <w:r>
              <w:rPr>
                <w:rFonts w:cs="Arial" w:ascii="新細明體;PMingLiU" w:hAnsi="新細明體;PMingLiU"/>
              </w:rPr>
              <w:t>20</w:t>
            </w:r>
            <w:r>
              <w:rPr>
                <w:rFonts w:ascii="新細明體;PMingLiU" w:hAnsi="新細明體;PMingLiU" w:cs="Arial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祂救贖我命脫離攻擊我的人，使我得享平安。（詩篇五十五</w:t>
            </w:r>
            <w:r>
              <w:rPr>
                <w:rFonts w:cs="Arial" w:ascii="新細明體;PMingLiU" w:hAnsi="新細明體;PMingLiU"/>
              </w:rPr>
              <w:t>18</w:t>
            </w:r>
            <w:r>
              <w:rPr>
                <w:rFonts w:ascii="新細明體;PMingLiU" w:hAnsi="新細明體;PMingLiU" w:cs="Arial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不要懼怕，只管站住！看耶和華今天向你們所要施行的救恩。（出埃及記十四</w:t>
            </w:r>
            <w:r>
              <w:rPr>
                <w:rFonts w:cs="Arial" w:ascii="新細明體;PMingLiU" w:hAnsi="新細明體;PMingLiU"/>
              </w:rPr>
              <w:t>13</w:t>
            </w:r>
            <w:r>
              <w:rPr>
                <w:rFonts w:ascii="新細明體;PMingLiU" w:hAnsi="新細明體;PMingLiU" w:cs="Arial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我的上帝，我的磐石，我所投靠的。祂是我的盾牌，是拯救我的角，是我的高臺，是我的避難所。（撒母耳記下廿二</w:t>
            </w:r>
            <w:r>
              <w:rPr>
                <w:rFonts w:cs="Arial" w:ascii="新細明體;PMingLiU" w:hAnsi="新細明體;PMingLiU"/>
              </w:rPr>
              <w:t>3</w:t>
            </w:r>
            <w:r>
              <w:rPr>
                <w:rFonts w:ascii="新細明體;PMingLiU" w:hAnsi="新細明體;PMingLiU" w:cs="Arial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Arial"/>
              </w:rPr>
              <w:t>你們落在百般試煉中，都要以為大喜樂；因為知道你們的信心經過試驗，就生忍耐。（雅各書一</w:t>
            </w:r>
            <w:r>
              <w:rPr>
                <w:rFonts w:cs="Arial" w:ascii="新細明體;PMingLiU" w:hAnsi="新細明體;PMingLiU"/>
              </w:rPr>
              <w:t>2</w:t>
            </w:r>
            <w:r>
              <w:rPr>
                <w:rFonts w:ascii="新細明體;PMingLiU" w:hAnsi="新細明體;PMingLiU" w:cs="Arial"/>
              </w:rPr>
              <w:t>～</w:t>
            </w:r>
            <w:r>
              <w:rPr>
                <w:rFonts w:cs="Arial" w:ascii="新細明體;PMingLiU" w:hAnsi="新細明體;PMingLiU"/>
              </w:rPr>
              <w:t>3</w:t>
            </w:r>
            <w:r>
              <w:rPr>
                <w:rFonts w:ascii="新細明體;PMingLiU" w:hAnsi="新細明體;PMingLiU" w:cs="Arial"/>
              </w:rPr>
              <w:t>）</w:t>
            </w:r>
            <w:r>
              <w:rPr>
                <w:rFonts w:ascii="新細明體;PMingLiU" w:hAnsi="新細明體;PMingLiU" w:cs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遭受試煉而忍耐到底的人有福了；因為通過考驗之後，他將領受上帝向愛他的人所應許那生命的冠冕。（雅各書一</w:t>
            </w:r>
            <w:r>
              <w:rPr>
                <w:rFonts w:cs="Arial" w:ascii="新細明體;PMingLiU" w:hAnsi="新細明體;PMingLiU"/>
              </w:rPr>
              <w:t>12</w:t>
            </w:r>
            <w:r>
              <w:rPr>
                <w:rFonts w:cs="Arial" w:ascii="新細明體;PMingLiU" w:hAnsi="新細明體;PMingLiU"/>
              </w:rPr>
              <w:t>‧</w:t>
            </w:r>
            <w:r>
              <w:rPr>
                <w:rFonts w:ascii="新細明體;PMingLiU" w:hAnsi="新細明體;PMingLiU" w:cs="Arial"/>
              </w:rPr>
              <w:t>現代中文譯本修訂版）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你們要剛強，不要懼怕。看哪，你們的上帝……必來拯救你們。（以賽亞書卅五</w:t>
            </w:r>
            <w:r>
              <w:rPr>
                <w:rFonts w:cs="Arial" w:ascii="新細明體;PMingLiU" w:hAnsi="新細明體;PMingLiU"/>
              </w:rPr>
              <w:t>4</w:t>
            </w:r>
            <w:r>
              <w:rPr>
                <w:rFonts w:ascii="新細明體;PMingLiU" w:hAnsi="新細明體;PMingLiU" w:cs="Arial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十一週  掌管一切的上帝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8/1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8/16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本週主日學經文閱讀  但以理書五（請父母在進行家庭禮拜前，先行閱讀準備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家庭親子時光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「注目那最閃亮的地方？」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當我們注目在一個焦點時，周圍的事物就會漸漸模糊；往往最亮的地方就是最容易吸引我們目光之所在。當尼布甲尼撒與伯沙撒這對父子，專注在他們認為那最閃亮的偶像與權位時，周圍的事物就會漸漸模糊（包括上帝與上帝的話）。雖然這對父子分別在不同的時間登上王位，但相同的是他們沒有將眼光注目在能帶給人平安及福份的地方－上帝，「耶和華是我的亮光，是我的拯救，我還怕誰呢？」（詩篇廿七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。這對父子任由驕傲、自私與罪惡，大肆蔓延在自己的生命、家庭與國家之中，而這樣的罪惡往往會蔓延一代又一代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當我們想要阻擋與抑制這樣的罪惡蔓延在孩子身上，不外乎就是要幫助孩子選擇將眼光注目在正確的事物上。眼光注目的重要性，是因「你眼睛就是身上的燈。你的眼睛若瞭亮，全身就光明；眼睛若昏花，全身就黑暗。」（路加福音十一</w:t>
      </w:r>
      <w:r>
        <w:rPr>
          <w:rFonts w:cs="新細明體;PMingLiU" w:ascii="新細明體;PMingLiU" w:hAnsi="新細明體;PMingLiU"/>
        </w:rPr>
        <w:t>34</w:t>
      </w:r>
      <w:r>
        <w:rPr>
          <w:rFonts w:ascii="新細明體;PMingLiU" w:hAnsi="新細明體;PMingLiU" w:cs="新細明體;PMingLiU"/>
        </w:rPr>
        <w:t>）。我們除了不斷提醒孩子，要將目光轉移到正確的方向外，更要運用刪除法，帶領他們刪除錯誤的答案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自己與世俗的潮流。當我們再度把焦點放回上帝時，就不會被耀眼的光刺傷，更不會錯失那屬天豐盛的恩典與我們相遇的機會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＊家庭禮拜</w:t>
      </w:r>
      <w:r>
        <w:rPr>
          <w:rFonts w:ascii="新細明體;PMingLiU" w:hAnsi="新細明體;PMingLiU" w:cs="新細明體;PMingLiU"/>
        </w:rPr>
        <w:t>（請父母在本週選擇一日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與孩子進行約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鐘的家庭禮拜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詩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歌 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</w:rPr>
        <w:t>禱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>告</w:t>
      </w:r>
      <w:r>
        <w:rPr>
          <w:rFonts w:ascii="新細明體;PMingLiU" w:hAnsi="新細明體;PMingLiU" w:cs="新細明體;PMingLiU"/>
        </w:rPr>
        <w:t xml:space="preserve">  「禱告時刻」（最後一頁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經  </w:t>
      </w:r>
      <w:r>
        <w:rPr>
          <w:rFonts w:ascii="新細明體;PMingLiU" w:hAnsi="新細明體;PMingLiU" w:cs="新細明體;PMingLiU"/>
        </w:rPr>
        <w:t>「至高的上帝在人的國中掌權，憑自己的意旨立人治國。」（但以理書五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親子分享  你最常注目的焦點是什麼？請想一想，並省察自己所看重的事物是否正確，鼓勵自己不要錯過天父與我們相遇的機會。</w:t>
      </w:r>
    </w:p>
    <w:p>
      <w:pPr>
        <w:pStyle w:val="Normal"/>
        <w:spacing w:lineRule="exact" w:line="400"/>
        <w:ind w:left="1560" w:hanging="1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</w:t>
      </w:r>
      <w:r>
        <w:rPr>
          <w:rFonts w:ascii="新細明體;PMingLiU" w:hAnsi="新細明體;PMingLiU" w:cs="新細明體;PMingLiU"/>
        </w:rPr>
        <w:t>祝    福  為孩子作祝福禱告，例如：為身體、學業、人際關係、信仰……</w:t>
      </w:r>
    </w:p>
    <w:p>
      <w:pPr>
        <w:pStyle w:val="Normal"/>
        <w:spacing w:lineRule="exact" w:line="400"/>
        <w:rPr/>
      </w:pPr>
      <w:r>
        <w:rPr/>
        <w:t xml:space="preserve">＊每日一句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1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10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11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12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13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14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15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16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高的上帝在人的國中掌權，憑自己的意旨立人治國。（但以理書五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祂的神蹟何其大！祂的奇事何其盛！祂的國是永遠的；祂的權柄存到萬代！（但以理書四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人不要誇口說驕傲的話，也不要出狂妄的言語；因耶和華是大有智識的上帝，人的行為被祂衡量。（撒母耳記上二</w:t>
            </w:r>
            <w:r>
              <w:rPr>
                <w:rFonts w:cs="Arial" w:ascii="新細明體;PMingLiU" w:hAnsi="新細明體;PMingLiU"/>
              </w:rPr>
              <w:t>3</w:t>
            </w:r>
            <w:r>
              <w:rPr>
                <w:rFonts w:ascii="新細明體;PMingLiU" w:hAnsi="新細明體;PMingLiU" w:cs="Arial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耶和華保護誠實人，足足報應行事驕傲的人。（詩篇卅一</w:t>
            </w: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求祢發怒，使他們消滅，以致歸於無有，叫他們知道上帝在雅各中間掌權，直到地極。（詩篇五十九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邦的神都屬虛無；惟獨耶和華創造諸天。（詩篇九十六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祢─耶和華至高，超乎全地；祢被尊崇，遠超萬神之上。（詩篇九十七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</w:tbl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十二週  喜愛禱告的但以理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8/17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8/23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＊本週主日學經文閱讀  但以理書六（請父母在進行家庭禮拜前，先行閱讀準備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家庭親子時光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「你今天禱告了嗎？」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曾有位牧師分享進行家庭禮拜的經驗：我們每天吃完晚飯，趁著孩子還坐在飯桌時，先唱一、兩首短歌，然後就帶領孩子一起禱告。每個人輪流禱告，即使孩子只說兩、三句話也給予鼓勵，並在禱告中回應他們所祈求的；每天為不同地區的事件禱告，以培養孩子的普世觀。接著一起讀經，讀懂多少經文並不重要，重要的是要培養他們有禱告的生活習慣，除此之外，也要讓孩子知道，我們家是注重禱告的家。這樣的時間並不會太長，頂多十分鐘或十五分鐘就已足夠。其實，只要能夠讓禱告成為每天例行的習慣，相信孩子成家立業後，也會將這樣敬虔的生活習慣傳遞給下一代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固定的禱告生活是基督徒必須具備的生活習慣，倘若孩子把禱告視作一件麻煩、無聊之事時，我們就要透過一些方法，幫助孩子轉化觀念，將禱告視為渴慕和父母親交談的那份期盼。為了幫助孩子擁有禱告的習慣，讓我們一起來學習以下幾個祕訣：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以輕柔、愉悅的聲音吸引孩子進入禱告的時間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嘗試以不同的禱告方式，豐富禱告的內容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在禱告中訴說上帝對他們個人生命所展現奇妙的愛及恩典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對孩子禱告的進步，給予肯定及鼓勵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提醒孩子：任何時候、任何地方都可以禱告，不是只有睡前或在家裡才能禱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倘若你還沒有固定的禱告習慣，鼓勵你從現在開始，一起陪伴孩子經歷禱告，因為這是父母能給孩子最重要的資產，不僅能成為他們生活的保護傘，還能帶來豐富的生命力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＊家庭禮拜</w:t>
      </w:r>
      <w:r>
        <w:rPr>
          <w:rFonts w:ascii="新細明體;PMingLiU" w:hAnsi="新細明體;PMingLiU" w:cs="新細明體;PMingLiU"/>
        </w:rPr>
        <w:t>（請父母在本週選擇一日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與孩子進行約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鐘的家庭禮拜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詩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歌 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</w:rPr>
        <w:t>禱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>告</w:t>
      </w:r>
      <w:r>
        <w:rPr>
          <w:rFonts w:ascii="新細明體;PMingLiU" w:hAnsi="新細明體;PMingLiU" w:cs="新細明體;PMingLiU"/>
        </w:rPr>
        <w:t xml:space="preserve">  「禱告時刻」（最後一頁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經  </w:t>
      </w:r>
      <w:r>
        <w:rPr>
          <w:rFonts w:ascii="新細明體;PMingLiU" w:hAnsi="新細明體;PMingLiU" w:cs="新細明體;PMingLiU"/>
        </w:rPr>
        <w:t>「我愛耶和華，因為祂聽了我的聲音和我的懇求。祂既向我側耳，我一生要求告祂。」（詩篇一一六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親子分享   禱告在你的家庭中扮演什麼角色？禱告對你和孩子之間的關係有何影響？</w:t>
      </w:r>
    </w:p>
    <w:p>
      <w:pPr>
        <w:pStyle w:val="Normal"/>
        <w:spacing w:lineRule="exact" w:line="400"/>
        <w:ind w:left="1560" w:hanging="1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</w:t>
      </w:r>
      <w:r>
        <w:rPr>
          <w:rFonts w:ascii="新細明體;PMingLiU" w:hAnsi="新細明體;PMingLiU" w:cs="新細明體;PMingLiU"/>
        </w:rPr>
        <w:t>祝    福  為孩子作祝福禱告，例如：為身體、學業、人際關係、信仰……</w:t>
      </w:r>
    </w:p>
    <w:p>
      <w:pPr>
        <w:pStyle w:val="Normal"/>
        <w:spacing w:lineRule="exact" w:line="400"/>
        <w:rPr/>
      </w:pPr>
      <w:r>
        <w:rPr/>
        <w:t xml:space="preserve">＊每日一句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1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17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18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19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20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21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22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23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愛耶和華，因為祂聽了我的聲音和我的懇求。祂既向我側耳，我一生要求告祂。（詩篇一一六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要求告當讚美的耶和華；這樣我必從仇敵手中被救出來。（詩篇十八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呼求的日子，祢就應允我，鼓勵我，使我心裡有能力。（詩篇一三八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願我的禱告如香陳列在祢面前！願我舉手祈求，如獻晚祭！（詩篇一四一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禱告的時候，要進你的內屋，關上門，禱告你在暗中的父；你父在暗中察看，必然報答你。（馬太福音六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們禱告，無論求什麼，只要信，就必得著。（馬太福音廿一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靠著聖靈，隨時多方禱告祈求；並要在此警醒不倦，為眾聖徒祈求。（以弗所書六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十三週  重返榮耀（總複習）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8/24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8/30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 xml:space="preserve">＊本週主日學經文閱讀  </w:t>
      </w:r>
      <w:r>
        <w:rPr>
          <w:rFonts w:ascii="標楷體" w:hAnsi="標楷體" w:cs="標楷體" w:eastAsia="標楷體"/>
        </w:rPr>
        <w:t>詩篇九十三</w:t>
      </w:r>
      <w:r>
        <w:rPr>
          <w:rFonts w:eastAsia="標楷體" w:cs="標楷體" w:ascii="標楷體" w:hAnsi="標楷體"/>
        </w:rPr>
        <w:t>1</w:t>
      </w:r>
      <w:r>
        <w:rPr>
          <w:rFonts w:ascii="新細明體;PMingLiU" w:hAnsi="新細明體;PMingLiU" w:cs="新細明體;PMingLiU"/>
        </w:rPr>
        <w:t>（請父母在進行家庭禮拜前，先行閱讀準備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家庭親子時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「重返榮耀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喜歡到球場觀賽嗎？看到全場球迷為自己喜愛的球隊加油歡呼，你的心是否也會隨之雀躍呢？棒球，對台灣人而言，有著不可言喻的魅力和吸引力，耆老喜歡述說以往在三更半夜為紅葉少棒加油的往事，中華職棒更在西元</w:t>
      </w:r>
      <w:r>
        <w:rPr/>
        <w:t>1990</w:t>
      </w:r>
      <w:r>
        <w:rPr/>
        <w:t>年正式開打，都在在透露這顆紅線球的背後，既深藏著全民的熱烈期待，更是台灣躍上世界舞台發光發熱的重要媒介。但是，曾幾何時，這顆紅線球遭到黑道的涉入，也受到簽賭案的影響，有些球員就將這份對棒球的執著與熱情拋諸腦後，收受賄賂、打假球，不僅傷了球迷的心，也重創台灣職棒的形象，讓棒球不再成為全民關注的焦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13</w:t>
      </w:r>
      <w:r>
        <w:rPr/>
        <w:t>年世界棒球經典大賽，全民瘋棒球的熱潮再次湧現，看見台灣隊在場上奮戰的精神，看到球員帶傷上陣的拼勁，雖然最後在八強賽止步，但是這顆紅線球又再次吸引了眾人的目光。今年二月棒球電影《</w:t>
      </w:r>
      <w:r>
        <w:rPr/>
        <w:t>KANO</w:t>
      </w:r>
      <w:r>
        <w:rPr/>
        <w:t>》的上映，造成了極大的迴響，證明棒球魅力在台灣已漸漸復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尋回失落的榮耀，不是一件易事，但人往往在失去後才懂得珍惜。上帝帶領以色列百姓出埃及，進入迦南美地，一路上用許多的神蹟證明祂與百姓同在，但以色列民卻硬著頸項，悖逆上帝的心意，活在敗壞、驕傲之中，直至耶路撒冷被攻破、聖殿被毀、百姓被擄，才懊悔過去的種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今，聖殿不再是單指以色列聖殿山的遺址，而是有上帝同在的地方就是聖殿！只要我們願意來到上帝面前認罪悔改，向過去舊有的生活說再見，真實地讓上帝成為生命的主宰者，時刻與祂連結，以祂為中心，相信我們也能領受那份「重返榮耀」的恩典，活出有上帝同在的奔放生命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＊家庭禮拜</w:t>
      </w:r>
      <w:r>
        <w:rPr>
          <w:rFonts w:ascii="新細明體;PMingLiU" w:hAnsi="新細明體;PMingLiU" w:cs="新細明體;PMingLiU"/>
        </w:rPr>
        <w:t>（請父母在本週選擇一日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與孩子進行約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鐘的家庭禮拜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詩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歌 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</w:rPr>
        <w:t>禱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>告</w:t>
      </w:r>
      <w:r>
        <w:rPr>
          <w:rFonts w:ascii="新細明體;PMingLiU" w:hAnsi="新細明體;PMingLiU" w:cs="新細明體;PMingLiU"/>
        </w:rPr>
        <w:t xml:space="preserve">  「禱告時刻」（最後一頁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經  </w:t>
      </w:r>
      <w:r>
        <w:rPr>
          <w:rFonts w:ascii="新細明體;PMingLiU" w:hAnsi="新細明體;PMingLiU" w:cs="新細明體;PMingLiU"/>
        </w:rPr>
        <w:t>「眾城門哪，你們要抬起頭來！……那榮耀的王將要進來！」（詩篇廿四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hd w:fill="FFFFFF" w:val="clear"/>
        </w:rPr>
      </w:pPr>
      <w:r>
        <w:rPr>
          <w:rFonts w:ascii="新細明體;PMingLiU" w:hAnsi="新細明體;PMingLiU" w:cs="新細明體;PMingLiU"/>
        </w:rPr>
        <w:t xml:space="preserve">四、親子分享   </w:t>
      </w:r>
      <w:r>
        <w:rPr/>
        <w:t>你在哪件事情上失去上帝同在的美好？呼求聖靈，光照我們生命中的黑暗與污穢，使上帝的榮耀再次顯明在我們的身上。</w:t>
      </w:r>
    </w:p>
    <w:p>
      <w:pPr>
        <w:pStyle w:val="Normal"/>
        <w:spacing w:lineRule="exact" w:line="400"/>
        <w:ind w:left="1560" w:hanging="1560"/>
        <w:rPr/>
      </w:pPr>
      <w:r>
        <w:rPr>
          <w:rFonts w:ascii="新細明體;PMingLiU" w:hAnsi="新細明體;PMingLiU" w:cs="新細明體;PMingLiU"/>
        </w:rPr>
        <w:t>五、</w:t>
      </w:r>
      <w:r>
        <w:rPr>
          <w:rFonts w:ascii="新細明體;PMingLiU" w:hAnsi="新細明體;PMingLiU" w:cs="新細明體;PMingLiU"/>
        </w:rPr>
        <w:t>祝    福  為孩子作祝福禱告，例如：為身體、學業、人際關係、信仰……</w:t>
      </w:r>
    </w:p>
    <w:p>
      <w:pPr>
        <w:pStyle w:val="Normal"/>
        <w:spacing w:lineRule="exact" w:line="400"/>
        <w:rPr/>
      </w:pPr>
      <w:r>
        <w:rPr/>
        <w:t xml:space="preserve">＊每日一句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1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24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25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26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27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28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29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30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眾城門哪，你們要抬起頭來！……那榮耀的王將要進來！（詩篇廿四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要將耶和華的名所當得的榮耀歸給祂，以聖潔的妝飾敬拜耶和華。（詩篇廿九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要為真道打那美好的仗，持定永生。你為此被召，也在許多見證人面前，已經作了那美好的見證。（提摩太前書六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要保守所託付你的，躲避世俗的虛談和那敵真道、似是而非的學問。（提摩太前書六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我必顯我的榮耀在列國中；萬民就必看見我所行的審判與我在他們身上所加的手。（以西結書卅九</w:t>
            </w:r>
            <w:r>
              <w:rPr>
                <w:rFonts w:cs="Arial" w:ascii="新細明體;PMingLiU" w:hAnsi="新細明體;PMingLiU"/>
              </w:rPr>
              <w:t>21</w:t>
            </w:r>
            <w:r>
              <w:rPr>
                <w:rFonts w:ascii="新細明體;PMingLiU" w:hAnsi="新細明體;PMingLiU" w:cs="Arial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啊，祢本為良善，樂意饒恕人，有豐盛的慈愛賜給凡求告祢的人。（詩篇八十六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遮掩自己罪過的，必不亨通；承認離棄罪過的，必蒙憐恤。（箴言廿八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 w:cs="新細明體;PMingLiU"/>
        </w:rPr>
        <w:t>第十四週  為主發光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8/3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9/06</w:t>
      </w:r>
      <w:r>
        <w:rPr>
          <w:rFonts w:ascii="新細明體;PMingLiU" w:hAnsi="新細明體;PMingLiU" w:cs="新細明體;PMingLiU"/>
        </w:rPr>
        <w:t>（升級禮拜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＊本週主日學經文閱讀  馬太福音五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（請父母在進行家庭禮拜前，先行閱讀準備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家庭親子時光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「一同在主裡升級」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許久不見的親人、朋友在相聚時，我們最常互問對方：「你的孩子多大了？」因為不同年齡層的孩子，意謂著他的爸媽正處在不同的教養階段裡。孩子長大進入到另一個階段，表示孩子的爸媽也跟著升級到另一個階段，就像一個幼稚園的孩子，他的爸媽必須學當「幼童爸媽」；當這個孩子進入國小階段，他的爸媽也要學習當「學童爸媽」；當這個孩子長大進入國中階段，他的爸媽就也跟著進入「少年爸媽」的學習。每個階段都有不同的學習任務、不同的困難要面對，重要的是，爸媽有沒有和孩子一同升級呢？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有一本故事書《小步走路》，描述三隻小鴨在森林中迷路的故事。書中的「小步」是年紀最小的小鴨子，牠和哥哥們在森林裡迷路了，找不到回家的路，小鴨一下子吵著要找媽媽，一下子又耍賴不想走路，吵著走不動了。這時，哥哥就教牠低頭小步走路法，教牠只要看著自己所走出去的每一步，「一小步、一小步」的往前走。剛開始，小步照著哥哥的說法去作，所以很輕鬆的走了一小段路，但過一會兒，牠停下來休息，看見了眼前的大樹林，又覺得自己走不動了；還好，哥哥再次提醒牠，不要忘記你的「一小步、一小步」哦！就這樣，小鴨子「一小步、一小步」的走出了樹林，終於找到媽媽了。原本走在最後的小步，後來卻變成第一名，是三兄弟中第一個見到媽媽的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每年的升級禮拜，不僅要祝福孩子又長了一歲，更要提醒他們在新的學習階段中，即使遇到各樣的困難，都要倚靠上帝，一小步、一小步地向前走。當孩子大聲宣示決志文，或是戴上象徵「升級」的彩帶或禮帽，表示自己的立志外，更重要的是提醒、勸勉身為爸媽的我們，不要忘記和孩子一同在主裡，祈求聖靈親自作工，陪伴著孩子一直穩穩地走在上帝喜悅的腳步裡，活在上帝愛的懷抱中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＊家庭禮拜</w:t>
      </w:r>
      <w:r>
        <w:rPr>
          <w:rFonts w:ascii="新細明體;PMingLiU" w:hAnsi="新細明體;PMingLiU" w:cs="新細明體;PMingLiU"/>
        </w:rPr>
        <w:t>（請父母在本週選擇一日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與孩子進行約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鐘的家庭禮拜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詩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歌 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</w:rPr>
        <w:t>禱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>告</w:t>
      </w:r>
      <w:r>
        <w:rPr>
          <w:rFonts w:ascii="新細明體;PMingLiU" w:hAnsi="新細明體;PMingLiU" w:cs="新細明體;PMingLiU"/>
        </w:rPr>
        <w:t xml:space="preserve">  「禱告時刻」（最後一頁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經  </w:t>
      </w:r>
      <w:r>
        <w:rPr>
          <w:rFonts w:ascii="新細明體;PMingLiU" w:hAnsi="新細明體;PMingLiU" w:cs="新細明體;PMingLiU"/>
        </w:rPr>
        <w:t>「你們的光也當這樣照在人前，叫他們看見你們的好行為，便將榮耀歸給你們在天上的父。」（馬太福音五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hd w:fill="FFFFFF" w:val="clear"/>
        </w:rPr>
      </w:pPr>
      <w:r>
        <w:rPr>
          <w:rFonts w:ascii="新細明體;PMingLiU" w:hAnsi="新細明體;PMingLiU" w:cs="新細明體;PMingLiU"/>
        </w:rPr>
        <w:t>四、親子分享   請孩子回顧過去一個學期，覺得自己成長幅度最大、最滿意的一件事情是什麼？最後為孩子新學期祝福禱告！</w:t>
      </w:r>
    </w:p>
    <w:p>
      <w:pPr>
        <w:pStyle w:val="Normal"/>
        <w:spacing w:lineRule="exact" w:line="400"/>
        <w:ind w:left="1560" w:hanging="1560"/>
        <w:rPr/>
      </w:pPr>
      <w:r>
        <w:rPr>
          <w:rFonts w:ascii="新細明體;PMingLiU" w:hAnsi="新細明體;PMingLiU" w:cs="新細明體;PMingLiU"/>
        </w:rPr>
        <w:t>五、</w:t>
      </w:r>
      <w:r>
        <w:rPr>
          <w:rFonts w:ascii="新細明體;PMingLiU" w:hAnsi="新細明體;PMingLiU" w:cs="新細明體;PMingLiU"/>
        </w:rPr>
        <w:t>祝    福  為孩子作祝福禱告，例如：為身體、學業、人際關係、信仰……</w:t>
      </w:r>
    </w:p>
    <w:p>
      <w:pPr>
        <w:pStyle w:val="Normal"/>
        <w:spacing w:lineRule="exact" w:line="400"/>
        <w:rPr/>
      </w:pPr>
      <w:r>
        <w:rPr/>
        <w:t xml:space="preserve">＊每日一句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1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31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01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02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03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04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05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06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們的光也當這樣照在人前，叫他們看見你們的好行為，便將榮耀歸給你們在天上的父。（馬太福音五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耶穌又對眾人說：「我是世界的光。跟從我的，就不在黑暗裡走，必要得著生命的光。」（約翰福音八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們應當趁著有光，信從這光，使你們成為光明之子。（約翰福音十二</w:t>
            </w:r>
            <w:r>
              <w:rPr>
                <w:rFonts w:cs="新細明體;PMingLiU" w:ascii="新細明體;PMingLiU" w:hAnsi="新細明體;PMingLiU"/>
              </w:rPr>
              <w:t>36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從前你們是暗昧的，但如今在主裡面是光明的，行事為人就當像光明的子女。（以弗所書五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們留心行光明的事，不但在主面前，就在人面前也是這樣。（哥林多後書八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鹽本是好的，可是它若失掉鹹味，怎能使它再鹹呢？你們要有鹽的作用，彼此和睦相處。（馬可福音九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現代中文譯本修訂版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們的言語要常常帶著和氣，好像用鹽調和，就可知道該怎樣回答各人。（歌羅西書四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禱告時刻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禱文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Arial"/>
          <w:shd w:fill="FFFFFF" w:val="clear"/>
        </w:rPr>
        <w:t>我們在天上的父</w:t>
      </w:r>
      <w:r>
        <w:rPr>
          <w:rFonts w:ascii="新細明體;PMingLiU" w:hAnsi="新細明體;PMingLiU" w:cs="Arial"/>
          <w:shd w:fill="FFFFFF" w:val="clear"/>
        </w:rPr>
        <w:t>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Arial"/>
          <w:shd w:fill="FFFFFF" w:val="clear"/>
        </w:rPr>
        <w:t>願人都尊祢的名為聖</w:t>
      </w:r>
      <w:r>
        <w:rPr>
          <w:rFonts w:ascii="新細明體;PMingLiU" w:hAnsi="新細明體;PMingLiU" w:cs="Arial"/>
          <w:shd w:fill="FFFFFF" w:val="clear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Arial"/>
          <w:shd w:fill="FFFFFF" w:val="clear"/>
        </w:rPr>
        <w:t>願祢的國降臨</w:t>
      </w:r>
      <w:r>
        <w:rPr>
          <w:rFonts w:ascii="新細明體;PMingLiU" w:hAnsi="新細明體;PMingLiU" w:cs="Arial"/>
          <w:shd w:fill="FFFFFF" w:val="clear"/>
        </w:rPr>
        <w:t>；</w:t>
      </w:r>
    </w:p>
    <w:p>
      <w:pPr>
        <w:pStyle w:val="Normal"/>
        <w:spacing w:lineRule="exact" w:line="400"/>
        <w:rPr>
          <w:rFonts w:ascii="新細明體;PMingLiU" w:hAnsi="新細明體;PMingLiU" w:cs="Arial"/>
          <w:shd w:fill="FFFFFF" w:val="clear"/>
        </w:rPr>
      </w:pPr>
      <w:r>
        <w:rPr>
          <w:rFonts w:ascii="新細明體;PMingLiU" w:hAnsi="新細明體;PMingLiU" w:cs="Arial"/>
          <w:shd w:fill="FFFFFF" w:val="clear"/>
        </w:rPr>
        <w:t>願祢的旨意行在地上，</w:t>
      </w:r>
    </w:p>
    <w:p>
      <w:pPr>
        <w:pStyle w:val="Normal"/>
        <w:spacing w:lineRule="exact" w:line="400"/>
        <w:rPr>
          <w:rFonts w:ascii="新細明體;PMingLiU" w:hAnsi="新細明體;PMingLiU" w:cs="Arial"/>
          <w:shd w:fill="FFFFFF" w:val="clear"/>
        </w:rPr>
      </w:pPr>
      <w:r>
        <w:rPr>
          <w:rFonts w:ascii="新細明體;PMingLiU" w:hAnsi="新細明體;PMingLiU" w:cs="Arial"/>
          <w:shd w:fill="FFFFFF" w:val="clear"/>
        </w:rPr>
        <w:t>如同行在天上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Arial"/>
          <w:shd w:fill="FFFFFF" w:val="clear"/>
        </w:rPr>
        <w:t>我們日用的飲食，今日賜給我們</w:t>
      </w:r>
      <w:r>
        <w:rPr>
          <w:rFonts w:ascii="新細明體;PMingLiU" w:hAnsi="新細明體;PMingLiU" w:cs="Arial"/>
          <w:shd w:fill="FFFFFF" w:val="clear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Arial"/>
          <w:shd w:fill="FFFFFF" w:val="clear"/>
        </w:rPr>
      </w:pPr>
      <w:r>
        <w:rPr>
          <w:rFonts w:ascii="新細明體;PMingLiU" w:hAnsi="新細明體;PMingLiU" w:cs="Arial"/>
          <w:shd w:fill="FFFFFF" w:val="clear"/>
        </w:rPr>
        <w:t>免我們的債，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Arial"/>
          <w:shd w:fill="FFFFFF" w:val="clear"/>
        </w:rPr>
        <w:t>如同我們免了人的債</w:t>
      </w:r>
      <w:r>
        <w:rPr>
          <w:rFonts w:ascii="新細明體;PMingLiU" w:hAnsi="新細明體;PMingLiU" w:cs="Arial"/>
          <w:shd w:fill="FFFFFF" w:val="clear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Arial"/>
          <w:shd w:fill="FFFFFF" w:val="clear"/>
        </w:rPr>
        <w:t>不叫我們遇見試探</w:t>
      </w:r>
      <w:r>
        <w:rPr>
          <w:rFonts w:ascii="新細明體;PMingLiU" w:hAnsi="新細明體;PMingLiU" w:cs="Arial"/>
          <w:shd w:fill="FFFFFF" w:val="clear"/>
        </w:rPr>
        <w:t>；</w:t>
      </w:r>
      <w:r>
        <w:rPr>
          <w:rFonts w:ascii="新細明體;PMingLiU" w:hAnsi="新細明體;PMingLiU" w:cs="Arial"/>
          <w:shd w:fill="FFFFFF" w:val="clear"/>
        </w:rPr>
        <w:t>救我們脫離</w:t>
      </w:r>
      <w:r>
        <w:rPr>
          <w:rFonts w:ascii="新細明體;PMingLiU" w:hAnsi="新細明體;PMingLiU" w:cs="Arial"/>
          <w:shd w:fill="FFFFFF" w:val="clear"/>
        </w:rPr>
        <w:t>兇</w:t>
      </w:r>
      <w:r>
        <w:rPr>
          <w:rFonts w:ascii="新細明體;PMingLiU" w:hAnsi="新細明體;PMingLiU" w:cs="Arial"/>
          <w:shd w:fill="FFFFFF" w:val="clear"/>
        </w:rPr>
        <w:t>惡</w:t>
      </w:r>
      <w:r>
        <w:rPr>
          <w:rFonts w:ascii="新細明體;PMingLiU" w:hAnsi="新細明體;PMingLiU" w:cs="Arial"/>
          <w:shd w:fill="FFFFFF" w:val="clear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Arial"/>
          <w:shd w:fill="FFFFFF" w:val="clear"/>
        </w:rPr>
      </w:pPr>
      <w:r>
        <w:rPr>
          <w:rFonts w:ascii="新細明體;PMingLiU" w:hAnsi="新細明體;PMingLiU" w:cs="Arial"/>
          <w:shd w:fill="FFFFFF" w:val="clear"/>
        </w:rPr>
        <w:t>因為國度、權柄、榮耀，全是祢的，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Arial"/>
          <w:shd w:fill="FFFFFF" w:val="clear"/>
        </w:rPr>
        <w:t>直到永遠。阿們</w:t>
      </w:r>
      <w:r>
        <w:rPr>
          <w:rFonts w:ascii="新細明體;PMingLiU" w:hAnsi="新細明體;PMingLiU" w:cs="Arial"/>
          <w:shd w:fill="FFFFFF" w:val="clear"/>
        </w:rPr>
        <w:t>！（馬太福音六</w:t>
      </w:r>
      <w:r>
        <w:rPr>
          <w:rFonts w:cs="Arial" w:ascii="新細明體;PMingLiU" w:hAnsi="新細明體;PMingLiU"/>
          <w:shd w:fill="FFFFFF" w:val="clear"/>
        </w:rPr>
        <w:t>9</w:t>
      </w:r>
      <w:r>
        <w:rPr>
          <w:rFonts w:ascii="新細明體;PMingLiU" w:hAnsi="新細明體;PMingLiU" w:cs="Arial"/>
          <w:shd w:fill="FFFFFF" w:val="clear"/>
        </w:rPr>
        <w:t>～</w:t>
      </w:r>
      <w:r>
        <w:rPr>
          <w:rFonts w:cs="Arial" w:ascii="新細明體;PMingLiU" w:hAnsi="新細明體;PMingLiU"/>
          <w:shd w:fill="FFFFFF" w:val="clear"/>
        </w:rPr>
        <w:t>13</w:t>
      </w:r>
      <w:r>
        <w:rPr>
          <w:rFonts w:ascii="新細明體;PMingLiU" w:hAnsi="新細明體;PMingLiU" w:cs="Arial"/>
          <w:shd w:fill="FFFFFF" w:val="clear"/>
        </w:rPr>
        <w:t>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hd w:fill="FFFFFF" w:val="clear"/>
        </w:rPr>
      </w:pPr>
      <w:r>
        <w:rPr>
          <w:rFonts w:cs="新細明體;PMingLiU" w:ascii="新細明體;PMingLiU" w:hAnsi="新細明體;PMingLiU"/>
          <w:shd w:fill="FFFFFF" w:val="clear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使徒信經</w:t>
      </w:r>
    </w:p>
    <w:p>
      <w:pPr>
        <w:pStyle w:val="HTML"/>
        <w:spacing w:lineRule="exact" w:line="40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我信上帝，全能的父，創造天地的主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t>我信我主耶穌基督，上帝的獨生子</w:t>
      </w:r>
      <w:r>
        <w:rPr>
          <w:rFonts w:ascii="新細明體;PMingLiU" w:hAnsi="新細明體;PMingLiU" w:cs="新細明體;PMingLiU" w:eastAsia="新細明體;PMingLiU"/>
        </w:rPr>
        <w:t>。</w:t>
      </w:r>
      <w:r>
        <w:rPr>
          <w:rFonts w:ascii="新細明體;PMingLiU" w:hAnsi="新細明體;PMingLiU" w:cs="新細明體;PMingLiU" w:eastAsia="新細明體;PMingLiU"/>
        </w:rPr>
        <w:t>因聖靈</w:t>
      </w:r>
      <w:r>
        <w:rPr>
          <w:rFonts w:ascii="新細明體;PMingLiU" w:hAnsi="新細明體;PMingLiU" w:cs="新細明體;PMingLiU" w:eastAsia="新細明體;PMingLiU"/>
        </w:rPr>
        <w:t>感</w:t>
      </w:r>
      <w:r>
        <w:rPr>
          <w:rFonts w:ascii="新細明體;PMingLiU" w:hAnsi="新細明體;PMingLiU" w:cs="新細明體;PMingLiU" w:eastAsia="新細明體;PMingLiU"/>
        </w:rPr>
        <w:t>孕，</w:t>
      </w:r>
      <w:r>
        <w:rPr>
          <w:rFonts w:ascii="新細明體;PMingLiU" w:hAnsi="新細明體;PMingLiU" w:cs="新細明體;PMingLiU" w:eastAsia="新細明體;PMingLiU"/>
        </w:rPr>
        <w:t>由</w:t>
      </w:r>
      <w:r>
        <w:rPr>
          <w:rFonts w:ascii="新細明體;PMingLiU" w:hAnsi="新細明體;PMingLiU" w:cs="新細明體;PMingLiU" w:eastAsia="新細明體;PMingLiU"/>
        </w:rPr>
        <w:t>童貞女馬利亞所生；在本丟彼拉多手下受難，被釘十字架，受死，埋葬；降在陰間；第三天從死</w:t>
      </w:r>
      <w:r>
        <w:rPr>
          <w:rFonts w:ascii="新細明體;PMingLiU" w:hAnsi="新細明體;PMingLiU" w:cs="新細明體;PMingLiU" w:eastAsia="新細明體;PMingLiU"/>
        </w:rPr>
        <w:t>人中</w:t>
      </w:r>
      <w:r>
        <w:rPr>
          <w:rFonts w:ascii="新細明體;PMingLiU" w:hAnsi="新細明體;PMingLiU" w:cs="新細明體;PMingLiU" w:eastAsia="新細明體;PMingLiU"/>
        </w:rPr>
        <w:t>復活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t>升天，坐在全能父上帝的右邊</w:t>
      </w:r>
      <w:r>
        <w:rPr>
          <w:rFonts w:ascii="新細明體;PMingLiU" w:hAnsi="新細明體;PMingLiU" w:cs="新細明體;PMingLiU" w:eastAsia="新細明體;PMingLiU"/>
        </w:rPr>
        <w:t>。</w:t>
      </w:r>
      <w:r>
        <w:rPr>
          <w:rFonts w:ascii="新細明體;PMingLiU" w:hAnsi="新細明體;PMingLiU" w:cs="新細明體;PMingLiU" w:eastAsia="新細明體;PMingLiU"/>
        </w:rPr>
        <w:t>將來必從那</w:t>
      </w:r>
      <w:r>
        <w:rPr>
          <w:rFonts w:ascii="新細明體;PMingLiU" w:hAnsi="新細明體;PMingLiU" w:cs="新細明體;PMingLiU" w:eastAsia="新細明體;PMingLiU"/>
        </w:rPr>
        <w:t>裡</w:t>
      </w:r>
      <w:r>
        <w:rPr>
          <w:rFonts w:ascii="新細明體;PMingLiU" w:hAnsi="新細明體;PMingLiU" w:cs="新細明體;PMingLiU" w:eastAsia="新細明體;PMingLiU"/>
        </w:rPr>
        <w:t>降臨，審判活人，死人。</w:t>
      </w:r>
    </w:p>
    <w:p>
      <w:pPr>
        <w:pStyle w:val="HTML"/>
        <w:spacing w:lineRule="exact" w:line="40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我信聖靈</w:t>
      </w:r>
      <w:r>
        <w:rPr>
          <w:rFonts w:ascii="新細明體;PMingLiU" w:hAnsi="新細明體;PMingLiU" w:cs="新細明體;PMingLiU" w:eastAsia="新細明體;PMingLiU"/>
        </w:rPr>
        <w:t>。</w:t>
      </w:r>
      <w:r>
        <w:rPr>
          <w:rFonts w:ascii="新細明體;PMingLiU" w:hAnsi="新細明體;PMingLiU" w:cs="新細明體;PMingLiU" w:eastAsia="新細明體;PMingLiU"/>
        </w:rPr>
        <w:t>我信聖而公之教會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t>我信聖徒相通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t>我信罪得赦免</w:t>
      </w:r>
      <w:r>
        <w:rPr>
          <w:rFonts w:ascii="新細明體;PMingLiU" w:hAnsi="新細明體;PMingLiU" w:cs="新細明體;PMingLiU" w:eastAsia="新細明體;PMingLiU"/>
        </w:rPr>
        <w:t>；</w:t>
      </w:r>
      <w:r>
        <w:rPr>
          <w:rFonts w:ascii="新細明體;PMingLiU" w:hAnsi="新細明體;PMingLiU" w:cs="新細明體;PMingLiU" w:eastAsia="新細明體;PMingLiU"/>
        </w:rPr>
        <w:t>我信身體</w:t>
      </w:r>
      <w:r>
        <w:rPr>
          <w:rFonts w:ascii="新細明體;PMingLiU" w:hAnsi="新細明體;PMingLiU" w:cs="新細明體;PMingLiU" w:eastAsia="新細明體;PMingLiU"/>
        </w:rPr>
        <w:t>的</w:t>
      </w:r>
      <w:r>
        <w:rPr>
          <w:rFonts w:ascii="新細明體;PMingLiU" w:hAnsi="新細明體;PMingLiU" w:cs="新細明體;PMingLiU" w:eastAsia="新細明體;PMingLiU"/>
        </w:rPr>
        <w:t>復活；我信永生。阿們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新的誡命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你要盡心、盡性、盡意愛主</w:t>
      </w:r>
      <w:r>
        <w:rPr>
          <w:rFonts w:ascii="新細明體;PMingLiU" w:hAnsi="新細明體;PMingLiU" w:cs="新細明體;PMingLiU"/>
        </w:rPr>
        <w:t>─</w:t>
      </w:r>
      <w:r>
        <w:rPr>
          <w:rFonts w:ascii="新細明體;PMingLiU" w:hAnsi="新細明體;PMingLiU" w:cs="新細明體;PMingLiU"/>
        </w:rPr>
        <w:t>你的</w:t>
      </w:r>
      <w:r>
        <w:rPr>
          <w:rFonts w:ascii="新細明體;PMingLiU" w:hAnsi="新細明體;PMingLiU" w:cs="新細明體;PMingLiU"/>
        </w:rPr>
        <w:t>上帝</w:t>
      </w:r>
      <w:r>
        <w:rPr>
          <w:rFonts w:ascii="新細明體;PMingLiU" w:hAnsi="新細明體;PMingLiU" w:cs="新細明體;PMingLiU"/>
        </w:rPr>
        <w:t>。這是誡命中的第一，且是最大的。其次也相倣，就是要愛人如己。這兩條誡命是律法和先知一切道理的總綱。</w:t>
      </w:r>
      <w:r>
        <w:rPr>
          <w:rFonts w:ascii="新細明體;PMingLiU" w:hAnsi="新細明體;PMingLiU" w:cs="新細明體;PMingLiU"/>
        </w:rPr>
        <w:t>（馬太福音二十二</w:t>
      </w:r>
      <w:r>
        <w:rPr>
          <w:rFonts w:cs="新細明體;PMingLiU" w:ascii="新細明體;PMingLiU" w:hAnsi="新細明體;PMingLiU"/>
        </w:rPr>
        <w:t>37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我賜給你們一條新命令，乃是叫你們彼此相愛；我怎樣愛你們，你們也要怎樣相愛。你們若有彼此相愛的心，眾人因此就認出你們是我的門徒了。</w:t>
      </w:r>
      <w:r>
        <w:rPr>
          <w:rFonts w:ascii="新細明體;PMingLiU" w:hAnsi="新細明體;PMingLiU" w:cs="新細明體;PMingLiU"/>
        </w:rPr>
        <w:t>（約翰福音十三</w:t>
      </w:r>
      <w:r>
        <w:rPr>
          <w:rFonts w:cs="新細明體;PMingLiU" w:ascii="新細明體;PMingLiU" w:hAnsi="新細明體;PMingLiU"/>
        </w:rPr>
        <w:t>34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）</w:t>
      </w:r>
    </w:p>
    <w:sectPr>
      <w:footerReference w:type="default" r:id="rId2"/>
      <w:type w:val="nextPage"/>
      <w:pgSz w:w="11906" w:h="16838"/>
      <w:pgMar w:left="284" w:right="282" w:gutter="0" w:header="0" w:top="14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儷中黑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ordbreak">
    <w:name w:val="wordbrea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Googqstidbitgoogqstidbit0">
    <w:name w:val="goog_qs-tidbit goog_qs-tidbit-0"/>
    <w:basedOn w:val="Style14"/>
    <w:qFormat/>
    <w:rPr/>
  </w:style>
  <w:style w:type="character" w:styleId="Style15">
    <w:name w:val="小小小黑標"/>
    <w:qFormat/>
    <w:rPr>
      <w:rFonts w:ascii="華康儷中黑" w:hAnsi="華康儷中黑" w:eastAsia="華康儷中黑" w:cs="華康儷中黑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ordbreak1">
    <w:name w:val="wordbreak1"/>
    <w:basedOn w:val="Style14"/>
    <w:qFormat/>
    <w:rPr/>
  </w:style>
  <w:style w:type="character" w:styleId="Appleconvertedspace">
    <w:name w:val="apple-converted-space"/>
    <w:qFormat/>
    <w:rPr/>
  </w:style>
  <w:style w:type="character" w:styleId="Style16">
    <w:name w:val="style1"/>
    <w:qFormat/>
    <w:rPr/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ChineseText">
    <w:name w:val="Chinese Text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Contest3">
    <w:name w:val="contest3"/>
    <w:qFormat/>
    <w:rPr>
      <w:rFonts w:ascii="ө;Times New Roman" w:hAnsi="ө;Times New Roman" w:cs="ө;Times New Roman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34:00Z</dcterms:created>
  <dc:creator>baba1203</dc:creator>
  <dc:description/>
  <cp:keywords/>
  <dc:language>en-US</dc:language>
  <cp:lastModifiedBy>淑純</cp:lastModifiedBy>
  <cp:lastPrinted>2010-12-06T09:20:00Z</cp:lastPrinted>
  <dcterms:modified xsi:type="dcterms:W3CDTF">2014-04-18T07:03:00Z</dcterms:modified>
  <cp:revision>17</cp:revision>
  <dc:subject/>
  <dc:title>第一週  化險為夷的安排  12/05～12/11</dc:title>
</cp:coreProperties>
</file>