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一週   </w:t>
      </w:r>
      <w:r>
        <w:rPr/>
        <w:t>何西阿書的信息：獨一的愛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9/0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/1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何西阿書二</w:t>
      </w:r>
      <w:r>
        <w:rPr/>
        <w:t>14</w:t>
      </w:r>
      <w:r>
        <w:rPr/>
        <w:t>～</w:t>
      </w:r>
      <w:r>
        <w:rPr/>
        <w:t>23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不變質的愛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小故事：</w:t>
      </w:r>
      <w:r>
        <w:rPr>
          <w:rFonts w:ascii="標楷體" w:hAnsi="標楷體" w:cs="標楷體" w:eastAsia="標楷體"/>
        </w:rPr>
        <w:t>有一個小男孩在睡前問媽媽說：「上帝愛作錯事的小孩嗎？」媽媽回答說：「不！祂當然不會愛。」小男孩心想：「完蛋了，上帝絕對不愛我！因為我今天犯了說謊又不幫助同學的錯誤。」最後媽媽輕輕抱著小男孩並對他說：「不！上帝當然不會只愛那些乖乖、聽話的小朋友而已，調皮搗蛋的小朋友祂也不會忘記，因為祂愛所有的人。」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莎士比亞（</w:t>
      </w:r>
      <w:r>
        <w:rPr/>
        <w:t>Shakespeare</w:t>
      </w:r>
      <w:r>
        <w:rPr/>
        <w:t>）曾說：「當愛找到改變的理由而改變時，它就不是愛了。」那永不變質的愛住在上帝的裡面，也惟有在上帝的心意裡才能尋得見它；上帝尋找祂所愛的人，絕不與罪妥協，儘管罪惡有多麼赤裸與可怕的站在人與上帝之間挑釁著，上帝的愛依舊存在，絕不撤退。願在婚姻中的男女，好好珍惜婚姻中得來不易的恩典，不要讓任何的破口成為愛變質的理由，因為要塑造孩子走在正道的重大關鍵，就是給他一個：兩個合一、相愛的父母與家庭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再給我們自己一次學習愛的機會，從「愛篇」中，學像上帝永不變質的愛</w:t>
      </w:r>
      <w:r>
        <w:rPr>
          <w:rFonts w:ascii="新細明體;PMingLiU" w:hAnsi="新細明體;PMingLiU" w:cs="新細明體;PMingLiU"/>
        </w:rPr>
        <w:t>（</w:t>
      </w:r>
      <w:r>
        <w:rPr/>
        <w:t>將自己的名字寫在「愛」的位置上</w:t>
      </w:r>
      <w:r>
        <w:rPr>
          <w:rFonts w:ascii="新細明體;PMingLiU" w:hAnsi="新細明體;PMingLiU" w:cs="新細明體;PMingLiU"/>
        </w:rPr>
        <w:t>）</w:t>
      </w:r>
      <w:r>
        <w:rPr/>
        <w:t>：</w:t>
      </w:r>
      <w:r>
        <w:rPr/>
        <w:t xml:space="preserve">______ </w:t>
      </w:r>
      <w:r>
        <w:rPr/>
        <w:t>是恆久忍耐，又有恩慈；</w:t>
      </w:r>
      <w:r>
        <w:rPr/>
        <w:t xml:space="preserve">______ </w:t>
      </w:r>
      <w:r>
        <w:rPr/>
        <w:t>是不嫉妒；</w:t>
      </w:r>
      <w:r>
        <w:rPr/>
        <w:t xml:space="preserve">______ </w:t>
      </w:r>
      <w:r>
        <w:rPr/>
        <w:t>是不自誇，不張狂，不做害羞的事，不求自己的益處，不輕易發怒，不計算人的惡，不喜歡不義，只喜歡真理；凡事包容，凡事相信，凡事盼望，凡事忍耐。愛是永不止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 xml:space="preserve">  「我用慈繩愛索牽引他們。」（何西阿書十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</w:t>
      </w:r>
      <w:r>
        <w:rPr/>
        <w:t>為孩子一同再次學習愛篇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每日一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我用慈繩愛索牽引他們。（何西阿書十一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我必聘你永遠歸我為妻，以仁義、公平、慈愛、憐憫聘你歸我；也以誠實聘你歸我，你就必認識我─耶和華。（何西阿書二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末後的日子，必以敬畏的心歸向耶和華，領受祂的恩惠。（何西阿書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主說：我要醫治我子民的創傷，專心一意地愛他們。（何西阿書十四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現代中文譯本修訂版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因我看你為寶為尊；又因我愛你，所以我使人代替你，使列邦人替換你的生命。（以賽亞書四十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賜給他們專一的心，好終生敬畏我，為自己和子孫謀求幸福。（耶利米書卅二</w:t>
            </w:r>
            <w:r>
              <w:rPr>
                <w:rFonts w:cs="新細明體;PMingLiU" w:ascii="新細明體;PMingLiU" w:hAnsi="新細明體;PMingLiU"/>
              </w:rPr>
              <w:t>39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現代中文譯本修訂版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卻因與亞伯拉罕、以撒、雅各所立的約，仍施恩給以色列人，憐恤他們，眷顧他們。（列王紀下十三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二週  </w:t>
      </w:r>
      <w:r>
        <w:rPr/>
        <w:t>約珥書的信息：耶和華的日子</w:t>
      </w: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9/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/20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約珥書三</w:t>
      </w:r>
      <w:r>
        <w:rPr/>
        <w:t>9</w:t>
      </w:r>
      <w:r>
        <w:rPr/>
        <w:t>～</w:t>
      </w:r>
      <w:r>
        <w:rPr/>
        <w:t>21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預備那日子的到來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近十年來，「世界末日」的議題爭論不斷，許多描述世界末日的電影題材更是以氣候異常變遷、陸地因為「海升現象」沉入大海、天崩地裂、火山爆發、地震引發大洪水等可怕情節，詮釋末日將至的景象，吸引人觀賞。美國太空總署曾經公佈，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將發生四次「滿月變紅像血」及四次「日頭變黑像毛布」，而且這些特殊現象將會在猶太重要節期發生。甚至有學者指出，人類數千年的歷史以來，從未出現過如此巧合的天文現象，即使以往歷史曾出現過三次「連環四月蝕」，但是從沒有巧合地在猶太重要節期發生，包括：逾越節、住棚節、光明節及元旦新年。歷史告訴我們，當天象有特別徵兆時，往往代表著人類命運都會出現重大轉變；難道這就是「末日近了」的預言嗎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或許我們都曾經歷多次嚴重的天災人禍，心想也許這就是上帝毀滅人類的方式，但事實上，人類依舊存在，上帝的日子還沒有到。雖然很多人仍繼續在猜測「什麼時候」、「何種情況」，但是不要忘記耶穌說過：「你們要警醒；因為那日子，那時辰，你們不知道。」上帝應許我們，只要準備好，我們就能得著祂的拯救，和祂同住在永生的樂園裡。那麼，我們該如何預備呢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彼得曾說：「你們各人要悔改，奉耶穌基督的名受洗，叫你們的罪得赦，就必領受所賜的聖靈；因為這應許是給你們和你們的兒女，並一切在遠方的人，就是主─我們上帝所召來的。」當我們願意聽從上帝的話語，謙虛地領受聖靈的感動，就能成為合乎上帝心意、行祂眼中看為正的子民，而得著祂滿滿的祝福，與祂同在樂園裡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你們為人該當怎樣聖潔，怎樣敬虔，切切仰望上帝的日子來到。」（彼得後書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對於上帝再來的日子，你有什麼期待呢</w:t>
      </w:r>
      <w:r>
        <w:rPr>
          <w:rFonts w:ascii="新細明體;PMingLiU" w:hAnsi="新細明體;PMingLiU" w:cs="新細明體;PMingLiU"/>
        </w:rPr>
        <w:t>？會抱持什麼心情等候呢？願我們都能在那日子來到時，心中沒有任何的遺憾、悔恨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為人該當怎樣聖潔，怎樣敬虔，切切仰望上帝的日子來到。（彼得後書三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因為你們自己明明曉得，主的日子來到，好像夜間的賊一樣。（帖撒羅尼迦前書五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無論……，說主的日子現在到了，不要輕易動心，也不要驚慌。（帖撒羅尼迦後書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主的日子要像賊來到一樣。那日，天必大有響聲廢去，有形質的都要被烈火銷化，地和其上的物都要燒盡了。</w:t>
            </w:r>
            <w:r>
              <w:rPr>
                <w:rFonts w:ascii="新細明體;PMingLiU" w:hAnsi="新細明體;PMingLiU" w:cs="新細明體;PMingLiU"/>
              </w:rPr>
              <w:t>（彼得後書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哀哉！耶和華的日子臨近了。這日來到，好像毀滅從全能者來到。</w:t>
            </w:r>
            <w:r>
              <w:rPr>
                <w:rFonts w:ascii="新細明體;PMingLiU" w:hAnsi="新細明體;PMingLiU" w:cs="新細明體;PMingLiU"/>
              </w:rPr>
              <w:t>（約珥書一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耶和華在祂軍旅前發聲，祂的隊伍甚大；成就祂命的是強盛者。因為耶和華的日子大而可畏，誰能當得起呢？</w:t>
            </w:r>
            <w:r>
              <w:rPr>
                <w:rFonts w:ascii="新細明體;PMingLiU" w:hAnsi="新細明體;PMingLiU" w:cs="新細明體;PMingLiU"/>
              </w:rPr>
              <w:t>（約珥書二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凡等候耶和華，心裡尋求祂的，耶和華必施恩給他。</w:t>
            </w:r>
            <w:r>
              <w:rPr>
                <w:rFonts w:ascii="新細明體;PMingLiU" w:hAnsi="新細明體;PMingLiU" w:cs="新細明體;PMingLiU"/>
              </w:rPr>
              <w:t>（耶利米哀歌三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三週  </w:t>
      </w:r>
      <w:r>
        <w:rPr/>
        <w:t>阿摩司書的信息：遵守上帝的準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9/2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/27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阿摩司書七</w:t>
      </w:r>
      <w:r>
        <w:rPr/>
        <w:t>1</w:t>
      </w:r>
      <w:r>
        <w:rPr/>
        <w:t>～</w:t>
      </w:r>
      <w:r>
        <w:rPr/>
        <w:t>9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隨時的提醒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上帝給父母最棒的產業，便是賞賜孩子在父母的生命當中，而孩子也是讓父母學習體會上帝對人的愛，是何等的長闊高深。面對自己的孩子，若是行走在正路上，心裡就會感到無比欣慰和榮耀，但是孩子若陷入罪惡、偏差的時候，父母的心裡想必也是無比的焦急，總想盡辦法要把孩子拉回正軌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父母，我們在孩子的生命歷程中，就要成為那警鐘，猶如先知面對他所愛的國家、百姓一樣，時時在孩子身邊作隨時的提醒，何為是、何為非，何為上帝厭惡、何謂上帝喜悅，帶領孩子走一條上帝喜悅的道路，而不是去走世人所愛，但卻是偏離上帝心意的方向。筆者時常在教會看見許多父母普遍有一種觀念，就是希望教會把自己的孩子教好，若孩子表現不佳，總認為是主日學老師、教會牧長沒有盡到教導的責任，但筆者總要提醒一句，上帝給人的第一個場域便是家庭，父母的身教、言教絕對大過其他的教育者，教會固然不能免責要負起教育的責任，但父母親在孩子身旁的關愛和引導，絕對會對孩子的生命成長帶來很大的影響。面對孩子的生命，作為家長的就要勇於接受上帝交付的責任，這也不失為自己操練敬虔的方式，申命記六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「我今日所吩咐你的話都要記在心上，也要殷勤教訓你的兒女。無論你坐在家裡，行在路上，躺下，起來，都要談論。」上帝吩咐所有大人都要將認識上帝的知識和祂的誡命傳承給下一代，所給予的應許便是「在地上的日子得以長久」，這樣的福份是一種與上帝關係永久的連結，我們也可以學習先知，成為一個代禱者，用禱告來守望自己的孩子不被世界迷惑，成為合上帝心意的基督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一起禱告：「親愛的上帝，謝謝祢賞賜如此美好的產業在我們的家庭中，願我們都能忠心教養孩子們，使他們不偏左、不偏右，並讓他明白祢所喜悅的正路在哪裡，也祈求祢賞賜智慧和勇氣，讓我們作家長的能勇於接受教養孩子的使命，不偏廢責任，盡忠地扮演父母的角色；也求祢隨時管教，讓我們的身教和言教對於孩子來說，是一種祝福而不是阻礙。感謝上帝，奉主的名祈禱，阿們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</w:t>
      </w:r>
      <w:r>
        <w:rPr/>
        <w:t>主說：我要吊起準繩在我民以色列中；我必不再寬恕他們。</w:t>
      </w:r>
      <w:r>
        <w:rPr>
          <w:rFonts w:ascii="新細明體;PMingLiU" w:hAnsi="新細明體;PMingLiU" w:cs="新細明體;PMingLiU"/>
        </w:rPr>
        <w:t>」</w:t>
      </w:r>
      <w:r>
        <w:rPr/>
        <w:t>（阿摩司書七</w:t>
      </w:r>
      <w:r>
        <w:rPr/>
        <w:t>8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與孩子建立家庭祭壇，用讀經、禱告、分享，來幫助孩子熟悉基督化家庭的氛圍，並鼓勵孩子說出需要禱告的事項，一同代禱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/>
            </w:pPr>
            <w:r>
              <w:rPr/>
              <w:t>主說：我要吊起準繩在我民以色列中；我必不再寬恕他們。（阿摩司書七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/>
            </w:pPr>
            <w:r>
              <w:rPr/>
              <w:t>你們要求善，不要求惡，就必存活。這樣，耶和華</w:t>
            </w:r>
            <w:r>
              <w:rPr>
                <w:rFonts w:ascii="新細明體;PMingLiU" w:hAnsi="新細明體;PMingLiU" w:cs="新細明體;PMingLiU"/>
              </w:rPr>
              <w:t>─</w:t>
            </w:r>
            <w:r>
              <w:rPr/>
              <w:t>萬軍之上帝必照你們所說的與你們同在。（阿摩司書五</w:t>
            </w:r>
            <w:r>
              <w:rPr/>
              <w:t>14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/>
            </w:pPr>
            <w:r>
              <w:rPr/>
              <w:t>人飢餓非因無餅，乾渴非因無水，乃因不聽耶和華的話。（阿摩司書八</w:t>
            </w:r>
            <w:r>
              <w:rPr/>
              <w:t>11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/>
            </w:pPr>
            <w:r>
              <w:rPr/>
              <w:t>祂將列國的地賜給他們，他們便承受眾民勞碌得來的，好使他們遵祂的律例，守祂的律法。（詩篇一０五</w:t>
            </w:r>
            <w:r>
              <w:rPr/>
              <w:t>44</w:t>
            </w:r>
            <w:r>
              <w:rPr/>
              <w:t>～</w:t>
            </w:r>
            <w:r>
              <w:rPr/>
              <w:t>45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/>
            </w:pPr>
            <w:r>
              <w:rPr/>
              <w:t>凡遵守公平；常行公義的，這人便為有福！（詩篇一０六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/>
            </w:pPr>
            <w:r>
              <w:rPr/>
              <w:t>你們務要警醒，在真道上站立得穩，要作大丈夫，要剛強。（哥林多前書十六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6210" w:leader="none"/>
              </w:tabs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你當領受祂口中的教訓，將祂的言語存在心裡。（約伯記廿二</w:t>
            </w:r>
            <w:r>
              <w:rPr/>
              <w:t>22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 xml:space="preserve">第四週  </w:t>
      </w:r>
      <w:r>
        <w:rPr/>
        <w:t>俄巴底亞書的信息：以東的結局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9/2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/04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俄巴底亞書</w:t>
      </w:r>
      <w:r>
        <w:rPr/>
        <w:t>1</w:t>
      </w:r>
      <w:r>
        <w:rPr/>
        <w:t>～</w:t>
      </w:r>
      <w:r>
        <w:rPr/>
        <w:t>21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年獸魯拉回家了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Cs w:val="22"/>
        </w:rPr>
        <w:t>年獸魯拉是隻很兇的怪獸，常常在野獸村裡作壞事，讓朋友又害怕、又傷心，於是大家就放鞭炮嚇走魯拉。新年到了，大家團圓好快樂，只有魯拉躲在外面流浪：「唉，我好想朋友喔！」可是，魯拉不敢回家，牠怕回去又會被放鞭炮趕走，因此，牠化妝成別的樣子，想偷偷的回去看大家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　　魯拉沒有錢買禮物給朋友，就在路上用工作換東西。「毛怪爺爺，你需要幫忙嗎？」毛怪爺爺回答：「好啊！幫我大掃除。」牠叫魯拉搬走像山的大石頭，然後給魯拉一籃紅蘋果。「金鳥嬸嬸，你要幫忙嗎？」金鳥嬸嬸回答：「好啊！幫我貼春聯。」金鳥嬸嬸家的門，怎麼特別高，魯拉要爬進雲裡才貼得到。魯拉得到了香蕉一串，雖然很累，卻很高興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　　魯拉提著禮物，又跑又跳，結果，把自己的妝弄掉了，當大家看到牠的真面目，喊叫著：「唉呀！壞魯拉回來了！」牠們對魯拉丟鞭炮，魯拉嚇得丟掉禮物逃跑。可是，魯拉又想到：「不行，那是給朋友的禮物。」牠忍痛跑回去撿禮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2"/>
        </w:rPr>
        <w:t>　　魯拉把禮物放到朋友的家門外，想偷偷看一眼就走，沒想到大家都跟在後面：「哇！魯拉真的變好了。」其實，大家早就猜到是牠，因為只有魯拉能搬動大石頭，只有魯拉有力氣爬上天。朋友作了一桌好菜，歡迎魯拉回來，大家開心地說：「魯拉還是愛我們的，魯拉就是最好的禮物！」（改編自繪本《年獸魯拉回家了》，兔子波西著，</w:t>
      </w:r>
      <w:r>
        <w:rPr>
          <w:rFonts w:ascii="新細明體;PMingLiU" w:hAnsi="新細明體;PMingLiU" w:cs="新細明體;PMingLiU"/>
          <w:szCs w:val="22"/>
        </w:rPr>
        <w:t> </w:t>
      </w:r>
      <w:r>
        <w:rPr>
          <w:rFonts w:ascii="新細明體;PMingLiU" w:hAnsi="新細明體;PMingLiU" w:cs="新細明體;PMingLiU"/>
          <w:szCs w:val="22"/>
        </w:rPr>
        <w:t>鍾易真繪，</w:t>
      </w:r>
      <w:r>
        <w:rPr>
          <w:rFonts w:ascii="新細明體;PMingLiU" w:hAnsi="新細明體;PMingLiU" w:cs="新細明體;PMingLiU"/>
          <w:szCs w:val="22"/>
        </w:rPr>
        <w:t> </w:t>
      </w:r>
      <w:r>
        <w:rPr>
          <w:rFonts w:ascii="新細明體;PMingLiU" w:hAnsi="新細明體;PMingLiU" w:cs="新細明體;PMingLiU"/>
          <w:szCs w:val="22"/>
        </w:rPr>
        <w:t>愛智圖書出版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你兄弟遭難的日子，……你不當因此歡樂。」（俄巴底亞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當我們真心悔改，並願意以行動彌補之前的過錯，我們的朋友還是會重新接納我們的。想一想，我們是不是也曾經欺負別人，嘲笑別人呢？讓我們學習魯拉，真心悔改，用兄弟之情彼此相待吧！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你兄弟遭難的日子，……你不當因此歡樂。（俄巴底亞書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因你向兄弟雅各行強暴，羞愧必遮蓋你，你也必永遠斷絕。</w:t>
            </w:r>
            <w:r>
              <w:rPr>
                <w:rFonts w:ascii="新細明體;PMingLiU" w:hAnsi="新細明體;PMingLiU" w:cs="新細明體;PMingLiU"/>
              </w:rPr>
              <w:t>（俄巴底亞書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他們遭災的日子，你不當瞪眼看著他們受苦。（俄巴底亞書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他們遭難的日子，你不當將他們剩下的人交付仇敵。（俄巴底亞書</w:t>
            </w:r>
            <w:r>
              <w:rPr/>
              <w:t>14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耶和華降罰的日子臨近萬國。你怎樣行，祂也必照樣向你行；你的報應必歸到你頭上。（俄巴底亞書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錫安山必有逃脫的人，那山也必成聖；雅各家必得原有的產業。（俄巴底亞書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必有拯救者上到錫安山，審判以掃山；國度就歸耶和華了。（俄巴底亞書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五週  </w:t>
      </w:r>
      <w:r>
        <w:rPr>
          <w:rFonts w:ascii="新細明體;PMingLiU" w:hAnsi="新細明體;PMingLiU" w:cs="新細明體;PMingLiU"/>
        </w:rPr>
        <w:t xml:space="preserve"> </w:t>
      </w:r>
      <w:r>
        <w:rPr/>
        <w:t>約拿書的信息：憐憫人的上帝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10/0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/1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約拿書一～四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超乎想像的愛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著劇情變化相當豐富的約拿書，讓人可以很容易的去思考自己的生命狀況。在當中，上帝的愛遠遠超乎我們的所求所想，甚至這樣的愛呼召我們要有所回應、有所行動。約拿在第一章的行動</w:t>
      </w:r>
      <w:r>
        <w:rPr/>
        <w:t>—</w:t>
      </w:r>
      <w:r>
        <w:rPr/>
        <w:t>違反上帝的命令，就馬上令人震驚與驚訝；身為上帝的僕人，竟然不願意遵守？相信這樣的狀況，也會讓身為父母或師長者，心裡馬上油然而生不悅的心情：怎麼會不順從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約拿聽見上帝的呼召、不順從的反應，讓我們更深的去想：「聽見上帝的呼召」是什麼意思？聽見上帝的呼召，不只是讓人從一個角色轉變成為一個全職服事的角色，而是全人全心的回應上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尼尼微城在古代世界稱為罪惡之城，試想，我們若是約拿，應該也是膽怯地去到當中。所以聽見上帝呼召後的回應，攸關我們與上帝之間的關係程度。比如，我們經歷了祂的愛，從心裡接受祂是我們的主，也願意在生活或工作及服事上回應祂！但是更進一步的是，在往後生活的每一天，我們的內心是否也能一致地回應祂的呼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當我們害怕、面對困難與挑戰時，我們的心是否有跨過害怕、困難與挑戰的信心呢？我們仍堅定相信上帝的作為嗎？不要懷疑！我們這樣軟弱的器皿，上帝仍然願意以祂的憐憫、慈愛的心腸愛我們、接納我們、使用我們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</w:t>
      </w:r>
      <w:r>
        <w:rPr/>
        <w:t>耶和華有憐憫，有恩典，不輕易發怒，且有豐盛的慈愛。</w:t>
      </w:r>
      <w:r>
        <w:rPr>
          <w:rFonts w:ascii="新細明體;PMingLiU" w:hAnsi="新細明體;PMingLiU" w:cs="新細明體;PMingLiU"/>
        </w:rPr>
        <w:t>」</w:t>
      </w:r>
      <w:r>
        <w:rPr/>
        <w:t>（詩篇一０三</w:t>
      </w:r>
      <w:r>
        <w:rPr/>
        <w:t>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當我們表面上作出不順從的行為時，其實內心是渴望爸媽更進一步的關心與了解我們背後的想法，就如同上帝陪伴約拿走這段路一樣。願我們都能再次經歷到上帝超乎想像的愛與恩典，進而使我們的生命又向前跨了一大步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耶和華有憐憫，有恩典，不輕易發怒，且有豐盛的慈愛。（詩篇一０三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從前不順服上帝，如今因他們的不順服，你們倒蒙了憐恤。（羅馬書十一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啊，祢是從死門把我提拔起來的；求祢憐恤我，看那恨我的人所加給我的苦難。（詩篇九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帝啊，求祢按祢的慈愛憐恤我！按祢豐盛的慈悲塗抹我的過犯！（詩篇五十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遮掩自己罪過的，必不亨通；承認離棄罪過的，必蒙憐恤。（箴言廿八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怎樣憐恤他的兒女，耶和華也怎樣憐恤敬畏祂的人！（詩篇一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就為自己的地發熱心，憐恤祂的百姓。（約珥書二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 xml:space="preserve">第六週  </w:t>
      </w:r>
      <w:r>
        <w:rPr/>
        <w:t>彌迦書的信息：行公義，好憐憫，與上帝同行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0/1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/18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彌迦書六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>
          <w:color w:val="000000"/>
        </w:rPr>
        <w:t>記下恩典足跡</w:t>
      </w:r>
      <w:r>
        <w:rPr>
          <w:rFonts w:ascii="新細明體;PMingLiU" w:hAnsi="新細明體;PMingLiU" w:cs="Arial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一對基督徒夫妻常常陷入口出惡言、互相攻擊的網羅裡。日子久了，夫妻關係越來越惡劣，瀕臨要離婚的結局。有一次教會舉辦了夫妻講座，這對夫妻也參與在其中。會中牧師邀請一對夫妻來作見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對夫妻的見證是這樣的：五年前我們夫妻關係非常不好，不只會吵架，有時還會大打出手，嚴重傷害夫妻之間的感情，甚至差一點決裂。但上帝托住我們，在一次同心的禱告中，從上帝那裡我們得著智慧：每一次要吵架之前先說出或寫下三個感謝對方的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次，雙方約好下班後要一同慶祝很重要的節日，但丈夫卻遲到，來不及到妻子的公司接她下班，使得妻子只能搭計程車到約好的餐廳。過了四十分鐘，丈夫抵達餐廳，一坐下就對妻子說：「第一，車子在路上突然拋錨，感謝老婆沒有回絕坐計程車的請求。第二，感謝老婆的等候，讓我不是一個人過節日。第三，感謝老婆坐在我面前，使我準備的禮物有主人可以收下。」當丈夫說完就換妻子說：「第一，感謝老公沒有讓我擔心。第二，感謝老公一切都平安。第三，感謝老公讓我等四十分鐘，在這漫長的時間裡發現你的重要。」</w:t>
      </w:r>
    </w:p>
    <w:p>
      <w:pPr>
        <w:pStyle w:val="Normal"/>
        <w:ind w:firstLine="480"/>
        <w:rPr/>
      </w:pPr>
      <w:r>
        <w:rPr/>
        <w:t>惟有當上帝的力量與智慧介入人與人的關係，危機才能變轉機、惡言才能變甜言。這故事就如同你我的生活寫照，常常不經意傷害了身旁那個最深愛你的人，往往記下的不是彼此共同經歷的恩典、慈愛、感恩、同甘共苦的足跡，而是埋怨、不感恩、不知足、傷害、惡言，牢牢的印在原本美好的關係上。而要在缺陷的關係上得著醫治，方法不外乎：常存感恩並數算主恩、在彼此相愛與愛人如己上常以為虧欠，使自己的生命願意被主觸摸、淬鍊翻轉。願每一個人、每一個家都能將恩典足跡紀錄下來，成為上帝在你生命與家庭中的印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</w:t>
      </w:r>
      <w:r>
        <w:rPr/>
        <w:t>行公義，好憐憫，存謙卑的心，與你的上帝同行。</w:t>
      </w:r>
      <w:r>
        <w:rPr>
          <w:rFonts w:ascii="新細明體;PMingLiU" w:hAnsi="新細明體;PMingLiU" w:cs="新細明體;PMingLiU"/>
        </w:rPr>
        <w:t>」</w:t>
      </w:r>
      <w:r>
        <w:rPr/>
        <w:t>（彌迦書六</w:t>
      </w:r>
      <w:r>
        <w:rPr/>
        <w:t>8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有多久沒有數算上帝的恩典呢？家人聚在一起，彼此分享上帝在我們身上的恩典痕跡吧！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行公義，好憐憫，存謙卑的心，與你的上帝同行。（彌迦書六</w:t>
            </w: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祂所行的無不公平，是誠實無偽的上帝，又公義，又正直。（申命記卅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啊，誰能寄居祢的帳幕？誰能住在祢的聖山？就是行為正直、做事公義、心裡說實話的人。（詩篇十五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耶和華喜愛祂的百姓；祂要用救恩當作謙卑</w:t>
            </w:r>
            <w:r>
              <w:rPr>
                <w:color w:val="000000"/>
              </w:rPr>
              <w:t>人的妝飾</w:t>
            </w:r>
            <w:r>
              <w:rPr>
                <w:rFonts w:ascii="新細明體;PMingLiU" w:hAnsi="新細明體;PMingLiU" w:cs="新細明體;PMingLiU"/>
              </w:rPr>
              <w:t>。（詩篇一四九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既是上帝的選民，聖潔蒙愛的人，就要存憐憫、恩慈、謙虛、溫柔、忍耐的心。（歌羅西書三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那不憐憫人的，也要受無憐憫的審判；憐憫原是向審判誇勝。（雅各書二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敬畏耶和華心存謙卑，就得富有、尊榮、生命為賞賜。（箴言廿二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 xml:space="preserve">第七週  </w:t>
      </w:r>
      <w:r>
        <w:rPr/>
        <w:t>那鴻書的信息：不義的尼尼微人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0/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0/2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那鴻書一</w:t>
      </w:r>
      <w:r>
        <w:rPr/>
        <w:t>1</w:t>
      </w:r>
      <w:r>
        <w:rPr/>
        <w:t>～</w:t>
      </w:r>
      <w:r>
        <w:rPr/>
        <w:t>1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最棒的獎賞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Times New Roman"/>
        </w:rPr>
        <w:t xml:space="preserve"> </w:t>
      </w:r>
      <w:r>
        <w:rPr/>
        <w:t>1963</w:t>
      </w:r>
      <w:r>
        <w:rPr/>
        <w:t>年，一位叫瑪莉班尼的女孩，寫信給《芝加哥論壇報》，她實在不明白，為什麼她幫媽媽把烤好的甜餅送到餐桌，換來的只是一句「好孩子」的稱讚，但那個什麼都不作，只會搗蛋的大衛（她的弟弟），卻可以得到一個甜餅。因此，她想問問西勒庫斯特先生：「上帝真的公平嗎？」為什麼像她這樣的好孩子卻被上帝遺忘了。　　</w:t>
      </w:r>
    </w:p>
    <w:p>
      <w:pPr>
        <w:pStyle w:val="Normal"/>
        <w:rPr/>
      </w:pPr>
      <w:r>
        <w:rPr/>
        <w:t>　　西勒庫斯特是《芝加哥論壇報》兒童版「你說我說」的負責人，十多年來，關於「上帝為什麼不獎賞好人，也不懲罰壞人？」的來信，他收到不下千百封，這類信件讓他心情沉重，因為他不知該怎樣回答。</w:t>
      </w:r>
    </w:p>
    <w:p>
      <w:pPr>
        <w:pStyle w:val="Normal"/>
        <w:rPr/>
      </w:pPr>
      <w:r>
        <w:rPr/>
        <w:t>　　正當他收到瑪莉班尼來信時，他受邀去參加朋友婚禮。婚禮現場，牧師要新郎、新娘互贈戒指，然而他們兩人太過緊張，原本要戴在左手的戒指，兩人卻不約而同都戴在對方的右手上。牧師看到後，幽默地說：「右手已經夠完美了，你們還是用戒指裝扮左手吧！」</w:t>
      </w:r>
    </w:p>
    <w:p>
      <w:pPr>
        <w:pStyle w:val="Normal"/>
        <w:rPr/>
      </w:pPr>
      <w:r>
        <w:rPr/>
        <w:t>　　牧師的這段話，讓他茅塞頓開。右手本身已經很完美了，所以不需要再加上什麼；同樣，好人本身就已經是完美的，不需要再加上什麼，這本身就是最好的獎賞。</w:t>
      </w:r>
    </w:p>
    <w:p>
      <w:pPr>
        <w:pStyle w:val="Normal"/>
        <w:rPr/>
      </w:pPr>
      <w:r>
        <w:rPr/>
        <w:t>　　西勒庫斯特發現這個真理後，興奮不已，他立刻以〈上帝讓妳成為好孩子，就是對妳的最高獎賞〉為題，回信給瑪莉班尼，而這封信在《芝加哥論壇報》刊登之後，立刻被美國及歐洲一千多家報刊轉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或許我們心中也都存著相同疑問，但切記，我們能成為上帝喜悅的人，本身就是最棒的獎賞。願我們堅持到底，只作上帝喜悅的事，為著自己是上帝眼中的好孩子，歡喜快樂吧！（改編自網路文章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「禱告時刻」（最後一頁）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</w:t>
      </w:r>
      <w:r>
        <w:rPr>
          <w:rFonts w:ascii="新細明體;PMingLiU" w:hAnsi="新細明體;PMingLiU" w:cs="新細明體;PMingLiU"/>
        </w:rPr>
        <w:t>「</w:t>
      </w:r>
      <w:r>
        <w:rPr/>
        <w:t>耶和華不輕易發怒，大有能力，萬不以有罪的為無罪。</w:t>
      </w:r>
      <w:r>
        <w:rPr>
          <w:rFonts w:ascii="新細明體;PMingLiU" w:hAnsi="新細明體;PMingLiU" w:cs="新細明體;PMingLiU"/>
        </w:rPr>
        <w:t>」</w:t>
      </w:r>
      <w:r>
        <w:rPr/>
        <w:t>（那鴻書一</w:t>
      </w:r>
      <w:r>
        <w:rPr/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</w:t>
      </w:r>
      <w:r>
        <w:rPr/>
        <w:t>你曾經質疑「父母真的公平、上帝真的公平」嗎？和家人一起分享這篇文章，以及心中的想法吧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耶和華不輕易發怒，大有能力，萬不以有罪的為無罪。（那鴻書一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是忌邪施報的上帝。（那鴻書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本為善，在患難的日子為人的保障，並且認得那些投靠祂的人。（那鴻書一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愛我、守我誡命的，我必向他們發慈愛，直到千代。（出埃及記廿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凡遵守祂的約和祂法度的人，耶和華都以慈愛誠實待他。（詩篇廿五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公義和公平是祢寶座的根基；慈愛和誠實行在祢前面。（詩篇八十九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憑祢的慈愛剪除我的仇敵，滅絕一切苦待我的人，因我是祢的僕人。（詩篇一四三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 xml:space="preserve">第八週  </w:t>
      </w:r>
      <w:r>
        <w:rPr/>
        <w:t>哈巴谷書的信息：上帝的主權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0/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/0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哈巴谷書一</w:t>
      </w:r>
      <w:r>
        <w:rPr/>
        <w:t>12</w:t>
      </w:r>
      <w:r>
        <w:rPr/>
        <w:t>～二</w:t>
      </w:r>
      <w:r>
        <w:rPr/>
        <w:t>4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◆</w:t>
      </w:r>
      <w:r>
        <w:rPr>
          <w:rFonts w:ascii="新細明體;PMingLiU" w:hAnsi="新細明體;PMingLiU" w:cs="新細明體;PMingLiU"/>
        </w:rPr>
        <w:t>「</w:t>
      </w:r>
      <w:r>
        <w:rPr/>
        <w:t>生命中的苦難</w:t>
      </w:r>
      <w:r>
        <w:rPr>
          <w:rFonts w:ascii="新細明體;PMingLiU" w:hAnsi="新細明體;PMingLiU" w:cs="新細明體;PMingLiU"/>
        </w:rPr>
        <w:t xml:space="preserve">」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社會中時有所聞，有的孩子在出生後，因為父母對經濟的擔憂、教養觀念的衝突、對子女監護權的爭奪、推辭應盡的養育責任，或自身的軟弱與犯錯等原因，讓自己的孩子從小就經驗到極大的痛苦與悲哀。由於年幼的孩子無法處理痛苦與悲哀，這些負面經驗反促使孩子長期陷入恐懼、憤怒與悲傷中。雖然孩子為了生存，大多會壓抑、否認這些內心真實的情緒，但這些長期累積的負面情緒並不會因此而消失，只是被深埋在心中。直到長大成人，這些負面情緒反應就會不自覺地更臻強烈，並常在不相關的人身上胡亂發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個人在孩提時代體會不到父母之愛，可算是生命中最苦的遭遇。當我們在教會、學校遇到有類似經驗的孩子時，我們要如何幫助他們呢？當我們聽到他們說：「既然上帝是善良、慈愛、憐憫人，那麼，為什麼祂還是讓這世界有罪惡呢？」身為上帝子民的我們，要如何用上帝的眼光，幫助這些孩子看待上帝所造的世界呢？分享一首詩歌〈眼光〉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管天有多黑，星星還在夜裡閃亮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管夜有多長，黎明早已在那頭盼望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管山有多高，信心的歌把它踏在腳下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管路有多遠，心中有愛仍然可以走到雲端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誰能跨過艱難，誰能飛越沮喪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誰能看見前面有夢可想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帝的心看見希望，你的心裡要有眼光。</w:t>
      </w:r>
      <w:r>
        <w:rPr/>
        <w:t>（歌詞取自：天韻創作集《飛翔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們能夠擁有從上帝來的新眼光，我們就能擁有更多的智慧，明白上帝計畫的奧祕。上帝讓哈巴谷看見祂的計畫，也幫助他對上帝更有信心，體會到原來許多事件的發生，背後都有上帝在掌管。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</w:t>
      </w:r>
      <w:r>
        <w:rPr/>
        <w:t>惟義人因信得生。</w:t>
      </w:r>
      <w:r>
        <w:rPr>
          <w:rFonts w:ascii="新細明體;PMingLiU" w:hAnsi="新細明體;PMingLiU" w:cs="新細明體;PMingLiU"/>
        </w:rPr>
        <w:t>」</w:t>
      </w:r>
      <w:r>
        <w:rPr/>
        <w:t>（哈巴谷書二</w:t>
      </w:r>
      <w:r>
        <w:rPr/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每個人面對的困難都不盡相同，但上帝總是在最好的時機裡，讓我們去認識祂、經歷祂話語的真實，並沐浴在祂的恩典中。若我們總是用自己的方法，按著自己的時機，卻沒有將上帝居首位，那麼我們失去的，終會比我們獲得的還要多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惟義人因信得生。（哈巴谷書二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─我的上帝，我的聖者啊，祢不是從亙古而有嗎？我們必不致死。（哈巴谷書一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雖然無花果樹不發旺，葡萄樹不結果，橄欖樹也不效力，田地不出糧食，圈中絕了羊，棚內也沒有牛；然而，我要因耶和華歡欣，因救我的上帝喜樂。（哈巴谷書三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主耶和華是我的力量；祂使我的腳快如母鹿的蹄，又使我穩行在高處。（哈巴谷書三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上帝必救贖我的靈魂脫離陰間的權柄，因祂必收納我。（詩篇四十九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在天上立定寶座；祂的權柄統管萬有。（詩篇一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祢的國是永遠的國！祢執掌的權柄存到萬代！（詩篇一四五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九週  </w:t>
      </w:r>
      <w:r>
        <w:rPr/>
        <w:t>西番雅書的信息：關係的修復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11/0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/08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西番雅書三</w:t>
      </w:r>
      <w:r>
        <w:rPr/>
        <w:t>8</w:t>
      </w:r>
      <w:r>
        <w:rPr/>
        <w:t>～</w:t>
      </w:r>
      <w:r>
        <w:rPr/>
        <w:t>20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不再風聞有祢，只願親眼見祢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女孩安安長大了！安安的父親為了讓寶貝女兒可以用影像記錄生活的點點滴滴，於是買了一台昂貴的類單眼相機作為安安的生日禮物。安安很開心，因為她知道這個相機一定花了爸爸不少錢，所以她很珍惜這個禮物，也非常看重它，但是不擅長照相的安安並沒有花心思在相機上，也不曉得這台相機的功能，其實已經遠超乎她所想像的豐富、多元。因此，每當朋友誇讚安安的相機時，安安總會疑惑地問道：「真的嗎？這台相機真的有這麼好嗎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購買新的</w:t>
      </w:r>
      <w:r>
        <w:rPr/>
        <w:t>3C</w:t>
      </w:r>
      <w:r>
        <w:rPr/>
        <w:t>產品，我們總會花些許時間去了解產品的特色和功能，否則產品就無法完善地發揮它的功用。我們是否和小女孩安安一樣，對於我們所信仰的上帝，只停留在「我知道……」、「我聽別人說過……」，曉得這個信仰很棒，但是卻不願意花更多時間認識這位上帝、經歷上帝極其豐盛且無比的大愛。因為不夠認識上帝，我們會任憑自己按著血氣行事；因為不夠認識上帝的公義，我們常陷在罪中而不自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知西番雅傳達上帝的話：「那時，我必使萬民用清潔的言語好求告我─耶和華的名，同心合意地事奉我。」全能的上帝正釋放出祂對百姓的邀請，邀請我們來親近祂、認識祂，享受在祂愛裡的更新和平安，體會祂的大能與拯救。約伯在經歷大患難後，以「我從前風聞有祢，現在親眼看見祢」道出他的生命體悟；也惟願我們每一個上帝所愛的寶貝能渴慕經歷上帝的同在，不再只是風聞有神，乃是親眼看見「上帝」的真實。</w:t>
      </w:r>
    </w:p>
    <w:p>
      <w:pPr>
        <w:pStyle w:val="Normal"/>
        <w:rPr/>
      </w:pPr>
      <w:r>
        <w:rPr/>
        <w:t>＊家庭禮拜</w:t>
      </w:r>
      <w:r>
        <w:rPr/>
        <w:t>（請父母在本週選擇一日</w:t>
      </w:r>
      <w:r>
        <w:rPr/>
        <w:t>，</w:t>
      </w:r>
      <w:r>
        <w:rPr/>
        <w:t>與孩子進行約</w:t>
      </w:r>
      <w:r>
        <w:rPr/>
        <w:t>30</w:t>
      </w:r>
      <w:r>
        <w:rPr/>
        <w:t>分鐘的家庭禮拜</w:t>
      </w:r>
      <w:r>
        <w:rPr/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</w:t>
      </w:r>
      <w:r>
        <w:rPr/>
        <w:t>耶和華─你的上帝是施行拯救、大有能力的主。</w:t>
      </w:r>
      <w:r>
        <w:rPr>
          <w:rFonts w:ascii="新細明體;PMingLiU" w:hAnsi="新細明體;PMingLiU" w:cs="新細明體;PMingLiU"/>
        </w:rPr>
        <w:t>」</w:t>
      </w:r>
      <w:r>
        <w:rPr/>
        <w:t>（西番雅書三</w:t>
      </w:r>
      <w:r>
        <w:rPr/>
        <w:t>1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將每天的生活作息畫成圓餅圖，檢視自己每天花最多時間在哪個部分？分別給上帝的時間又有多少？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>＊每日一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耶和華─你的上帝是施行拯救、大有能力的主。（西番雅書三</w:t>
            </w: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那時，我必使萬民用清潔的言語好求告我─耶和華的名，同心合意地事奉我。（西番雅書三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祂在你中間必因你歡欣喜樂，默然愛你，且因你喜樂而歡呼。（西番雅書三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不可敬拜別神；因為耶和華是忌邪的上帝，名為忌邪者。（出埃及記卅四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那真正拜父的，要用心靈和誠實拜祂，因為父要這樣的人拜祂。（約翰福音四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是我的力量，我的詩歌，也成了我的拯救。（出埃及記十五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求祢拯救祢的百姓，賜福給祢的產業，牧養他們，扶持他們，直到永遠。（詩篇廿八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 xml:space="preserve">第十週  </w:t>
      </w:r>
      <w:r>
        <w:rPr/>
        <w:t>哈該書的信息：建聖殿，敬拜主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1/0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/1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本週主日學經文閱讀  哈該書一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小女孩的五十七分錢」</w:t>
      </w:r>
    </w:p>
    <w:p>
      <w:pPr>
        <w:pStyle w:val="Normal"/>
        <w:spacing w:lineRule="exact" w:line="400"/>
        <w:ind w:firstLine="480"/>
        <w:rPr/>
      </w:pPr>
      <w:r>
        <w:rPr/>
        <w:t>有個衣衫襤褸的小女孩，星期天來到一間小教會，但教會的人卻不讓她進去，推說裡面已經太擠了。剛好牧師走過她身邊，她哭著對牧師說：「我不能去上主日學。」於是牧師牽著她的手進去，替她在教室裡找了一個位置。那天，小女孩非常開心。</w:t>
      </w:r>
    </w:p>
    <w:p>
      <w:pPr>
        <w:pStyle w:val="Normal"/>
        <w:spacing w:lineRule="exact" w:line="400"/>
        <w:ind w:firstLine="480"/>
        <w:rPr/>
      </w:pPr>
      <w:r>
        <w:rPr/>
        <w:t>兩年之後，小女孩過世了。她的父母請那位好心的牧師來幫忙處理後事。他們在女孩的床上發現一個破舊的小錢包，像從垃圾桶裡撿來的，打開一看，裡面有五十七分錢，還有一張紙條，幼嫩的字跡寫著：「要把小教會建大一點，讓更多孩子來上主日學。」原來這是她兩年來所存的愛心奉獻。</w:t>
      </w:r>
    </w:p>
    <w:p>
      <w:pPr>
        <w:pStyle w:val="Normal"/>
        <w:spacing w:lineRule="exact" w:line="400"/>
        <w:ind w:firstLine="480"/>
        <w:rPr/>
      </w:pPr>
      <w:r>
        <w:rPr/>
        <w:t>下個主日，牧師帶著這個破錢包，向會眾講述了小女孩的心願，發出建堂的挑戰。不久，當地一份報紙分享了這個故事，一位房地產商人大受感動，把一大塊地賣給教會，售價僅為五十七分錢。會友受到激勵，開始大筆捐款，五年之後，總額為廿五萬美金。</w:t>
      </w:r>
    </w:p>
    <w:p>
      <w:pPr>
        <w:pStyle w:val="Normal"/>
        <w:ind w:firstLine="480"/>
        <w:rPr/>
      </w:pPr>
      <w:r>
        <w:rPr/>
        <w:t>今天你到費城時，不妨去參觀那間可容納三千三百人的教堂</w:t>
      </w:r>
      <w:r>
        <w:rPr/>
        <w:t>—</w:t>
      </w:r>
      <w:r>
        <w:rPr/>
        <w:t>天普浸信會（</w:t>
      </w:r>
      <w:r>
        <w:rPr/>
        <w:t>Temple Baptist Church</w:t>
      </w:r>
      <w:r>
        <w:rPr/>
        <w:t>），再去拜訪數千學子就讀的天普大學，以及旁邊的好撒瑪利亞人醫院，還有一棟極大的主日學大樓。在主日學大樓裡，有一間教室掛著那位小女孩的畫像，露出甜美的笑容；旁邊則是那位好心牧師的肖像。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/>
        <w:t>文章摘自：</w:t>
      </w:r>
      <w:r>
        <w:rPr/>
        <w:t>http://blog.yam.com/efchh/article/891809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</w:t>
      </w:r>
      <w:r>
        <w:rPr/>
        <w:t>這殿後來的榮耀必大過先前的榮耀；在這地方我必賜平安。</w:t>
      </w:r>
      <w:r>
        <w:rPr>
          <w:rFonts w:ascii="新細明體;PMingLiU" w:hAnsi="新細明體;PMingLiU" w:cs="新細明體;PMingLiU"/>
        </w:rPr>
        <w:t>」</w:t>
      </w:r>
      <w:r>
        <w:rPr/>
        <w:t>（哈該書二</w:t>
      </w:r>
      <w:r>
        <w:rPr/>
        <w:t>9</w:t>
      </w:r>
      <w:r>
        <w:rPr/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我們的上帝豈是貧窮，需要我們供應金錢？我們的神豈是無處可居住，需要我們為祂蓋造房屋？不！祂是創造萬有又充滿豐富榮耀的主，我們所有的一切都是祂所賞賜的，我們的奉獻根本不能加增上帝什麼。但是上帝愛祂的百姓，願意給我們機會，讓我們與祂同工，這就是上帝奇妙的恩典，讓我們在奉獻與服事的過程中，經歷上帝、認識上帝，並且學習和身邊的人彼此相愛，將榮耀歸與上帝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這殿後來的榮耀必大過先前的榮耀；在這地方我必賜平安。（哈該書二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你們要……建造這殿，我就因此喜樂，且得榮耀。（哈該書一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我必震動萬國；萬國的珍寶必都運來，我就使這殿滿了榮耀。（哈該書二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你們立志行事都是上帝在你們心裡運行，為要成就祂的美意。（腓立比書二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你們務要堅固，不可搖動，常常竭力多做主工。（哥林多前書十五</w:t>
            </w:r>
            <w:r>
              <w:rPr/>
              <w:t>58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列國要敬畏耶和華的名；世上諸王都敬畏祢的榮耀。（詩篇一０二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/>
              <w:t>祢所揀選、使他親近祢、住在祢院中的，這人便為有福！我們必因祢居所、祢聖殿的美福知足了。（詩篇六十五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十一週  </w:t>
      </w:r>
      <w:r>
        <w:rPr/>
        <w:t>撒迦利亞書的信息：彌賽亞的來臨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1/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/2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撒迦利亞書九</w:t>
      </w:r>
      <w:r>
        <w:rPr/>
        <w:t>9</w:t>
      </w:r>
      <w:r>
        <w:rPr/>
        <w:t>～</w:t>
      </w:r>
      <w:r>
        <w:rPr/>
        <w:t>10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耶穌，俯就卑微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諺說：「人不可貌相，海水不可斗量」，聖經也告訴我們：「耶和華不像人看人：人是看外貌；耶和華是看內心。」（撒母耳記上十六</w:t>
      </w:r>
      <w:r>
        <w:rPr/>
        <w:t>7</w:t>
      </w:r>
      <w:r>
        <w:rPr/>
        <w:t>）所謂的第一印象，常是在人與人互動、見面的六、七秒就決定了，但一個人真正的價值與能力，卻可能是花一輩子的時間也探究不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公英月刊曾寫一則故事：有一位信主的姊妹，帶了一位六十歲的唐氏症伯伯進入教會，可是進到教會後，沒有人主動關心他，也沒有人熱切招呼他；聚會後，更質疑這位姊妹：「他聽得懂牧師的講道嗎？」、「他明白聖經的真理嗎？」姊妹感到侷促不安，因為大家不曉得如何和一位智商低於七十的唐氏症患者打交道，但是這位伯伯卻非常熱情地與每個人握手。姊妺出於自尊心，告訴伯伯下禮拜無法帶他去教會了；但出乎意料地，主日禮拜時間一到，伯伯竟已經穿著整齊，準時坐在禮拜堂，對於牧師的講道還不時點頭贊同。自此，這位伯伯就主動加入教會，參與教會服事，成為教會的一份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個故事給予我們些許提醒：我們都需要學習愛、學習接納的生命功課。耶穌以超乎人預期的方式降生，以超越人所想像的方式─釘十字架─成為贖罪祭，用自己的生命歷程見證尊貴、榮耀的上帝為愛犧牲獨生子，使祂道成肉身，體驗為「人」的美麗與哀愁，感受人世的喜怒哀樂；耶穌，就是俯就卑微的代表。祂雖無佳形美容，卻帶出生命的力量；祂雖沒有華麗的排場，卻以權能叫信祂的人得自由，心靈的聖殿得以被重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</w:t>
      </w:r>
      <w:r>
        <w:rPr/>
        <w:t>你的王來到你這裡</w:t>
      </w:r>
      <w:r>
        <w:rPr>
          <w:rFonts w:ascii="新細明體;PMingLiU" w:hAnsi="新細明體;PMingLiU" w:cs="新細明體;PMingLiU"/>
        </w:rPr>
        <w:t>！</w:t>
      </w:r>
      <w:r>
        <w:rPr/>
        <w:t>祂是公義的，並且施行拯救。</w:t>
      </w:r>
      <w:r>
        <w:rPr>
          <w:rFonts w:ascii="新細明體;PMingLiU" w:hAnsi="新細明體;PMingLiU" w:cs="新細明體;PMingLiU"/>
        </w:rPr>
        <w:t>」（撒迦利亞書九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你願意像耶穌一樣俯就卑微，去愛與接納和我們不一樣的人嗎？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1/2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你的王來到你這裡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/>
              <w:t>祂是公義的，並且施行拯救。</w:t>
            </w:r>
            <w:r>
              <w:rPr>
                <w:rFonts w:ascii="新細明體;PMingLiU" w:hAnsi="新細明體;PMingLiU" w:cs="新細明體;PMingLiU"/>
              </w:rPr>
              <w:t>（撒迦利亞書九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祂必向列國講和平；祂的權柄必從這海管到那海，從大河管到地極。（撒迦利亞書九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從耶西的本必發一條；……耶和華的靈必住在祂身上，就是使祂有智慧和聰明的靈，謀略和能力的靈，知識和敬畏耶和華的靈。（以賽亞書十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有一嬰孩為我們而生；……祂名稱為「奇妙策士、全能的上帝、永在的父、和平的君」。（以賽亞書九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祂必像牧人牧養自己的羊群，用膀臂聚集羊羔抱在懷中，慢慢引導那乳養小羊的。（以賽亞書四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祂為我們的過犯受害，為我們的罪孽壓傷。因祂受的刑罰，我們得平安；因祂受的鞭傷，我們得醫治。（以賽亞書五十三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你要給祂起名叫耶穌，因祂要將自己的百姓從罪惡裡救出來。（馬太福音一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十二週  </w:t>
      </w:r>
      <w:r>
        <w:rPr>
          <w:rFonts w:ascii="新細明體;PMingLiU" w:hAnsi="新細明體;PMingLiU" w:cs="新細明體;PMingLiU"/>
        </w:rPr>
        <w:t xml:space="preserve"> </w:t>
      </w:r>
      <w:r>
        <w:rPr/>
        <w:t>瑪拉基書的信息：誠心奉獻</w:t>
      </w:r>
      <w:r>
        <w:rPr>
          <w:rFonts w:cs="新細明體;PMingLiU" w:ascii="新細明體;PMingLiU" w:hAnsi="新細明體;PMingLiU"/>
        </w:rPr>
        <w:t>11/2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/2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 xml:space="preserve">＊本週主日學經文閱讀  </w:t>
      </w:r>
      <w:r>
        <w:rPr/>
        <w:t>瑪拉基書三</w:t>
      </w:r>
      <w:r>
        <w:rPr/>
        <w:t>6</w:t>
      </w:r>
      <w:r>
        <w:rPr/>
        <w:t>～</w:t>
      </w:r>
      <w:r>
        <w:rPr/>
        <w:t>12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/>
        <w:t>媽媽，我要把世界送給妳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Calibri" w:hAnsi="Calibri" w:cs="Calibri"/>
          <w:szCs w:val="22"/>
        </w:rPr>
        <w:t>露意莎的爸爸早已去世，爸爸還在時，媽媽很喜歡跳舞，可是她現在卻不再跳了。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　　每天放學，露意莎會去美容院看媽媽為客人剪髮、染髮和燙髮，媽媽就像個魔術師，將客人的頭髮變得時髦又好看，回家前，媽媽會將當天的小費都放進一個特別的信封，露意莎知道，這是媽媽在為她存上大學的學費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媽媽的工作檯上有兩張相片，一張是露意莎，一張是媽媽在一個大廳裡跳舞，裡面擠滿了人，媽媽說那裡叫作「玫瑰園」。露意莎問：「我們可以去那裡嗎？」媽媽搖搖頭，眼神露出迷茫，這似乎是媽媽很懷念，卻又距離很遠的地方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再過不久，就是媽媽的生日，露意莎決定送一份特別的禮物給媽媽。趁媽媽不注意時，她偷偷把計劃告訴美容院的同事，和一群媽媽最喜歡的客人們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終於等到媽媽生日的那一天，晚上六點一到，露意莎神秘兮兮的向大家眨眨眼，然後和媽媽離開美容院。路上，媽媽拍拍大衣口袋裡的信封，對她說：「世界很大，妳要知道的事情還有很多，要看的東西也很多，如果可以，我要把世界送給妳。」但露意莎心想：「如果可能，我也要把世界送給妳，慶祝妳的生日！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回家後，露意莎要媽媽穿上最漂亮的洋裝，接著，她開始假裝找東西，大叫：「我們得回美容院一趟！我忘了把書帶回來了。」媽媽說：「不急。」露意莎卻催促著媽媽，媽媽只好穿上外套，牽著她的手向外走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當她們走回美容院，媽媽拿出鑰匙，打開門，剎時，音樂響起，房裡插滿玫瑰花，媽媽喜歡的客人們都來了，他們打扮得很漂亮，一同祝賀：「生日快樂！」為了慶祝媽媽生日，露意莎將美容院變成玫瑰園，媽媽含淚說：「謝謝妳，謝謝大家。」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</w:rPr>
      </w:pPr>
      <w:r>
        <w:rPr>
          <w:rFonts w:ascii="Calibri" w:hAnsi="Calibri" w:cs="Calibri"/>
          <w:szCs w:val="22"/>
        </w:rPr>
        <w:t>　　那天晚上，所有人盡情的跳著舞，而媽媽就是這場舞會的主角。看著媽媽的笑容，露意莎開心極了。（改編自繪本《媽媽，我要把世界送給妳》，蘿妮‧舒特著，莎莉格‧嘉拉斐繪，劉清彥譯。道聲出版社出版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</w:t>
      </w:r>
      <w:r>
        <w:rPr/>
        <w:t>將身體獻上，當作活祭，是聖潔的，是上帝所喜悅的。</w:t>
      </w:r>
      <w:r>
        <w:rPr>
          <w:rFonts w:ascii="新細明體;PMingLiU" w:hAnsi="新細明體;PMingLiU" w:cs="新細明體;PMingLiU"/>
        </w:rPr>
        <w:t>」（</w:t>
      </w:r>
      <w:r>
        <w:rPr/>
        <w:t>羅馬書十二</w:t>
      </w:r>
      <w:r>
        <w:rPr/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當我們真心感謝一個人，會想要將世界都送給對方。想一想，你想將世界送給誰？你會為他預備什麼特別的禮物呢？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8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將身體獻上，當作活祭，是聖潔的，是上帝所喜悅的。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羅馬書十二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行仁義公平比獻祭更蒙耶和華悅納。（箴言廿一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在祂的帳幕裡歡然獻祭；我要唱詩歌頌耶和華。（詩篇廿七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惡人獻祭，為耶和華所憎惡；正直人祈禱，為祂所喜悅。（箴言十五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只要你們敬畏耶和華，誠誠實實地盡心事奉祂，想念祂向你們所行的事何等大。（撒母耳記上十二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當向耶和華─我們的上帝存誠實的心，遵行祂的律例，謹守祂的誡命，至終如今日一樣。（列王紀上八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耶和華的眼目遍察全地，要顯大能幫助向祂心存誠實的人。（歷代志下十六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br w:type="page"/>
      </w:r>
      <w:r>
        <w:rPr>
          <w:rFonts w:ascii="新細明體;PMingLiU" w:hAnsi="新細明體;PMingLiU" w:cs="新細明體;PMingLiU"/>
        </w:rPr>
        <w:t xml:space="preserve">第十三週  </w:t>
      </w:r>
      <w:r>
        <w:rPr/>
        <w:t>耶和華的日子</w:t>
      </w:r>
      <w:r>
        <w:rPr>
          <w:rFonts w:ascii="新細明體;PMingLiU" w:hAnsi="新細明體;PMingLiU" w:cs="新細明體;PMingLiU"/>
        </w:rPr>
        <w:t xml:space="preserve">（總複習）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1/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/0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本週主日學經文閱讀  馬太福音廿五</w:t>
      </w:r>
      <w:r>
        <w:rPr>
          <w:rFonts w:cs="新細明體;PMingLiU" w:ascii="新細明體;PMingLiU" w:hAnsi="新細明體;PMingLiU"/>
        </w:rPr>
        <w:t xml:space="preserve">13 </w:t>
      </w:r>
      <w:r>
        <w:rPr>
          <w:rFonts w:ascii="新細明體;PMingLiU" w:hAnsi="新細明體;PMingLiU" w:cs="新細明體;PMingLiU"/>
        </w:rPr>
        <w:t>（請父母在進行家庭禮拜前，先行閱讀準備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家庭親子時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「</w:t>
      </w:r>
      <w:r>
        <w:rPr>
          <w:rFonts w:eastAsia="華康娃娃體(P);Arial Unicode MS"/>
        </w:rPr>
        <w:t>與上帝立約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Times New Roman"/>
          <w:kern w:val="2"/>
          <w:szCs w:val="22"/>
        </w:rPr>
        <w:t xml:space="preserve">    </w:t>
      </w:r>
      <w:r>
        <w:rPr>
          <w:kern w:val="2"/>
          <w:szCs w:val="22"/>
        </w:rPr>
        <w:t>「與上帝立約」需要付上信心與行動的代價。用信心去相信上帝必然為我們成就祂所應許的，即使還沒有看見事情成就之前，我們仍然相信事情必定成就；就如同希伯來書十一</w:t>
      </w:r>
      <w:r>
        <w:rPr>
          <w:kern w:val="2"/>
          <w:szCs w:val="22"/>
        </w:rPr>
        <w:t>1</w:t>
      </w:r>
      <w:r>
        <w:rPr>
          <w:kern w:val="2"/>
          <w:szCs w:val="22"/>
        </w:rPr>
        <w:t>所說的「信是所望之事的實底，是未見之事的確據。」</w:t>
      </w:r>
    </w:p>
    <w:p>
      <w:pPr>
        <w:pStyle w:val="Normal"/>
        <w:spacing w:lineRule="exact" w:line="400"/>
        <w:rPr>
          <w:kern w:val="2"/>
          <w:szCs w:val="22"/>
        </w:rPr>
      </w:pPr>
      <w:r>
        <w:rPr>
          <w:rFonts w:eastAsia="Times New Roman"/>
          <w:kern w:val="2"/>
          <w:szCs w:val="22"/>
        </w:rPr>
        <w:t xml:space="preserve">    </w:t>
      </w:r>
      <w:r>
        <w:rPr>
          <w:kern w:val="2"/>
          <w:szCs w:val="22"/>
        </w:rPr>
        <w:t>「與上帝立約」除了要有信心，還需行動的代價</w:t>
      </w:r>
      <w:r>
        <w:rPr>
          <w:kern w:val="2"/>
          <w:szCs w:val="22"/>
        </w:rPr>
        <w:t>—</w:t>
      </w:r>
      <w:r>
        <w:rPr>
          <w:kern w:val="2"/>
          <w:szCs w:val="22"/>
        </w:rPr>
        <w:t>成為聖潔的子民。在舊約利未記中，耶和華上帝不斷向以色列百姓強調，祂是聖潔的上帝，是忌邪的上帝，因此祂要求以色列百姓也要自潔，成為聖潔的國民。彼得前書二</w:t>
      </w:r>
      <w:r>
        <w:rPr>
          <w:kern w:val="2"/>
          <w:szCs w:val="22"/>
        </w:rPr>
        <w:t>9</w:t>
      </w:r>
      <w:r>
        <w:rPr>
          <w:kern w:val="2"/>
          <w:szCs w:val="22"/>
        </w:rPr>
        <w:t>提到「</w:t>
      </w:r>
      <w:r>
        <w:rPr>
          <w:kern w:val="2"/>
          <w:szCs w:val="22"/>
          <w:highlight w:val="white"/>
          <w:lang w:val="zh-TW"/>
        </w:rPr>
        <w:t>惟有你們是被揀選的族類，是有君尊的祭司，是聖潔的國度，是屬上帝的子民，要叫你們宣揚那召你們出黑暗入奇妙光明者的美德。</w:t>
      </w:r>
      <w:r>
        <w:rPr>
          <w:kern w:val="2"/>
          <w:szCs w:val="22"/>
          <w:lang w:val="zh-TW"/>
        </w:rPr>
        <w:t>」</w:t>
      </w:r>
      <w:r>
        <w:rPr>
          <w:kern w:val="2"/>
          <w:szCs w:val="22"/>
        </w:rPr>
        <w:t>在聖經中有多處經文不斷強調基督徒要被聖靈更新，過聖潔生活，「更新」和「聖潔」對基督徒來說並不是一次性的動作，它是一個持續性、連續不斷的動作；基督徒要常常被更新、常常過聖潔的生活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  <w:kern w:val="2"/>
          <w:szCs w:val="22"/>
        </w:rPr>
        <w:t xml:space="preserve">    </w:t>
      </w:r>
      <w:r>
        <w:rPr>
          <w:kern w:val="2"/>
          <w:szCs w:val="22"/>
        </w:rPr>
        <w:t>以色列百姓選擇事奉、跟隨耶和華上帝，他們在上帝面前以律法書、石頭作為立約奉獻的憑據，證明自己是屬上帝的子民。今日的基督徒則以「浸禮」或「領主餐」作為立約的記號；這些外在的儀式固然有它的宗教含意，但是更重要的是我們內在的生命是否真的以上帝為大，尊主為聖呢？盼望我們不僅僅是選擇相信上帝，更能以信心來跟隨上帝，並且活出聖潔、與主相連的基督徒生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＊家庭禮拜</w:t>
      </w:r>
      <w:r>
        <w:rPr>
          <w:rFonts w:ascii="新細明體;PMingLiU" w:hAnsi="新細明體;PMingLiU" w:cs="新細明體;PMingLiU"/>
        </w:rPr>
        <w:t>（請父母在本週選擇一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孩子進行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的家庭禮拜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詩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歌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禱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告</w:t>
      </w:r>
      <w:r>
        <w:rPr>
          <w:rFonts w:ascii="新細明體;PMingLiU" w:hAnsi="新細明體;PMingLiU" w:cs="新細明體;PMingLiU"/>
        </w:rPr>
        <w:t xml:space="preserve">  「禱告時刻」（最後一頁）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經  </w:t>
      </w:r>
      <w:r>
        <w:rPr>
          <w:rFonts w:ascii="新細明體;PMingLiU" w:hAnsi="新細明體;PMingLiU" w:cs="新細明體;PMingLiU"/>
        </w:rPr>
        <w:t>「</w:t>
      </w:r>
      <w:r>
        <w:rPr/>
        <w:t>你們要警醒；因為那日子，那時辰，你們不知道。</w:t>
      </w:r>
      <w:r>
        <w:rPr>
          <w:rFonts w:ascii="新細明體;PMingLiU" w:hAnsi="新細明體;PMingLiU" w:cs="新細明體;PMingLiU"/>
        </w:rPr>
        <w:t>」</w:t>
      </w:r>
      <w:r>
        <w:rPr/>
        <w:t>（馬太福音廿五</w:t>
      </w:r>
      <w:r>
        <w:rPr/>
        <w:t>13</w:t>
      </w:r>
      <w:r>
        <w:rPr/>
        <w:t>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</w:rPr>
        <w:t xml:space="preserve">四、親子分享   </w:t>
      </w:r>
      <w:r>
        <w:rPr/>
        <w:t>全家人彼此分享自己的生命見證，同心為此向上帝獻上感恩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祝    福   為孩子作祝福禱告，例如：為身體、學業、人際關係、信仰……</w:t>
      </w:r>
    </w:p>
    <w:p>
      <w:pPr>
        <w:pStyle w:val="Normal"/>
        <w:spacing w:lineRule="exact" w:line="400"/>
        <w:rPr/>
      </w:pPr>
      <w:r>
        <w:rPr/>
        <w:t xml:space="preserve">＊每日一句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30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1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2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3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4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5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你們要警醒；因為那日子，那時辰，你們不知道。（馬太福音廿五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耶和華必然等候，要施恩給你們；必然興起，好憐憫你們。……凡等候祂的都是有福的！（以賽亞書卅</w:t>
            </w:r>
            <w:r>
              <w:rPr/>
              <w:t>18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求祢記念向祢僕人所應許的話，叫我有盼望。（詩篇</w:t>
            </w:r>
            <w:r>
              <w:rPr>
                <w:kern w:val="2"/>
              </w:rPr>
              <w:t>一一</w:t>
            </w:r>
            <w:r>
              <w:rPr/>
              <w:t>九</w:t>
            </w:r>
            <w:r>
              <w:rPr/>
              <w:t>49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倚靠耶和華的人好像錫安山，永不動搖。（詩篇一二五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祂按心中的純正牧養他們，用手中的巧妙引導他們。（詩篇七十八</w:t>
            </w:r>
            <w:r>
              <w:rPr/>
              <w:t>72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當用詩章、頌詞、靈歌彼此對說，口唱心和地讚美主。（以弗所書五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/>
              <w:t>和散那歸於大衛的子孫！奉主名來的是應當稱頌的！（馬太福音廿一</w:t>
            </w:r>
            <w:r>
              <w:rPr/>
              <w:t>9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禱告時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禱文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我們在天上的父</w:t>
      </w:r>
      <w:r>
        <w:rPr>
          <w:rFonts w:ascii="新細明體;PMingLiU" w:hAnsi="新細明體;PMingLiU" w:cs="Arial"/>
          <w:shd w:fill="FFFFFF" w:val="clear"/>
        </w:rPr>
        <w:t>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願人都尊祢的名為聖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願祢的國降臨</w:t>
      </w:r>
      <w:r>
        <w:rPr>
          <w:rFonts w:ascii="新細明體;PMingLiU" w:hAnsi="新細明體;PMingLiU" w:cs="Arial"/>
          <w:shd w:fill="FFFFFF" w:val="clear"/>
        </w:rPr>
        <w:t>；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願祢的旨意行在地上，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如同行在天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我們日用的飲食，今日賜給我們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免我們的債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如同我們免了人的債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不叫我們遇見試探</w:t>
      </w:r>
      <w:r>
        <w:rPr>
          <w:rFonts w:ascii="新細明體;PMingLiU" w:hAnsi="新細明體;PMingLiU" w:cs="Arial"/>
          <w:shd w:fill="FFFFFF" w:val="clear"/>
        </w:rPr>
        <w:t>；</w:t>
      </w:r>
      <w:r>
        <w:rPr>
          <w:rFonts w:ascii="新細明體;PMingLiU" w:hAnsi="新細明體;PMingLiU" w:cs="Arial"/>
          <w:shd w:fill="FFFFFF" w:val="clear"/>
        </w:rPr>
        <w:t>救我們脫離</w:t>
      </w:r>
      <w:r>
        <w:rPr>
          <w:rFonts w:ascii="新細明體;PMingLiU" w:hAnsi="新細明體;PMingLiU" w:cs="Arial"/>
          <w:shd w:fill="FFFFFF" w:val="clear"/>
        </w:rPr>
        <w:t>兇</w:t>
      </w:r>
      <w:r>
        <w:rPr>
          <w:rFonts w:ascii="新細明體;PMingLiU" w:hAnsi="新細明體;PMingLiU" w:cs="Arial"/>
          <w:shd w:fill="FFFFFF" w:val="clear"/>
        </w:rPr>
        <w:t>惡</w:t>
      </w:r>
      <w:r>
        <w:rPr>
          <w:rFonts w:ascii="新細明體;PMingLiU" w:hAnsi="新細明體;PMingLiU" w:cs="Arial"/>
          <w:shd w:fill="FFFFFF" w:val="clear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Arial"/>
          <w:shd w:fill="FFFFFF" w:val="clear"/>
        </w:rPr>
      </w:pPr>
      <w:r>
        <w:rPr>
          <w:rFonts w:ascii="新細明體;PMingLiU" w:hAnsi="新細明體;PMingLiU" w:cs="Arial"/>
          <w:shd w:fill="FFFFFF" w:val="clear"/>
        </w:rPr>
        <w:t>因為國度、權柄、榮耀，全是祢的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shd w:fill="FFFFFF" w:val="clear"/>
        </w:rPr>
        <w:t>直到永遠。阿們</w:t>
      </w:r>
      <w:r>
        <w:rPr>
          <w:rFonts w:ascii="新細明體;PMingLiU" w:hAnsi="新細明體;PMingLiU" w:cs="Arial"/>
          <w:shd w:fill="FFFFFF" w:val="clear"/>
        </w:rPr>
        <w:t>！（馬太福音六</w:t>
      </w:r>
      <w:r>
        <w:rPr>
          <w:rFonts w:cs="Arial" w:ascii="新細明體;PMingLiU" w:hAnsi="新細明體;PMingLiU"/>
          <w:shd w:fill="FFFFFF" w:val="clear"/>
        </w:rPr>
        <w:t>9</w:t>
      </w:r>
      <w:r>
        <w:rPr>
          <w:rFonts w:ascii="新細明體;PMingLiU" w:hAnsi="新細明體;PMingLiU" w:cs="Arial"/>
          <w:shd w:fill="FFFFFF" w:val="clear"/>
        </w:rPr>
        <w:t>～</w:t>
      </w:r>
      <w:r>
        <w:rPr>
          <w:rFonts w:cs="Arial" w:ascii="新細明體;PMingLiU" w:hAnsi="新細明體;PMingLiU"/>
          <w:shd w:fill="FFFFFF" w:val="clear"/>
        </w:rPr>
        <w:t>13</w:t>
      </w:r>
      <w:r>
        <w:rPr>
          <w:rFonts w:ascii="新細明體;PMingLiU" w:hAnsi="新細明體;PMingLiU" w:cs="Arial"/>
          <w:shd w:fill="FFFFFF" w:val="clear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徒信經</w:t>
      </w:r>
    </w:p>
    <w:p>
      <w:pPr>
        <w:pStyle w:val="HTM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信上帝，全能的父，創造天地的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我信我主耶穌基督，上帝的獨生子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因聖靈</w:t>
      </w:r>
      <w:r>
        <w:rPr>
          <w:rFonts w:ascii="新細明體;PMingLiU" w:hAnsi="新細明體;PMingLiU" w:cs="新細明體;PMingLiU" w:eastAsia="新細明體;PMingLiU"/>
        </w:rPr>
        <w:t>感</w:t>
      </w:r>
      <w:r>
        <w:rPr>
          <w:rFonts w:ascii="新細明體;PMingLiU" w:hAnsi="新細明體;PMingLiU" w:cs="新細明體;PMingLiU" w:eastAsia="新細明體;PMingLiU"/>
        </w:rPr>
        <w:t>孕，</w:t>
      </w:r>
      <w:r>
        <w:rPr>
          <w:rFonts w:ascii="新細明體;PMingLiU" w:hAnsi="新細明體;PMingLiU" w:cs="新細明體;PMingLiU" w:eastAsia="新細明體;PMingLiU"/>
        </w:rPr>
        <w:t>由</w:t>
      </w:r>
      <w:r>
        <w:rPr>
          <w:rFonts w:ascii="新細明體;PMingLiU" w:hAnsi="新細明體;PMingLiU" w:cs="新細明體;PMingLiU" w:eastAsia="新細明體;PMingLiU"/>
        </w:rPr>
        <w:t>童貞女馬利亞所生；在本丟彼拉多手下受難，被釘十字架，受死，埋葬；降在陰間；第三天從死</w:t>
      </w:r>
      <w:r>
        <w:rPr>
          <w:rFonts w:ascii="新細明體;PMingLiU" w:hAnsi="新細明體;PMingLiU" w:cs="新細明體;PMingLiU" w:eastAsia="新細明體;PMingLiU"/>
        </w:rPr>
        <w:t>人中</w:t>
      </w:r>
      <w:r>
        <w:rPr>
          <w:rFonts w:ascii="新細明體;PMingLiU" w:hAnsi="新細明體;PMingLiU" w:cs="新細明體;PMingLiU" w:eastAsia="新細明體;PMingLiU"/>
        </w:rPr>
        <w:t>復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升天，坐在全能父上帝的右邊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將來必從那</w:t>
      </w:r>
      <w:r>
        <w:rPr>
          <w:rFonts w:ascii="新細明體;PMingLiU" w:hAnsi="新細明體;PMingLiU" w:cs="新細明體;PMingLiU" w:eastAsia="新細明體;PMingLiU"/>
        </w:rPr>
        <w:t>裡</w:t>
      </w:r>
      <w:r>
        <w:rPr>
          <w:rFonts w:ascii="新細明體;PMingLiU" w:hAnsi="新細明體;PMingLiU" w:cs="新細明體;PMingLiU" w:eastAsia="新細明體;PMingLiU"/>
        </w:rPr>
        <w:t>降臨，審判活人，死人。</w:t>
      </w:r>
    </w:p>
    <w:p>
      <w:pPr>
        <w:pStyle w:val="HTM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信聖靈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我信聖而公之教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我信聖徒相通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我信罪得赦免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ascii="新細明體;PMingLiU" w:hAnsi="新細明體;PMingLiU" w:cs="新細明體;PMingLiU" w:eastAsia="新細明體;PMingLiU"/>
        </w:rPr>
        <w:t>我信身體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</w:rPr>
        <w:t>復活；我信永生。阿們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的誡命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你要盡心、盡性、盡意愛主</w:t>
      </w:r>
      <w:r>
        <w:rPr>
          <w:rFonts w:ascii="新細明體;PMingLiU" w:hAnsi="新細明體;PMingLiU" w:cs="新細明體;PMingLiU"/>
        </w:rPr>
        <w:t>─</w:t>
      </w:r>
      <w:r>
        <w:rPr>
          <w:rFonts w:ascii="新細明體;PMingLiU" w:hAnsi="新細明體;PMingLiU" w:cs="新細明體;PMingLiU"/>
        </w:rPr>
        <w:t>你的</w:t>
      </w:r>
      <w:r>
        <w:rPr>
          <w:rFonts w:ascii="新細明體;PMingLiU" w:hAnsi="新細明體;PMingLiU" w:cs="新細明體;PMingLiU"/>
        </w:rPr>
        <w:t>上帝</w:t>
      </w:r>
      <w:r>
        <w:rPr>
          <w:rFonts w:ascii="新細明體;PMingLiU" w:hAnsi="新細明體;PMingLiU" w:cs="新細明體;PMingLiU"/>
        </w:rPr>
        <w:t>。這是誡命中的第一，且是最大的。其次也相倣，就是要愛人如己。這兩條誡命是律法和先知一切道理的總綱。</w:t>
      </w:r>
      <w:r>
        <w:rPr>
          <w:rFonts w:ascii="新細明體;PMingLiU" w:hAnsi="新細明體;PMingLiU" w:cs="新細明體;PMingLiU"/>
        </w:rPr>
        <w:t>（馬太福音二十二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我賜給你們一條新命令，乃是叫你們彼此相愛；我怎樣愛你們，你們也要怎樣相愛。你們若有彼此相愛的心，眾人因此就認出你們是我的門徒了。</w:t>
      </w:r>
      <w:r>
        <w:rPr>
          <w:rFonts w:ascii="新細明體;PMingLiU" w:hAnsi="新細明體;PMingLiU" w:cs="新細明體;PMingLiU"/>
        </w:rPr>
        <w:t>（約翰福音十三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）</w:t>
      </w:r>
    </w:p>
    <w:sectPr>
      <w:footerReference w:type="default" r:id="rId2"/>
      <w:type w:val="nextPage"/>
      <w:pgSz w:w="11906" w:h="16838"/>
      <w:pgMar w:left="284" w:right="282" w:gutter="0" w:header="0" w:top="14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break">
    <w:name w:val="wordbrea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yle14"/>
    <w:qFormat/>
    <w:rPr/>
  </w:style>
  <w:style w:type="character" w:styleId="Style15">
    <w:name w:val="小小小黑標"/>
    <w:qFormat/>
    <w:rPr>
      <w:rFonts w:ascii="華康儷中黑" w:hAnsi="華康儷中黑" w:eastAsia="華康儷中黑" w:cs="華康儷中黑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ordbreak1">
    <w:name w:val="wordbreak1"/>
    <w:basedOn w:val="Style14"/>
    <w:qFormat/>
    <w:rPr/>
  </w:style>
  <w:style w:type="character" w:styleId="Appleconvertedspace">
    <w:name w:val="apple-converted-space"/>
    <w:qFormat/>
    <w:rPr/>
  </w:style>
  <w:style w:type="character" w:styleId="Style16">
    <w:name w:val="style1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ChineseText">
    <w:name w:val="Chinese Text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ontest3">
    <w:name w:val="contest3"/>
    <w:qFormat/>
    <w:rPr>
      <w:rFonts w:ascii="ө;Times New Roman" w:hAnsi="ө;Times New Roman" w:cs="ө;Times New Roman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4:00Z</dcterms:created>
  <dc:creator>baba1203</dc:creator>
  <dc:description/>
  <cp:keywords/>
  <dc:language>en-US</dc:language>
  <cp:lastModifiedBy>淑純</cp:lastModifiedBy>
  <cp:lastPrinted>2010-12-06T09:20:00Z</cp:lastPrinted>
  <dcterms:modified xsi:type="dcterms:W3CDTF">2014-07-24T07:30:00Z</dcterms:modified>
  <cp:revision>56</cp:revision>
  <dc:subject/>
  <dc:title>第一週  化險為夷的安排  12/05～12/11</dc:title>
</cp:coreProperties>
</file>