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週   敬畏上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/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07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二</w:t>
      </w:r>
      <w:r>
        <w:rPr/>
        <w:t>1</w:t>
      </w:r>
      <w:r>
        <w:rPr/>
        <w:t>～</w:t>
      </w:r>
      <w:r>
        <w:rPr/>
        <w:t>6</w:t>
      </w:r>
      <w:r>
        <w:rPr/>
        <w:t>；九</w:t>
      </w:r>
      <w:r>
        <w:rPr/>
        <w:t>1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◆</w:t>
      </w:r>
      <w:r>
        <w:rPr/>
        <w:t>「主喜悅所羅門王的祈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敬畏上主是智慧的開端；認識至聖者就是明智。」（箴言九</w:t>
      </w:r>
      <w:r>
        <w:rPr/>
        <w:t>10•</w:t>
      </w:r>
      <w:r>
        <w:rPr/>
        <w:t>現代中文譯本修訂版）任何想從上主得幫助的人，都不能忘記這重要的事，即「先求祂的國和祂的義，這些東西（指需用的東西）都要加給你們了。」（馬太福音六</w:t>
      </w:r>
      <w:r>
        <w:rPr/>
        <w:t>3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羅門登基為王後，祈求上主賜給他一顆善於識別的心，能判斷是非，好治理祂的人民。上主喜悅所羅門王的祈求，並應許他的祈求。因為年輕的所羅門王看過父親大衛王如此敬愛上主，他也遵照父親遺留下來的命令，為上主建造聖殿，以討上主歡喜；更重要的，他求智慧不是為了自己，而是為了上主的百姓，他謙卑地對上主說：「不然，我怎麼能統治祢這麼眾多的人民呢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羅門王的祈求深獲上主喜悅；因此，上主應許了所羅門王的祈求，並加添歲數與財富給所羅門王。在這裡，我們看見了合神心意的禱告原則：先求神的國與神的義，也就是「為己無所求，為主求萬事」，當我們如此捨己虛己，我們的所需在這當中也被滿足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此外，上主明確要所羅門王像父親大衛王一樣順從、遵行祂的法律和命令，因為「行為無可指責、謹守上主法律的人多麼有福啊！」（詩篇一一九</w:t>
      </w:r>
      <w:r>
        <w:rPr/>
        <w:t>1•</w:t>
      </w:r>
      <w:r>
        <w:rPr/>
        <w:t>現代中文譯本修訂版）「敬畏上主的人多麼有福啊！遵行祂命令的人多麼有福啊！」（詩篇一二八</w:t>
      </w:r>
      <w:r>
        <w:rPr/>
        <w:t>1•</w:t>
      </w:r>
      <w:r>
        <w:rPr/>
        <w:t>現代中文譯本修訂版）求上主也幫助我們，知道敬畏、遵行祂話語的重要性，使我們更加順服與聖潔，恆常走在上主的道路上，一代接一代，永不離開。</w:t>
      </w:r>
      <w:r>
        <w:rPr>
          <w:rFonts w:ascii="新細明體;PMingLiU" w:hAnsi="新細明體;PMingLiU" w:cs="新細明體;PMingLiU"/>
        </w:rPr>
        <w:t>（</w:t>
      </w:r>
      <w:r>
        <w:rPr/>
        <w:t>節錄自：李冠呈文，《新眼光讀經</w:t>
      </w:r>
      <w:r>
        <w:rPr/>
        <w:t>2011.10</w:t>
      </w:r>
      <w:r>
        <w:rPr/>
        <w:t>〜</w:t>
      </w:r>
      <w:r>
        <w:rPr/>
        <w:t>12</w:t>
      </w:r>
      <w:r>
        <w:rPr/>
        <w:t>：走在恩典之路》</w:t>
      </w:r>
      <w:r>
        <w:rPr/>
        <w:t>11</w:t>
      </w:r>
      <w:r>
        <w:rPr/>
        <w:t>月</w:t>
      </w:r>
      <w:r>
        <w:rPr/>
        <w:t>19</w:t>
      </w:r>
      <w:r>
        <w:rPr/>
        <w:t>日，台灣教會公報社；</w:t>
      </w:r>
      <w:r>
        <w:rPr/>
        <w:t>2011</w:t>
      </w:r>
      <w:r>
        <w:rPr/>
        <w:t>年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/>
        <w:t>「</w:t>
      </w:r>
      <w:r>
        <w:rPr>
          <w:rFonts w:ascii="Arial" w:hAnsi="Arial" w:cs="Arial"/>
        </w:rPr>
        <w:t>敬畏耶和華是智慧的開端；認識至聖者便是聰明。</w:t>
      </w:r>
      <w:r>
        <w:rPr/>
        <w:t>」</w:t>
      </w:r>
      <w:r>
        <w:rPr>
          <w:rFonts w:ascii="Arial" w:hAnsi="Arial" w:cs="Arial"/>
        </w:rPr>
        <w:t>（箴言九</w:t>
      </w:r>
      <w:r>
        <w:rPr>
          <w:rFonts w:cs="Calibri" w:ascii="新細明體;PMingLiU" w:hAnsi="新細明體;PMingLiU"/>
        </w:rPr>
        <w:t>10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上帝的誡命對你而言重要嗎</w:t>
      </w:r>
      <w:r>
        <w:rPr>
          <w:rFonts w:ascii="新細明體;PMingLiU" w:hAnsi="新細明體;PMingLiU" w:cs="新細明體;PMingLiU"/>
        </w:rPr>
        <w:t>？</w:t>
      </w:r>
      <w:r>
        <w:rPr/>
        <w:t>你願意一生都遵行祂的誡命，作敬畏上帝的孩子嗎</w:t>
      </w:r>
      <w:r>
        <w:rPr>
          <w:rFonts w:ascii="新細明體;PMingLiU" w:hAnsi="新細明體;PMingLiU" w:cs="新細明體;PMingLiU"/>
        </w:rPr>
        <w:t>？</w:t>
      </w:r>
      <w:r>
        <w:rPr/>
        <w:t>願我們都因敬畏上帝而得著智慧的生命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敬畏耶和華是智慧的開端；認識至聖者便是聰明。（箴言九</w:t>
            </w:r>
            <w:r>
              <w:rPr>
                <w:rFonts w:cs="Calibri" w:ascii="新細明體;PMingLiU" w:hAnsi="新細明體;PMingLiU"/>
              </w:rPr>
              <w:t>1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耶和華賜人智慧；知識和聰明都由祂口而出。（箴言二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惟願他們存這樣的心敬畏我，常遵守我的一切誡命，使他們和他們的子孫永遠得福。</w:t>
            </w:r>
            <w:r>
              <w:rPr>
                <w:rFonts w:ascii="新細明體;PMingLiU" w:hAnsi="新細明體;PMingLiU" w:cs="新細明體;PMingLiU"/>
              </w:rPr>
              <w:t>（申命記五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耶和華又吩咐我們遵行這一切律例，要敬畏耶和華－我們的上帝，使我們常得好處，蒙祂保全我們的生命，像今日一樣。（申命記六</w:t>
            </w:r>
            <w:r>
              <w:rPr>
                <w:rFonts w:cs="bstw;Times New Roman" w:ascii="bstw;Times New Roman" w:hAnsi="bstw;Times New Roman"/>
              </w:rPr>
              <w:t>24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耶和華的眼目看顧敬畏祂的人和仰望祂慈愛的人。</w:t>
            </w:r>
            <w:r>
              <w:rPr>
                <w:rFonts w:ascii="新細明體;PMingLiU" w:hAnsi="新細明體;PMingLiU" w:cs="新細明體;PMingLiU"/>
              </w:rPr>
              <w:t>（詩篇卅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敬畏耶和華是智慧的開端；凡遵行祂命令的是聰明人。（詩篇一一一</w:t>
            </w:r>
            <w:r>
              <w:rPr>
                <w:rFonts w:cs="bstw;Times New Roman" w:ascii="bstw;Times New Roman" w:hAnsi="bstw;Times New Roman"/>
              </w:rPr>
              <w:t>10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存敬畏的，便為有福；心存剛硬的，必陷在禍患裡。（箴言廿八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週  慷慨分享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/0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1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三</w:t>
      </w:r>
      <w:r>
        <w:rPr/>
        <w:t>27</w:t>
      </w:r>
      <w:r>
        <w:rPr/>
        <w:t>～</w:t>
      </w:r>
      <w:r>
        <w:rPr/>
        <w:t>28</w:t>
      </w:r>
      <w:r>
        <w:rPr/>
        <w:t>；十一</w:t>
      </w:r>
      <w:r>
        <w:rPr/>
        <w:t>25</w:t>
      </w:r>
      <w:r>
        <w:rPr/>
        <w:t>；廿二</w:t>
      </w:r>
      <w:r>
        <w:rPr/>
        <w:t>9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40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/>
        <w:t>愛在非洲─分享帶來奇蹟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，一位平凡的醫學院畢業生連加恩，因為一個不平凡的決定，讓他的人生從此踏上一條不同的路。頂著醫學系畢業生的光環，又考上預官，連加恩原本可以安穩服完一年十個月的軍醫役期，過著在許多役男眼中視為「爽官」的軍旅生涯，但他選擇遠赴非洲布吉納法索。連加恩說，他不是為要特立獨行，也並非懷著崇高使命感，只是想利用當兵階段增加生命經驗，到一個不曾到過的國家，擴展人生視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</w:t>
      </w:r>
      <w:r>
        <w:rPr/>
        <w:t>11</w:t>
      </w:r>
      <w:r>
        <w:rPr/>
        <w:t>月，連加恩踏上被外人視為「黑色大陸」的非洲。連加恩說，頂著四、五十度高溫，一片荒漠與四散垃圾袋，當地不僅物質缺乏，教育水準低落，衛生環境也差，充斥愛滋病、瘧疾與寄生蟲。不過，當地居民就算再窮也不偷不搶，經常可以看到小朋友拿著幾包面紙、頂著高溫四處兜售。在他眼中，這是一個「君子之國」。連加恩笑笑的說，雖然許多人都覺得非洲既遙遠又可怕，事實上，當地人卻善良又純樸。由於當地醫生看病較少接觸病人，他只要一摸病人，病人總覺得自己的病已經痊癒。「這群純樸的人們對台灣很夠意思，曾在聯合國發言支持台灣加入聯合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當地醫療設備落後，加上衛生環境不佳，連加恩在非洲行醫曾發現怪病，在欠缺精密儀器與設備下，實在難以診斷。他說，曾有一個月，他上班的內科病房連續送進八個中風病人，多是年輕且無任何危險因子與感染徵兆，但有些人發病一兩天就猝死。他也曾目睹一名婦女因為遭毒蛇咬傷，感染出血性蛇毒，血庫卻鬧血荒，連輸血都有困難，最後不幸喪生。經過這個事件，他發起捐血活動，希望避免悲劇再度發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非洲行醫十五個月，除了門診看病，連加恩打算從事小學生寄生蟲流行病學調查與寄生蟲篩選治療計畫，他特地要求父親將生物統計學等相關研究書籍從台灣寄到當地。有感於當地環境髒亂，尤其滿地盡是丟棄的塑膠袋，牛羊誤食還噎死，連加恩利用閒暇時間，與當地教會共同發動「垃圾袋換衣服」的運動。台灣愛心如雪花紛飛，前後約有一千五百箱，一度癱瘓當地郵局，目前仍在發放當中。此外，他還募款為當地掘井與蓋孤兒院，將台灣的愛心種在西非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的連加恩，已經從當年剛從大學畢業的大男孩，成為四個孩子的爸爸。他堅守醫療崗位貢獻專長，也繼續用實際行動關懷非洲。連加恩曾發表過一篇文章，這是一封寫給他兒子的信，當中有一段如下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小學老師告訴我們：「不要成為手心向上，而要成為手心向下的人，因為向下是給，向上代表乞討。」如果我是小學老師，我會講一句相反的話：「大家要先學會成為一個手心向上的人，當你把手心朝上，可以感覺到自己是一個幸福的接受者，不斷從這個社會、國家、爸媽、老師、校長和上帝那裡領受愛的灌注，那麼，你就可以把手心向下翻，把福氣分享給其他的人。」孩子，你要先體會自己是一個幸福的接受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知道自己從上天白白領受恩典」，然後分享你所領受的福氣給人。上帝會給你更多，你就越有力量幫助更多的人，這是一個良性循環的迴路。這種情況下，你更不需要比，「</w:t>
      </w:r>
      <w:r>
        <w:rPr>
          <w:rFonts w:eastAsia="標楷體" w:cs="標楷體" w:ascii="標楷體" w:hAnsi="標楷體"/>
        </w:rPr>
        <w:t>You got nothing to lose !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在人生這件事上，你只會越贏越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好施捨的，必得豐裕；滋潤人的，必得滋潤。</w:t>
      </w:r>
      <w:r>
        <w:rPr/>
        <w:t>」</w:t>
      </w:r>
      <w:r>
        <w:rPr>
          <w:rFonts w:ascii="新細明體;PMingLiU" w:hAnsi="新細明體;PMingLiU" w:cs="新細明體;PMingLiU"/>
        </w:rPr>
        <w:t>（箴言十一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感恩讓人知足，知足而後分享，分享帶來奇蹟。感恩與分享是一個幸福的迴路，願「慷慨分享」成為基督徒的記號，讓人透過我們經歷天父豐盛的慈愛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好施捨的，必得豐裕；滋潤人的，必得滋潤。（箴言十一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手若有行善的力量，不可推辭，就當向那應得的人施行。（箴言三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欺壓貧寒的，是辱沒造他的主；憐憫窮乏的，乃是尊敬主。（箴言十四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眼目慈善的，就必蒙福，因他將食物分給窮人。（箴言廿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他施捨錢財，賙濟貧窮；他的仁義存到永遠。（詩篇一一二</w:t>
            </w:r>
            <w:r>
              <w:rPr>
                <w:rFonts w:cs="bstw;Times New Roman" w:ascii="bstw;Times New Roman" w:hAnsi="bstw;Times New Roman"/>
              </w:rPr>
              <w:t>9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有終日貪得無饜的；義人施捨而不吝惜。（箴言廿一</w:t>
            </w:r>
            <w:r>
              <w:rPr>
                <w:rFonts w:cs="bstw;Times New Roman" w:ascii="bstw;Times New Roman" w:hAnsi="bstw;Times New Roman"/>
              </w:rPr>
              <w:t>26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凡事富足，可以多多施捨，就藉著我們使感謝歸於上帝。（哥林多後書九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新細明體;PMingLiU" w:hAnsi="新細明體;PMingLiU" w:cs="新細明體;PMingLiU"/>
        </w:rPr>
        <w:t>第三週   殷勤作工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/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21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六</w:t>
      </w:r>
      <w:r>
        <w:rPr/>
        <w:t>6</w:t>
      </w:r>
      <w:r>
        <w:rPr>
          <w:rFonts w:ascii="新細明體;PMingLiU" w:hAnsi="新細明體;PMingLiU" w:cs="新細明體;PMingLiU"/>
        </w:rPr>
        <w:t>～</w:t>
      </w:r>
      <w:r>
        <w:rPr/>
        <w:t>11</w:t>
      </w:r>
      <w:r>
        <w:rPr/>
        <w:t>；十二</w:t>
      </w:r>
      <w:r>
        <w:rPr/>
        <w:t>24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懶惰與勤勞的故事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Style w:val="Applestylespan"/>
          <w:rFonts w:ascii="Arial" w:hAnsi="Arial" w:cs="Arial"/>
        </w:rPr>
        <w:t>小時候，聽過媽媽說了一個關於「懶惰」的故事，內容大概是有一個很懶惰的孩子，成天只喜歡賴在床上。你說他到底有多懶惰呢？他什麼事情都不作，只會賴給媽媽替他作，連吃飯也得要媽媽餵，他才要吃。有一天，媽媽突然有急事，必須出遠門一趟，兩三天後才會回家。媽媽怕沒人餵孩子吃飯，於是就把許多小圓餅串成一條項鍊，掛在他的脖子上，只要他張口，就能咬到小圓餅。幾天後，媽媽終於回家了，卻發現小孩已餓死在床上，原來他只會吃掉張口可以吃到的幾塊餅，卻懶得用手將項鍊餅乾轉過來吃，就這樣被自己活活餓死了，其他的人看見了，不禁唏噓</w:t>
      </w:r>
      <w:r>
        <w:rPr>
          <w:rStyle w:val="Applestylespan"/>
          <w:rFonts w:ascii="新細明體;PMingLiU" w:hAnsi="新細明體;PMingLiU" w:cs="Arial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記憶中還聽過一個跟「勤勞」有關的故事：陶侃除了保持美德外，一生還養成勤勞的好習慣。在他擔任武昌太守的時候，國家沒有戰事，公務也不繁忙。他不願長時間閒著，當他看見府衙裡堆著一百塊建房時留下來的磚頭時，便開始在上面動腦筋。</w:t>
      </w:r>
    </w:p>
    <w:p>
      <w:pPr>
        <w:pStyle w:val="Normal"/>
        <w:ind w:firstLine="566"/>
        <w:rPr/>
      </w:pPr>
      <w:r>
        <w:rPr/>
        <w:t>每天一早，天剛亮時，他便早早起床，捲起袖子，把那一百塊磚頭，從屋裡搬到院子裡。傍晚的時候，再一塊一塊的搬回到屋裡。就這樣日復一日，從來不間斷。</w:t>
      </w:r>
    </w:p>
    <w:p>
      <w:pPr>
        <w:pStyle w:val="Normal"/>
        <w:ind w:firstLine="566"/>
        <w:rPr/>
      </w:pPr>
      <w:r>
        <w:rPr/>
        <w:t>他的屬下心裡好生奇怪，便問陶侃為什麼要這樣作。他緩緩的說：「現在北方的失地，正等待我們去收復，我在這裡卻沒有事情好作。時間一長，體力就會衰退，意志也會逐漸消沉。如果我每天都搬磚塊，經常鍛鍊自己的筋骨，也順便磨練自己的意志。有朝一日，收復國土的機會一到，我就能好好的為國家出力呀！」聽完陶侃這番話，大家不禁深深敬佩這位武昌太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從這兩個故事的結局，正好可以呼應到本週的金句</w:t>
      </w:r>
      <w:r>
        <w:rPr>
          <w:rFonts w:ascii="新細明體;PMingLiU" w:hAnsi="新細明體;PMingLiU" w:cs="新細明體;PMingLiU"/>
        </w:rPr>
        <w:t>─「</w:t>
      </w:r>
      <w:r>
        <w:rPr/>
        <w:t>殷勤人的手必掌權；懶惰的人必服苦。」（箴言十二</w:t>
      </w:r>
      <w:r>
        <w:rPr/>
        <w:t>24</w:t>
      </w:r>
      <w:r>
        <w:rPr/>
        <w:t>）上帝早早就教導我們有關生活的智慧，但需要我們放在心上，身體力行出來。畢竟安逸生活人人都愛，殷勤工作卻總讓人疲累，惟有靠著上帝的大能，才能幫助我們戰勝懶散。讓我們一起成為殷勤作工的人，享受上帝豐盛的賜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殷勤人的手必掌權；懶惰的人必服苦。</w:t>
      </w:r>
      <w:r>
        <w:rPr/>
        <w:t>」</w:t>
      </w:r>
      <w:r>
        <w:rPr>
          <w:rFonts w:ascii="新細明體;PMingLiU" w:hAnsi="新細明體;PMingLiU" w:cs="新細明體;PMingLiU"/>
        </w:rPr>
        <w:t>（箴言十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回想過去的成長經驗中，有哪些事情可以作為「勤勞」的故事來激勵孩子；又有哪些「懶惰」的故事可以跟孩子分享，以此作為借鏡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殷勤人的手必掌權；懶惰的人必服苦。（箴言十二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懶惰人羨慕，卻無所得；殷勤人必得豐裕。（箴言十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再睡片時，打盹片時，抱著手躺臥片時，你的貧窮就必如強盜速來，你的缺乏彷彿拿兵器的人來到。（箴言廿四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耶和華啊，祢曾將祢的訓詞吩咐我們，為要我們殷勤遵守。</w:t>
            </w:r>
            <w:r>
              <w:rPr>
                <w:rFonts w:ascii="新細明體;PMingLiU" w:hAnsi="新細明體;PMingLiU" w:cs="新細明體;PMingLiU"/>
              </w:rPr>
              <w:t>（詩篇一一九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懶惰的人不烤打獵所得的；殷勤的人卻得寶貴的財物。</w:t>
            </w:r>
            <w:r>
              <w:rPr>
                <w:rFonts w:ascii="新細明體;PMingLiU" w:hAnsi="新細明體;PMingLiU" w:cs="新細明體;PMingLiU"/>
              </w:rPr>
              <w:t>（箴言十二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殷勤籌劃的，足致豐裕；行事急躁的，都必缺乏。</w:t>
            </w:r>
            <w:r>
              <w:rPr>
                <w:rFonts w:ascii="新細明體;PMingLiU" w:hAnsi="新細明體;PMingLiU" w:cs="新細明體;PMingLiU"/>
              </w:rPr>
              <w:t>（箴言廿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殷勤，不可懶惰；要心裡火熱，常常服事主。</w:t>
            </w:r>
            <w:r>
              <w:rPr>
                <w:rFonts w:ascii="新細明體;PMingLiU" w:hAnsi="新細明體;PMingLiU" w:cs="新細明體;PMingLiU"/>
              </w:rPr>
              <w:t>（羅馬書十二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四週  愛的管教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/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2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/>
        <w:t>箴言十二</w:t>
      </w:r>
      <w:r>
        <w:rPr/>
        <w:t>1</w:t>
      </w:r>
      <w:r>
        <w:rPr/>
        <w:t>；十三</w:t>
      </w:r>
      <w:r>
        <w:rPr/>
        <w:t>24</w:t>
      </w:r>
      <w:r>
        <w:rPr/>
        <w:t>；十五</w:t>
      </w:r>
      <w:r>
        <w:rPr/>
        <w:t>32</w:t>
      </w:r>
      <w:r>
        <w:rPr/>
        <w:t>；廿八</w:t>
      </w:r>
      <w:r>
        <w:rPr/>
        <w:t>26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「讚美與責備，缺一不可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「一句話說得合宜，就如金蘋果在銀網子裡。」（箴言廿五</w:t>
      </w:r>
      <w:r>
        <w:rPr/>
        <w:t>11</w:t>
      </w:r>
      <w:r>
        <w:rPr/>
        <w:t>）日本知名兒童養育諮詢醫生明橋大二說：「讚美是在表達喜悅，責備是在傳遞祝福！好的讚美與責備，就是給孩子人生最珍貴的禮物！」我們總是很容易先從責備孩子開始，計較著孩子為何總是教不會，老是需要大人耳提面命，都還會一直犯錯。然而這位醫生卻提到「在學習責備孩子的方法之前，一定要學會讚美孩子的方法。」因為，只要能夠掌握好讚美的訣竅，責備的機會也就自然會減少。</w:t>
      </w:r>
    </w:p>
    <w:p>
      <w:pPr>
        <w:pStyle w:val="Normal"/>
        <w:spacing w:lineRule="exact" w:line="440"/>
        <w:rPr/>
      </w:pPr>
      <w:r>
        <w:rPr/>
        <w:t>一、讚美孩子的方法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讚美孩子作到的「十分之一」，孩子會越來越有活力</w:t>
      </w:r>
    </w:p>
    <w:p>
      <w:pPr>
        <w:pStyle w:val="Normal"/>
        <w:spacing w:lineRule="exact" w:line="440"/>
        <w:ind w:firstLine="480"/>
        <w:rPr/>
      </w:pPr>
      <w:r>
        <w:rPr/>
        <w:t>不要只看孩子還作不好的那一面，透過欣賞孩子已經完成的部分，給予鼓勵與讚美，能夠建立孩子有健康的自我概念以外，還能增強自信心的建立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孩子不想作的時候，不要強迫；作了要馬上讚美</w:t>
      </w:r>
    </w:p>
    <w:p>
      <w:pPr>
        <w:pStyle w:val="Normal"/>
        <w:spacing w:lineRule="exact" w:line="440"/>
        <w:ind w:firstLine="480"/>
        <w:rPr/>
      </w:pPr>
      <w:r>
        <w:rPr/>
        <w:t>孩子不願意作事情的時候，什麼都不要說，更別責備。可以用溫和的口氣邀請孩子投入，一旦孩子願意開始，就要給予即時的肯定與讚美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從「為什麼連這麼一點事都作不到？」到「哇，這不是作到了嗎！」</w:t>
      </w:r>
    </w:p>
    <w:p>
      <w:pPr>
        <w:pStyle w:val="Normal"/>
        <w:spacing w:lineRule="exact" w:line="440"/>
        <w:ind w:firstLine="480"/>
        <w:rPr/>
      </w:pPr>
      <w:r>
        <w:rPr/>
        <w:t>我們總是不知不覺會對孩子有所期待，難免期待過高時，就容易苛責孩子怎麼這麼簡單也辦不到。建議家長在還沒有看見孩子展現出自信心以前，還是降低內心的期待指數，讓孩子可以在一個公平的環境下長大吧！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不要去比較別人的孩子，而是多留意自己的孩子，哪怕只有一點點進步</w:t>
      </w:r>
    </w:p>
    <w:p>
      <w:pPr>
        <w:pStyle w:val="Normal"/>
        <w:spacing w:lineRule="exact" w:line="440"/>
        <w:ind w:firstLine="480"/>
        <w:rPr/>
      </w:pPr>
      <w:r>
        <w:rPr/>
        <w:t>父母常會拿別人家的孩子來比較，然而這些「某某這麼乖，你怎麼都不會學學他？」的話，進入孩子的耳中卻成了「我不是爸媽的乖孩子，他們都不愛我了……」或是「既然你們只要乖孩子，那就抱某某回來當小孩啊！幹嘛要養我？」</w:t>
      </w:r>
    </w:p>
    <w:p>
      <w:pPr>
        <w:pStyle w:val="Normal"/>
        <w:spacing w:lineRule="exact" w:line="440"/>
        <w:rPr/>
      </w:pPr>
      <w:r>
        <w:rPr/>
        <w:t>二、責備孩子的方法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責備孩子的時候，要讓孩子安靜下來，看著他的眼睛，用簡短的語言對他說</w:t>
      </w:r>
    </w:p>
    <w:p>
      <w:pPr>
        <w:pStyle w:val="Normal"/>
        <w:spacing w:lineRule="exact" w:line="440"/>
        <w:ind w:firstLine="480"/>
        <w:rPr/>
      </w:pPr>
      <w:r>
        <w:rPr/>
        <w:t>責備孩子時，要讓孩子清楚知道你要責備他的哪個行為。所以，要讓孩子停下手邊的事情，用和孩子一樣的視線高度，冷靜地用簡短的語言來責備孩子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不是責備孩子的人格而是責備孩子的行為</w:t>
      </w:r>
    </w:p>
    <w:p>
      <w:pPr>
        <w:pStyle w:val="Normal"/>
        <w:spacing w:lineRule="exact" w:line="440"/>
        <w:ind w:firstLine="480"/>
        <w:rPr/>
      </w:pPr>
      <w:r>
        <w:rPr/>
        <w:t>重要的是責備孩子的行為，而非人格，因為是孩子的行為錯了，而不是他身為孩子這樣的角色是個錯誤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好好地說明責備他的理由</w:t>
      </w:r>
    </w:p>
    <w:p>
      <w:pPr>
        <w:pStyle w:val="Normal"/>
        <w:spacing w:lineRule="exact" w:line="440"/>
        <w:ind w:firstLine="480"/>
        <w:rPr/>
      </w:pPr>
      <w:r>
        <w:rPr/>
        <w:t>要向孩子好好地解釋他被責備的理由，清楚地說明原因，讓孩子知道，這個過程是在形塑價值觀與原則的重要時機。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與其用否定的詞句說「不能作……」，不如具體給予建議說「要這樣作……」</w:t>
      </w:r>
    </w:p>
    <w:p>
      <w:pPr>
        <w:pStyle w:val="Normal"/>
        <w:spacing w:lineRule="exact" w:line="440"/>
        <w:ind w:firstLine="480"/>
        <w:rPr/>
      </w:pPr>
      <w:r>
        <w:rPr/>
        <w:t>我們常常對孩子說「不行！不行」，卻很少告訴孩子「應該怎麼作」，導致孩子面對同樣的情況時，腦海中還是只有上次被責備的錯誤方式。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責備時，用「我」作為主詞，而不是「你」</w:t>
      </w:r>
    </w:p>
    <w:p>
      <w:pPr>
        <w:pStyle w:val="Normal"/>
        <w:spacing w:lineRule="exact" w:line="440"/>
        <w:ind w:firstLine="480"/>
        <w:rPr/>
      </w:pPr>
      <w:r>
        <w:rPr/>
        <w:t>「我很難過看到你這樣打哥哥」</w:t>
      </w:r>
      <w:r>
        <w:rPr/>
        <w:t>VS.</w:t>
      </w:r>
      <w:r>
        <w:rPr/>
        <w:t>「你怎麼這麼壞脾氣，總是教不聽，老愛跟哥哥打架」，前者是媽媽在表達自己的情緒感受，而後者卻是生氣的指責孩子。</w:t>
      </w:r>
    </w:p>
    <w:p>
      <w:pPr>
        <w:pStyle w:val="Normal"/>
        <w:spacing w:lineRule="exact" w:line="440"/>
        <w:rPr/>
      </w:pPr>
      <w:r>
        <w:rPr/>
        <w:t>6.</w:t>
      </w:r>
      <w:r>
        <w:rPr/>
        <w:t>孩子就是孩子，無論管教多少次，都還是會犯相同的錯</w:t>
      </w:r>
    </w:p>
    <w:p>
      <w:pPr>
        <w:pStyle w:val="Normal"/>
        <w:spacing w:lineRule="exact" w:line="440"/>
        <w:ind w:firstLine="480"/>
        <w:rPr/>
      </w:pPr>
      <w:r>
        <w:rPr/>
        <w:t>無論如何，他依舊是個孩子，會犯錯是在所難免，請大人們不要設定過高的標準，以為「講了一次就學會了」，這樣只會逼急了你自己，也傷害了孩子。</w:t>
      </w:r>
      <w:r>
        <w:rPr>
          <w:rFonts w:ascii="新細明體;PMingLiU" w:hAnsi="新細明體;PMingLiU" w:cs="新細明體;PMingLiU"/>
        </w:rPr>
        <w:t>（</w:t>
      </w:r>
      <w:r>
        <w:rPr/>
        <w:t>摘錄自：明橋大二著，《這樣讚美與責備，孩子知道你愛他》，如何出版社；</w:t>
      </w:r>
      <w:r>
        <w:rPr/>
        <w:t>2011</w:t>
      </w:r>
      <w:r>
        <w:rPr/>
        <w:t>年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棄絕管教的，輕看自己的生命；聽從責備的，卻得智慧。</w:t>
      </w:r>
      <w:r>
        <w:rPr/>
        <w:t>」</w:t>
      </w:r>
      <w:r>
        <w:rPr>
          <w:rFonts w:ascii="新細明體;PMingLiU" w:hAnsi="新細明體;PMingLiU" w:cs="新細明體;PMingLiU"/>
        </w:rPr>
        <w:t>（箴言十五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每個人都會犯錯，孩子如此，父母也是如此！但是大人們總要求孩子們要學會道歉，卻鮮少有機會在自己作錯事時，好好地向孩子說聲抱歉。可以的話，邀請全家人一起坐下來，聽聽父母也聽聽孩子們說說在「管教」的過程中，雙方內心最真誠的感受吧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棄絕管教的，輕看自己的生命；聽從責備的，卻得智慧。（箴言十五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喜愛知識的人樂於受教；惟有愚蠢人憎恨規勸。（箴言十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懲戒兒子就是不愛他；疼愛兒子必勤加管教。（箴言十三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棄絕管教的，輕看自己的生命；聽從責備的，卻得智慧。（箴言十五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養孩童，使他走當行的道，就是到老他也不偏離。（箴言廿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心中自是的，便是愚昧人；憑智慧行事的，必蒙拯救。（箴廿八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凡管教的事，當時不覺得快樂，反覺得愁苦；後來卻為那經練過的人結出平安的果子，就是義。（希伯來書十二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五週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作個誠實人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/2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0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華康兒風體W4;細明體" w:hAnsi="華康兒風體W4;細明體" w:eastAsia="華康兒風體W4;細明體"/>
        </w:rPr>
        <w:t>箴言十二</w:t>
      </w:r>
      <w:r>
        <w:rPr>
          <w:rFonts w:eastAsia="華康兒風體W4;細明體" w:ascii="華康兒風體W4;細明體" w:hAnsi="華康兒風體W4;細明體"/>
        </w:rPr>
        <w:t>19</w:t>
      </w:r>
      <w:r>
        <w:rPr>
          <w:rFonts w:ascii="華康兒風體W4;細明體" w:hAnsi="華康兒風體W4;細明體" w:eastAsia="華康兒風體W4;細明體"/>
        </w:rPr>
        <w:t>；廿八</w:t>
      </w:r>
      <w:r>
        <w:rPr>
          <w:rFonts w:eastAsia="華康兒風體W4;細明體" w:ascii="華康兒風體W4;細明體" w:hAnsi="華康兒風體W4;細明體"/>
        </w:rPr>
        <w:t>2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</w:t>
      </w:r>
      <w:r>
        <w:rPr>
          <w:rFonts w:ascii="新細明體;PMingLiU" w:hAnsi="新細明體;PMingLiU" w:cs="新細明體;PMingLiU"/>
        </w:rPr>
        <w:t>誠實，是最好的財產</w:t>
      </w:r>
      <w:r>
        <w:rPr/>
        <w:t>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很久很久以前，有一位國王正為國家未來的繼承人而擔憂，因為國王沒有子嗣，所以他必須從人民中找出一位適當的人選。某一天，國王給全國的每一位孩子一些種子，告訴他們：「誰能用這些種子種出最美麗、最漂亮的花朵，我就立他為國王的繼承者。」就這樣，每個孩子開始努力種植這些種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到了國王約定的日子，每個孩子都捧著盛開花朵的盆栽，只有一位小男孩，手中拿著一個空花盆在哭泣。國王上前詢問小男孩為何哭泣，小男孩哽咽地回答：「我已經盡我最大的努力了，可是不論我怎麼細心照顧、澆水，這些種子就是不發芽！」國王聽到小男孩的回答，反而高興地拉著孩子的小手，說：「你就是我在尋找的繼承人！」眾人此時才明白，原來國王發給孩子們的種子，是煮熟的種子，根本不會發芽！國王如此作，為的是要考驗孩子們有無誠實的心。（改編自網路文章）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誠實，是我們最好的資產，無論是工作、友誼、家庭……等各層面，誠實都是建立長久關係的重要基石。但是曾幾何時，在傳媒及社會的錯誤教導下，為求成功而以不擇手段的方式謀取錢財、名聲和地位的新聞卻時有所聞，讓人不勝唏噓。聖經說：「少年人用什麼潔淨他的行為呢？是要遵行祢的話！」（詩篇一一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信實是上帝的本質，祂從不說謊，與我們立約也從不改變。用上帝的話語教導孩子，正是引領他行走在誠實、正直的道路上，用真誠的心與人相待，以真實與智慧的言語經營彼此的互動模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其實，每一次的誠實、真誠，都是在為自己存入無形的財產，為自己的生命帶來祝福。惟願我們立志作一個誠實人，不陷入謊言的惡性循環，縱使誠實會使我們當下難堪不已，卻會為我們贏得他人的尊重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口吐真言，永遠堅立；舌說謊話，只存片時。</w:t>
      </w:r>
      <w:r>
        <w:rPr/>
        <w:t>」</w:t>
      </w:r>
      <w:r>
        <w:rPr>
          <w:rFonts w:ascii="新細明體;PMingLiU" w:hAnsi="新細明體;PMingLiU" w:cs="新細明體;PMingLiU"/>
        </w:rPr>
        <w:t>（箴言十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與孩子談論誠實的重要性，彼此分享自己是否曾有說謊的經驗；分享結束後，一起在上帝面前作認罪的禱告，求主更新我們的心意，賜下一顆真誠的心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吐真言，永遠堅立；舌說謊話，只存片時。（箴言十二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人必多得福，想要急速發財的，不免受罰。（箴言廿八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的眼目遍察全地，要顯大能幫助向祂心存誠實的人。（歷代志下十六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使慈愛、誠實離開你，要繫在你頸項上，刻在你心版上。（箴言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祢所喜愛的是內裡誠實；祢在我隱密處，必使我得智慧。（詩篇五十一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是個靈，所以拜祂的必須用心靈和誠實拜祂。（約翰福音四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慈愛和誠實彼此相遇；公義和平安彼此相親。</w:t>
            </w:r>
            <w:r>
              <w:rPr>
                <w:rFonts w:ascii="新細明體;PMingLiU" w:hAnsi="新細明體;PMingLiU" w:cs="新細明體;PMingLiU"/>
              </w:rPr>
              <w:t>（詩篇八十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六週  基督裡的新生命</w:t>
      </w:r>
      <w:r>
        <w:rPr>
          <w:rFonts w:cs="新細明體;PMingLiU" w:ascii="新細明體;PMingLiU" w:hAnsi="新細明體;PMingLiU"/>
        </w:rPr>
        <w:t>4/0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1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 </w:t>
      </w:r>
      <w:r>
        <w:rPr/>
        <w:t>歌羅西書三</w:t>
      </w:r>
      <w:r>
        <w:rPr/>
        <w:t>1</w:t>
      </w:r>
      <w:r>
        <w:rPr>
          <w:rFonts w:ascii="新細明體;PMingLiU" w:hAnsi="新細明體;PMingLiU" w:cs="新細明體;PMingLiU"/>
        </w:rPr>
        <w:t>～</w:t>
      </w:r>
      <w:r>
        <w:rPr/>
        <w:t>4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/>
        <w:t>復活的新生命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</w:t>
      </w:r>
      <w:r>
        <w:rPr/>
        <w:t>復活節是基督教會非常重要的節期，因為有耶穌復活，門徒受聖靈感動而四處傳福音。保羅更是在親眼遇見復活的主耶穌後，生命有了很大的改變，並且成為進入外邦人地區傳福音的勇士；但也因有他的用心和努力，才有今天的基督教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也有許多放棄所擁有的一切，千里迢迢來到台灣的外國宣教師。從他們的身上，我們也可以看到和保羅一樣獻身傳福音的經歷。像是我們所熟悉的馬雅各醫師、馬偕博士、巴克禮牧師等等，以及許多天主教會的神父、修女們，都有感人的見證。其中，有一位有中國和西班牙血統的美國女醫師</w:t>
      </w:r>
      <w:r>
        <w:rPr>
          <w:color w:val="333333"/>
        </w:rPr>
        <w:t>安芳蓮</w:t>
      </w:r>
      <w:r>
        <w:rPr/>
        <w:t>，她一開始並不是以教會宣教師的背景來台灣，而是單純為了協助東部的醫療服務，甚至用心學華語，而且還考取台灣小兒科醫師執照。她把醫院給她的薪水都捐出來，甚至有一陣子她回去美國的醫院工作半年，然後將所得到的薪水，用來支付自己在台灣半年的生活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樂意為別人付出的宣教師，都有一個共同點，那就是他們都有信仰支撐著他們的生命，使他們心甘情願地奉獻所有的一切。而這信仰的基礎，就是復活的耶穌基督。當人們有復活的耶穌在生命中，自然而然就會改變對許多事物的價值觀念，和對生命的態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迎接耶穌復活的日子裡，作為基督徒的我們，應該有這樣的了解：我們必須透過耶穌復活所賜下的恩典，重建生命的價值觀和合神心意的生活態度。使徒保羅在遇見復活的耶穌後，給我們的勸勉是：「你們要效法我，像我效法基督一樣。」（哥林多前書十一</w:t>
      </w:r>
      <w:r>
        <w:rPr/>
        <w:t>1</w:t>
      </w:r>
      <w:r>
        <w:rPr>
          <w:rFonts w:cs="新細明體;PMingLiU" w:ascii="新細明體;PMingLiU" w:hAnsi="新細明體;PMingLiU"/>
        </w:rPr>
        <w:t>‧</w:t>
      </w:r>
      <w:r>
        <w:rPr/>
        <w:t>現代中文譯本修訂版）保羅願意走到外邦人地區去，將耶穌復活的信息帶給那些猶太人所鄙視的對象，這就像許多到台灣來的宣教師一樣，都是為了讓更多人聽到基督的信息，並且藉著這福音，改變每個人的生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基督是我們的生命，祂顯現的時候，你們也要與祂一同顯現在榮耀裡。</w:t>
      </w:r>
      <w:r>
        <w:rPr/>
        <w:t>」</w:t>
      </w:r>
      <w:r>
        <w:rPr>
          <w:rFonts w:ascii="新細明體;PMingLiU" w:hAnsi="新細明體;PMingLiU" w:cs="新細明體;PMingLiU"/>
        </w:rPr>
        <w:t>（歌羅西書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>
          <w:rFonts w:ascii="細明體;MingLiU" w:hAnsi="細明體;MingLiU" w:cs="細明體;MingLiU" w:eastAsia="細明體;MingLiU"/>
        </w:rPr>
        <w:t>你曾感受到上帝要託付給你的使命是什麼？你願意效法保羅，成為基督的勇士嗎</w:t>
      </w:r>
      <w:r>
        <w:rPr>
          <w:rFonts w:ascii="新細明體;PMingLiU" w:hAnsi="新細明體;PMingLiU" w:cs="新細明體;PMingLiU"/>
        </w:rPr>
        <w:t>？</w:t>
      </w:r>
      <w:r>
        <w:rPr>
          <w:rFonts w:ascii="細明體;MingLiU" w:hAnsi="細明體;MingLiU" w:cs="細明體;MingLiU" w:eastAsia="細明體;MingLiU"/>
        </w:rPr>
        <w:t>讓我們勇敢將領受到的恩典及救恩傳揚出去，幫助更多人生命得到改變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是我們的生命，祂顯現的時候，你們也要與祂一同顯現在榮耀裡。（歌羅西書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耶穌說：「我就是生命的糧。到我這裡來的，必定不餓；信我的，永遠不渴。</w:t>
            </w:r>
            <w:r>
              <w:rPr>
                <w:rFonts w:ascii="新細明體;PMingLiU" w:hAnsi="新細明體;PMingLiU" w:cs="新細明體;PMingLiU"/>
              </w:rPr>
              <w:t>」（約翰福音六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因為尋得我的，就尋得生命，也必蒙耶和華的恩惠。</w:t>
            </w:r>
            <w:r>
              <w:rPr>
                <w:rFonts w:ascii="新細明體;PMingLiU" w:hAnsi="新細明體;PMingLiU" w:cs="新細明體;PMingLiU"/>
              </w:rPr>
              <w:t>（箴言八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義人所結的果子就是生命樹；有智慧的，必能得人。</w:t>
            </w:r>
            <w:r>
              <w:rPr>
                <w:rFonts w:ascii="新細明體;PMingLiU" w:hAnsi="新細明體;PMingLiU" w:cs="新細明體;PMingLiU"/>
              </w:rPr>
              <w:t>（箴言十一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敬畏耶和華就是生命的泉源，可以使人離開死亡的網羅。</w:t>
            </w:r>
            <w:r>
              <w:rPr>
                <w:rFonts w:ascii="新細明體;PMingLiU" w:hAnsi="新細明體;PMingLiU" w:cs="新細明體;PMingLiU"/>
              </w:rPr>
              <w:t>（箴言十四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敬畏耶和華心存謙卑，就得富有、尊榮、生命為賞賜。</w:t>
            </w:r>
            <w:r>
              <w:rPr>
                <w:rFonts w:ascii="新細明體;PMingLiU" w:hAnsi="新細明體;PMingLiU" w:cs="新細明體;PMingLiU"/>
              </w:rPr>
              <w:t>（箴言廿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你們要謹慎自守，免去一切的貪心，因為人的生命不在乎家道豐富。</w:t>
            </w:r>
            <w:r>
              <w:rPr>
                <w:rFonts w:ascii="新細明體;PMingLiU" w:hAnsi="新細明體;PMingLiU" w:cs="新細明體;PMingLiU"/>
              </w:rPr>
              <w:t>（路加福音十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七週  謹守口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/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十三</w:t>
      </w:r>
      <w:r>
        <w:rPr/>
        <w:t>3</w:t>
      </w:r>
      <w:r>
        <w:rPr/>
        <w:t>；十八</w:t>
      </w:r>
      <w:r>
        <w:rPr/>
        <w:t>21</w:t>
      </w:r>
      <w:r>
        <w:rPr/>
        <w:t>；廿一</w:t>
      </w:r>
      <w:r>
        <w:rPr/>
        <w:t>23</w:t>
      </w:r>
      <w:r>
        <w:rPr/>
        <w:t>；廿五</w:t>
      </w:r>
      <w:r>
        <w:rPr/>
        <w:t>1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/>
        <w:t>送顆金蘋果給家人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一位母親在兒子上幼稚園後，第一次參加家長會，老師對她說：「妳的兒子可能是過動兒，在座位上連三分鐘都坐不住，妳最好帶他去醫院檢查一下。」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回家的路上，母親心情沉重，因為全班三十位小朋友，惟有兒子表現最差。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天真的兒子問媽媽：「老師說了什麼？」母親摸著兒子的頭說：「老師說你好棒，以前你在位子上坐不了一分鐘，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現在能坐三分鐘了，其他的媽媽都非常羨慕我，因為全班你進步最多。」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那天晚上，兒子破天荒的吃了兩碗飯，並且沒有離開餐桌。</w:t>
      </w:r>
      <w:r>
        <w:rPr>
          <w:rFonts w:ascii="Calibri" w:hAnsi="Calibri" w:cs="Calibri"/>
          <w:szCs w:val="22"/>
        </w:rPr>
        <w:t> 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兒子上了小學，家長會上，老師對母親說：「這次數學考試，全班同學幾乎全對，惟有妳兒子錯得一塌糊塗，我懷疑他智力有障礙，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妳最好帶他去醫院檢查一下。」母親聽了非常難過，但回到家後，卻對兒子說：「老師說你並不笨，只要能細心些，下次會更好。」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說這話時，兒子黯淡的眼神頓時發出光芒，第二天上學，兒子去得比平時都要早。</w:t>
      </w:r>
      <w:r>
        <w:rPr>
          <w:rFonts w:ascii="Calibri" w:hAnsi="Calibri" w:cs="Calibri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 </w:t>
      </w:r>
      <w:r>
        <w:rPr>
          <w:rFonts w:ascii="Calibri" w:hAnsi="Calibri" w:cs="Calibri"/>
          <w:szCs w:val="22"/>
        </w:rPr>
        <w:t>　　孩子上了國中，一次的家長會，母親坐在兒子的座位上，等著老師點她兒子的名字，然而直到結束，都沒有聽到老師的回應。結束後，母親主動詢問，老師告訴她：「按妳兒子現在的成績，考高中有點危險。」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回到家，母親鼓勵兒子：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「老師對你非常滿意，他說，只要你努力，很有希望考上高中。」</w:t>
      </w:r>
      <w:r>
        <w:rPr>
          <w:rFonts w:ascii="Calibri" w:hAnsi="Calibri" w:cs="Calibri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 </w:t>
      </w:r>
      <w:r>
        <w:rPr>
          <w:rFonts w:ascii="Calibri" w:hAnsi="Calibri" w:cs="Calibri"/>
          <w:szCs w:val="22"/>
        </w:rPr>
        <w:t>　　最後，這個孩子不僅高中畢業，還考取第一志願，他感恩的對母親說：「媽媽，我知道我不是個聰明的孩子。可是，因著妳的讚美與肯定，讓我更有學習的動力。」</w:t>
      </w:r>
      <w:r>
        <w:rPr>
          <w:rFonts w:ascii="Calibri" w:hAnsi="Calibri" w:cs="Calibri"/>
          <w:szCs w:val="22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　　「一句話說得合宜，就如金蘋果在銀網子裡。」（箴言廿五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我們是否常因愛之深、責之切，因而送給家人「爛蘋果」─批評、責備之語；</w:t>
      </w:r>
      <w:r>
        <w:rPr>
          <w:rFonts w:ascii="Calibri" w:hAnsi="Calibri" w:cs="Calibri"/>
          <w:szCs w:val="22"/>
        </w:rPr>
        <w:t> </w:t>
      </w:r>
      <w:r>
        <w:rPr>
          <w:rFonts w:ascii="Calibri" w:hAnsi="Calibri" w:cs="Calibri"/>
          <w:szCs w:val="22"/>
        </w:rPr>
        <w:t>還是，我們能以敏銳之心去欣賞家人，並向對方說出讚賞及感謝的「金蘋果」呢？一句適時的鼓勵、安慰、讚美，將能帶出無窮盡的果效與祝福。（改編自網路文章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「禱告時刻」（最後一頁）</w:t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</w:t>
      </w:r>
      <w:r>
        <w:rPr>
          <w:rFonts w:ascii="Calibri" w:hAnsi="Calibri" w:cs="Calibri"/>
          <w:szCs w:val="22"/>
        </w:rPr>
        <w:t>「</w:t>
      </w:r>
      <w:r>
        <w:rPr>
          <w:rFonts w:ascii="新細明體;PMingLiU" w:hAnsi="新細明體;PMingLiU" w:cs="新細明體;PMingLiU"/>
        </w:rPr>
        <w:t>一句話說得合宜，就如金蘋果在銀網子裡。</w:t>
      </w:r>
      <w:r>
        <w:rPr>
          <w:rFonts w:ascii="Calibri" w:hAnsi="Calibri" w:cs="Calibri"/>
          <w:szCs w:val="22"/>
        </w:rPr>
        <w:t>」</w:t>
      </w:r>
      <w:r>
        <w:rPr>
          <w:rFonts w:ascii="新細明體;PMingLiU" w:hAnsi="新細明體;PMingLiU" w:cs="新細明體;PMingLiU"/>
        </w:rPr>
        <w:t>（箴言廿五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</w:t>
      </w:r>
      <w:r>
        <w:rPr/>
        <w:t>和家人說話時，我們的話語是批評、責備的「爛蘋果」，還是鼓勵、讚美的「金蘋果」呢？從今天開始，多多將金蘋果放在我們口中吧！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話說得合宜，就如金蘋果在銀網子裡。（箴言廿五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浮躁的，如刀刺人；智慧人的舌頭卻為醫人的良藥。（箴言十二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謹守口的，得保生命；大張嘴的，必致敗亡。（箴言十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柔和，使怒消退；言語暴戾，觸動怒氣。（箴言十五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善應對，自覺喜樂；話合其時，何等美好。（箴言十五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死在舌頭的權下，喜愛它的，必吃它所結的果子。（箴言十八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凡人所說的閒話，當審判的日子，必要句句供出來；因為要憑你的話定你為義，也要憑你的話定你有罪。（馬太福音十二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八週  不輕易發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/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2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箴言十四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；十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 xml:space="preserve"> ◆</w:t>
      </w:r>
      <w:r>
        <w:rPr>
          <w:rFonts w:ascii="Calibri" w:hAnsi="Calibri" w:cs="Calibri"/>
          <w:szCs w:val="22"/>
        </w:rPr>
        <w:t>「</w:t>
      </w:r>
      <w:r>
        <w:rPr>
          <w:rFonts w:ascii="新細明體;PMingLiU" w:hAnsi="新細明體;PMingLiU" w:cs="新細明體;PMingLiU"/>
        </w:rPr>
        <w:t>越過怒氣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標楷體" w:hAnsi="標楷體" w:cs="標楷體" w:eastAsia="標楷體"/>
        </w:rPr>
        <w:t>小女孩小綠，隨同教會一起參與八八水災的賑災活動，協助受災戶打掃家園，清理淤泥，從早到晚的服事讓她備感疲倦，可是她一句怨言也沒有說出口。回家後，小綠趕緊簡單的梳洗，預備前往教會參加晚間禱告會，不過正準備踏出家門的那一剎那，小綠卻一腳踩中狗狗的排泄物，瞬時情緒高漲，將陪伴多年的小狗痛罵一番，以示教訓。但聖靈就在此時用微聲告訴小綠：「今天妳對完全不認識的陌生人，可以服事至此，毫無怨尤；為什麼對長久陪伴妳的寵物，卻這麼沒有耐心和愛心呢？」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面對家人，我們的情緒總是赤裸呈現，沒有掩飾，也沒有顧忌，但傷痕卻遠比其他人加諸在家人身上的傷都要來的深，因此兄弟鬩牆、親人反目成仇的社會新聞，時有所聞。聖經說：「人的怒氣並不成就上帝的義。」（雅各書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人的怒氣被惹動，就很難有合宜的言語行為，甚至被怒氣所控制，行出不討上帝喜悅的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怒氣的產生，或多或少與別人的過錯、認定自己被冒犯有關，因此生氣也是一種自我保護的防衛機制。但活在怒氣中，與人無益，「寬恕」才是幫助我們走出負面情緒這一堅固牢籠的途徑，使人得著自由的生命。求主幫助我們，不論是在面對陌生人或家人，都能在愛中相互包容、扶持，不輕易發怒，也願意饒恕別人的過失，不讓怒氣沖昏了頭，不作出失控的行為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不輕易發怒的，大有聰明；性情暴躁的，大顯愚妄。</w:t>
      </w:r>
      <w:r>
        <w:rPr/>
        <w:t>」</w:t>
      </w:r>
      <w:r>
        <w:rPr>
          <w:rFonts w:ascii="新細明體;PMingLiU" w:hAnsi="新細明體;PMingLiU" w:cs="新細明體;PMingLiU"/>
        </w:rPr>
        <w:t>（箴言十四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聖經說：「</w:t>
      </w:r>
      <w:r>
        <w:rPr>
          <w:rFonts w:ascii="新細明體;PMingLiU" w:hAnsi="新細明體;PMingLiU" w:cs="新細明體;PMingLiU"/>
          <w:kern w:val="0"/>
        </w:rPr>
        <w:t>人有見識就不輕易發怒；寬恕人的過失便是自己的榮耀。」（箴言十九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想一想，自己是否曾在怒氣中對家人說出一些難聽的話、作出不合宜的行為？在愛中向對方道歉，並饒恕對方的過錯，給予彼此一個大大的擁抱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輕易發怒的，大有聰明；性情暴躁的，大顯愚妄。（箴言十四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當止住怒氣，離棄忿怒；不要心懷不平，以致作惡。（詩篇卅七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人有見識就不輕易發怒；寬恕人的過失便是自己的榮耀。（箴言十九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愚妄人怒氣全發；智慧人忍氣含怒。（箴言廿九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/>
              <w:t>生氣卻不要犯罪；不可含怒到日落，也不可給魔鬼留地步。（以弗所書四</w:t>
            </w:r>
            <w:r>
              <w:rPr/>
              <w:t>2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/>
              <w:t>2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們各人要快快地聽，慢慢地說，慢慢地動怒，因為人的怒氣並不成就上帝的義。（雅各書一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以惡報惡，以辱罵還辱罵，倒要祝福；因你們是為此蒙召，好叫你們承受福氣。（彼得前書三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週  喜樂的心　</w:t>
      </w:r>
      <w:r>
        <w:rPr>
          <w:rFonts w:cs="新細明體;PMingLiU" w:ascii="新細明體;PMingLiU" w:hAnsi="新細明體;PMingLiU"/>
        </w:rPr>
        <w:t>4/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0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十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十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靠主常喜樂」</w:t>
      </w:r>
    </w:p>
    <w:p>
      <w:pPr>
        <w:pStyle w:val="Normal"/>
        <w:spacing w:lineRule="exact" w:line="440"/>
        <w:rPr/>
      </w:pPr>
      <w:r>
        <w:rPr/>
        <w:tab/>
      </w:r>
      <w:r>
        <w:rPr/>
        <w:t>基督徒有掛慮嗎？有。會煩惱嗎？會。害怕嗎？是的。但是上帝所賜的不是掛慮的心，也不是害怕的心，上帝所賜的是交託、安心與喜樂。本課介紹的喜樂阿嬤，就是我們可以學習的人物之一。瑪喜樂出生在華盛頓州的那培爾鎮，當地氣候乾燥，農業並不發達，多以畜牧業為生。喜樂雖是家中獨生女，但家境並不富裕，所以求學階段相當辛苦，再加上時逢經濟大蕭條，就業實非易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婚後的瑪喜樂，享受了</w:t>
      </w:r>
      <w:r>
        <w:rPr/>
        <w:t>12</w:t>
      </w:r>
      <w:r>
        <w:rPr/>
        <w:t>年幸福的婚姻生活，經濟情況大幅改善，但從她</w:t>
      </w:r>
      <w:r>
        <w:rPr/>
        <w:t>35</w:t>
      </w:r>
      <w:r>
        <w:rPr/>
        <w:t>歲那年開始，她的父親、丈夫接連過世，母親也患上重病，瑪喜樂不僅要照顧病母，亦有丈夫與前妻生養的兒女需要照顧。但在如此艱難的環境下，瑪喜樂並不因此失喪、憂傷，她穩定聚會、時常親近主，富有熱情與愛心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瑪喜樂的喜樂之心，在於她有基督的愛在她內心生發。事實上，我們在基督裡就是新造的人，信上帝以後，思想觀念一切都會改變，對世間的掛慮也會改變。主說：「你們把掛慮交給我。」在基督裡要把掛慮變為關心，事事關心；掛慮會憂傷，關心則是努力的原動力。主說：「把掛慮的問題交給我」，並非要我們什麼事都不作，而是用關心的態度，盡責、努力，所以基督徒要羨慕、追求的是帶有喜樂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主引領我們，使我們不被困境擊倒，也不因環境而受挫，相信上帝必要將我們的哀哭變為跳舞，將我們的麻衣脫去，為我們披上喜樂讚美的美麗衣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喜樂的心乃是良藥；憂傷的靈使骨枯乾。</w:t>
      </w:r>
      <w:r>
        <w:rPr/>
        <w:t>」</w:t>
      </w:r>
      <w:r>
        <w:rPr>
          <w:rFonts w:ascii="新細明體;PMingLiU" w:hAnsi="新細明體;PMingLiU" w:cs="新細明體;PMingLiU"/>
        </w:rPr>
        <w:t>（箴言十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分享自己曾用哪些行動關心憂傷之人，並與家人一起討論這禮拜想要關心誰？為什麼？關心方式？一起為此獻上禱告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喜樂的心乃是良藥；憂傷的靈使骨枯乾。（箴言十七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心中喜樂，面帶笑容；心裡憂愁，靈被損傷。（箴言十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不要憂愁，因靠耶和華而得的喜樂是你們的力量。（尼希米記八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我要因耶和華歡欣，因救我的上帝喜樂</w:t>
            </w:r>
            <w:r>
              <w:rPr>
                <w:rFonts w:ascii="bstw;Times New Roman" w:hAnsi="bstw;Times New Roman" w:cs="bstw;Times New Roman"/>
                <w:color w:val="000000"/>
              </w:rPr>
              <w:t>。（哈巴谷書三</w:t>
            </w:r>
            <w:r>
              <w:rPr>
                <w:rFonts w:cs="bstw;Times New Roman" w:ascii="bstw;Times New Roman" w:hAnsi="bstw;Times New Roman"/>
                <w:color w:val="000000"/>
              </w:rPr>
              <w:t>18</w:t>
            </w:r>
            <w:r>
              <w:rPr>
                <w:rFonts w:ascii="bstw;Times New Roman" w:hAnsi="bstw;Times New Roman" w:cs="bstw;Times New Roman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在指望中要喜樂；在患難中要忍耐；禱告要恆切。（羅馬書十二</w:t>
            </w:r>
            <w:r>
              <w:rPr>
                <w:rFonts w:cs="bstw;Times New Roman" w:ascii="bstw;Times New Roman" w:hAnsi="bstw;Times New Roman"/>
              </w:rPr>
              <w:t>12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上帝的國不在乎吃喝，只在乎公義、和平，並聖靈中的喜樂。（羅馬書</w:t>
            </w:r>
            <w:r>
              <w:rPr>
                <w:rFonts w:ascii="bstw;Times New Roman" w:hAnsi="bstw;Times New Roman" w:cs="bstw;Times New Roman"/>
                <w:color w:val="000000"/>
              </w:rPr>
              <w:t>十四</w:t>
            </w:r>
            <w:r>
              <w:rPr>
                <w:rFonts w:cs="bstw;Times New Roman" w:ascii="bstw;Times New Roman" w:hAnsi="bstw;Times New Roman"/>
                <w:color w:val="000000"/>
              </w:rPr>
              <w:t>17</w:t>
            </w:r>
            <w:r>
              <w:rPr>
                <w:rFonts w:ascii="bstw;Times New Roman" w:hAnsi="bstw;Times New Roman" w:cs="bstw;Times New Roman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為基督的緣故，就以軟弱、凌辱、急難、逼迫、困苦為可喜樂的；因我什麼時候軟弱，什麼時候就剛強了。（哥林多後書十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十週  不驕傲，要謙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/0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十八</w:t>
      </w:r>
      <w:r>
        <w:rPr/>
        <w:t>12</w:t>
      </w:r>
      <w:r>
        <w:rPr/>
        <w:t>；廿二</w:t>
      </w:r>
      <w:r>
        <w:rPr/>
        <w:t>4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是誰喪失了生命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</w:rPr>
        <w:t xml:space="preserve"> </w:t>
      </w:r>
      <w:r>
        <w:rPr/>
        <w:t>有一位年輕教授出海旅行，他受過高等教育、擁有許多頭銜，而為教授開船的，是一位沒有讀過書的老船長。每天晚上，船長都會到年輕教授的艙房，聽他高談闊論。有一天，教授問老船長：「老伯，你研究過地質學嗎？」「那是什麼，先生？」「是地球的科學。」「沒有，先生，我從沒上過學，我從沒研究過什麼。」「老伯，你已經浪費了你四分之一的生命了。」老水手拉長著臉離開了艙房，他想：「這麼博學的人這樣說，那應該就沒有錯了，我已經浪費了我四分之一的生命了。」</w:t>
      </w:r>
    </w:p>
    <w:p>
      <w:pPr>
        <w:pStyle w:val="Normal"/>
        <w:rPr/>
      </w:pPr>
      <w:r>
        <w:rPr/>
        <w:t> </w:t>
      </w:r>
      <w:r>
        <w:rPr/>
        <w:t>　　第二天晚上，當老水手準備離開艙房時，教授又問他：「老伯，你研究過海洋學嗎？」「那是什麼，先生？」「海洋的科學。」「沒有，先生，我從沒研究過什麼。」「老伯，你已經浪費了你一半的生命了。」老水手臉拉更長地離開了，心裡想著：「我已經浪費了我一半的生命了，這個博學的人這麼說的。」</w:t>
      </w:r>
    </w:p>
    <w:p>
      <w:pPr>
        <w:pStyle w:val="Normal"/>
        <w:rPr/>
      </w:pPr>
      <w:r>
        <w:rPr/>
        <w:t> </w:t>
      </w:r>
      <w:r>
        <w:rPr/>
        <w:t>　　第三天晚上，這位年輕教授又問老水手：「老伯，你研究過氣象學嗎？」「那是什麼，先生？我沒聽說過。」「怎麼會？就是風、雨、氣候的科學呀！」「沒有，先生，就如我告訴過你的，我沒有上過學，沒有研究過什麼。」「你沒研究過你居住的地球，沒研究過你討生活的海洋，也沒研究過你天天遇上的氣候？老伯，你已經浪費了四分之三的生命了。」老水手很難過，心想：「這位博學的人說我已經浪費四分之三的生命，那一定是這樣沒錯了。」</w:t>
      </w:r>
    </w:p>
    <w:p>
      <w:pPr>
        <w:pStyle w:val="Normal"/>
        <w:rPr/>
      </w:pPr>
      <w:r>
        <w:rPr/>
        <w:t>　　第四天，老水手匆匆忙忙地跑到年輕教授的艙房，問他說：「教授先生，你研究過游泳學嗎？」「游泳學？那是什麼意思？」「你會游泳嗎？」「不會，我不知道怎麼游泳。」「教授先生，這艘船撞上了暗礁，正在下沉，如果你不會游泳，那你將浪費你全部的生命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</w:rPr>
        <w:t>敗壞之先，人心驕傲；尊榮以前，必有謙卑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Arial"/>
        </w:rPr>
        <w:t>（箴言十八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聖經說：「祂譏誚那好譏誚的人，賜恩給謙卑的人。」（箴言三</w:t>
      </w:r>
      <w:r>
        <w:rPr/>
        <w:t>34</w:t>
      </w:r>
      <w:r>
        <w:rPr/>
        <w:t>）年輕教授和老水手，誰驕傲？誰謙卑？誰才是真正有智慧的人呢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0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敗壞之先，人心驕傲；尊榮以前，必有謙卑。（箴言十八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謙卑人必因耶和華增添歡喜；人間貧窮的必因以色列的聖者快樂。（以賽亞書廿九</w:t>
            </w: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謙卑人必承受地土，以豐盛的平安為樂。（詩篇卅七</w:t>
            </w: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耶和華喜愛祂的百姓；祂要用救恩當作謙卑人的妝飾。（詩篇一四九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虛心的人有福了！因為天國是他們的。（馬太福音五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你們既是上帝的選民，聖潔蒙愛的人，就要存憐憫、恩慈、謙虛、溫柔、忍耐的心。（歌羅西書三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帝阻擋驕傲的人，賜恩給謙卑的人。（雅各書四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週  孝敬父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/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1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箴言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；廿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</w:t>
      </w:r>
      <w:r>
        <w:rPr>
          <w:rFonts w:ascii="新細明體;PMingLiU" w:hAnsi="新細明體;PMingLiU" w:cs="新細明體;PMingLiU"/>
        </w:rPr>
        <w:t>愛要及時說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有一個網路影片，述說著在母親節即將到來時，學童們拿著老師的手機，一一撥打給媽媽，跟她說說話。其中一個孩子這樣跟媽媽對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學童：「媽，妳好。」媽媽：「你好啊。」學童：「該怎麼講呢？妳在忙嗎？」媽媽說：「對啊。」學童：「母親節要到了，妳想不想吃大餐？」媽媽：「你想吃大餐？」學童：「對啊，我想吃。啊，可是我又沒錢。……好啦，算了，我不打擾妳啊。……媽，我跟妳講啦。」媽媽：「講什麼啦？」學童：「我愛妳啦！」媽媽：「老師叫你講的嗎？」學童：「沒有啦，我自願的啦。那妳愛我嗎？」媽媽：「愛啊！」學童：「喔！好啦，謝謝，</w:t>
      </w:r>
      <w:r>
        <w:rPr>
          <w:rFonts w:eastAsia="標楷體" w:cs="標楷體" w:ascii="標楷體" w:hAnsi="標楷體"/>
        </w:rPr>
        <w:t>BYE</w:t>
      </w:r>
      <w:r>
        <w:rPr>
          <w:rFonts w:ascii="標楷體" w:hAnsi="標楷體" w:cs="標楷體" w:eastAsia="標楷體"/>
        </w:rPr>
        <w:t>了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看著孩子們面對電話另一頭的聲音，要說出一句：「媽媽，我愛妳！」卻不時出現害羞、猶豫的神情，似乎這是不常掛在嘴邊的一句話，令人欲言又止……。其實每個人對於生養自己的家人或主要照顧者，</w:t>
      </w:r>
      <w:r>
        <w:rPr/>
        <w:t>不是不愛，常是因為害羞才不敢說出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有人用球類比喻子女對父母的態度，當父母有求必應的時候，父母就像「籃球」，被孩子們互相爭奪，直到他們失去可利用的價值時，孩子們就開始推過來、推過去，像是「桌球」。等到父母年老衰敗時，孩子們像玩「躲避球」，躲過來、躲過去。最後，父母臥病在床，孩子們就會你踢過來，我踢過去，就像「足球」，把父母踢出自己的家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箴言描述子女應如何孝順父母的教導有兩個原則，首先是要去了解父母的想法、看法，用心體會父母對我們的關心及愛；其次要用實際行動來孝敬父母，這裡指的不只是物質上的需要及供應，更重要的是精神上的陪伴及安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親愛的弟兄姊妹，讓我們學習更用心的孝順父母、敬愛父母，使我們的父母歡喜快樂吧！這不但是我們的職責，也是我們蒙福的途徑，聖經提醒我們：「你要使父母歡喜，使生你的快樂。」（箴言廿三</w:t>
      </w:r>
      <w:r>
        <w:rPr/>
        <w:t>25</w:t>
      </w:r>
      <w:r>
        <w:rPr/>
        <w:t>）就以具體的行動實踐孝敬父母的真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你要使父母歡喜，使生你的快樂。</w:t>
      </w:r>
      <w:r>
        <w:rPr/>
        <w:t>」</w:t>
      </w:r>
      <w:r>
        <w:rPr>
          <w:rFonts w:ascii="新細明體;PMingLiU" w:hAnsi="新細明體;PMingLiU" w:cs="新細明體;PMingLiU"/>
        </w:rPr>
        <w:t>（箴言廿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你多久沒有進行親子愛之語呢</w:t>
      </w:r>
      <w:r>
        <w:rPr>
          <w:rFonts w:ascii="新細明體;PMingLiU" w:hAnsi="新細明體;PMingLiU" w:cs="新細明體;PMingLiU"/>
        </w:rPr>
        <w:t>？無論是哪一種方式，只要能真實表達出自己關愛對方的心意，就能促進彼此之間的互動關係更加和諧、親密哦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使父母歡喜，使生你的快樂。（箴言廿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兒，要聽你父親的訓誨，不可離棄你母親的法則。（箴言一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咒罵父母的，他的燈必滅，變為漆黑的黑暗。（箴言廿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當孝敬父母，使你的日子在耶和華─你上帝所賜你的地上得以長久。（出埃及記廿</w:t>
            </w:r>
            <w:r>
              <w:rPr>
                <w:rFonts w:cs="bstw;Times New Roman" w:ascii="bstw;Times New Roman" w:hAnsi="bstw;Times New Roman"/>
              </w:rPr>
              <w:t>12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「輕慢父母的，必受咒詛！」百姓都要說：「阿們！」（申命記廿七</w:t>
            </w:r>
            <w:r>
              <w:rPr>
                <w:rFonts w:cs="bstw;Times New Roman" w:ascii="bstw;Times New Roman" w:hAnsi="bstw;Times New Roman"/>
              </w:rPr>
              <w:t>16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作兒女的，要在主裡聽從父母，這是理所當然的。（以弗所書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你們作兒女的，要凡事聽從父母，因為這是主所喜悅的。（歌羅西書三</w:t>
            </w:r>
            <w:r>
              <w:rPr>
                <w:rFonts w:cs="bstw;Times New Roman" w:ascii="bstw;Times New Roman" w:hAnsi="bstw;Times New Roman"/>
              </w:rPr>
              <w:t>20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十二週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正直好行為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/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2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箴言廿八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/>
        <w:t>預備心靈沃土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你們要為自己栽種公義，就能收割慈愛。現今正是尋求耶和華的時候；你們要開墾荒地，等祂臨到，使公義如雨降在你們身上。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（何西阿書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心中存有詭詐的人，無法真正認識上帝，也不能看見自己的不是與缺點。我們當教導孩子：成為行事正直、公義的人，上帝會引領他們的腳步走在平安、安穩的道路上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公義，除了需要有公平公正的行為之外，更要以有需要之人為優先。好憐憫是行公義的開始，當人越愛上帝及愛人的時候，自然而然就不會為了自己的利益而傷害他人的生命及權益。我們相信，只有扎根於上帝的生命，才能結出果子，行出真正的公義。我們的生命要如何扎根在上帝的生命裡，就當檢視我們生命的這塊田地現在處於何種狀態：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目前生命的荒地有哪些？在你生命的田地裡─信心、勇氣、憐憫、愛心、正直、分享、知足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…，哪一塊地現在雜草叢生，到處佈滿荊棘，無法領受屬天降下的恩雨？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目前需要挖掘的硬土有哪些？（罪過、壞習慣、軟弱、創傷之處……）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迫切尋求及等待公義的恩雨降下。公義不是從我們心田興起，而是要從上帝降下。惟有主是聖潔與公義的源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，台灣媒體報導將人性貪婪與自私一一揭露出來，相信這些黑心人的心中，曾經也有過離棄惡的掙扎，只不過他們的生命沒有穩穩扎根在上帝的生命裡，搖搖欲墜，最後跌入了誘惑的深淵，無法自拔，失去了與正直公義連結的機會。我們應檢視自己的生命是否也開始搖搖欲墜了呢？當我們的生命成為孩子生命的榜樣時，就要先預備好自己的心靈沃土，進而成為孩子心靈沃土的引領者與陪伴者，給予他人生命穩穩扎根於上帝的寶貴機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行動正直的，必蒙拯救；行事彎曲的，立時跌倒。</w:t>
      </w:r>
      <w:r>
        <w:rPr/>
        <w:t>」</w:t>
      </w:r>
      <w:r>
        <w:rPr>
          <w:rFonts w:ascii="新細明體;PMingLiU" w:hAnsi="新細明體;PMingLiU" w:cs="新細明體;PMingLiU"/>
        </w:rPr>
        <w:t>（箴言廿八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與孩子一起合力檢視家庭的心靈沃土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正直的，必蒙拯救；行事彎曲的，立時跌倒。（箴言廿八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壞人不明白公義；惟有尋求耶和華的，無不明白。（箴言廿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bstw;Times New Roman" w:hAnsi="bstw;Times New Roman" w:cs="bstw;Times New Roman"/>
              </w:rPr>
            </w:pPr>
            <w:r>
              <w:rPr>
                <w:rFonts w:ascii="bstw;Times New Roman" w:hAnsi="bstw;Times New Roman" w:cs="bstw;Times New Roman"/>
              </w:rPr>
              <w:t>因為耶和華是公義的，祂喜愛公義；正直人必得見祂的面。（詩篇十一</w:t>
            </w:r>
            <w:r>
              <w:rPr>
                <w:rFonts w:cs="bstw;Times New Roman" w:ascii="bstw;Times New Roman" w:hAnsi="bstw;Times New Roman"/>
              </w:rPr>
              <w:t>7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義人哪，你們應當靠耶和華歡樂；正直人的讚美是合宜的。（詩篇卅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上帝啊，求祢為我造清潔的心，使我裡面重新有正直的靈。（詩篇五十一</w:t>
            </w:r>
            <w:r>
              <w:rPr>
                <w:rFonts w:cs="bstw;Times New Roman" w:ascii="bstw;Times New Roman" w:hAnsi="bstw;Times New Roman"/>
              </w:rPr>
              <w:t>10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不可屈枉正直；不可看人的外貌。也不可受賄賂；因為賄賂能叫智慧人的眼變瞎了，又能顛倒義人的話。（申命記十六</w:t>
            </w:r>
            <w:r>
              <w:rPr>
                <w:rFonts w:cs="bstw;Times New Roman" w:ascii="bstw;Times New Roman" w:hAnsi="bstw;Times New Roman"/>
              </w:rPr>
              <w:t>19</w:t>
            </w:r>
            <w:r>
              <w:rPr>
                <w:rFonts w:ascii="bstw;Times New Roman" w:hAnsi="bstw;Times New Roman" w:cs="bstw;Times New Roma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那些想要發財的人，就陷在迷惑、落在網羅和許多無知有害的私慾裡，叫人沉在敗壞和滅亡中。（提摩太前書六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三週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使人得益的恩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/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3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哥林多前書十二</w:t>
      </w:r>
      <w:r>
        <w:rPr/>
        <w:t>7</w:t>
      </w:r>
      <w:r>
        <w:rPr/>
        <w:t>～</w:t>
      </w:r>
      <w:r>
        <w:rPr/>
        <w:t>12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/>
        <w:t>各有特色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十個阿拉伯數字躲在書房裡聊天，紛紛說起自己的優點：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首先說：「你們看，每個人都喜歡第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名，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就是最棒最好的意思。」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回應著：「我也不賴呀！你們有沒有聽過『成雙成對』，那就是指我啦。」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得意的說：「我往空中飛，像隻海鷗；往臉旁一站，像是耳朵；躺下來，像是麥當勞。」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慢條斯理說：「我代表穩重，桌子有四條腿，車子也有四個輪子。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不說話，笑嘻嘻地走到每個數字面前，伸出手掌，和對方「</w:t>
      </w:r>
      <w:r>
        <w:rPr>
          <w:rFonts w:cs="Calibri" w:ascii="Calibri" w:hAnsi="Calibri"/>
          <w:szCs w:val="22"/>
        </w:rPr>
        <w:t>Give me five</w:t>
      </w:r>
      <w:r>
        <w:rPr>
          <w:rFonts w:ascii="Calibri" w:hAnsi="Calibri" w:cs="Calibri"/>
          <w:szCs w:val="22"/>
        </w:rPr>
        <w:t>。」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和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互相抱在一起，邊滾邊說：「祝大家六六大順，長長久久！」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宣布自己是本年度「廣告打得最凶」的得主，因為「有</w:t>
      </w:r>
      <w:r>
        <w:rPr>
          <w:rFonts w:cs="Calibri" w:ascii="Calibri" w:hAnsi="Calibri"/>
          <w:szCs w:val="22"/>
        </w:rPr>
        <w:t>seven eleven</w:t>
      </w:r>
      <w:r>
        <w:rPr>
          <w:rFonts w:ascii="Calibri" w:hAnsi="Calibri" w:cs="Calibri"/>
          <w:szCs w:val="22"/>
        </w:rPr>
        <w:t>真好」。美女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接著說：「別吵！還有我呢！我身材玲瓏，完美無瑕，你們可以再靠近一點。」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孤單的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坐在角落，看著其他同伴說說唱唱，覺得自己並不屬於他們，他低著頭說：「你們真好，只有我，沒有優點。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就是沒有，就是空空的，我什麼也不是。」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～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看見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難過的表情，趕緊前來安慰：「別這麼說，沒有你，我們這個家族就沒戲唱了。」美女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對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說：「你圓圓的像蘋果，大家一見到你就喜歡。」「是嗎？我真的可愛嗎？」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露出一絲笑容，不一會兒又沮喪起來：「可是小朋友如果抱個鴨蛋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分回家，一定會被揍扁。」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立刻出面安慰：「有我和你合作，一個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和兩個鴨蛋，小朋友的爸媽高興都來不及呢。」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哭了起來，「你說的對，我永遠都沒辦法出頭，不管哪個整數，我都只能排在中間或是後面，永遠沒辦法排在第一個。」聽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這麼一說，大家慌了，不知道怎麼幫助淚汪汪的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</w:t>
      </w:r>
      <w:r>
        <w:rPr>
          <w:rFonts w:ascii="Calibri" w:hAnsi="Calibri" w:cs="Calibri"/>
          <w:szCs w:val="22"/>
        </w:rPr>
        <w:t>「別慌別慌，總有辦法的，總有辦法的！」足智多謀的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指揮大家排成一排，一會兒把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調到前面，一會兒把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調到後面，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宣布說：「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和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，天底下最聰明的電腦就是靠你們兩個思考的。」接著又倒數：「</w:t>
      </w:r>
      <w:r>
        <w:rPr>
          <w:rFonts w:cs="Calibri" w:ascii="Calibri" w:hAnsi="Calibri"/>
          <w:szCs w:val="22"/>
        </w:rPr>
        <w:t>543210</w:t>
      </w:r>
      <w:r>
        <w:rPr>
          <w:rFonts w:ascii="Calibri" w:hAnsi="Calibri" w:cs="Calibri"/>
          <w:szCs w:val="22"/>
        </w:rPr>
        <w:t>，雖然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排最後面，可是火箭升空一定要數到你才能發射。而轟動全球的帥哥偵探叫</w:t>
      </w:r>
      <w:r>
        <w:rPr>
          <w:rFonts w:cs="Calibri" w:ascii="Calibri" w:hAnsi="Calibri"/>
          <w:szCs w:val="22"/>
        </w:rPr>
        <w:t>007</w:t>
      </w:r>
      <w:r>
        <w:rPr>
          <w:rFonts w:ascii="Calibri" w:hAnsi="Calibri" w:cs="Calibri"/>
          <w:szCs w:val="22"/>
        </w:rPr>
        <w:t>，還有，大家的手機都是由你開頭的呢！」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的臉上露出笑容，他從沒想過，原來他這麼重要啊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為了使大家都得到好處，聖靈在我們每一個人身上所彰顯的也各不相同。」</w:t>
      </w:r>
      <w:r>
        <w:rPr>
          <w:rFonts w:ascii="新細明體;PMingLiU" w:hAnsi="新細明體;PMingLiU" w:cs="新細明體;PMingLiU"/>
        </w:rPr>
        <w:t>（哥林多前書十二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‧</w:t>
      </w:r>
      <w:r>
        <w:rPr/>
        <w:t>現代中文譯本修訂版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每個人雖然不同，但都同樣重要，和家人分享彼此的優點和特長吧！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使大家都得到好處，聖靈在我們每一個人身上所彰顯的也各不相同。（哥林多前書十二</w:t>
            </w:r>
            <w:r>
              <w:rPr>
                <w:rFonts w:cs="新細明體;PMingLiU" w:ascii="新細明體;PMingLiU" w:hAnsi="新細明體;PMingLiU"/>
              </w:rPr>
              <w:t>7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真理的聖靈來了，祂要引導你們明白一切的真理。（約翰福音十六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降臨在你們身上，你們就必得著能力，並要在耶路撒冷、猶太全地，和撒馬利亞，直到地極，作我的見證。（使徒行傳一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使人有盼望的上帝，因信將諸般的喜樂、平安充滿你們的心，使你們藉著聖靈的能力大有盼望！（羅馬書十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所結的果子，就是仁愛、喜樂、和平、忍耐、恩慈、良善、信實、溫柔、節制。（加拉太書五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各人要照所得的恩賜彼此服事，作上帝百般恩賜的好管家。</w:t>
            </w:r>
            <w:r>
              <w:rPr>
                <w:rFonts w:ascii="新細明體;PMingLiU" w:hAnsi="新細明體;PMingLiU" w:cs="新細明體;PMingLiU"/>
              </w:rPr>
              <w:t>（彼得前書四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我作了這福音的執事，是照上帝的恩賜，這恩賜是照祂運行的大能賜給我的。</w:t>
            </w:r>
            <w:r>
              <w:rPr>
                <w:rFonts w:ascii="新細明體;PMingLiU" w:hAnsi="新細明體;PMingLiU" w:cs="新細明體;PMingLiU"/>
              </w:rPr>
              <w:t>（以弗所書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十四週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智慧的開端（總複習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/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/0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箴言二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Calibri" w:hAnsi="Calibri" w:cs="Calibri"/>
          <w:szCs w:val="22"/>
        </w:rPr>
        <w:t>「</w:t>
      </w:r>
      <w:r>
        <w:rPr>
          <w:rFonts w:ascii="Calibri" w:hAnsi="Calibri" w:cs="Calibri"/>
        </w:rPr>
        <w:t>敬畏上帝得智慧</w:t>
      </w:r>
      <w:r>
        <w:rPr>
          <w:rFonts w:ascii="Calibri" w:hAnsi="Calibri" w:cs="Calibri"/>
          <w:szCs w:val="22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</w:rPr>
        <w:t>福音書記載耶穌受洗後，獨自一人退到曠野，在那裡接受魔鬼的試探，並禁食四十晝夜。耶穌餓了，魔鬼就對耶穌說：「祢若是上帝的兒子，可以吩咐這塊石頭變成食物。」耶穌回答：「人活著不是單靠食物，乃是靠上帝口裡所出的一切話。」接著，魔鬼又帶耶穌登上高山，用世上的一切榮華富貴引誘耶穌對牠下拜，但耶穌卻用經上的話回應：「當拜主</w:t>
      </w:r>
      <w:r>
        <w:rPr>
          <w:rFonts w:ascii="新細明體;PMingLiU" w:hAnsi="新細明體;PMingLiU" w:cs="新細明體;PMingLiU"/>
        </w:rPr>
        <w:t>─</w:t>
      </w:r>
      <w:r>
        <w:rPr>
          <w:rFonts w:ascii="Calibri" w:hAnsi="Calibri" w:cs="Calibri"/>
        </w:rPr>
        <w:t>你的上帝，單要事奉祂。」最後，魔鬼帶耶穌到聖殿頂上，鼓譟耶穌從上面跳下去，耶穌仍用經上的話應對：「不可試探主</w:t>
      </w:r>
      <w:r>
        <w:rPr>
          <w:rFonts w:ascii="新細明體;PMingLiU" w:hAnsi="新細明體;PMingLiU" w:cs="新細明體;PMingLiU"/>
        </w:rPr>
        <w:t>─</w:t>
      </w:r>
      <w:r>
        <w:rPr>
          <w:rFonts w:ascii="Calibri" w:hAnsi="Calibri" w:cs="Calibri"/>
        </w:rPr>
        <w:t>你的上帝。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從耶穌受試探的故事中，我們可以發現耶穌面對魔鬼的挑戰，祂極其有智慧的回應；我們不妨從耶穌身上學習祂得著智慧的方法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親近神，常與神同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耶穌四十天的禁食過程，是與上帝建立親密關係的重要時刻，以致魔鬼的試探對耶穌並無任何作用，耶穌仍在聖靈的帶領下勝過肉體和屬世的誘惑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晝夜思想上帝的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耶穌一連三次用聖經上的話語抵擋魔鬼的試探與引誘，並且使用的恰如其分。詩篇十九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：「耶和華的律法全備，能甦醒人心；耶和華的法度確定，能使愚人有智慧。」上帝的話使我們行走在光中，有智慧的言語應對進退，有清明的心思能辨明事情的是非，遠離愚昧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智慧的源頭在於上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以賽亞書十一章預言彌賽亞會有耶和華的靈住在祂身上，就是使祂有智慧和聰明，並以敬畏耶和華為樂。如今，我們藉著耶穌得著兒子的名分，有聖靈為印記，應當相信智慧與聰明的靈也在我們裡頭。因此，追尋智慧應向厚賜聖靈在我們身上的耶和華祈求，謙卑尋求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簡言之，欲成為一個智慧人，取決於我們與上帝的關係如何，也在於我們對上帝話語的敬畏程度。惟願我們每一位孩子、基督徒都能成為智慧之子，倚靠聖靈的大能勝過世上的一切謊言，在地上作光作鹽，享有亨通的人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/>
        <w:t>「</w:t>
      </w:r>
      <w:r>
        <w:rPr>
          <w:rFonts w:ascii="新細明體;PMingLiU" w:hAnsi="新細明體;PMingLiU" w:cs="新細明體;PMingLiU"/>
        </w:rPr>
        <w:t>求祢叫我遵行祢的命令，因為這是我所喜樂的。</w:t>
      </w:r>
      <w:r>
        <w:rPr/>
        <w:t>」</w:t>
      </w:r>
      <w:r>
        <w:rPr>
          <w:rFonts w:ascii="新細明體;PMingLiU" w:hAnsi="新細明體;PMingLiU" w:cs="新細明體;PMingLiU"/>
        </w:rPr>
        <w:t>（詩篇一一九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我們應當知道智慧的源頭在於神，惟有敬畏上帝、時常默想祂的話語，我們的生命將會有新的突破與改變，充滿上帝的智慧在其中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叫我遵行祢的命令，因為這是我所喜樂的。（詩篇一一九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世人憑自己的智慧，既不認識上帝，上帝就樂意用人所當作愚拙的道理拯救那些信的人；這就是上帝的智慧了。</w:t>
            </w:r>
            <w:r>
              <w:rPr>
                <w:rFonts w:ascii="新細明體;PMingLiU" w:hAnsi="新細明體;PMingLiU" w:cs="新細明體;PMingLiU"/>
              </w:rPr>
              <w:t>（哥林多前書一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智慧必使你行善人的道，守義人的路。</w:t>
            </w:r>
            <w:r>
              <w:rPr>
                <w:rFonts w:ascii="新細明體;PMingLiU" w:hAnsi="新細明體;PMingLiU" w:cs="新細明體;PMingLiU"/>
              </w:rPr>
              <w:t>（箴言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得智慧，得聰明的，這人便為有福。</w:t>
            </w:r>
            <w:r>
              <w:rPr>
                <w:rFonts w:ascii="新細明體;PMingLiU" w:hAnsi="新細明體;PMingLiU" w:cs="新細明體;PMingLiU"/>
              </w:rPr>
              <w:t>（箴言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聰明人的心得知識；智慧人的耳求知識。</w:t>
            </w:r>
            <w:r>
              <w:rPr>
                <w:rFonts w:ascii="新細明體;PMingLiU" w:hAnsi="新細明體;PMingLiU" w:cs="新細明體;PMingLiU"/>
              </w:rPr>
              <w:t>（箴言十八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你要聽勸教，受訓誨，使你終久有智慧。</w:t>
            </w:r>
            <w:r>
              <w:rPr>
                <w:rFonts w:ascii="新細明體;PMingLiU" w:hAnsi="新細明體;PMingLiU" w:cs="新細明體;PMingLiU"/>
              </w:rPr>
              <w:t>（箴言十九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bstw;Times New Roman" w:hAnsi="bstw;Times New Roman" w:cs="bstw;Times New Roman"/>
              </w:rPr>
              <w:t>我兒，你當聽，當存智慧，好在正道上引導你的心。</w:t>
            </w:r>
            <w:r>
              <w:rPr>
                <w:rFonts w:ascii="新細明體;PMingLiU" w:hAnsi="新細明體;PMingLiU" w:cs="新細明體;PMingLiU"/>
              </w:rPr>
              <w:t>（箴言廿三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禱告時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禱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在天上的父</w:t>
      </w:r>
      <w:r>
        <w:rPr>
          <w:rFonts w:ascii="新細明體;PMingLiU" w:hAnsi="新細明體;PMingLiU" w:cs="Arial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人都尊祢的名為聖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祢的國降臨</w:t>
      </w:r>
      <w:r>
        <w:rPr>
          <w:rFonts w:ascii="新細明體;PMingLiU" w:hAnsi="新細明體;PMingLiU" w:cs="Arial"/>
          <w:shd w:fill="FFFFFF" w:val="clear"/>
        </w:rPr>
        <w:t>；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願祢的旨意行在地上，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如同行在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日用的飲食，今日賜給我們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免我們的債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如同我們免了人的債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不叫我們遇見試探</w:t>
      </w:r>
      <w:r>
        <w:rPr>
          <w:rFonts w:ascii="新細明體;PMingLiU" w:hAnsi="新細明體;PMingLiU" w:cs="Arial"/>
          <w:shd w:fill="FFFFFF" w:val="clear"/>
        </w:rPr>
        <w:t>；</w:t>
      </w:r>
      <w:r>
        <w:rPr>
          <w:rFonts w:ascii="新細明體;PMingLiU" w:hAnsi="新細明體;PMingLiU" w:cs="Arial"/>
          <w:shd w:fill="FFFFFF" w:val="clear"/>
        </w:rPr>
        <w:t>救我們脫離</w:t>
      </w:r>
      <w:r>
        <w:rPr>
          <w:rFonts w:ascii="新細明體;PMingLiU" w:hAnsi="新細明體;PMingLiU" w:cs="Arial"/>
          <w:shd w:fill="FFFFFF" w:val="clear"/>
        </w:rPr>
        <w:t>兇</w:t>
      </w:r>
      <w:r>
        <w:rPr>
          <w:rFonts w:ascii="新細明體;PMingLiU" w:hAnsi="新細明體;PMingLiU" w:cs="Arial"/>
          <w:shd w:fill="FFFFFF" w:val="clear"/>
        </w:rPr>
        <w:t>惡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因為國度、權柄、榮耀，全是祢的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直到永遠。阿們</w:t>
      </w:r>
      <w:r>
        <w:rPr>
          <w:rFonts w:ascii="新細明體;PMingLiU" w:hAnsi="新細明體;PMingLiU" w:cs="Arial"/>
          <w:shd w:fill="FFFFFF" w:val="clear"/>
        </w:rPr>
        <w:t>！（馬太福音六</w:t>
      </w:r>
      <w:r>
        <w:rPr>
          <w:rFonts w:cs="Arial" w:ascii="新細明體;PMingLiU" w:hAnsi="新細明體;PMingLiU"/>
          <w:shd w:fill="FFFFFF" w:val="clear"/>
        </w:rPr>
        <w:t>9</w:t>
      </w:r>
      <w:r>
        <w:rPr>
          <w:rFonts w:ascii="新細明體;PMingLiU" w:hAnsi="新細明體;PMingLiU" w:cs="Arial"/>
          <w:shd w:fill="FFFFFF" w:val="clear"/>
        </w:rPr>
        <w:t>～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ascii="新細明體;PMingLiU" w:hAnsi="新細明體;PMingLiU" w:cs="Arial"/>
          <w:shd w:fill="FFFFFF" w:val="clear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信經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上帝，全能的父，創造天地的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我主耶穌基督，上帝的獨生子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因聖靈</w:t>
      </w:r>
      <w:r>
        <w:rPr>
          <w:rFonts w:ascii="新細明體;PMingLiU" w:hAnsi="新細明體;PMingLiU" w:cs="新細明體;PMingLiU" w:eastAsia="新細明體;PMingLiU"/>
        </w:rPr>
        <w:t>感</w:t>
      </w:r>
      <w:r>
        <w:rPr>
          <w:rFonts w:ascii="新細明體;PMingLiU" w:hAnsi="新細明體;PMingLiU" w:cs="新細明體;PMingLiU" w:eastAsia="新細明體;PMingLiU"/>
        </w:rPr>
        <w:t>孕，</w:t>
      </w:r>
      <w:r>
        <w:rPr>
          <w:rFonts w:ascii="新細明體;PMingLiU" w:hAnsi="新細明體;PMingLiU" w:cs="新細明體;PMingLiU" w:eastAsia="新細明體;PMingLiU"/>
        </w:rPr>
        <w:t>由</w:t>
      </w:r>
      <w:r>
        <w:rPr>
          <w:rFonts w:ascii="新細明體;PMingLiU" w:hAnsi="新細明體;PMingLiU" w:cs="新細明體;PMingLiU" w:eastAsia="新細明體;PMingLiU"/>
        </w:rPr>
        <w:t>童貞女馬利亞所生；在本丟彼拉多手下受難，被釘十字架，受死，埋葬；降在陰間；第三天從死</w:t>
      </w:r>
      <w:r>
        <w:rPr>
          <w:rFonts w:ascii="新細明體;PMingLiU" w:hAnsi="新細明體;PMingLiU" w:cs="新細明體;PMingLiU" w:eastAsia="新細明體;PMingLiU"/>
        </w:rPr>
        <w:t>人中</w:t>
      </w:r>
      <w:r>
        <w:rPr>
          <w:rFonts w:ascii="新細明體;PMingLiU" w:hAnsi="新細明體;PMingLiU" w:cs="新細明體;PMingLiU" w:eastAsia="新細明體;PMingLiU"/>
        </w:rPr>
        <w:t>復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升天，坐在全能父上帝的右邊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將來必從那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新細明體;PMingLiU" w:hAnsi="新細明體;PMingLiU" w:cs="新細明體;PMingLiU" w:eastAsia="新細明體;PMingLiU"/>
        </w:rPr>
        <w:t>降臨，審判活人，死人。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聖靈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我信聖而公之教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聖徒相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罪得赦免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我信身體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復活；我信永生。阿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的誡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你要盡心、盡性、盡意愛主</w:t>
      </w:r>
      <w:r>
        <w:rPr>
          <w:rFonts w:ascii="新細明體;PMingLiU" w:hAnsi="新細明體;PMingLiU" w:cs="新細明體;PMingLiU"/>
        </w:rPr>
        <w:t>─</w:t>
      </w:r>
      <w:r>
        <w:rPr>
          <w:rFonts w:ascii="新細明體;PMingLiU" w:hAnsi="新細明體;PMingLiU" w:cs="新細明體;PMingLiU"/>
        </w:rPr>
        <w:t>你的</w:t>
      </w:r>
      <w:r>
        <w:rPr>
          <w:rFonts w:ascii="新細明體;PMingLiU" w:hAnsi="新細明體;PMingLiU" w:cs="新細明體;PMingLiU"/>
        </w:rPr>
        <w:t>上帝</w:t>
      </w:r>
      <w:r>
        <w:rPr>
          <w:rFonts w:ascii="新細明體;PMingLiU" w:hAnsi="新細明體;PMingLiU" w:cs="新細明體;PMingLiU"/>
        </w:rPr>
        <w:t>。這是誡命中的第一，且是最大的。其次也相倣，就是要愛人如己。這兩條誡命是律法和先知一切道理的總綱。</w:t>
      </w:r>
      <w:r>
        <w:rPr>
          <w:rFonts w:ascii="新細明體;PMingLiU" w:hAnsi="新細明體;PMingLiU" w:cs="新細明體;PMingLiU"/>
        </w:rPr>
        <w:t>（馬太福音二十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我賜給你們一條新命令，乃是叫你們彼此相愛；我怎樣愛你們，你們也要怎樣相愛。你們若有彼此相愛的心，眾人因此就認出你們是我的門徒了。</w:t>
      </w:r>
      <w:r>
        <w:rPr>
          <w:rFonts w:ascii="新細明體;PMingLiU" w:hAnsi="新細明體;PMingLiU" w:cs="新細明體;PMingLiU"/>
        </w:rPr>
        <w:t>（約翰福音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sectPr>
      <w:footerReference w:type="default" r:id="rId2"/>
      <w:type w:val="nextPage"/>
      <w:pgSz w:w="11906" w:h="16838"/>
      <w:pgMar w:left="284" w:right="282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stw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兒風體W4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break">
    <w:name w:val="word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小小小黑標"/>
    <w:qFormat/>
    <w:rPr>
      <w:rFonts w:ascii="華康儷中黑" w:hAnsi="華康儷中黑" w:eastAsia="華康儷中黑" w:cs="華康儷中黑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break1">
    <w:name w:val="wordbreak1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qFormat/>
    <w:rPr>
      <w:rFonts w:ascii="ө;Times New Roman" w:hAnsi="ө;Times New Roman" w:cs="ө;Times New Roman"/>
      <w:color w:val="333333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baba1203</dc:creator>
  <dc:description/>
  <cp:keywords/>
  <dc:language>en-US</dc:language>
  <cp:lastModifiedBy>淑純</cp:lastModifiedBy>
  <cp:lastPrinted>2010-12-06T09:20:00Z</cp:lastPrinted>
  <dcterms:modified xsi:type="dcterms:W3CDTF">2015-01-14T06:56:00Z</dcterms:modified>
  <cp:revision>32</cp:revision>
  <dc:subject/>
  <dc:title>第一週  化險為夷的安排  12/05～12/11</dc:title>
</cp:coreProperties>
</file>