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  <w:tab w:val="center" w:pos="2979" w:leader="none"/>
          <w:tab w:val="left" w:pos="5080" w:leader="none"/>
          <w:tab w:val="left" w:pos="5490" w:leader="none"/>
          <w:tab w:val="right" w:pos="5958" w:leader="none"/>
        </w:tabs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pacing w:val="1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D0D0D"/>
          <w:sz w:val="40"/>
          <w:szCs w:val="40"/>
        </w:rPr>
        <w:t>給予獨立思考的福分</w:t>
      </w:r>
    </w:p>
    <w:p>
      <w:pPr>
        <w:pStyle w:val="Normal"/>
        <w:tabs>
          <w:tab w:val="clear" w:pos="720"/>
          <w:tab w:val="left" w:pos="1395" w:leader="none"/>
          <w:tab w:val="center" w:pos="2979" w:leader="none"/>
          <w:tab w:val="left" w:pos="5080" w:leader="none"/>
          <w:tab w:val="left" w:pos="5490" w:leader="none"/>
          <w:tab w:val="right" w:pos="5958" w:leader="none"/>
        </w:tabs>
        <w:overflowPunct w:val="false"/>
        <w:autoSpaceDE w:val="false"/>
        <w:ind w:firstLine="3062"/>
        <w:jc w:val="right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主委  </w:t>
      </w:r>
      <w:r>
        <w:rPr>
          <w:b/>
          <w:sz w:val="26"/>
          <w:szCs w:val="26"/>
        </w:rPr>
        <w:t>王燦昇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牧師</w:t>
      </w:r>
    </w:p>
    <w:p>
      <w:pPr>
        <w:pStyle w:val="Normal"/>
        <w:tabs>
          <w:tab w:val="clear" w:pos="720"/>
          <w:tab w:val="left" w:pos="1395" w:leader="none"/>
          <w:tab w:val="center" w:pos="2979" w:leader="none"/>
          <w:tab w:val="left" w:pos="5080" w:leader="none"/>
          <w:tab w:val="left" w:pos="5490" w:leader="none"/>
          <w:tab w:val="right" w:pos="5958" w:leader="none"/>
        </w:tabs>
        <w:overflowPunct w:val="false"/>
        <w:autoSpaceDE w:val="false"/>
        <w:spacing w:lineRule="exact" w:line="400" w:before="480" w:after="0"/>
        <w:ind w:right="2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聖經：</w:t>
      </w:r>
      <w:r>
        <w:rPr>
          <w:rFonts w:ascii="新細明體;PMingLiU" w:hAnsi="新細明體;PMingLiU" w:cs="新細明體;PMingLiU"/>
          <w:b/>
          <w:bCs/>
          <w:color w:val="0D0D0D"/>
          <w:sz w:val="32"/>
          <w:szCs w:val="32"/>
        </w:rPr>
        <w:t>馬太福音廿二章</w:t>
      </w:r>
      <w:r>
        <w:rPr>
          <w:rFonts w:cs="新細明體;PMingLiU" w:ascii="新細明體;PMingLiU" w:hAnsi="新細明體;PMingLiU"/>
          <w:b/>
          <w:sz w:val="32"/>
          <w:szCs w:val="32"/>
        </w:rPr>
        <w:t>36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sz w:val="32"/>
          <w:szCs w:val="32"/>
        </w:rPr>
        <w:t>40</w:t>
      </w:r>
      <w:r>
        <w:rPr>
          <w:b/>
          <w:bCs/>
          <w:sz w:val="32"/>
          <w:szCs w:val="32"/>
          <w:lang w:val="en-US" w:eastAsia="en-US"/>
        </w:rPr>
        <w:t>節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為何猶太人能在全世界的社經、學術地位舉足輕重？這不是一個謎，而是有明確的答案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Times New Roman" w:hAnsi="Times New Roman" w:eastAsia="標楷體" w:cs="Times New Roman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回答</w:t>
      </w:r>
      <w:r>
        <w:rPr>
          <w:rFonts w:ascii="標楷體" w:hAnsi="標楷體" w:cs="標楷體" w:eastAsia="標楷體"/>
          <w:b/>
          <w:color w:val="0D0D0D"/>
          <w:spacing w:val="-4"/>
          <w:sz w:val="26"/>
          <w:szCs w:val="24"/>
        </w:rPr>
        <w:t>此問題前，先來看看你對出自於猶太著名拉比希列爾</w:t>
      </w:r>
      <w:r>
        <w:rPr>
          <w:rFonts w:eastAsia="標楷體" w:cs="標楷體" w:ascii="Times New Roman" w:hAnsi="Times New Roman"/>
          <w:b/>
          <w:color w:val="0D0D0D"/>
          <w:sz w:val="26"/>
          <w:szCs w:val="24"/>
        </w:rPr>
        <w:t>(</w:t>
      </w:r>
      <w:r>
        <w:rPr>
          <w:rStyle w:val="St"/>
          <w:rFonts w:eastAsia="標楷體" w:cs="Times New Roman" w:ascii="Times New Roman" w:hAnsi="Times New Roman"/>
          <w:b/>
          <w:color w:val="0D0D0D"/>
          <w:sz w:val="26"/>
          <w:szCs w:val="24"/>
        </w:rPr>
        <w:t>Hillel</w:t>
      </w:r>
      <w:r>
        <w:rPr>
          <w:rStyle w:val="St"/>
          <w:rFonts w:eastAsia="標楷體" w:cs="標楷體" w:ascii="Times New Roman" w:hAnsi="Times New Roman"/>
          <w:b/>
          <w:color w:val="0D0D0D"/>
          <w:sz w:val="26"/>
          <w:szCs w:val="24"/>
        </w:rPr>
        <w:t>)</w:t>
      </w:r>
      <w:r>
        <w:rPr>
          <w:rFonts w:ascii="Times New Roman" w:hAnsi="Times New Roman" w:cs="標楷體" w:eastAsia="標楷體"/>
          <w:b/>
          <w:color w:val="0D0D0D"/>
          <w:sz w:val="26"/>
          <w:szCs w:val="24"/>
        </w:rPr>
        <w:t>著名</w:t>
      </w:r>
      <w:r>
        <w:rPr>
          <w:rFonts w:ascii="Times New Roman" w:hAnsi="Times New Roman" w:cs="標楷體" w:eastAsia="標楷體"/>
          <w:b/>
          <w:color w:val="0D0D0D"/>
          <w:spacing w:val="-4"/>
          <w:sz w:val="26"/>
          <w:szCs w:val="24"/>
        </w:rPr>
        <w:t>經句的看法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Times New Roman" w:ascii="Times New Roman" w:hAnsi="Times New Roman"/>
          <w:b/>
          <w:color w:val="0D0D0D"/>
          <w:sz w:val="26"/>
          <w:szCs w:val="24"/>
        </w:rPr>
        <w:t xml:space="preserve">"If I am not for myself, who will be for me? And when I am for myself, what am 'I'? And if not now, when?" </w:t>
      </w:r>
      <w:r>
        <w:rPr>
          <w:rFonts w:ascii="Times New Roman" w:hAnsi="Times New Roman" w:cs="標楷體" w:eastAsia="標楷體"/>
          <w:b/>
          <w:color w:val="0D0D0D"/>
          <w:sz w:val="26"/>
          <w:szCs w:val="24"/>
        </w:rPr>
        <w:t>中文可翻譯成「如果我不是自己，我是誰？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當我是我自己，我是什麼？如果不是現在，什麼時候？</w:t>
      </w:r>
      <w:bookmarkStart w:id="0" w:name="_GoBack"/>
      <w:bookmarkEnd w:id="0"/>
      <w:r>
        <w:rPr>
          <w:rFonts w:ascii="標楷體" w:hAnsi="標楷體" w:cs="標楷體" w:eastAsia="標楷體"/>
          <w:b/>
          <w:color w:val="0D0D0D"/>
          <w:sz w:val="26"/>
          <w:szCs w:val="24"/>
        </w:rPr>
        <w:t>」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今年中旬台南中會大眾傳播部，邀請成功大學三創中心王伯馨老師分享教會的形象與創新。專講中他提出這句話，期待參與者能用簡單幾句話表達出話語的含意。</w:t>
      </w:r>
    </w:p>
    <w:p>
      <w:pPr>
        <w:pStyle w:val="Normal"/>
        <w:spacing w:lineRule="exact" w:line="340" w:before="80" w:after="0"/>
        <w:ind w:firstLine="540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王老師留學美國的指導教授是一位猶太人，根據他觀察這位猶太學者對於創新與生命態度中，他觀察到這位猶太學者真正活出這句話的精神：「獨立」。</w:t>
      </w:r>
    </w:p>
    <w:p>
      <w:pPr>
        <w:pStyle w:val="Normal"/>
        <w:spacing w:lineRule="exact" w:line="340" w:before="80" w:after="0"/>
        <w:ind w:firstLine="540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猶太精神就是建立在每個人都是一個「獨立」個體，因為是獨立個體，所以個人不僅被尊重，更必須發揮其從神而來的恩賜與責任。</w:t>
      </w:r>
    </w:p>
    <w:p>
      <w:pPr>
        <w:pStyle w:val="NoSpacing"/>
        <w:spacing w:lineRule="exact" w:line="340" w:before="80" w:after="0"/>
        <w:ind w:firstLine="540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網路上讀到一篇好文章「沒有人替你買單」，文中描述一位在飯店招待歡迎遠從美國回鄉的朋友，當他們用完餐後，雙方卻為了結帳而鬧得有些不愉快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這位美國好友堅持要自己付自己餐點的費用錢。作者覺得這位美國朋友非常不給他面子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回飯店的路上，這位美國好友說「是不是覺得我自己付自己，是沒有給你面子」？他說，那我講個故事給你聽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在他所住區的一所中學裡。有兩個孩子出去爬山，一個華人孩子，一個美國孩子。他們選擇的山比較危險，因為風化，時常有岩石坍塌。這兩個孩子很不幸的在要下山的時候遇到了坍塌。</w:t>
      </w:r>
    </w:p>
    <w:p>
      <w:pPr>
        <w:pStyle w:val="NoSpacing"/>
        <w:spacing w:lineRule="exact" w:line="340" w:before="80" w:after="0"/>
        <w:ind w:firstLine="540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結果，兩個孩子分別被困在了巨大的岩石與碎石的兩邊，那個美國孩子被碎石砸傷了腿，一動就疼徹心肺，他判斷，自己是骨折了。天氣很快就要黑了下來，黑暗像個巨獸一樣要吞噬掉整個世界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pacing w:val="-2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pacing w:val="-2"/>
          <w:sz w:val="26"/>
          <w:szCs w:val="24"/>
        </w:rPr>
        <w:t>如果到了夜裡寒冷和饑餓，也許會讓他們眩暈，甚至奪去他們的生命。於是，那個美國孩子開始嘗試著，用手支撐著自己的身體，慢慢的向岩石堆上爬去，他受傷的腿上的血跡染紅了整個岩石。快要爬上最大的那塊岩石的時候，他的傷腿踫到了岩石的稜角，劇痛讓他無法雙手繼續用力抓住岩石，他重新掉落下來，在岩石上滾來滾去，像個皮球一樣。傷上加傷的美國孩子幾乎絕望了，躺在岩石堆里，大口大口地喘氣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但是十幾分鐘後，他因為寒冷而開始感覺到麻木的身體提醒他，必須要出去。這一次，這個美國孩子取得了成功，他爬上了岩石，但是岩石距離地面還有兩三米的高度，這個孩子的腿無法讓他平穩落地，他乾脆閉上眼，選擇了全身滾落下去。沒有人能想像，這個孩子是如何堅持爬回小鎮的。他向別人冷靜地講述了自己遇到危險的地點、時間，而且說有一個華人孩子很可能還在那裡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經過檢查，這個美國孩子左腿脛骨骨折，在滾落岩石的時候，肋骨受到撞擊，也折斷了兩根，身上踫撞出來的傷口和淤青不計其數。大人們把他送到了醫院，然後去救援那個華人孩子。那個華人孩子被找到的時候，寒冷和恐懼已經讓他奄奄一息，再晚來一會兒，很可能就會失去生命。</w:t>
      </w:r>
    </w:p>
    <w:p>
      <w:pPr>
        <w:pStyle w:val="NoSpacing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這位美國好友說到這裡，作者忽然發現他的孩子已經羞得滿面通紅。突然，孩子像是下定了什麼決心，對我說：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"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叔叔，那個華人孩子就是我。那個美國孩子為什麼比他堅強，你知道嗎？。朋友說：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"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其實說起來，原因簡單得讓人無法置信，只因為美國人從孩子很小的時候，出去吃飯都是「自己付自己的費用」。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pacing w:val="-2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pacing w:val="-2"/>
          <w:sz w:val="26"/>
          <w:szCs w:val="24"/>
        </w:rPr>
        <w:t>他們每個人都會告訴孩子一個必須「自己付自己的費用」的理由，那就是無論什麼事情，人生裡沒有人替你買單，就算你的父母，摯愛，也不會。所以，這個美國孩子知道，要活下去必須靠自己，無論有多麼危險。而華人孩子則受到過太多的幫助，遇到危險，哪怕是不行動就會喪失生命，他也習慣性地等待著別人的救助。沒有人替你買單</w:t>
      </w:r>
      <w:r>
        <w:rPr>
          <w:rFonts w:eastAsia="標楷體" w:cs="標楷體" w:ascii="標楷體" w:hAnsi="標楷體"/>
          <w:b/>
          <w:color w:val="0D0D0D"/>
          <w:spacing w:val="-2"/>
          <w:sz w:val="26"/>
          <w:szCs w:val="24"/>
        </w:rPr>
        <w:t>"</w:t>
      </w:r>
      <w:r>
        <w:rPr>
          <w:rFonts w:ascii="標楷體" w:hAnsi="標楷體" w:cs="標楷體" w:eastAsia="標楷體"/>
          <w:b/>
          <w:color w:val="0D0D0D"/>
          <w:spacing w:val="-2"/>
          <w:sz w:val="26"/>
          <w:szCs w:val="24"/>
        </w:rPr>
        <w:t>，這麼簡單的一句話。</w:t>
      </w:r>
      <w:r>
        <w:rPr>
          <w:rFonts w:eastAsia="標楷體" w:cs="Times New Roman" w:ascii="Times New Roman" w:hAnsi="Times New Roman"/>
          <w:b/>
          <w:color w:val="0D0D0D"/>
          <w:spacing w:val="-2"/>
          <w:sz w:val="26"/>
          <w:szCs w:val="24"/>
        </w:rPr>
        <w:t>(</w:t>
      </w:r>
      <w:r>
        <w:rPr>
          <w:rFonts w:ascii="Times New Roman" w:hAnsi="Times New Roman" w:cs="標楷體" w:eastAsia="標楷體"/>
          <w:b/>
          <w:color w:val="0D0D0D"/>
          <w:spacing w:val="-2"/>
          <w:sz w:val="26"/>
          <w:szCs w:val="24"/>
        </w:rPr>
        <w:t>引用自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D0D0D"/>
            <w:spacing w:val="-2"/>
            <w:sz w:val="26"/>
            <w:szCs w:val="24"/>
          </w:rPr>
          <w:t>http://ibook.idv.tw/enews/enews391-420/enews412.html</w:t>
        </w:r>
      </w:hyperlink>
      <w:r>
        <w:rPr>
          <w:rFonts w:eastAsia="標楷體" w:cs="Times New Roman" w:ascii="Times New Roman" w:hAnsi="Times New Roman"/>
          <w:b/>
          <w:color w:val="0D0D0D"/>
          <w:spacing w:val="-2"/>
          <w:sz w:val="26"/>
          <w:szCs w:val="24"/>
        </w:rPr>
        <w:t>)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讀完這篇文章，相信身為父母以及教育工作者，我們必須省思一件事，吃飯是一件小事，就塑造了美國人現在獨立拼搏的特性。我相信錢不是問題，幫助孩子也不是問題，但是，沒有人會替他買單！這就是從小養成獨立思維觀點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猶太著名拉比希列爾（</w:t>
      </w:r>
      <w:r>
        <w:rPr>
          <w:rStyle w:val="St"/>
          <w:rFonts w:eastAsia="標楷體" w:cs="標楷體" w:ascii="標楷體" w:hAnsi="標楷體"/>
          <w:b/>
          <w:color w:val="0D0D0D"/>
          <w:sz w:val="26"/>
          <w:szCs w:val="24"/>
        </w:rPr>
        <w:t>Hillel</w:t>
      </w:r>
      <w:r>
        <w:rPr>
          <w:rStyle w:val="St"/>
          <w:rFonts w:ascii="標楷體" w:hAnsi="標楷體" w:cs="標楷體" w:eastAsia="標楷體"/>
          <w:b/>
          <w:color w:val="0D0D0D"/>
          <w:sz w:val="26"/>
          <w:szCs w:val="24"/>
        </w:rPr>
        <w:t>）接續第一句名言後的話是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「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and the </w:t>
      </w:r>
      <w:r>
        <w:rPr>
          <w:rFonts w:eastAsia="標楷體" w:cs="Times New Roman" w:ascii="Times New Roman" w:hAnsi="Times New Roman"/>
          <w:b/>
          <w:color w:val="0D0D0D"/>
          <w:sz w:val="26"/>
          <w:szCs w:val="24"/>
        </w:rPr>
        <w:t>expression of the ethic of reciprocity, or "Golden Rule": "That which is hateful to you, do not do to your fellow. That is the whole Torah; the rest is the explanation; go and learn.</w:t>
      </w:r>
      <w:r>
        <w:rPr>
          <w:rFonts w:ascii="Times New Roman" w:hAnsi="Times New Roman" w:cs="標楷體" w:eastAsia="標楷體"/>
          <w:b/>
          <w:color w:val="0D0D0D"/>
          <w:sz w:val="26"/>
          <w:szCs w:val="24"/>
        </w:rPr>
        <w:t>」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中文翻譯為「己所不欲勿施於人」。這是妥拉的全部，其餘都是注解。去吧，學會它。”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--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這一條被譽為金科玉律」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其實獨立的精神在於「己所不欲勿施於人」。這也是耶穌對於最大誡命的觀點（</w:t>
      </w:r>
      <w:r>
        <w:rPr>
          <w:rFonts w:ascii="標楷體" w:hAnsi="標楷體" w:cs="標楷體" w:eastAsia="標楷體"/>
          <w:b/>
          <w:bCs/>
          <w:color w:val="0D0D0D"/>
          <w:sz w:val="26"/>
          <w:szCs w:val="24"/>
        </w:rPr>
        <w:t>馬太福音</w:t>
      </w:r>
      <w:r>
        <w:rPr>
          <w:rFonts w:eastAsia="標楷體" w:cs="標楷體" w:ascii="標楷體" w:hAnsi="標楷體"/>
          <w:b/>
          <w:bCs/>
          <w:color w:val="0D0D0D"/>
          <w:sz w:val="26"/>
          <w:szCs w:val="24"/>
        </w:rPr>
        <w:t>22:36-40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「夫子，律法上的誡命，哪一條是最大的呢？」耶穌對他說：「你要盡心、盡性、盡意愛主─你的　神。這是誡命中的第一，且是最大的。其次也相倣，就是要愛人如己。這兩條誡命是律法和先知一切道理的總綱。」）</w:t>
      </w:r>
    </w:p>
    <w:p>
      <w:pPr>
        <w:pStyle w:val="NoSpacing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今年暑假全家前往日本大阪環球影城旅遊，因為人潮眾多，遊戲的入口起始點都會標示需要等待的時間，提醒眾人要耐心等待。幾個著名的遊樂設施都必須排好長的隊伍，甚至快三個小時才能進場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我觀察這麼冗長的等待時間，日本人的排隊時沒有大聲吵鬧，也沒有人插隊，秩序非常良好，實在不簡單。這也讓我想起天下親子雜誌中的一篇好文章「</w:t>
      </w:r>
      <w:r>
        <w:rPr>
          <w:rFonts w:ascii="標楷體" w:hAnsi="標楷體" w:cs="新細明體;PMingLiU" w:eastAsia="標楷體"/>
          <w:b/>
          <w:bCs/>
          <w:color w:val="0D0D0D"/>
          <w:kern w:val="2"/>
          <w:sz w:val="26"/>
          <w:szCs w:val="24"/>
        </w:rPr>
        <w:t>日本孩子說：這樣也算插隊啊！」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文章的作者帶著小孩到日本的火車博館參觀，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館方特別闢了一個體驗區，讓參與可以在一個擬真火車頭裡，練習開火車頭，有音效與互動場景。這是很熱門的體驗，不少人都去排隊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但是，作者卻發現一個現象：不少台灣父母（一聽口音便知），要孩子去排</w:t>
      </w:r>
      <w:r>
        <w:rPr>
          <w:rFonts w:eastAsia="標楷體" w:cs="新細明體;PMingLiU" w:ascii="標楷體" w:hAnsi="標楷體"/>
          <w:b/>
          <w:color w:val="0D0D0D"/>
          <w:kern w:val="0"/>
          <w:sz w:val="26"/>
          <w:szCs w:val="24"/>
        </w:rPr>
        <w:t>A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火車頭，然後自己幫孩子們排</w:t>
      </w:r>
      <w:r>
        <w:rPr>
          <w:rFonts w:eastAsia="標楷體" w:cs="新細明體;PMingLiU" w:ascii="標楷體" w:hAnsi="標楷體"/>
          <w:b/>
          <w:color w:val="0D0D0D"/>
          <w:kern w:val="0"/>
          <w:sz w:val="26"/>
          <w:szCs w:val="24"/>
        </w:rPr>
        <w:t>B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火車頭；他們在體驗室大聲吶喊著：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「阿明、阿美、阿華，爸爸幫你排這裡了喔</w:t>
      </w:r>
      <w:r>
        <w:rPr>
          <w:rFonts w:eastAsia="標楷體" w:cs="新細明體;PMingLiU" w:ascii="標楷體" w:hAnsi="標楷體"/>
          <w:b/>
          <w:bCs/>
          <w:color w:val="0D0D0D"/>
          <w:kern w:val="0"/>
          <w:sz w:val="26"/>
          <w:szCs w:val="24"/>
        </w:rPr>
        <w:t>~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你們開完快過來！」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然後孩子們在另一頭也大喊：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「好！等下就過去喔！」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果不其然，這些孩子之後穿過</w:t>
      </w:r>
      <w:r>
        <w:rPr>
          <w:rFonts w:eastAsia="標楷體" w:cs="新細明體;PMingLiU" w:ascii="標楷體" w:hAnsi="標楷體"/>
          <w:b/>
          <w:color w:val="0D0D0D"/>
          <w:kern w:val="0"/>
          <w:sz w:val="26"/>
          <w:szCs w:val="24"/>
        </w:rPr>
        <w:t>B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火車的排隊人潮，跑到爸爸那裏，一家五口</w:t>
      </w:r>
      <w:r>
        <w:rPr>
          <w:rFonts w:eastAsia="標楷體" w:cs="新細明體;PMingLiU" w:ascii="標楷體" w:hAnsi="標楷體"/>
          <w:b/>
          <w:color w:val="0D0D0D"/>
          <w:kern w:val="0"/>
          <w:sz w:val="26"/>
          <w:szCs w:val="24"/>
        </w:rPr>
        <w:t>(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加上媽媽也來了</w:t>
      </w:r>
      <w:r>
        <w:rPr>
          <w:rFonts w:eastAsia="標楷體" w:cs="新細明體;PMingLiU" w:ascii="標楷體" w:hAnsi="標楷體"/>
          <w:b/>
          <w:color w:val="0D0D0D"/>
          <w:kern w:val="0"/>
          <w:sz w:val="26"/>
          <w:szCs w:val="24"/>
        </w:rPr>
        <w:t>)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全都來開火車！</w:t>
      </w:r>
    </w:p>
    <w:p>
      <w:pPr>
        <w:pStyle w:val="Normal"/>
        <w:widowControl/>
        <w:spacing w:lineRule="exact" w:line="340" w:before="80" w:after="0"/>
        <w:ind w:firstLine="539"/>
        <w:jc w:val="both"/>
        <w:rPr>
          <w:rFonts w:ascii="標楷體" w:hAnsi="標楷體" w:eastAsia="標楷體" w:cs="新細明體;PMingLiU"/>
          <w:b/>
          <w:b/>
          <w:color w:val="0D0D0D"/>
          <w:kern w:val="0"/>
          <w:sz w:val="26"/>
          <w:szCs w:val="24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而後方的日本人，看表情就知道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超級不高興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，大人礙於禮貌不說話，但是作者就聽到一個日本小孩問：「他們為什麼可以這樣插隊呢？」是的，在日本，這也是插隊行為，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日本孩子要開火車體驗，就要自己乖乖排隊，沒有家長代排這件事！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排完一個才能換排另一個，對他們而言：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一人排隊，多人體驗，這就是作弊行為，也是很不尊重他人的舉動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 w:before="80" w:after="0"/>
        <w:ind w:firstLine="539"/>
        <w:jc w:val="both"/>
        <w:rPr>
          <w:rFonts w:ascii="標楷體" w:hAnsi="標楷體" w:eastAsia="標楷體" w:cs="新細明體;PMingLiU"/>
          <w:b/>
          <w:b/>
          <w:color w:val="0D0D0D"/>
          <w:kern w:val="0"/>
          <w:sz w:val="26"/>
          <w:szCs w:val="24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有人會說：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在香港或中國或台灣，大家都是這樣做啊！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也有人可能會問：其他人可以這樣，為何我們不行？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道德，本來就是用來約束自己，不是約束他人的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，身教對孩子很重要，若別人插隊，你也教孩子有樣學樣，沒有一個高遠的標準，孩子很聰明，日後絕對會降低道德標準。這樣的教育，也將會是失敗的。</w:t>
      </w:r>
    </w:p>
    <w:p>
      <w:pPr>
        <w:pStyle w:val="Normal"/>
        <w:widowControl/>
        <w:spacing w:lineRule="exact" w:line="340" w:before="80" w:after="0"/>
        <w:jc w:val="both"/>
        <w:rPr>
          <w:rFonts w:ascii="標楷體" w:hAnsi="標楷體" w:eastAsia="標楷體" w:cs="新細明體;PMingLiU"/>
          <w:b/>
          <w:b/>
          <w:color w:val="0D0D0D"/>
          <w:kern w:val="0"/>
          <w:sz w:val="26"/>
          <w:szCs w:val="24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　作者最後誠心地提醒台灣家長：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6"/>
          <w:szCs w:val="24"/>
        </w:rPr>
        <w:t>不要幫孩子或家人代排隊，這對日本人來說，是很犯規的；對孩子而言，也是很錯誤的示範。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請讓孩子自己排，讓他了解：這是最尊重自己與別人的作法！（引用自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2015-07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親子天下嚴選）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從這篇文章中很清楚指出，連排隊都是一個「獨立」的個體事件，沒有人有權利去取代別人，也沒有人能替代別人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猶太人之所以成為世界偉大的名族，基督的信仰從此根源而來，但我發現目前華人對於一般學校知識教育，以及教會的宗教教育似乎缺乏「獨立思考」的教育觀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學會獨立思考，對每個人的成長都是極為重要的一件事。美籍的猶太科學家愛因斯坦曾說過：學習知識要善於思考、思考、再思考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某次在課堂上，希臘哲學家蘇格拉底拿出一個蘋果，站在講台上對同學們說：「請大家聞聞現在的空氣中有什麼氣味。」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一位學生舉手回答：「我聞到了，是蘋果的香味。」蘇格拉底走下講台，舉著蘋果慢慢的從每一個同學面前走過，並叮囑道：「大家再仔細聞一聞，空氣中有沒有蘋果的香味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?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」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此時超過半數的學生舉起了手。蘇格拉底回到講台，又重複了剛才的問題。這一次，除了一名學生沒有舉手外，其他人全部舉起了手。蘇格拉底走到這名沒舉手的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學生面前問：「難道你真的什麼氣味也沒有聞到？」那個學生肯定的說：「我真的什麼也沒有聞到！」這時，蘇格拉底對大家宣布：「他是對的，因為這是一個假蘋果。」這個學生就是後來大名鼎鼎的哲學家柏拉圖。</w:t>
      </w:r>
    </w:p>
    <w:p>
      <w:pPr>
        <w:pStyle w:val="Normal"/>
        <w:spacing w:lineRule="exact" w:line="340" w:before="80" w:after="0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　當今的台灣教育，以及教會的宗教教育似乎都缺乏獨立的思考，以至於盲從。我們常批評現代的學校的教育就是為了考試成績，學生只要考試好成績就是好學生。當讀好書就能賺大錢、住別墅、開名車、買名牌這麼簡化的價值觀，難怪台灣對於未來的競爭力愈來越下降。</w:t>
      </w:r>
    </w:p>
    <w:p>
      <w:pPr>
        <w:pStyle w:val="Normal"/>
        <w:spacing w:lineRule="exact" w:line="340" w:before="80" w:after="0"/>
        <w:ind w:firstLine="540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反觀，教會的神學教育似乎也注重「教會教勢增長」的成績，哪裡有信徒快速成長秘訣，就一窩蜂的朝聖。沒想到信仰是一生的追求與經歷，並沒有捷徑之道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因此，我們都需要建立獨立思考的基礎，也就是遇事能運用自己的眼睛去觀察事情，用自己的頭腦去思考問題，能創造性的去認識和探索解決問題的途徑。我們如果能養成這樣的習慣，這將不僅有利於現在的學習，也能為將來的學習乃至終身的事業奠定基礎。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當今台灣面對社會急遽的轉變，從去年的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318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太陽花學運運動開始，到今年的「反課綱」運動，一再表明出台灣年輕世代對於「獨立」自主思想的潮流已經出現，這股勢力的崛起，反映出現代的年輕人欲突破過去制式思想的挾制。或許反對者認為這對社會產生不安定現象感到憂心，這何嘗不是一個翻轉的機會？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中生代以上的長者，常埋怨年輕世代是不長進「啃老族」、不認真工作，實際上台灣經濟低迷、失業率高，房價高以至於年輕人買不起房子，但這是誰所塑造成的當今社會現象？當然是中生代以上長者所遺留下的問題。難道年輕世代喜歡成為「直升機父母」、「媽寶」等現象的犧牲品？當然不是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反思當今的教會宗教教育，發現許多教會的宗教教育制式化，主日學兒童的學生已經經過五天的學校課程，下課後還需要許多才藝、安親、學科補習課程。成人經過五天的辛苦工作，禮拜天來到教會卻又陷入一種「制式化、填充式」的宗教教育課程，這何嘗不是一種折磨？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教會的宗教教育應帶出的是獨立與自由的體現。何謂這樣的體現？根據王伯馨老師的分享，在於猶太人沒有固定統一的標準答案，他們稱為「常規答案」。猶太人自己也說，有兩個猶太人，對於一件事情的看法就會有三種或更多。猶太人每個人都有自己獨立的觀點，這也是猶太人這</w:t>
      </w:r>
      <w:r>
        <w:rPr>
          <w:rFonts w:ascii="標楷體" w:hAnsi="標楷體" w:cs="細明體;MingLiU" w:eastAsia="標楷體"/>
          <w:b/>
          <w:color w:val="0D0D0D"/>
          <w:sz w:val="26"/>
          <w:szCs w:val="24"/>
        </w:rPr>
        <w:t>麼</w:t>
      </w:r>
      <w:r>
        <w:rPr>
          <w:rFonts w:ascii="標楷體" w:hAnsi="標楷體" w:cs="華康儷中黑;Arial Unicode MS" w:eastAsia="標楷體"/>
          <w:b/>
          <w:color w:val="0D0D0D"/>
          <w:sz w:val="26"/>
          <w:szCs w:val="24"/>
        </w:rPr>
        <w:t>創新的關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鍵之一。他們不會被思維限制，能在各種被滅族與苦難中面前都能信心地面對。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與今日經文的平行經文路加福音第十章，耶穌對於新的誡命之運用，更明確指出實踐律法的新誡命是關於「永生」的問題。（路加福音</w:t>
      </w:r>
      <w:r>
        <w:rPr>
          <w:rFonts w:eastAsia="標楷體" w:cs="標楷體" w:ascii="標楷體" w:hAnsi="標楷體"/>
          <w:b/>
          <w:bCs/>
          <w:color w:val="0D0D0D"/>
          <w:sz w:val="26"/>
          <w:szCs w:val="24"/>
        </w:rPr>
        <w:t>10:25-28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有一個律法師起來試探耶穌，說：「夫子！我該做甚麼才可以承受永生？」耶穌對他說：「律法上寫的是甚麼？你念的是怎樣呢？」他回答說：「你要盡心、盡性、盡力、盡意愛主─你的　神；又要愛鄰舍如同自己。」耶穌說：「你回答的是；你這樣行，就必得永生。」）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從這兩段經文的詮釋下，可見基督信仰教育的基礎在於建立「獨立個體的思維，並從中得到永生的福分」。</w:t>
      </w:r>
    </w:p>
    <w:p>
      <w:pPr>
        <w:pStyle w:val="Normal"/>
        <w:spacing w:lineRule="exact" w:line="340" w:before="80" w:after="0"/>
        <w:ind w:firstLine="539"/>
        <w:jc w:val="both"/>
        <w:rPr/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因此，教會必須著力於「如此」的教育觀。如同舊約箴言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2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：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1-5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所言「我兒，你若領受我的言語，存記我的命令，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0D0D0D"/>
          <w:sz w:val="26"/>
          <w:szCs w:val="24"/>
        </w:rPr>
        <w:t>2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側耳聽智慧，專心求聰明，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0D0D0D"/>
          <w:sz w:val="26"/>
          <w:szCs w:val="24"/>
        </w:rPr>
        <w:t>3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呼求明哲，揚聲求聰明，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0D0D0D"/>
          <w:sz w:val="26"/>
          <w:szCs w:val="24"/>
        </w:rPr>
        <w:t>4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尋找它，如尋找銀子，搜求它，如搜求隱藏的珍寶，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0D0D0D"/>
          <w:sz w:val="26"/>
          <w:szCs w:val="24"/>
        </w:rPr>
        <w:t>5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你就明白敬畏耶和華，得以認識　神。」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猶太人非常注重教育，將教育中的知識與智慧的追求，視為追求認識神的唯一途徑。根據塔木德的故事，猶太拉比希列爾年輕的時候，抱著一個很大的希望，那就是專心研究《猶太律法》。可是，他沒有足夠的時間，以及過於貧窮，以至於無法實現願望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希列爾在左思右想之後，他終於發現了一個可以完成心願的辦法：拚命的工作，靠工錢的一半過活，把剩下的錢送給學校的門口守衛。「這些錢給你」，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希列爾對守衛說，「不過，請你讓我進學校去聽課，我很想聽聽智者在說什麼。」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在幾天之內，希列爾就靠著這種辦法聽了不少課，可是他的錢實在太少了，到最後他連一片麵包也買不起。這時候，讓他感到難受的並不是飢餓，而是守衛堅決的攔住了他，不再讓他走進學校一步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怎麼辦呢？他終於找到了一個好辦法。他沿著學校的牆壁慢慢爬上去，然後躺在天窗邊。這時候，他就可以清楚的看見教室裡面上課的情形，也可以聽到老師講課的聲音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安息日前夕，天寒地凍，冷風刺骨。在第二天，學生們照常到學校去上課，屋外陽光燦爛，可是屋裡卻漆黑一片。學生們很納悶，為什麼那麼暗。原來，希列爾躺在天窗上，身上積了一層白雪，已經被凍的半死。他在天窗上已經躺了整整一夜了。這些學生</w:t>
      </w:r>
      <w:r>
        <w:rPr>
          <w:rFonts w:ascii="標楷體" w:hAnsi="標楷體" w:cs="新細明體;PMingLiU" w:eastAsia="標楷體"/>
          <w:b/>
          <w:color w:val="0D0D0D"/>
          <w:kern w:val="0"/>
          <w:sz w:val="26"/>
          <w:szCs w:val="24"/>
        </w:rPr>
        <w:t>於是爬上房頂，找到他，救活了他。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從此以後，凡是有猶太人以貧窮或者沒有時間為借口不去求學，人們就會這樣問：“你比希列爾還窮嗎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?</w:t>
      </w:r>
      <w:r>
        <w:rPr>
          <w:rFonts w:ascii="標楷體" w:hAnsi="標楷體" w:cs="標楷體" w:eastAsia="標楷體"/>
          <w:b/>
          <w:color w:val="0D0D0D"/>
          <w:sz w:val="26"/>
          <w:szCs w:val="24"/>
        </w:rPr>
        <w:t>你比他還沒有時間嗎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?</w:t>
      </w:r>
      <w:r>
        <w:rPr>
          <w:rFonts w:eastAsia="標楷體" w:cs="標楷體" w:ascii="標楷體" w:hAnsi="標楷體"/>
          <w:b/>
          <w:color w:val="0D0D0D"/>
          <w:sz w:val="26"/>
          <w:szCs w:val="24"/>
        </w:rPr>
        <w:t>”</w:t>
      </w:r>
    </w:p>
    <w:p>
      <w:pPr>
        <w:pStyle w:val="Normal"/>
        <w:spacing w:lineRule="exact" w:line="340" w:before="80" w:after="0"/>
        <w:ind w:firstLine="539"/>
        <w:jc w:val="both"/>
        <w:rPr>
          <w:rFonts w:ascii="標楷體" w:hAnsi="標楷體" w:eastAsia="標楷體" w:cs="標楷體"/>
          <w:b/>
          <w:b/>
          <w:color w:val="0D0D0D"/>
          <w:sz w:val="26"/>
          <w:szCs w:val="24"/>
        </w:rPr>
      </w:pPr>
      <w:r>
        <w:rPr>
          <w:rFonts w:ascii="標楷體" w:hAnsi="標楷體" w:cs="標楷體" w:eastAsia="標楷體"/>
          <w:b/>
          <w:color w:val="0D0D0D"/>
          <w:sz w:val="26"/>
          <w:szCs w:val="24"/>
        </w:rPr>
        <w:t>但願每位牧者以及身為教會宗教教育的工作者，不僅看重信仰教育的重要性，更須給予「獨立」思考的福分；不要剝奪一個人存在的意義與目的，畢竟我們都是神而來的獨立個體。</w:t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.idv.tw/enews/enews391-420/enews4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6:00Z</dcterms:created>
  <dc:creator>Edu</dc:creator>
  <dc:description/>
  <cp:keywords/>
  <dc:language>en-US</dc:language>
  <cp:lastModifiedBy>Edu</cp:lastModifiedBy>
  <dcterms:modified xsi:type="dcterms:W3CDTF">2015-09-02T09:18:00Z</dcterms:modified>
  <cp:revision>90</cp:revision>
  <dc:subject/>
  <dc:title>2015年總會教會教育事工紀念主日　　　</dc:title>
</cp:coreProperties>
</file>