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/>
        <w:ind w:right="19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經文：羅馬書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-11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題目：服事的態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年的</w:t>
      </w:r>
      <w:r>
        <w:rPr>
          <w:rFonts w:eastAsia="標楷體" w:cs="新細明體;PMingLiU" w:ascii="標楷體" w:hAnsi="標楷體"/>
          <w:kern w:val="0"/>
        </w:rPr>
        <w:t>10-12</w:t>
      </w:r>
      <w:r>
        <w:rPr>
          <w:rFonts w:ascii="標楷體" w:hAnsi="標楷體" w:cs="新細明體;PMingLiU" w:eastAsia="標楷體"/>
          <w:kern w:val="0"/>
        </w:rPr>
        <w:t>月教會都舉行了各團契的幹部改選。談到改選你我都知道，明明很簡單的事，不知為什麼總是會莫名引起一些問題。最常見的就是，有的人不願意被選為幹部，偏偏就被選中了，選中之後，只要看到他，臉上總是會有一種無奈感，我們喜歡說越服事越甘甜，但這些人反而是越服事越沉重。還有一種，就是為了要取得幹部的職位，不惜動用關係，甚至耍一些心機、手段，擠下對手，好讓自己能順利被選中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到底是什麼原因？時代改變？生活模式改變？價值觀改變？相信這些都是原因之一。教會團契的沒落，事工的停滯不前，或是對團契引不了興趣，這些問題不是某些人的責任，更不可以責怪任何一個人，這是團契裡的每一個人要共同承擔的承認，也是教會要面對的問題。到底是原因造成的？當我們在找這癥結點時，最有力的方法是回到上帝的話裡頭，以聖經的原則檢視問題所在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我們都說，我們都是為中會服事、教會服事、為團契服事、為需要的人服事，為何越服事越沒信心？越沒喜樂？讓我們共同用剛剛所領受的經文，重新思索一個題目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「服事的態度」，為主所悅納的服事者，應該要有怎樣的態度？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、獻身的態度</w:t>
      </w:r>
      <w:r>
        <w:rPr>
          <w:rFonts w:eastAsia="標楷體" w:cs="新細明體;PMingLiU" w:ascii="標楷體" w:hAnsi="標楷體"/>
          <w:b/>
          <w:kern w:val="0"/>
        </w:rPr>
        <w:t>(v1-2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羅馬書十二章是講關於基督徒事奉生活的事，但保羅最先提到的卻是「將身體獻上當做活祭」，然後「才幹」及「事奉才幹」，這是必然的次序。沒有奉獻的事奉，不是真的事奉，只是興趣、湊熱鬧的事奉罷了，碰到不如意，就放棄了。那麼，應該怎麼奉獻？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這裡提到將</w:t>
      </w:r>
      <w:r>
        <w:rPr>
          <w:rFonts w:ascii="標楷體" w:hAnsi="標楷體" w:cs="新細明體;PMingLiU" w:eastAsia="標楷體"/>
          <w:b/>
          <w:kern w:val="0"/>
        </w:rPr>
        <w:t>「身體」</w:t>
      </w:r>
      <w:r>
        <w:rPr>
          <w:rFonts w:ascii="標楷體" w:hAnsi="標楷體" w:cs="新細明體;PMingLiU" w:eastAsia="標楷體"/>
          <w:kern w:val="0"/>
        </w:rPr>
        <w:t>獻上，而不只是獻上心靈而已。對一般人來說，「獻心」比較容易，在神面前猛開支票，我們說</w:t>
      </w:r>
      <w:r>
        <w:rPr>
          <w:rFonts w:ascii="標楷體" w:hAnsi="標楷體" w:cs="新細明體;PMingLiU" w:eastAsia="標楷體"/>
          <w:b/>
          <w:kern w:val="0"/>
        </w:rPr>
        <w:t>「我的精神與你們同在」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「我奉獻的心志主知道」</w:t>
      </w:r>
      <w:r>
        <w:rPr>
          <w:rFonts w:ascii="標楷體" w:hAnsi="標楷體" w:cs="新細明體;PMingLiU" w:eastAsia="標楷體"/>
          <w:kern w:val="0"/>
        </w:rPr>
        <w:t>，最後用肉體軟弱來當藉口，好像是不得已的，錯不在我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但保羅說不但要獻心，還要獻上身體。什麼意思？就是要我們在日常生活中，把每一件事都交給主，每一件事都是為主作的，沒有什麼屬靈的、屬世的分別，通通都是屬神的。「獻心」可能止於感覺，但「獻身」卻是具體的，行動的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英文中有兩個字一定要大寫的，一個是「</w:t>
      </w:r>
      <w:r>
        <w:rPr>
          <w:rFonts w:ascii="標楷體" w:hAnsi="標楷體" w:cs="新細明體;PMingLiU" w:eastAsia="標楷體"/>
          <w:b/>
          <w:kern w:val="0"/>
        </w:rPr>
        <w:t>Ｉ</w:t>
      </w:r>
      <w:r>
        <w:rPr>
          <w:rFonts w:ascii="標楷體" w:hAnsi="標楷體" w:cs="新細明體;PMingLiU" w:eastAsia="標楷體"/>
          <w:kern w:val="0"/>
        </w:rPr>
        <w:t>」，一個是「</w:t>
      </w:r>
      <w:r>
        <w:rPr>
          <w:rFonts w:ascii="標楷體" w:hAnsi="標楷體" w:cs="新細明體;PMingLiU" w:eastAsia="標楷體"/>
          <w:b/>
          <w:kern w:val="0"/>
        </w:rPr>
        <w:t>Ｇｏｄ</w:t>
      </w:r>
      <w:r>
        <w:rPr>
          <w:rFonts w:ascii="標楷體" w:hAnsi="標楷體" w:cs="新細明體;PMingLiU" w:eastAsia="標楷體"/>
          <w:kern w:val="0"/>
        </w:rPr>
        <w:t>」，這兩個字也是一直在我們心中爭鬥，到底「我」比較重要？還是「上帝」比較重要？我想上帝不會讓我們因重視祂而要我們活得不像自己，放棄自我，這種分辨的能力上帝早已注入在我們心裡了，只是我們太在意自己的需要，漸漸地被這世界同化，我們也開始計較起來，連服事都會挑選對我們比較有利益的。因此，保羅才會告訴我們，要藉著事奉上帝，不斷更新我們的心思意念，如此我們才明察上帝的旨意及分別為聖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二、瞭解自己的能力</w:t>
      </w:r>
      <w:r>
        <w:rPr>
          <w:rFonts w:eastAsia="標楷體" w:cs="新細明體;PMingLiU" w:ascii="標楷體" w:hAnsi="標楷體"/>
          <w:b/>
          <w:kern w:val="0"/>
        </w:rPr>
        <w:t>(v3-5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每一個事奉主的人都有一個願望，就是能作一個合乎主用的器皿。什麼適合用的器皿？就是對自己的恩賜、能力有充分的了解，對自己的評價要恰如其分，不可太高，也不可太低，才能做到「合乎中道」。好像身體上的肢體，手有手的功用，腳有腳的功用，只是功用有別，不是價值有別。手去做腳的工作或腳去做手的工作，不是不可能，但會很辛苦。在進神學院之後，有詩班唱詩，都是唱第三部，我也以為我就是唱第三部的料，唱卡拉</w:t>
      </w:r>
      <w:r>
        <w:rPr>
          <w:rFonts w:eastAsia="標楷體" w:cs="新細明體;PMingLiU" w:ascii="標楷體" w:hAnsi="標楷體"/>
          <w:kern w:val="0"/>
        </w:rPr>
        <w:t>ok</w:t>
      </w:r>
      <w:r>
        <w:rPr>
          <w:rFonts w:ascii="標楷體" w:hAnsi="標楷體" w:cs="新細明體;PMingLiU" w:eastAsia="標楷體"/>
          <w:kern w:val="0"/>
        </w:rPr>
        <w:t>也很愛飆高音。進到神學院，也參加詩班，音樂老師聽了我唱高音之後，很婉轉地跟我說：「你的高音不是很漂亮，有點很勉強！試著唱低音看看！」當時聽了有點被輕視的感覺，可是後來慢慢練唱之後，真的發現我的音域是在中低音，在詩班中也更能發揮我的聲音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人常常高估自己，勉強去做自己不能勝任的事，以致走了許多辛苦的冤枉路。但有時，當神呼召你的時候，又常常低估自己。謙卑當然很好，但謙卑不是妄自菲薄，或是消極退後的態度。保羅在這裡提到幾個重要的字：「照著</w:t>
      </w:r>
      <w:r>
        <w:rPr>
          <w:rFonts w:eastAsia="標楷體" w:cs="新細明體;PMingLiU" w:ascii="標楷體" w:hAnsi="標楷體"/>
          <w:kern w:val="0"/>
        </w:rPr>
        <w:t>...</w:t>
      </w:r>
      <w:r>
        <w:rPr>
          <w:rFonts w:ascii="標楷體" w:hAnsi="標楷體" w:cs="新細明體;PMingLiU" w:eastAsia="標楷體"/>
          <w:kern w:val="0"/>
        </w:rPr>
        <w:t>信心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」。當神呼召摩西時，他推辭說：「我是拙口笨舌的人。」但在使徒行傳七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卻提到：「摩西學了埃及人一切的學問，說話行事都有才能。」哲學家</w:t>
      </w:r>
      <w:r>
        <w:rPr>
          <w:rFonts w:ascii="標楷體" w:hAnsi="標楷體" w:cs="新細明體;PMingLiU" w:eastAsia="標楷體"/>
          <w:b/>
          <w:kern w:val="0"/>
          <w:u w:val="single"/>
        </w:rPr>
        <w:t>叔本華</w:t>
      </w:r>
      <w:r>
        <w:rPr>
          <w:rFonts w:ascii="標楷體" w:hAnsi="標楷體" w:cs="新細明體;PMingLiU" w:eastAsia="標楷體"/>
          <w:kern w:val="0"/>
        </w:rPr>
        <w:t>說：「我們很少想到我們擁有什麼，卻總是想自己缺少什麼。」事實上，台語有一句話說：「一枝草，一點露」，神給每個人不同的恩賜，不同的才能。因此一個服事的人，必須是一個真正認識自己的人，才能為主所用。認識自己，就是看出神在你身上的作為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三、要敬忠職守</w:t>
      </w:r>
      <w:r>
        <w:rPr>
          <w:rFonts w:eastAsia="標楷體" w:cs="新細明體;PMingLiU" w:ascii="標楷體" w:hAnsi="標楷體"/>
          <w:b/>
          <w:kern w:val="0"/>
        </w:rPr>
        <w:t>(v6-8)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個人的恩賜不同，但工作的態度卻要一樣，就是「專一」，這段經文用了三次「專一」，可見其重要性。「專一」用現在的話說就是「敬業」。一個事奉的人要把每件工作都看作為神而作，每個工作都是上帝的呼召</w:t>
      </w:r>
      <w:r>
        <w:rPr>
          <w:rFonts w:eastAsia="標楷體" w:cs="新細明體;PMingLiU" w:ascii="標楷體" w:hAnsi="標楷體"/>
          <w:kern w:val="0"/>
        </w:rPr>
        <w:t>(calling)</w:t>
      </w:r>
      <w:r>
        <w:rPr>
          <w:rFonts w:ascii="標楷體" w:hAnsi="標楷體" w:cs="新細明體;PMingLiU" w:eastAsia="標楷體"/>
          <w:kern w:val="0"/>
        </w:rPr>
        <w:t>。「無論做什麼都要從心裡做，像是給主做的，不是給人做的。」（歌羅西書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3-24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因此，不是只有教會的事工才是聖工，所有的工作都是在參與神的創造，都是聖工。一個真正事奉主的人，不是只有教堂聖殿才是聖地，而是將工作的場所當做「聖地」。做傳道人的，認真傳道；做老師的，認真教書。做學生的，也要盡學生的本份，不一定要好成績，但要盡本份。當然，做生意的，更要用良心、誠實做生意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 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四、要存有熱忱</w:t>
      </w:r>
      <w:r>
        <w:rPr>
          <w:rFonts w:eastAsia="標楷體" w:cs="新細明體;PMingLiU" w:ascii="標楷體" w:hAnsi="標楷體"/>
          <w:b/>
          <w:kern w:val="0"/>
        </w:rPr>
        <w:t>(v9-11)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個事奉的人，在他工作的事工上必定充滿熱忱。愛人不虛假，殷勤不懶惰，指望中有喜樂，患難中有盼望。這些熱忱就是信心、盼望和愛心的具體表現。保羅要我們「心裡火熱，常常服事主」</w:t>
      </w:r>
      <w:r>
        <w:rPr>
          <w:rFonts w:eastAsia="標楷體" w:cs="新細明體;PMingLiU" w:ascii="標楷體" w:hAnsi="標楷體"/>
          <w:kern w:val="0"/>
        </w:rPr>
        <w:t>(v11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啟示錄三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中形容老底嘉的教會是「你既如溫水，也不冷也不熱，所以我必從我口中把你吐出去。」為什麼教會不冷不熱？因為信徒不冷不熱。信徒為什麼不冷不熱？因為事奉遇到困難，沒有果效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們常常在事奉時就要想立刻看到效果，當然這是人之常情，但有時候神的意思並非如此。社會上講求功利、速食文化投資報酬率、效率等價值，教會也跟著潮流，開始談經營管理。管理不是不好，但要能分辨神的標準和世俗的標準。放著九十九隻羊不管而去找一隻迷失的羊，應該是最沒有效率，最不合投資報酬原理的，然而耶穌的看法卻和我們不一樣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忠心僕人的比喻中，祂提到「良善又忠心的僕人」，卻沒有說「良善又成功的僕人」。服事者的一個身份是僕人，也是管家，所求於二者的是忠心而已，成不成功不是我們責任，神的眼光也非同我們的眼光。我們能做的只是忠心服事，保持火熱的心。 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結語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仁約翰的名著「天路歷程」提到</w:t>
      </w:r>
      <w:r>
        <w:rPr>
          <w:rFonts w:ascii="標楷體" w:hAnsi="標楷體" w:cs="新細明體;PMingLiU" w:eastAsia="標楷體"/>
          <w:b/>
          <w:kern w:val="0"/>
        </w:rPr>
        <w:t>在天堂的門口仍有道路直通地獄</w:t>
      </w:r>
      <w:r>
        <w:rPr>
          <w:rFonts w:ascii="標楷體" w:hAnsi="標楷體" w:cs="新細明體;PMingLiU" w:eastAsia="標楷體"/>
          <w:kern w:val="0"/>
        </w:rPr>
        <w:t>。因此，每一個服事的人，要小心謹慎，時時提醒自己，不管我們是什麼身份，不管我們的事奉有什麼成就，不要忘了我們已經在神面前獻為「活祭」了，我們的身份就是「活祭」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們所作所為都是為了榮耀神，作美好的見證，而不是榮耀自己。我們每一個服事神的不一定都是「傳道人」，但卻一定都是「傳道的人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59:00Z</dcterms:created>
  <dc:creator>.</dc:creator>
  <dc:description/>
  <dc:language>en-US</dc:language>
  <cp:lastModifiedBy>DB</cp:lastModifiedBy>
  <cp:lastPrinted>2011-10-30T07:11:00Z</cp:lastPrinted>
  <dcterms:modified xsi:type="dcterms:W3CDTF">2016-02-01T01:59:00Z</dcterms:modified>
  <cp:revision>2</cp:revision>
  <dc:subject/>
  <dc:title>經文：出埃及記18：13-16</dc:title>
</cp:coreProperties>
</file>