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全國教育事工研討會</w:t>
      </w:r>
      <w:r>
        <w:rPr/>
        <w:t>_Q&amp;A</w:t>
      </w:r>
      <w:r>
        <w:rPr/>
        <w:t>彙整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言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慧馨牧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期待該中會的暑期教材研習會時間分配可提前，因</w:t>
            </w:r>
            <w:r>
              <w:rPr/>
              <w:t>2015</w:t>
            </w:r>
            <w:r>
              <w:rPr/>
              <w:t>年是在</w:t>
            </w:r>
            <w:r>
              <w:rPr/>
              <w:t>3</w:t>
            </w:r>
            <w:r>
              <w:rPr/>
              <w:t>月進行，</w:t>
            </w:r>
            <w:r>
              <w:rPr/>
              <w:t>2016</w:t>
            </w:r>
            <w:r>
              <w:rPr/>
              <w:t>年卻延至</w:t>
            </w:r>
            <w:r>
              <w:rPr/>
              <w:t>4</w:t>
            </w:r>
            <w:r>
              <w:rPr/>
              <w:t>月才進行，會影響到中會運作時間。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期待主日學教材內容能提供更多的經文背景之研究資料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保諭牧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各中會教育事工方向包括：敬拜訓練、詩歌帶領、師資訓練等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中會教育事工聯結方式可多利用網路分享、或者</w:t>
            </w:r>
            <w:r>
              <w:rPr/>
              <w:t>LINE</w:t>
            </w:r>
            <w:r>
              <w:rPr/>
              <w:t>通訊軟體，可快速、便利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因應目前教會人力少、兒童少，原住民教會配合總會事工方向居多，故建議中會間可跨中會聯合規劃教育事工策略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豐明牧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各中會可定期舉辦教育博覽會，讓學生透過活動設計可實際體驗各教會的特色文化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立甄老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會可藉由舉辦母語朗讀比賽，促進主日學可結合公部門的教育方針培養兒童母語能力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可於中會設置和公部間、民間</w:t>
            </w:r>
            <w:r>
              <w:rPr/>
              <w:t>NGO</w:t>
            </w:r>
            <w:r>
              <w:rPr/>
              <w:t>團體合作單位，進行教育資源共享，協助弱勢家庭及兒童成長需要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錦昌牧師回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主日學大會能促進教會間的聯誼、互動。透過教會間互相觀摩、激盪出多元的創意事工，這是正向促使大家更緊密的串聯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賽英牧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教會應反省中會配合執行總會事工方向的程度有多少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豐明牧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議各中會的事工報告，可以多用圖片、影音檔呈現，讓其他與會者能夠看見各教會努力的成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問與回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手牽小手系列在發行點讀筆版時，可否增加不同的語言版本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要有需用的語言進行錄音，就可以放置於內。但目前只有錄製華語內容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日學教材的行銷策略何在</w:t>
            </w:r>
            <w:r>
              <w:rPr>
                <w:rFonts w:ascii="新細明體;PMingLiU" w:hAnsi="新細明體;PMingLiU" w:cs="新細明體;PMingLiU"/>
              </w:rPr>
              <w:t>？總會可否配合各教會進行教材研習會，幫助更多主日學老師了解教材的內容及使用方式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會所出版的各種產品，關鍵的行銷者在任職於各中會的牧長。當各中會推動各樣事工時，若能參考使用總會所出版的產品，那麼就能成功將總會資源行銷至各教會。</w:t>
            </w:r>
          </w:p>
          <w:p>
            <w:pPr>
              <w:pStyle w:val="Normal"/>
              <w:rPr/>
            </w:pPr>
            <w:r>
              <w:rPr/>
              <w:t>另外，總會在推動各樣事工時，各中會若能積極參與，並鼓勵各教會動員時，就能增進各教會和總會之間的互動關係，就能達成完美的金三角事工策略。如：總會每年例行性辦理暑期雙教材研習營、</w:t>
            </w:r>
            <w:r>
              <w:rPr/>
              <w:t>MEBIG</w:t>
            </w:r>
            <w:r>
              <w:rPr/>
              <w:t>教牧師資研習、生命教育種子教師研習、主日學老師靈命培育營等，若中會積極鼓勵教會參與，各教會就有機會建構豐富的事工資源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暑期雙教材研習會，台北場的時間在</w:t>
            </w:r>
            <w:r>
              <w:rPr/>
              <w:t>2/27</w:t>
            </w:r>
            <w:r>
              <w:rPr/>
              <w:t>，適逢過年期間，中會發文推動的時間過於緊湊</w:t>
            </w:r>
            <w:r>
              <w:rPr>
                <w:rFonts w:ascii="新細明體;PMingLiU" w:hAnsi="新細明體;PMingLiU" w:cs="新細明體;PMingLiU"/>
              </w:rPr>
              <w:t>？往後</w:t>
            </w:r>
            <w:r>
              <w:rPr/>
              <w:t>是否可以提前其發文時間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各中會的教育部長有的是年底更換，甚至到今年二月才會確認，因此簡章內容無法確認報名聯絡人的資訊，而公文發送必須等到簡章內容都確認時，故發文時間很難提早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明年全國教育事工研討會可否開放部員參加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三年的教育事工研討會以專題演講式進行，期待明年各中會可增加</w:t>
            </w:r>
            <w:r>
              <w:rPr/>
              <w:t>2-3</w:t>
            </w:r>
            <w:r>
              <w:rPr/>
              <w:t>位部員參加，也鼓勵今年參與的牧長，能與中會進行心得分享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說明並提供關於靈命養成未來的事工方向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老教會除了加爾文神學觀外，應有自己的靈修傳承及方式。長老教會現在面臨的困境，在於漸漸失去長老教會的信仰精神及歷史脈絡。當長老教會信徒對長老教會歷史不了解時，就會有錯誤的認識時。目前靈修系列的出版計畫包括：靈程指引、靈修指導。即將出版靈修與教育、靈修型態、靈修史等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索取總會的教育資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會若在事工上需用總會所出版的各樣圖檔、資料時，可主動來電或</w:t>
            </w:r>
            <w:r>
              <w:rPr/>
              <w:t>MAIL</w:t>
            </w:r>
            <w:r>
              <w:rPr/>
              <w:t>與同工聯繫需要的格式及檔案。另外，各樣的活動報導及研習資訊都有在教育中心網站有影音檔，可多加使用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明年的事工分享，可否採小組討論進行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年各中會提供事工報告時，可再將各教會事工發展及推動的方式，作詳細報告，並依地區、文化屬性分組進行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會教育部可作什麼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會可整合傳道、教育資源辦研習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38:00Z</dcterms:created>
  <dc:creator>禇淑純</dc:creator>
  <dc:description/>
  <cp:keywords/>
  <dc:language>en-US</dc:language>
  <cp:lastModifiedBy>user1</cp:lastModifiedBy>
  <dcterms:modified xsi:type="dcterms:W3CDTF">2016-02-22T06:53:00Z</dcterms:modified>
  <cp:revision>8</cp:revision>
  <dc:subject/>
  <dc:title/>
</cp:coreProperties>
</file>