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幫助者</w:t>
      </w:r>
    </w:p>
    <w:p>
      <w:pPr>
        <w:pStyle w:val="Normal"/>
        <w:snapToGrid w:val="false"/>
        <w:spacing w:before="180" w:after="0"/>
        <w:ind w:right="-21" w:hanging="0"/>
        <w:jc w:val="right"/>
        <w:rPr/>
      </w:pPr>
      <w:r>
        <w:rPr/>
        <w:t>文／台南中會光和教會鄭穎靜牧師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經文：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創世記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章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8~23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節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弟兄姊妹，平安</w:t>
      </w:r>
      <w:r>
        <w:rPr>
          <w:rFonts w:eastAsia="標楷體" w:cs="標楷體" w:ascii="標楷體" w:hAnsi="標楷體"/>
          <w:color w:val="000000"/>
          <w:sz w:val="26"/>
          <w:szCs w:val="26"/>
        </w:rPr>
        <w:t>!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聖經的最開始，講到上帝創造世界的記載；並且，創世記用兩章來篇幅來講起這件事。我們若是仔細來看，會發現，在這兩章之中，創造的記載並不一樣。這就好像一出星際太空的電影，電影的角度從無邊際的宇宙星球，逐漸縮小聚焦到一顆地球，再聚焦到一個園子，然後鏡頭放在園子中的人身上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聖經作者在創世記前兩章，用這樣的手法，來介紹上帝創造的主角—那人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第二章裡，上帝造了那人，也在東方的伊甸造了一個園，將那人放在園子裡，要那人來種作顧守。然而，在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節上帝又說「那人單身自己住不好，我欲給他造一個幫助者來匹配他」。為著按呢，上帝用土造了各樣的野獸、空中的飛鳥；這些牲畜、野獸、飛鳥，就是那人耕種顧守伊甸園的幫助者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自然界裡面有生物鏈，有吃肉的動物、吃草的動物、有吃腐肉的、還有分解腐肉的細菌，一層一層組織起來，使大自然達到平衡，使大自然生生不息，持續繁衍。這就是那人耕種顧守園子時，背後那個看不見的幫助。另外，上帝所創造的牲畜，驢、馬、牛、羊等等，從古到今，都是耕種時的重要幫手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以，當上帝說要替那人造一個幫助者的，接著造了各樣的野獸、飛鳥、牲畜，我們不要以為奇怪，這些動物真的是人類的好幫手。可是，上帝說的話是「要造一個幫助者來匹配他」，不只是要「幫助者」，還要能夠「匹配他」；這些野獸、飛鳥，能夠「匹配他」嗎？沒有辦法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人把一切的牲畜、野獸、飛鳥都取名字了，把所有的動物都看過一遍了，卻找不到那個能夠匹配他的幫助者。所以，上帝讓那人睏重眠，拿他的脇骨的一支，用這支脇骨造成一個查某人，把她帶到那人面前。那人一看見查某人，就說「今此個是我骨內的骨，肉內的肉，欲稱作『查某人』，因為伊是對『查甫人』提出。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人找到可以幫助他、又可以與他匹配的對象—查某人；查某人不是上帝另外再拿土所創造的，而是取那人的脇骨來造成。這表示，查某人與那人生命的本質是同款的，他們相同的外貌、形像，頭型、手腳等長相相同，並且，查某人與那人活命的源頭也是一樣：是上帝吹了一口氣，上帝的神進入他們鼻孔，他們成為活的靈魂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樣看來，那人與查某人他們的分別，只有生理結構上男、女的分別，其餘，並沒有什麼差別。可是，當我們對於「幫助者」有不同的解釋時，所產生的結果也會不一樣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種解釋是把「幫助者」看作是「助手」，也就是說，那人是頭家，查某人是助手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頭家出命令，助手就要去執行；助手可以不做嗎？不行，因為身份地位有高低的差別，身份低的助手，必須服從身份高的頭家的命令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頭家不止身份較高，頭家也是出錢的那位，所謂「出錢的是大爺」，助手為了賺錢糊口，也只能服從出錢的頭家的命令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很多時候，助手把事情完成了，功勞、榮耀卻是屬於頭家的，這叫做「成功的男人背後都有一位偉大的女性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統的社會是屬於這類的解釋，不管是男人、或是女人，都有相同的看法：男人是頭家、女人是助手；男人身份高、女人身份低，更因為男人賺錢，女人就更加屈服、附屬在男人的底下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另一種解釋「幫助者」並不是助手，而是補足功能者，也就是說，男人的能力有所限制，女人是來補足男人所做不到的部分。按照心理學的分析，通常，相較之下，男人比較理性、女人比較感性；男人比較注重大方向的趨勢，女人比較注意細節；男人比較喜歡活動量大的運動，女人比較喜歡靜態的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些兩相比較的差異，並沒有誰比較好、誰比較差，而是告訴我們，男人與女人是不同的，而這些不同的性格可以互補，成為雙方彼此的助益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這類的解釋中，男人與女人很明顯已經不是「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下」「頭家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助手」的關係，而是在平等的基礎上，互相幫助的關係。我想，這個解釋，才是上帝創造女人的用意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天是婦女事工主日，我們要喚起教會中、社會中對婦女地位的看重，但是更重要的，是每一位婦女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姐妹，對自己的看重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人沒有比男人更低一等，女人並不是附屬在男人的底下，女人除了生理結構跟男人不同以外，其他包括生命的價值、具有上帝的形象等，都跟男人是一樣的。男人的能力有限，他需要一個補足缺憾的女人來成為他的幫助；同樣，女人的能力也是有限，需要補足缺憾的男人來成為她的幫助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羅在以弗所書論到聖神恩賜的時候，</w:t>
      </w:r>
      <w:r>
        <w:rPr>
          <w:rFonts w:eastAsia="標楷體" w:cs="標楷體" w:ascii="標楷體" w:hAnsi="標楷體"/>
          <w:sz w:val="26"/>
          <w:szCs w:val="26"/>
        </w:rPr>
        <w:t>4:11</w:t>
      </w:r>
      <w:r>
        <w:rPr>
          <w:rFonts w:ascii="標楷體" w:hAnsi="標楷體" w:cs="標楷體" w:eastAsia="標楷體"/>
          <w:sz w:val="26"/>
          <w:szCs w:val="26"/>
        </w:rPr>
        <w:t>說「伊所賞賜的有使徒、先知、有傳福音的有牧師及先生，為著要互聖徒齊備、來做差用的工，起造基督的身體」。上帝在教會裡面賞賜不同的恩賜，目的是要使每一位信徒得到幫助，起造教會。同樣，在現代的教會中，有各個不同的性質組成的團契或小組，有兄弟、婦女、松年、青年、兒童等等，每一個團契、小組都有它不同的恩賜，但是共同的目標都是要「成為彼此的幫助、建造教會」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婦女並沒有比其他的團契／小組更低一等， 相反的，婦女經常成為教會事工活動的支柱，愛餐、探訪關懷、代禱等等，都是教會裡面不可缺少的。婦女在教會的地位是重要的，我們需要給予肯定與感謝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樣，在家庭裡面，婦女的地位也是重要的。可能長一輩的婦女／家庭主婦還會覺得自己附屬在丈夫的底下，因為丈夫在外工作賺錢，自己要倚靠丈夫才能存活；為什麼不換一個想法：是因為做妻子料理家務，讓丈夫沒有顧慮，在外面才能夠安心賺錢，所以，妻子也是丈夫能夠賺到錢的重要、關鍵因素。做丈夫的要誠心誠意地感謝你的妻子，有她才會有你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兄姐，幫助者的角色，並沒有身份的高低之分別，而是補足能力的缺憾。上帝創造女人做為男人的幫助，同時，男人也是女人的幫助，為著要彼此幫助，互相建造。</w:t>
      </w:r>
    </w:p>
    <w:p>
      <w:pPr>
        <w:pStyle w:val="Normal"/>
        <w:ind w:firstLine="520"/>
        <w:rPr>
          <w:rFonts w:ascii="bstw;Times New Roman" w:hAnsi="bstw;Times New Roman" w:cs="bstw;Times New Roman"/>
        </w:rPr>
      </w:pPr>
      <w:r>
        <w:rPr>
          <w:rFonts w:ascii="標楷體" w:hAnsi="標楷體" w:cs="標楷體" w:eastAsia="標楷體"/>
          <w:sz w:val="26"/>
          <w:szCs w:val="26"/>
        </w:rPr>
        <w:t>我們感謝上帝在教會中、在家庭中、社會上創造了各樣不同恩賜的人，讓我們的生活更完善、美好；同時，我們也要感謝上帝，讓我們每一個人，都是「幫助者」，幫助教會、幫助家庭、也幫助我們的社會；因為有我們每一個人，讓我們的教會、家庭、社會，都能夠得到上帝的祝福。感謝主！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28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stylespan">
    <w:name w:val="apple-style-span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28:00Z</dcterms:created>
  <dc:creator>格子</dc:creator>
  <dc:description/>
  <dc:language>en-US</dc:language>
  <cp:lastModifiedBy>總會婦女</cp:lastModifiedBy>
  <cp:lastPrinted>2014-05-30T10:50:00Z</cp:lastPrinted>
  <dcterms:modified xsi:type="dcterms:W3CDTF">2017-01-18T03:54:00Z</dcterms:modified>
  <cp:revision>3</cp:revision>
  <dc:subject/>
  <dc:title>日期：94年10月16日星期日上午十一點</dc:title>
</cp:coreProperties>
</file>