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00"/>
        <w:gridCol w:w="1587"/>
        <w:gridCol w:w="359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 xml:space="preserve">2019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第</w:t>
            </w:r>
            <w:r>
              <w:rPr>
                <w:b/>
                <w:sz w:val="28"/>
                <w:szCs w:val="28"/>
                <w:lang w:eastAsia="zh-TW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屆原住民大專「基督信仰生活營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　　　主題：我「玉」見祂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他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SMTRUNG Tuxan Bara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Heiti TC Light" w:eastAsia="新細明體;PMingLiU"/>
                <w:b/>
                <w:sz w:val="28"/>
                <w:szCs w:val="28"/>
                <w:lang w:eastAsia="zh-TW"/>
              </w:rPr>
              <w:t>報名表</w:t>
            </w:r>
          </w:p>
        </w:tc>
      </w:tr>
      <w:tr>
        <w:trPr>
          <w:trHeight w:val="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Heiti TC Light" w:eastAsia="新細明體;PMingLiU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lang w:eastAsia="zh-TW"/>
              </w:rPr>
              <w:t>中會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lang w:eastAsia="zh-TW"/>
              </w:rPr>
              <w:t>教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lang w:eastAsia="zh-TW"/>
              </w:rPr>
              <w:t>中會</w:t>
            </w:r>
          </w:p>
          <w:p>
            <w:pPr>
              <w:pStyle w:val="Normal"/>
              <w:spacing w:before="165" w:after="0"/>
              <w:jc w:val="right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  <w:lang w:eastAsia="zh-TW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lang w:eastAsia="zh-TW"/>
              </w:rPr>
              <w:t>教會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Heiti TC Light" w:eastAsia="新細明體;PMingLiU"/>
                <w:b/>
                <w:sz w:val="28"/>
                <w:szCs w:val="28"/>
                <w:lang w:eastAsia="zh-TW"/>
              </w:rPr>
              <w:t>學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Heiti TC Light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lang w:eastAsia="zh-TW"/>
              </w:rPr>
              <w:t>系別年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Heiti TC Light" w:eastAsia="新細明體;PMingLiU"/>
                <w:b/>
                <w:sz w:val="28"/>
                <w:szCs w:val="28"/>
                <w:lang w:eastAsia="zh-TW"/>
              </w:rPr>
              <w:t>所屬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Heiti TC Light" w:eastAsia="新細明體;PMingLiU"/>
                <w:b/>
                <w:sz w:val="28"/>
                <w:szCs w:val="28"/>
                <w:lang w:eastAsia="zh-TW"/>
              </w:rPr>
              <w:t>大專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Heiti TC Light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lang w:eastAsia="zh-TW"/>
              </w:rPr>
              <w:t>出生年月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Heiti TC Light" w:eastAsia="新細明體;PMingLiU"/>
                <w:b/>
                <w:sz w:val="28"/>
                <w:szCs w:val="28"/>
                <w:lang w:eastAsia="zh-TW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Heiti TC Light" w:eastAsia="新細明體;PMingLiU"/>
                <w:b/>
                <w:sz w:val="28"/>
                <w:szCs w:val="28"/>
                <w:lang w:eastAsia="zh-TW"/>
              </w:rPr>
              <w:t>字號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Heiti TC Light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Heiti TC Light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Heiti TC Light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Heiti TC Light" w:eastAsia="新細明體;PMingLiU"/>
                <w:b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Heiti TC Light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Heiti TC Light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Heiti TC Light" w:eastAsia="新細明體;PMingLiU"/>
                <w:b/>
                <w:sz w:val="28"/>
                <w:szCs w:val="28"/>
                <w:lang w:eastAsia="zh-TW"/>
              </w:rPr>
              <w:t>備註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  <w:lang w:eastAsia="zh-TW"/>
              </w:rPr>
              <w:t>請勾選一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36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28"/>
                <w:lang w:eastAsia="zh-TW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28"/>
                <w:lang w:eastAsia="zh-TW"/>
              </w:rPr>
              <w:t>我需要「火車站←→玉山神學院」接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48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28"/>
                <w:lang w:eastAsia="zh-TW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28"/>
                <w:lang w:eastAsia="zh-TW"/>
              </w:rPr>
              <w:t>不用接送，自行前往玉山神學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sz w:val="48"/>
                <w:szCs w:val="28"/>
                <w:lang w:eastAsia="zh-TW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28"/>
                <w:lang w:eastAsia="zh-TW"/>
              </w:rPr>
              <w:t>還沒決定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4:00Z</dcterms:created>
  <dc:creator>Hu-Shu</dc:creator>
  <dc:description/>
  <cp:keywords/>
  <dc:language>en-US</dc:language>
  <cp:lastModifiedBy>Iwan Hosi</cp:lastModifiedBy>
  <cp:lastPrinted>2018-11-08T15:50:00Z</cp:lastPrinted>
  <dcterms:modified xsi:type="dcterms:W3CDTF">2018-11-08T07:55:00Z</dcterms:modified>
  <cp:revision>3</cp:revision>
  <dc:subject/>
  <dc:title/>
</cp:coreProperties>
</file>