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3</w:t>
      </w:r>
      <w:r>
        <w:rPr>
          <w:rFonts w:eastAsia="華康粗明體(P)" w:cs="Arial" w:ascii="Arial" w:hAnsi="Arial"/>
          <w:sz w:val="20"/>
          <w:szCs w:val="20"/>
        </w:rPr>
        <w:t>5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19.11.</w:t>
      </w:r>
      <w:r>
        <w:rPr>
          <w:rFonts w:eastAsia="華康粗明體(P)" w:cs="Arial" w:ascii="Arial" w:hAnsi="Arial"/>
          <w:sz w:val="20"/>
          <w:szCs w:val="20"/>
        </w:rPr>
        <w:t>25~12.01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142875</wp:posOffset>
            </wp:positionV>
            <wp:extent cx="367030" cy="6527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我們與愛滋間的距離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馬可福音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5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5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34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華康儷中黑(P)" w:hAnsi="華康儷中黑(P)" w:eastAsia="華康儷中黑(P)" w:cs="華康儷中黑(P)"/>
          <w:spacing w:val="0"/>
          <w:sz w:val="24"/>
          <w:szCs w:val="24"/>
          <w:lang w:val="en-US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李冠呈</w:t>
      </w:r>
      <w:r>
        <w:rPr>
          <w:rFonts w:ascii="新細明體;PMingLiU" w:hAnsi="新細明體;PMingLiU" w:cs="新細明體;PMingLiU" w:eastAsia="新細明體;PMingLiU"/>
          <w:spacing w:val="0"/>
        </w:rPr>
        <w:t>（壽山中會喜樂島教會牧師）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談到愛滋，不少人想到的多半是性濫交、傳染病等負面聯想。愛滋病即「後天免疫力缺乏症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Acquired Immune Deficiency Syndrome, AIDS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，由「人類免疫力缺乏病毒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Human Immunodeficiency Virus, HIV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引發。據統計，愛滋病至今有近億人感染，數千萬人喪生，每天有近萬人感染。台灣於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8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發現首例個案，截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1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，本國累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HIV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感染人數已達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萬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77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人，外國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人，總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萬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89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人。感染愛滋並非只有性交導致，也經施打毒品（共用針頭）及輸血感染，今日有更多孩子因生育或遺傳感染愛滋病、死於愛滋病。世界衛生組織提出，自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8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為「世界愛滋病日」，記念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8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診斷出此病例，旨在「知愛滋礙」，意思是知道愛滋患者遭遇的障礙，從而幫助消除障礙與阻礙，提高公眾對愛滋病蔓延的意識，讓全球一起來關心。</w:t>
      </w:r>
    </w:p>
    <w:p>
      <w:pPr>
        <w:pStyle w:val="Normal"/>
        <w:ind w:firstLine="468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9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，香港一群熱心人士成立「關懷愛滋」組織，期待建設「三零」社會：零新感染、零標籤及零愛滋病相關死亡，真正和愛滋間零距離，落實彼此相愛。而台灣對愛滋的關心，則始於教會界。一群基督徒醫生、社工、牧師、信徒在勵馨基金會推動下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9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成立愛慈基金會，收容被家人歧視與遺棄無處可去的愛滋病患者，彰顯上帝的愛，也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0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成立恩典之家「寶寶照護中心」，讓愛滋寶寶得著妥善的照顧。今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，愛慈在七星中會濟南教會舉行「蛻變得希望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週年感恩禮拜，看到昔日的愛滋兒「黑寶」已長成今日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歲的「漢特」（化名），操一口流利英語，讓眾人驚喜不已，原來愛滋病患也可以有盼望，也可以有未來！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94615</wp:posOffset>
            </wp:positionV>
            <wp:extent cx="233680" cy="4152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28"/>
          <w:szCs w:val="28"/>
        </w:rPr>
        <w:t xml:space="preserve">       </w:t>
      </w: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28"/>
          <w:szCs w:val="28"/>
        </w:rPr>
        <w:t>染病的痛苦與絕望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馬可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這段經文，提到患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血漏的婦人被耶穌醫治的故事。當時耶穌正要前往管理會堂葉魯的家，醫治他的女兒。過去，我也對「經期不順」的血漏病無感，不就是月經不停？直到內子連續幾個月因月經不順血流不停，導致整個人消瘦，血紅素只剩下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.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（一般要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以上才正常），醫師說再不輸血恐怕隨時會休克、有生命危險，我才深深感受到血漏的可怕。感謝主！後來經過藥物和調理，太太身體逐漸恢復。若只有幾個月的血漏都變成這樣，實在很難想像患了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血漏的婦人遭遇怎樣的痛苦，絕非只是生活的不便，還有血漏造成的各種身體狀況，包括走一下路就會喘、隨時可能暈倒，更因氣血不足而臉色蒼白。為了活下去，除了看醫生，她可能還要購買補品、營養品。然而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指出，她「在好些醫生手裡受了許多的苦，又花盡了她所有的，一點也不見好，病勢反倒更重了。」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當她知道有一位可以醫病趕鬼的耶穌離她那麼近，生存慾望強烈的她，不知從哪裡來的信心，認為只要摸到耶穌，她就可以好了，哪怕她與惡（害身旁的人不潔淨）之間的距離這麼近。根據律法，不潔淨之人不得接近潔淨之人的活動範圍，看見潔淨之人也要大喊：「我不潔淨！」以免使人不潔淨。婦人的信心果然救了她！我相信，血漏的婦人不只是病得醫治，由於耶穌的憐憫、話語的鼓勵與認同，也讓她從今以後能勇敢活下去，也因為病得醫治使生活無憂、能重新工作使生存無缺、找著最終依靠使生命無憾，可謂「三生有幸」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透過這段經文，我們可以學習耶穌愛人的方式。雖然染上愛滋和患血漏不同，但這無礙於我們關懷愛滋病患，透過我們的關懷、陪伴與愛，可以使愛滋患者看見耶穌，不問過去只看未來，向著恩典直跑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92075</wp:posOffset>
            </wp:positionV>
            <wp:extent cx="233045" cy="41529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28"/>
          <w:szCs w:val="28"/>
        </w:rPr>
        <w:t xml:space="preserve">       </w:t>
      </w: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28"/>
          <w:szCs w:val="28"/>
        </w:rPr>
        <w:t>與愛滋間零距離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9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由金城武和深田恭子主演的日劇《神啊！請多給我一點時間》，試圖喚起觀眾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HIV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的正視。期待台灣也有更多像這類探討社會各層面的影集，就如今年榮獲金鐘獎６項大獎的《我們與惡的距離》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時值待降節，四個待降節代表：盼望、信心、喜樂，和聖愛，在待降節第一主日，我們一起來省思如何幫助愛滋病患者對生活有盼望，相信是上帝給我們的重要課題。附帶一題，我們是基督徒，應該照普世教會曆來記念耶穌的一生，而不是去盲從遵守猶太曆，過猶太新年、住棚節和光明節等，把自己變成猶太教徒。保羅早在加拉太４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就做了相關的提醒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對抗愛滋病的最大障礙，乃大眾強加於此的負面標籤、成見與錯誤認知，以為患者都是性生活亂七八糟的人，更害怕與患者接觸會被傳染，導致患者因害怕被歧視而採取逃避或否認的態度，直接影響他們的治療及日常生活，擴大了人與愛滋間的距離。我們應該讓「愛」滋長，勿讓「愛滋」成長！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近年，台灣因同婚議題，愛滋病再次被吵上檯面。其實我們不該對感染者汙名化或妖魔化，甚至像中世紀的宗教裁判所一樣判愛滋病患者死刑。不論愛滋患者是如何染病，他們都有生存下來的權利。我們應該對愛滋病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HIV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感染者有更多的認識、互動與了解，才能夠真正去關懷這群被冷落、被歧視的弱勢邊緣族群，拉近身為上帝兒女的我們與愛滋間的距離。</w:t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  <w:r>
        <w:br w:type="page"/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1a"/>
        <w:ind w:left="0" w:hanging="0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"/>
        <w:ind w:hanging="0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序曲奏樂上主降臨，靜候點燭安靜心：</w:t>
      </w:r>
    </w:p>
    <w:p>
      <w:pPr>
        <w:pStyle w:val="1"/>
        <w:ind w:hanging="0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eastAsia="華康粗明體(P)"/>
          <w:spacing w:val="-4"/>
          <w:sz w:val="24"/>
          <w:szCs w:val="24"/>
        </w:rPr>
        <w:t>（願主耶穌基督的真光帶領引導，照亮我們的前程與道路）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聚集禮拜宣召報揚，同心來到主面前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使徒行傳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章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8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節（可齊念）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齊聲吟詩心門拍開，心靈誠實敬拜主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42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請來，耶穌，阮所盼望〉</w:t>
      </w:r>
    </w:p>
    <w:p>
      <w:pPr>
        <w:pStyle w:val="1"/>
        <w:ind w:hanging="0"/>
        <w:rPr>
          <w:rFonts w:ascii="華康粗明體(P)" w:hAnsi="華康粗明體(P)" w:eastAsia="華康粗明體(P)" w:cs="華康粗圓體(P)"/>
          <w:spacing w:val="-4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祈禱懇求上主應允，感謝讚美與認罪：</w:t>
      </w:r>
    </w:p>
    <w:p>
      <w:pPr>
        <w:pStyle w:val="1"/>
        <w:ind w:hanging="0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eastAsia="華康粗明體(P)" w:cs="華康粗明體(P)" w:ascii="華康粗明體(P)" w:hAnsi="華康粗明體(P)"/>
          <w:spacing w:val="-4"/>
          <w:sz w:val="24"/>
          <w:szCs w:val="24"/>
        </w:rPr>
        <w:t xml:space="preserve">  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創造天地的主宰、阮的天父上帝，阮欲感謝謳咾祢，祢照永遠的計畫，差遣獨生聖囝耶穌道成肉體為愛降生。佇這個待降的日子，阮通歡喜快樂，盼望主的恩典、愛疼降臨，親像真光進入阮心，互阮報揚祢疼世間人的好消息。祈禱奉主耶穌基督的聖名，阿們！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啟應應答立志實踐，作門徒見證福音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啟應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24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篇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上主話語活命米糧，渴慕敬虔來領受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馬可福音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5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章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25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～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34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節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天頂信息牧者傳講，靈命更新齊奮興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我們與愛滋間的距離</w:t>
      </w:r>
    </w:p>
    <w:p>
      <w:pPr>
        <w:pStyle w:val="1"/>
        <w:ind w:hanging="0"/>
        <w:rPr>
          <w:rFonts w:ascii="華康粗明體(P)" w:hAnsi="華康粗明體(P)" w:eastAsia="華康粗明體(P)" w:cs="華康粗圓體(P)"/>
          <w:spacing w:val="-4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祈禱的時此時極好，聽道信道閣行道：</w:t>
      </w:r>
    </w:p>
    <w:p>
      <w:pPr>
        <w:pStyle w:val="1"/>
        <w:ind w:hanging="0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eastAsia="華康粗明體(P)" w:cs="華康粗明體(P)" w:ascii="華康粗明體(P)" w:hAnsi="華康粗明體(P)"/>
          <w:spacing w:val="-4"/>
          <w:sz w:val="24"/>
          <w:szCs w:val="24"/>
        </w:rPr>
        <w:t xml:space="preserve">  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慈愛的主耶穌，阮相信祢的大能力，祢是道成肉體、為疼降生的主，祢是聽人呼求互水變酒的主。求祢互現代醫學突破，互科學家發明會當根治愛滋病的藥物，互人得到完全的醫治，無閣受身、心、靈的痛苦。奉主的名祈禱，阿們！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吟詩回應力上加力，生命回應主真理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541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將疼傳出去〉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甘心奉獻主所歡喜，獻心獻金也獻工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375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著帶啥禮物〉</w:t>
      </w:r>
    </w:p>
    <w:p>
      <w:pPr>
        <w:pStyle w:val="1"/>
        <w:ind w:hanging="0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求主俯落聽阮公禱，應允成就兼開路：</w:t>
      </w:r>
    </w:p>
    <w:p>
      <w:pPr>
        <w:pStyle w:val="1"/>
        <w:ind w:left="159" w:hanging="159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eastAsia="華康粗明體(P)" w:ascii="華康粗明體(P)" w:hAnsi="華康粗明體(P)"/>
          <w:spacing w:val="-4"/>
          <w:sz w:val="24"/>
          <w:szCs w:val="24"/>
        </w:rPr>
        <w:t>1.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為關懷愛滋祈禱：在這個特別的日子，懇求主耶穌的恩惠慈愛，互阮做伙來關懷愛滋病患者。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2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月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日是世界關懷愛滋紀念日，阮總會嘛將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12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月第一主日訂作關懷愛滋主日，求主幫助阮去關懷那些受苦的愛滋病患，通過阮真實的疼心與行動，互阮與愛滋零距離。求主互阮知，會當實踐的真理才是真正的真理。奉主耶穌的名求，阿們！</w:t>
      </w:r>
    </w:p>
    <w:p>
      <w:pPr>
        <w:pStyle w:val="1"/>
        <w:ind w:left="159" w:hanging="159"/>
        <w:rPr>
          <w:rFonts w:ascii="華康粗明體(P)" w:hAnsi="華康粗明體(P)" w:eastAsia="華康粗明體(P)"/>
          <w:spacing w:val="-4"/>
          <w:sz w:val="24"/>
          <w:szCs w:val="24"/>
        </w:rPr>
      </w:pPr>
      <w:r>
        <w:rPr>
          <w:rFonts w:eastAsia="華康粗明體(P)" w:ascii="華康粗明體(P)" w:hAnsi="華康粗明體(P)"/>
          <w:spacing w:val="-4"/>
          <w:sz w:val="24"/>
          <w:szCs w:val="24"/>
        </w:rPr>
        <w:t>2.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為待降預備心祈禱：耶西的根、大衛的後裔，阮的主耶穌基督，感謝祢的降生為阮帶來新盼望，賜阮永遠的活命，拯救阮脫離罪惡的捆綁。佇待降節第一主日這個象徵盼望的節期，阮警醒等待基督再來，閣一擺反省阮日常的言行與對上帝的信心，是毋是真正實踐疼、活出疼。奉主耶穌的名祈禱，阿們！（請用主禱文結束）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開嘴吟詩頌讚上主，上主仁愛無窮無盡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pacing w:val="-4"/>
          <w:sz w:val="24"/>
          <w:szCs w:val="24"/>
        </w:rPr>
        <w:t>399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首〈願上主大仁愛〉</w:t>
      </w:r>
    </w:p>
    <w:p>
      <w:pPr>
        <w:pStyle w:val="1"/>
        <w:ind w:hanging="0"/>
        <w:rPr/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領受祝禱上主開路，三一真神永賜福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願主耶穌基督豐盛的恩惠，天父上帝豐富的慈愛，保惠師聖靈豐厚的充滿與相通，與領受上帝話語並願意歸主為聖、跟隨主腳步的人同在，從今時直到永永遠遠。阿們！</w:t>
      </w:r>
    </w:p>
    <w:p>
      <w:pPr>
        <w:pStyle w:val="1"/>
        <w:ind w:hanging="0"/>
        <w:jc w:val="left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pacing w:val="-4"/>
          <w:sz w:val="24"/>
          <w:szCs w:val="24"/>
        </w:rPr>
        <w:t>散會祝福平安返去，為主作鹽閣作光：</w:t>
      </w:r>
      <w:r>
        <w:rPr>
          <w:rFonts w:ascii="華康粗明體(P)" w:hAnsi="華康粗明體(P)" w:eastAsia="華康粗明體(P)"/>
          <w:spacing w:val="-4"/>
          <w:sz w:val="24"/>
          <w:szCs w:val="24"/>
        </w:rPr>
        <w:t>請彼此握手祝福，說：「咱相疼無距離／我們相愛零距離！」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20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9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2">
    <w:name w:val="華康中圓"/>
    <w:basedOn w:val="1a"/>
    <w:qFormat/>
    <w:pPr/>
    <w:rPr>
      <w:rFonts w:ascii="華康中圓體(P)" w:hAnsi="華康中圓體(P)" w:eastAsia="華康中圓體(P)" w:cs="華康中圓體(P)"/>
    </w:rPr>
  </w:style>
  <w:style w:type="paragraph" w:styleId="12">
    <w:name w:val="內文1"/>
    <w:basedOn w:val="Normal"/>
    <w:qFormat/>
    <w:pPr>
      <w:suppressAutoHyphens w:val="true"/>
      <w:autoSpaceDE w:val="false"/>
      <w:spacing w:lineRule="atLeast" w:line="283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5">
    <w:name w:val="段落樣式5"/>
    <w:basedOn w:val="1a"/>
    <w:qFormat/>
    <w:pPr>
      <w:ind w:left="0" w:hanging="0"/>
    </w:pPr>
    <w:rPr>
      <w:rFonts w:ascii="華康中圓體(P)" w:hAnsi="華康中圓體(P)" w:eastAsia="華康中圓體(P)" w:cs="華康中圓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4:00Z</dcterms:created>
  <dc:creator>niling</dc:creator>
  <dc:description/>
  <cp:keywords/>
  <dc:language>en-US</dc:language>
  <cp:lastModifiedBy>沈美秀</cp:lastModifiedBy>
  <dcterms:modified xsi:type="dcterms:W3CDTF">2019-11-27T07:28:00Z</dcterms:modified>
  <cp:revision>4</cp:revision>
  <dc:subject/>
  <dc:title/>
</cp:coreProperties>
</file>