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6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</w:t>
      </w:r>
      <w:r>
        <w:rPr>
          <w:rFonts w:eastAsia="華康粗明體(P)" w:cs="Arial" w:ascii="Arial" w:hAnsi="Arial"/>
          <w:sz w:val="20"/>
          <w:szCs w:val="20"/>
        </w:rPr>
        <w:t>12.02~08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向哈拿學信心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撒母耳記上一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0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；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6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8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彭志鴻</w:t>
      </w:r>
      <w:r>
        <w:rPr>
          <w:rFonts w:ascii="新細明體;PMingLiU" w:hAnsi="新細明體;PMingLiU" w:cs="新細明體;PMingLiU" w:eastAsia="新細明體;PMingLiU"/>
          <w:spacing w:val="0"/>
        </w:rPr>
        <w:t>（新竹中會內壢教會牧師）</w:t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待降節第二主日主題是「信心與希望」，願我們以信心來等候主，並對上帝國的降臨持續懷抱盼望！信心與希望，可說是我們人生的動力與方向，想想看我們的生命是否常常有信心、有盼望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>◆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活出熱情與活力，生命影響深遠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曾在網路看到一篇文章〈當我八十八歲〉，內容是記錄《空中英語教室》創辦人彭蒙惠女士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1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參加國際期刊聯盟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FIPP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舉辦的亞太數位年會中的演說剪影。作者說，會中其他演說者只能從一個歷史片段看問題，但只有這位代表台灣的美國人──彭蒙惠女士，卻能從黑白照片的歷史年代講到數位影音發展時代，媒體業的大時代在她談笑風生中貫穿起來，她渾身充滿著魅力，當她演講完，全場報以熱烈掌聲。</w:t>
      </w:r>
    </w:p>
    <w:p>
      <w:pPr>
        <w:pStyle w:val="Normal"/>
        <w:ind w:firstLine="468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彭蒙惠女士來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幾年，終身奉獻於英語教育與福音工作，無數孩子受到她的影響。她一生沒什麼財產，連她媽媽留給她的一枚戒指也在台灣被偷走了，但是她仍然豁達地說：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You don’t need a lot of money to be happy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人的快樂，並不取決於金錢。）」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彭蒙惠一生不斷學習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學潛水，後來也不斷邀請人跟她一起去潛水；她喜歡音樂、學習吹小喇叭，後來也常常在重要的場合吹奏小喇叭；她當了大半輩子的英文教材總編輯，造福無數想學習英文的人。該文作者說：「如果我能活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，我希望能夠擁有像她一樣的活力，因為我相信，一個擁有熱情與活力的人，縱然身分證的年紀是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，不過她不會覺得自己已經老了，而她身旁的人也不會感覺她老、不會嫌她老。……這樣的人生，夫復何求！」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相信我們都會羨慕這樣的人生，但到底，我們要如何才能夠活出這樣令人稱羨的生命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>◆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存信心向上帝祈禱，愁苦轉為歡喜頌讚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撒母耳記上一開始所記載的故事，提到哈拿這個傳奇女子，她是以色列偉大先知撒母耳的母親。哈拿的丈夫以利加拿娶了兩個老婆：哈拿與毗尼拿，毗尼拿為以利加拿生了好幾個兒女，而哈拿卻一直無法生育，即便丈夫對她疼愛有加，哈拿卻始終不快樂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有一次全家到聖殿獻祭，準備返回時，哈拿卻獨自在上帝面前流淚，她許願說：「萬軍之耶和華啊，祢若垂顧婢女的苦情，眷念不忘婢女，賜我一個兒子，我必使他終身歸與耶和華，不用剃頭刀剃他的頭。」意思是，若上帝垂聽她的禱告，她就要把孩子獻給上帝，讓他成為終身在聖殿服事的拿細耳人。果然上帝垂聽哈拿的禱告，不久她就懷孕生下撒母耳，而她也如許願時所說，在孩子斷奶後，隨即將他帶到聖殿交給祭司以利，讓以利教導他終身在殿中事奉上帝。哈拿沒有感到不捨，反倒歡喜頌讚，因為上帝垂聽她的禱告！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很多時候，當上帝垂聽我們的禱告，我們會很高興，但往往持續不了多久，我們又為其他問題煩惱了。那麼，要如何才能讓歡喜持續呢？關鍵在於信心，及信心帶出來的盼望。我們發現，讓哈拿從原本滿面愁容變成歡喜快樂，除了上帝垂聽她的禱告外，她的信仰態度更是重要因素。當哈拿滿面愁容時，她的生命焦點一直放在自己所沒有的，而忽略所擁有的，她一直對自己不能懷孕生子耿耿於懷，但對自己受丈夫寵愛卻視而不見。同樣地，當我們一直聚焦在自己所沒有的時，我們就無法成為快樂的人；只有曉得感恩、曉得珍惜現在所擁有的，我們才會是快樂的人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另一個重點是，為什麼哈拿的快樂能持續？原因是她能以感恩的行動來回報上帝，照著向上帝所許的願，把求得的孩子奉獻給上帝。這種感恩不僅是回報，更是信心的行動。哈拿得到上帝的恩典應許後，將孩子獻給上帝，因她深深相信，把她最珍貴的獻給上帝，絕對是最大的價值與祝福！果然她的兒子撒母耳，日後成為以色列歷史上極重要的人物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信心這個字原文也有委身、交託的意義，因此信耶穌的意思就是把自己委身、交託給耶穌。彭蒙惠老師從美國來台宣教，她不因年紀老邁而感到受限；相反地，她將上帝給予的才華、歲月奉獻出來。在過程中一定會有許多問題、攔阻及身心的退化，但她仍不斷學習與接受挑戰，使她不僅活得快樂、有活力，她的生命也成為台灣傳媒與教育發展不可抹滅的一頁。當然，要把這些奉獻出來，絕對是考驗的過程與信心的行動，但卻也是能否蒙受更大祝福的重要關鍵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center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*       *       *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今天這段聖經故事的主角哈拿也讓我們看見，當她願意把自己最寶貝的兒子奉獻出來時，不僅讓她所獻的寶貝大大被上帝使用、成為以色列眾百姓的幫助與祝福，而她自己也得著莫大的喜樂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正值待降節第二週，讓我們好好想可以把什麼獻給耶穌？特別是我們最珍貴的，比如說金錢、恩賜、時間、我們的用心與努力，甚至包括我們最寶貝的人。因為當我們願意把這些獻出來給上帝，才能讓這些成為最大的價值與祝福！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  <w:r>
        <w:br w:type="page"/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ind w:left="0" w:hanging="0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jc w:val="left"/>
        <w:rPr>
          <w:rFonts w:ascii="華康粗明體(P)" w:hAnsi="華康粗明體(P)" w:eastAsia="華康粗明體(P)" w:cs="華康粗圓體(P)"/>
          <w:spacing w:val="-4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〔同心來讚美〕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唱詩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03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主，我欲謳咾祢〉…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同聲開口祈禱來讚美上主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唱詩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76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疼痛的神，降臨〉…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同聲開口懇求聖靈來降臨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唱詩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42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請來，耶穌，阮所向望〉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祈禱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 xml:space="preserve"> 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　　全能的上帝，我們要讚美祢的創造大能，祢創造這個世界、也掌管這世界，祢是歷史的主宰，無論世界發生多大的變化、動盪，這些仍然無法脫離祢的手以外。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　　親愛的主，在這待降節的第二禮拜，我們要再一次學習以信心來等待祢的降生，並且對上帝國的臨到深深期盼。即便祢在兩千多年前就已降生來到這世間，卻帶給我們無盡的拯救之恩，讓我們在苦痛中看見盼望，因為祢是為了愛而降生，要把我們從罪惡深淵中救贖出來。同時，我們也要為還未認識祢、尚未得到救贖的百姓祈禱，求上帝賜我們力量，能活出信心與盼望的美好見證，讓人能從我們身上看見上帝的榮耀。切切盼望上帝的救恩，能早日臨在我們周遭還未信主的親友身上，使他們有機會認識福音、接受耶穌基督的救恩。奉耶穌基督的名祈禱，阿們。</w:t>
      </w:r>
    </w:p>
    <w:p>
      <w:pPr>
        <w:pStyle w:val="1a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cs="華康粗明體(P)" w:ascii="華康粗明體(P)" w:hAnsi="華康粗明體(P)"/>
          <w:spacing w:val="-4"/>
          <w:sz w:val="24"/>
          <w:szCs w:val="24"/>
        </w:rPr>
        <w:t xml:space="preserve"> 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謙卑來領受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]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聖經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撒母耳記上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章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0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～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1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節，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26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～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28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節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信息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向哈拿學信心………………………………………主禮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祈禱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主禮</w:t>
      </w:r>
    </w:p>
    <w:p>
      <w:pPr>
        <w:pStyle w:val="1a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cs="華康粗明體(P)" w:ascii="華康粗明體(P)" w:hAnsi="華康粗明體(P)"/>
          <w:spacing w:val="-4"/>
          <w:sz w:val="24"/>
          <w:szCs w:val="24"/>
        </w:rPr>
        <w:t xml:space="preserve"> 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祈禱來回應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]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回應詩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47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主耶穌，我欲倚靠祢〉</w:t>
      </w:r>
    </w:p>
    <w:p>
      <w:pPr>
        <w:pStyle w:val="1a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1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：為著有「美好的靈性與信心生活」祈禱，求主引導。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　　親愛的主，感謝祢，因祢已經向我們啟示天國的真理，懇求祢賜我們信心與耐心，每天能認真查考與研讀祢的話語，使我們更認識祢的真理，人生不斷得到祢的引導，行走在合祢旨意的道路；也懇求祢讓我們更渴慕親近祢，感謝祢賜我們奉耶穌基督之名禱告的權柄，使我們能遵循上帝的心意而行，常常舉起手向祢禱告，使生活充滿能力與見證，即便這世界黑暗混沌、充滿許多的衝擊與挑戰，但我們卻能靠祢的力量與恩典來活出祢美好的樣式。奉耶穌基督的名祈禱，阿們。</w:t>
      </w:r>
    </w:p>
    <w:p>
      <w:pPr>
        <w:pStyle w:val="1a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2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：為著有「委身與交託的信心行動」祈禱，求主幫助。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　　親愛的主，感謝祢讓我們知道，原來信心也有「委身與交託」的意義，求祢幫助，讓我們這些信耶穌的基督徒，能好好向祢委身、把自己全然交託給祢。即便人生中有許多的攔阻、痛苦、挑戰以及不可逆的身心機能老化，但求祢賜我們足夠的信心與面對困難的勇氣，將自己的恩賜、才華、歲月奉獻出來，好好讓祢使用，使我們一生為祢而活！也求主賜我們積極的信心去參與各項的學習與裝備、勇於接受挑戰，讓我們的生命能因著被上帝使用而有價值意義、充滿喜樂活力，並成為他人的祝福與裨益。奉主耶穌基督的聖名祈禱，阿們。</w:t>
      </w:r>
    </w:p>
    <w:p>
      <w:pPr>
        <w:pStyle w:val="1a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祈禱</w:t>
      </w:r>
      <w:r>
        <w:rPr>
          <w:rFonts w:eastAsia="華康粗明體(P)" w:cs="華康中圓體(P)" w:ascii="華康粗明體(P)" w:hAnsi="華康粗明體(P)"/>
          <w:spacing w:val="-4"/>
          <w:sz w:val="24"/>
          <w:szCs w:val="24"/>
        </w:rPr>
        <w:t>3</w:t>
      </w:r>
      <w:r>
        <w:rPr>
          <w:rFonts w:ascii="華康粗明體(P)" w:hAnsi="華康粗明體(P)" w:cs="華康中圓體(P)" w:eastAsia="華康粗明體(P)"/>
          <w:spacing w:val="-4"/>
          <w:sz w:val="24"/>
          <w:szCs w:val="24"/>
        </w:rPr>
        <w:t>：為著「教會能帶給世界信心與盼望」禱告，求主幫助</w:t>
      </w:r>
    </w:p>
    <w:p>
      <w:pPr>
        <w:pStyle w:val="1a"/>
        <w:ind w:left="0" w:hanging="0"/>
        <w:jc w:val="left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　　親愛的主，感謝祢給教會有很清楚的大使命與大誡命，就是要我們好好彼此相愛、同心合一，並透過對社會的愛心服事，活出祢美好的見證，將耶穌基督的福音，一步一腳印落實在這片土地上。即便今日的教會面臨許多艱困的處境與挑戰，無論是世界政治與經濟的動盪、台灣的主權捍衛，或是面對人工智慧科技的挑戰、人口結構的衝擊、生態環境受破壞所帶來的大自然反撲……。主啊，請賜給教會信心，仍深信祢與我們同在、祢仍掌權在其中，並讓教會以委身的心志、好好為祢旨意而活，在這黑暗渾沌、失去平安與盼望的世代仍能為祢作光作鹽，願祢的國降臨，使教會成為帶給世界盼望的記號。祈禱奉主耶穌基督的名，阿們。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唱詩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42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請來，主真光〉……………會眾</w:t>
      </w:r>
    </w:p>
    <w:p>
      <w:pPr>
        <w:pStyle w:val="1a"/>
        <w:jc w:val="left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主禱文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會眾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祝禱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………………………………………………………主禮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4:00Z</dcterms:created>
  <dc:creator>niling</dc:creator>
  <dc:description/>
  <cp:keywords/>
  <dc:language>en-US</dc:language>
  <cp:lastModifiedBy>沈美秀</cp:lastModifiedBy>
  <dcterms:modified xsi:type="dcterms:W3CDTF">2019-12-04T05:46:00Z</dcterms:modified>
  <cp:revision>4</cp:revision>
  <dc:subject/>
  <dc:title/>
</cp:coreProperties>
</file>