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3</w:t>
      </w:r>
      <w:r>
        <w:rPr>
          <w:rFonts w:eastAsia="華康粗明體(P)" w:cs="Arial" w:ascii="Arial" w:hAnsi="Arial"/>
          <w:sz w:val="20"/>
          <w:szCs w:val="20"/>
        </w:rPr>
        <w:t>7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19.12.02~</w:t>
      </w:r>
      <w:r>
        <w:rPr>
          <w:rFonts w:eastAsia="華康粗明體(P)" w:cs="Arial" w:ascii="Arial" w:hAnsi="Arial"/>
          <w:sz w:val="20"/>
          <w:szCs w:val="20"/>
        </w:rPr>
        <w:t>15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分享的喜樂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約翰一書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4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9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1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陳志忠</w:t>
      </w:r>
      <w:r>
        <w:rPr>
          <w:rFonts w:ascii="新細明體;PMingLiU" w:hAnsi="新細明體;PMingLiU" w:cs="新細明體;PMingLiU" w:eastAsia="新細明體;PMingLiU"/>
          <w:spacing w:val="0"/>
        </w:rPr>
        <w:t>（台中中會東榮教會牧師）</w:t>
      </w:r>
    </w:p>
    <w:p>
      <w:pPr>
        <w:pStyle w:val="2"/>
        <w:rPr>
          <w:rFonts w:ascii="華康粗明體(P)" w:hAnsi="華康粗明體(P)" w:eastAsia="華康粗明體(P)"/>
        </w:rPr>
      </w:pPr>
      <w:r>
        <w:rPr>
          <w:rFonts w:eastAsia="華康粗明體(P)" w:cs="華康粗明體(P)" w:ascii="華康粗明體(P)" w:hAnsi="華康粗明體(P)"/>
        </w:rPr>
        <w:t>★</w:t>
      </w:r>
      <w:r>
        <w:rPr>
          <w:rFonts w:ascii="華康粗明體(P)" w:hAnsi="華康粗明體(P)" w:eastAsia="華康粗明體(P)"/>
        </w:rPr>
        <w:t>喜樂的心情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每年聖誕節之前的待降節期，四個主日有不同的主題，從盼望、信心、喜樂，到最後一個主題為仁愛。聖經應許，在基督裡有喜樂，然而在社會上，喜樂和快樂是不太容易區別的。在《選一條快樂的道路》對快樂的定義為：「對你自我能力，有一種深遠而長久的滿足。那是一種幸福的感受，不管人生踫上什麼──好的，壞的，你都能坦然有效的加以處理。是要認得自己，呼應內心真正需求，而不是滿足別人的想法。那是全力以赴的心情──活在當下，並且享受生命的恩賜。」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台灣人到底以什麼為幸福的確據呢？多半是以財富為具體的確據。那要擁有多少錢，才會讓自己覺得幸福呢？《今周刊》公布「幸福與財富指數調查」，結果顯示，台灣人認為擁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12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萬元才會覺得幸福。或是說以台灣人的聰明，即使一生精於計算者，看到這樣的標準，實在是很難快樂的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上帝應許在基督裡的是喜樂，我們不能說喜樂和快樂完全不一樣，然而喜樂的深度，比快樂還要意義深遠。一般對喜樂的定義是，「即使面對不稱心的事，仍保持良好的態度」。上帝所賜真正的喜樂並非只能在順境中流露，卻是因為心中有積極的盼望。而屬靈的喜樂更是指關係和好，對象泛指著上帝、人和大自然。而這裡所指的是，人和上帝、人和人，以及人和大自然關係的復和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lang w:val="zh-TW"/>
        </w:rPr>
        <w:t>★</w:t>
      </w:r>
      <w:r>
        <w:rPr>
          <w:rFonts w:ascii="華康粗明體(P)" w:hAnsi="華康粗明體(P)" w:cs="華康儷中黑(P)" w:eastAsia="華康粗明體(P)"/>
          <w:color w:val="000000"/>
          <w:kern w:val="0"/>
          <w:lang w:val="zh-TW"/>
        </w:rPr>
        <w:t>被立為挽回祭的耶穌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約翰一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中提及上帝的愛：「上帝差祂獨生子到世間來，使我們藉著祂得生，上帝愛我們的心在此就顯明了。不是我們愛上帝，乃是上帝愛我們，差祂的兒子為我們的罪作了挽回祭，這就是愛了。」耶穌基督來到世上很要緊的一件事，是成為「挽回祭」。挽回祭是新約中被提到和耶穌基督降生有密切關係的信仰語言，「挽回祭」也和耶穌基督來到世上要成就的事有密切的關係。當然，對許多剛接觸信仰者，「挽回祭」是一個陌生的字眼，對許多基督徒恐怕也是。因為從舊約的了解，舊約並無「挽回祭」這個稱呼，亦沒有直接以此名稱所立的祭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然而，舊約聖經中有提到「挽回上帝之怒氣，罪人得與上帝和好」的種種祭禮。在新約中文和合本中，對此原文有數次譯為「挽回祭」，如：羅馬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，約翰一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、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，希伯來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等。原文此字原意是「使之和好」。挽回祭，依舊約祭禮的根據，其實也可譯為「和好者」，即「上帝設立耶穌作和好者」。因為人有罪，虧欠上帝的榮耀，但上帝因為愛，差派耶穌成為挽回祭，除去上帝的怒氣，讓人與上帝和好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lang w:val="zh-TW"/>
        </w:rPr>
        <w:t>★</w:t>
      </w:r>
      <w:r>
        <w:rPr>
          <w:rFonts w:ascii="華康粗明體(P)" w:hAnsi="華康粗明體(P)" w:cs="華康儷中黑(P)" w:eastAsia="華康粗明體(P)"/>
          <w:color w:val="000000"/>
          <w:kern w:val="0"/>
          <w:lang w:val="zh-TW"/>
        </w:rPr>
        <w:t>分享生命的耶穌基督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然而耶穌用生命分享給我們的出發點，單單是因為愛。愛帶來了拯救和挽回的關係，也因此恩典不再受到罪的隔離。愛的行動也是超越理性所能了解的，也因此讓需要的人帶來了驚訝和喜樂。而這一切是為了和好，耶穌基督願意為著人和上帝的和好，嬰孩耶穌來到世上，被立為挽回祭，是要分享生命給世人，建立和好的關係。但這個觀念是人不太能理解的，這就好像我欠你的，你向我要時，你又給我，好讓我把欠你的還你。怎麼會有這種人，願意另外拿出所有的來，幫欠他的人還清所有的債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世界上怎麼會有這麼好的事呢？這種令人無法理解的行動，唯一能解釋的，只有愛而已。聖子耶穌降生成為眾人的「挽回祭」，這樣一件事，肯定是一個愚笨的人才會做的事。別人欠他的，他沒有要回來，反倒還送他們貴重的禮物？然而，每個基督徒深信，耶穌是大有智慧的，特別當祂在回應法利賽人的問答時，祂所回答的，是人所無法想到的答案。「親愛的弟兄啊，上帝既是這樣愛我們，我們也當彼此相愛。」（約翰一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上帝不單是這樣愛我們，也把愛的分享行動的命令，放在每個屬基督的人心中，或許我們學習的是智慧，是成為「愚笨人的智慧」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lang w:val="zh-TW"/>
        </w:rPr>
        <w:t>★</w:t>
      </w:r>
      <w:r>
        <w:rPr>
          <w:rFonts w:ascii="華康粗明體(P)" w:hAnsi="華康粗明體(P)" w:cs="華康儷中黑(P)" w:eastAsia="華康粗明體(P)"/>
          <w:color w:val="000000"/>
          <w:kern w:val="0"/>
          <w:lang w:val="zh-TW"/>
        </w:rPr>
        <w:t>學習耶穌基督的分享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學習基督，在許多的事情得失上，學作個愚笨的人。或是說，基督徒是一群人在做一些用我們的聰明才智難以理解的愚笨之事。分享應該是喜樂的，這也是很難以理解的。保羅在前往耶路撒冷前對以弗所的長老臨別贈言：「我這兩隻手常供給我和同人的需用，這是你們自己知道的。我凡事給你們作榜樣，叫你們知道應當這樣勞苦，扶助軟弱的人，又當記念主耶穌的話，說：『施比受更為有福。』」（使徒行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3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也只有愚笨的人才願意和別人分享自己生命，因為耶穌基督期待我們學習像祂，作個愚笨的人。在華語，愚人和漁人剛好同音，在福音的行動上，耶穌期待我們能得人如魚，在某個程度上，不是也是要我們作個愚人嗎？學習耶穌一樣和別人分享的愚人（漁人），才是一個喜樂的人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日也是世界人權日，離我們不遠的香港在反送中事件上，發生極大的衝突。願上主憐憫香港，與受苦的人同在，醫治受傷者，安慰身心受創的人，讓暴力無法誇勝，保護這城市所有人平安！在待降節期讓我們能因著基督而延伸關懷，讓我們可以一起為這些事獻上禱告。</w:t>
      </w:r>
    </w:p>
    <w:p>
      <w:pPr>
        <w:pStyle w:val="Normal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  <w:r>
        <w:br w:type="page"/>
      </w:r>
    </w:p>
    <w:p>
      <w:pPr>
        <w:pStyle w:val="Normal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1a"/>
        <w:ind w:left="0" w:hanging="0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eastAsia="華康粗明體(P)" w:cs="華康粗圓體(P)" w:ascii="華康粗明體(P)" w:hAnsi="華康粗明體(P)"/>
          <w:sz w:val="24"/>
          <w:szCs w:val="24"/>
        </w:rPr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宣召：</w:t>
      </w:r>
      <w:r>
        <w:rPr>
          <w:rFonts w:ascii="華康粗明體(P)" w:hAnsi="華康粗明體(P)" w:eastAsia="華康粗明體(P)"/>
          <w:sz w:val="24"/>
          <w:szCs w:val="24"/>
        </w:rPr>
        <w:t>以賽亞書</w:t>
      </w:r>
      <w:r>
        <w:rPr>
          <w:rFonts w:eastAsia="華康粗明體(P)" w:ascii="華康粗明體(P)" w:hAnsi="華康粗明體(P)"/>
          <w:sz w:val="24"/>
          <w:szCs w:val="24"/>
        </w:rPr>
        <w:t>56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2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69</w:t>
      </w:r>
      <w:r>
        <w:rPr>
          <w:rFonts w:ascii="華康粗明體(P)" w:hAnsi="華康粗明體(P)" w:eastAsia="華康粗明體(P)"/>
          <w:sz w:val="24"/>
          <w:szCs w:val="24"/>
        </w:rPr>
        <w:t>首〈請來，忠誠信徒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啟應：</w:t>
      </w:r>
      <w:r>
        <w:rPr>
          <w:rFonts w:eastAsia="華康粗明體(P)" w:ascii="華康粗明體(P)" w:hAnsi="華康粗明體(P)"/>
          <w:sz w:val="24"/>
          <w:szCs w:val="24"/>
        </w:rPr>
        <w:t>43</w:t>
      </w:r>
      <w:r>
        <w:rPr>
          <w:rFonts w:ascii="華康粗明體(P)" w:hAnsi="華康粗明體(P)" w:eastAsia="華康粗明體(P)"/>
          <w:sz w:val="24"/>
          <w:szCs w:val="24"/>
        </w:rPr>
        <w:t>（以賽亞</w:t>
      </w:r>
      <w:r>
        <w:rPr>
          <w:rFonts w:eastAsia="華康粗明體(P)" w:ascii="華康粗明體(P)" w:hAnsi="華康粗明體(P)"/>
          <w:sz w:val="24"/>
          <w:szCs w:val="24"/>
        </w:rPr>
        <w:t>12</w:t>
      </w:r>
      <w:r>
        <w:rPr>
          <w:rFonts w:ascii="華康粗明體(P)" w:hAnsi="華康粗明體(P)" w:eastAsia="華康粗明體(P)"/>
          <w:sz w:val="24"/>
          <w:szCs w:val="24"/>
        </w:rPr>
        <w:t>）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公義憐憫的天父上帝，我們感謝祢，起初因為祢用愛創造了我們與世界萬物，使我們可以享受在祢愛的和好關係中。然而，我們常常因為罪的關係，破壞了我們和祢、我們和人，以及我們和祢所創造的世界之美好關係。在待降節期迎接聖子耶穌降臨時，耶穌的愛激勵我們，使我們進入世界，見證信仰，而使上帝的愛臨在，讓人從被壓迫的狀態得以恢復被造的形像與喜悅。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上帝啊！懇求祢赦免我們往往對不公義的事視而不見，忽略了受造世界被破壞的事實。求祢賜我們信心，來仰望祢豐富的恩典；賜我們愛心，來扶助受苦的受造物與陷在不公義的人群；賜我們盼望，使我們在受困時依然看見自己的責任，並樂意伸出雙手。奉主耶穌基督的名祈禱，阿們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72</w:t>
      </w:r>
      <w:r>
        <w:rPr>
          <w:rFonts w:ascii="華康粗明體(P)" w:hAnsi="華康粗明體(P)" w:eastAsia="華康粗明體(P)"/>
          <w:sz w:val="24"/>
          <w:szCs w:val="24"/>
        </w:rPr>
        <w:t>首〈耶穌，阮佇叨位尋你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：</w:t>
      </w:r>
      <w:r>
        <w:rPr>
          <w:rFonts w:ascii="華康粗明體(P)" w:hAnsi="華康粗明體(P)" w:eastAsia="華康粗明體(P)"/>
          <w:sz w:val="24"/>
          <w:szCs w:val="24"/>
        </w:rPr>
        <w:t>約翰一書</w:t>
      </w:r>
      <w:r>
        <w:rPr>
          <w:rFonts w:eastAsia="華康粗明體(P)" w:ascii="華康粗明體(P)" w:hAnsi="華康粗明體(P)"/>
          <w:sz w:val="24"/>
          <w:szCs w:val="24"/>
        </w:rPr>
        <w:t>4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9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11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分享的喜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48</w:t>
      </w:r>
      <w:r>
        <w:rPr>
          <w:rFonts w:ascii="華康粗明體(P)" w:hAnsi="華康粗明體(P)" w:eastAsia="華康粗明體(P)"/>
          <w:sz w:val="24"/>
          <w:szCs w:val="24"/>
        </w:rPr>
        <w:t>首〈求主教示阮祈禱〉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公禱：</w:t>
      </w:r>
    </w:p>
    <w:p>
      <w:pPr>
        <w:pStyle w:val="1a"/>
        <w:ind w:left="170" w:hanging="17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自己祈禱：</w:t>
      </w:r>
      <w:r>
        <w:rPr>
          <w:rFonts w:ascii="華康粗明體(P)" w:hAnsi="華康粗明體(P)" w:eastAsia="華康粗明體(P)"/>
          <w:sz w:val="24"/>
          <w:szCs w:val="24"/>
        </w:rPr>
        <w:t>慈愛的天父，在待降節期中，我們為自己的生命需要，預備迎接聖子耶穌的降臨獻上懇求。使我們清潔自己的心志，並且看到生命中的軟弱。更賜耶穌為我們降生的盼望，使我們成為蒙恩的兒女。求祢使我們能以感恩的心珍惜祢所賜的福分，顯明祢的作為。</w:t>
      </w:r>
    </w:p>
    <w:p>
      <w:pPr>
        <w:pStyle w:val="1a"/>
        <w:ind w:left="170" w:hanging="17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台灣族群的共融祈禱：</w:t>
      </w:r>
      <w:r>
        <w:rPr>
          <w:rFonts w:ascii="華康粗明體(P)" w:hAnsi="華康粗明體(P)" w:eastAsia="華康粗明體(P)"/>
          <w:sz w:val="24"/>
          <w:szCs w:val="24"/>
        </w:rPr>
        <w:t>親愛的救主，台灣即將再次進入關係台灣主權的總統選舉。台灣的選舉常在政客的操作下，而造成族群的對立，甚至彼此衝突。懇求聖子耶穌，賜給我們智慧與能力，讓我們因著基督降生，而能在這塊土地上成為復和的使者，使生存在台灣的不同族群能夠看到多元台灣的可貴，也願台灣的基督徒能成為祢忠實的好管家，使真正的喜樂充滿台灣。</w:t>
      </w:r>
    </w:p>
    <w:p>
      <w:pPr>
        <w:pStyle w:val="1a"/>
        <w:ind w:left="170" w:hanging="17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3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受造的生命祈禱：</w:t>
      </w:r>
      <w:r>
        <w:rPr>
          <w:rFonts w:ascii="華康粗明體(P)" w:hAnsi="華康粗明體(P)" w:eastAsia="華康粗明體(P)"/>
          <w:sz w:val="24"/>
          <w:szCs w:val="24"/>
        </w:rPr>
        <w:t>創造天地萬物的主，這個主日是宣告與喜樂的主日，因為主耶穌降生成為「挽回祭」，使人與祢的關係改變與和好。但因為人類的貪婪，經常將祢所創造的萬物據為己有，並因為自私自利而忽略其他人的需求。懇求祢開我們的心眼，讓我們看見別人的需要，樂意改變自己內心的罪惡。</w:t>
      </w:r>
    </w:p>
    <w:p>
      <w:pPr>
        <w:pStyle w:val="1a"/>
        <w:ind w:left="170" w:hanging="17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4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受苦的香港祈禱：</w:t>
      </w:r>
      <w:r>
        <w:rPr>
          <w:rFonts w:ascii="華康粗明體(P)" w:hAnsi="華康粗明體(P)" w:eastAsia="華康粗明體(P)"/>
          <w:sz w:val="24"/>
          <w:szCs w:val="24"/>
        </w:rPr>
        <w:t>親愛的主耶穌基督，祢是為受苦者降生的主，祢贏過死亡的權勢，為一切在受苦中的肢體帶來盼望。求祢親自保守香港受逼迫的人民與教會，並在當中彰顯祢的公義與作為，使他們在困境中依然仰望祢降臨恩典的力量，求祢保守他們，醫治受傷者，安慰身心受創的人，讓暴力無法誇勝。（請用主禱文作結束祈禱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99</w:t>
      </w:r>
      <w:r>
        <w:rPr>
          <w:rFonts w:ascii="華康粗明體(P)" w:hAnsi="華康粗明體(P)" w:eastAsia="華康粗明體(P)"/>
          <w:sz w:val="24"/>
          <w:szCs w:val="24"/>
        </w:rPr>
        <w:t>〈願上主大仁愛〉</w:t>
      </w:r>
    </w:p>
    <w:p>
      <w:pPr>
        <w:pStyle w:val="1a"/>
        <w:ind w:left="0"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默禱閉會：</w:t>
      </w:r>
      <w:r>
        <w:rPr>
          <w:rFonts w:ascii="華康粗明體(P)" w:hAnsi="華康粗明體(P)" w:eastAsia="華康粗明體(P)"/>
          <w:sz w:val="24"/>
          <w:szCs w:val="24"/>
        </w:rPr>
        <w:t>願主賜福保護我們</w:t>
      </w:r>
    </w:p>
    <w:sectPr>
      <w:type w:val="nextPage"/>
      <w:pgSz w:w="11906" w:h="16838"/>
      <w:pgMar w:left="426" w:right="560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標楷體 (TT) Regular">
    <w:charset w:val="88"/>
    <w:family w:val="auto"/>
    <w:pitch w:val="default"/>
  </w:font>
  <w:font w:name="華康超黑體(P)">
    <w:charset w:val="88"/>
    <w:family w:val="swiss"/>
    <w:pitch w:val="variable"/>
  </w:font>
  <w:font w:name="華康中圓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20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lang w:val="zh-TW"/>
    </w:rPr>
  </w:style>
  <w:style w:type="paragraph" w:styleId="21">
    <w:name w:val="大標2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黑體(P)" w:hAnsi="華康超黑體(P)" w:eastAsia="華康超黑體(P)" w:cs="華康超黑體(P)"/>
      <w:color w:val="000000"/>
      <w:kern w:val="0"/>
      <w:sz w:val="122"/>
      <w:szCs w:val="1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次標題 1"/>
    <w:basedOn w:val="Style19"/>
    <w:qFormat/>
    <w:pPr>
      <w:spacing w:lineRule="atLeast" w:line="283" w:before="283" w:after="283"/>
    </w:pPr>
    <w:rPr>
      <w:rFonts w:ascii="華康儷中黑(P)" w:hAnsi="華康儷中黑(P)" w:eastAsia="華康儷中黑(P)" w:cs="華康儷中黑(P)"/>
      <w:sz w:val="24"/>
      <w:szCs w:val="24"/>
    </w:rPr>
  </w:style>
  <w:style w:type="paragraph" w:styleId="Style22">
    <w:name w:val="華康中圓"/>
    <w:basedOn w:val="1a"/>
    <w:qFormat/>
    <w:pPr/>
    <w:rPr>
      <w:rFonts w:ascii="華康中圓體(P)" w:hAnsi="華康中圓體(P)" w:eastAsia="華康中圓體(P)" w:cs="華康中圓體(P)"/>
    </w:rPr>
  </w:style>
  <w:style w:type="paragraph" w:styleId="12">
    <w:name w:val="內文1"/>
    <w:basedOn w:val="Normal"/>
    <w:qFormat/>
    <w:pPr>
      <w:suppressAutoHyphens w:val="true"/>
      <w:autoSpaceDE w:val="false"/>
      <w:spacing w:lineRule="atLeast" w:line="283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5">
    <w:name w:val="段落樣式5"/>
    <w:basedOn w:val="1a"/>
    <w:qFormat/>
    <w:pPr>
      <w:ind w:left="0" w:hanging="0"/>
    </w:pPr>
    <w:rPr>
      <w:rFonts w:ascii="華康中圓體(P)" w:hAnsi="華康中圓體(P)" w:eastAsia="華康中圓體(P)" w:cs="華康中圓體(P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4:00Z</dcterms:created>
  <dc:creator>niling</dc:creator>
  <dc:description/>
  <cp:keywords/>
  <dc:language>en-US</dc:language>
  <cp:lastModifiedBy>沈美秀</cp:lastModifiedBy>
  <dcterms:modified xsi:type="dcterms:W3CDTF">2019-12-11T03:07:00Z</dcterms:modified>
  <cp:revision>3</cp:revision>
  <dc:subject/>
  <dc:title/>
</cp:coreProperties>
</file>