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3</w:t>
      </w:r>
      <w:r>
        <w:rPr>
          <w:rFonts w:eastAsia="華康粗明體(P)" w:cs="Arial" w:ascii="Arial" w:hAnsi="Arial"/>
          <w:sz w:val="20"/>
          <w:szCs w:val="20"/>
        </w:rPr>
        <w:t>8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19.12.</w:t>
      </w:r>
      <w:r>
        <w:rPr>
          <w:rFonts w:eastAsia="華康粗明體(P)" w:cs="Arial" w:ascii="Arial" w:hAnsi="Arial"/>
          <w:sz w:val="20"/>
          <w:szCs w:val="20"/>
        </w:rPr>
        <w:t>16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22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愛就是要付出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哥林多前書十三：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7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，雅各書二：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5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6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王子豪</w:t>
      </w:r>
      <w:r>
        <w:rPr>
          <w:rFonts w:ascii="新細明體;PMingLiU" w:hAnsi="新細明體;PMingLiU" w:cs="新細明體;PMingLiU" w:eastAsia="新細明體;PMingLiU"/>
          <w:spacing w:val="0"/>
        </w:rPr>
        <w:t>（高雄中會三一教會牧師）</w:t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新細明體;PMingLiU" w:cs="新細明體;PMingLiU" w:ascii="新細明體;PMingLiU" w:hAnsi="新細明體;PMingLiU"/>
          <w:spacing w:val="0"/>
        </w:rPr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待降節第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主日的主題是：「仁愛」，這一天的禮拜儀式中，教會將會點上第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支蠟燭，這也代表聖誕節越來越接近了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仁愛或者說愛，對於基督徒而言絕對不陌生，因為基督信仰的核心就是「愛」。誠如約翰壹書所言：「上帝就是愛。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b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所以，耶穌來世上，就是為愛降生。耶穌因著愛而救贖，也因著愛而犧牲。為此，對一個等候聖誕或慶祝聖誕的人而言，若沒有經歷基督的愛，一切都是枉然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有行為沒有愛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而什麼是愛？聖經中談到愛最著名的經文，可說是哥林多前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所提及的「愛的真諦」。保羅對於愛的特質詳加描述，若經歷過親情、友情、愛情的人，都能深深體會保羅所說的那種恆久的忍耐、恩慈相待，還有凡事包容、相信、盼望、忍耐，其實這都是非常不容易的功課，就算是在最親密的夫妻或親子中，同樣不簡單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但是，保羅在愛的真諦前一段卻提醒信徒，如果我們只有善行卻缺乏愛，那麼這一切都只剩下空殼。或許我們可以猜想得到，在當時或許有不少信徒願意捐獻、彼此幫補，但這些作為卻不一定出於愛。不只如此，縱使信徒有諸多的恩賜可以幫助人、服事人，但若不是出於愛，那也算不得什麼。基督徒必須提醒自己，一切的善行若不是出於愛，很容易就成為表面功夫，也很容易只是為了虛名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所以，教會在推動許多事工，特別是對外事工，若不是出於愛，只是因為教會方針，只是因為看其他教會在推動，甚至只是為了增長，這都將成為鳴的鑼、響的鈸一樣，能發出聲音，卻沒有生命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身為基督徒，我們需要常常問自己，當我們做了聖經要我們做的事，我們是出於真心和愛心嗎？或者只是為了做而做？甚至可能是為了圖謀虛名而做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有愛沒有行動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當我們再次反省當代教會的問題時，我們看見不只是「有善行卻缺乏愛」的問題，更多的是「嘴巴很有愛，卻行不出愛」。在教會的生活中，我們早已習慣開口閉口「感謝主」，但我們心中有真正感謝嗎？我們有將感謝化為行動嗎？當我們開口閉口「平安！平安！」，但我們心中真有平安嗎？我們真能將平安帶給他人嗎？還是我們所到之處反而帶給人不平安？當代基督徒非常嚴重的問題，就是有口號卻沒有行動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使徒雅各在雅各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論到：「你們當中有弟兄或姊妹沒得穿，沒得吃，你們卻對他說：『平安！平安！願你們穿得暖，吃得飽！』而不供給他們所需要的，那有什麼用呢？」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其實這一段經文，雅各所要談的是信心與行為，但同樣的，我們也可以將愛心與行為應用在這段經文。也就是說，當我們口口聲聲說基督徒要有愛心，我們應當愛人如己，但實際上如果我們當中有弟兄姊妹有需要，但我們卻只是說：「願你平安！我會替你代禱」，卻吝於提供任何實質的幫助，那又有什麼用呢？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當我們討厭政客口號治國時，是否我們也應該反省我們是否是「口號信仰」？是否成為只會呼口號的基督徒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付出代價的愛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其實在耶穌的教導裡，我們看見那最真實的愛就是捨己與虛己的付出，最實際的典範就是耶穌。如使徒行傳所記載，當門徒經歷復活的主耶穌，他們也都繼承了耶穌實踐的典範。但實際而言，要每個基督徒都捨己與虛己卻很困難，因為我們連對最親密的家人都不容易如此行，何況是對外人？雖然如此，信仰就是不斷地往前，不斷地走出自己的舒適圈，不斷地學習付出，不是嗎？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所以，當我們要實踐愛的時候，不可能沒有付出行動。每一個愛的行動，都可能會讓我們有所「痛」，除非是無關痛癢的行為，若是愛的行為是出於「捨己」豈會不痛？因為「捨」就是犧牲，犧牲就會痛。所以台語的愛與疼，音都是一樣的，也象徵著愛的付出必然會疼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這樣的愛與疼的關係，在父母親對孩子的愛格外明顯。例如孩子出生，父母親必然要犧牲睡眠，特別是半夜餵奶，沒有一個父母會說：「我想睡覺，早上早點起來餵好了。」因為當父母的都知道，新生兒的胃很小，每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小時就要餵一餐，再怎麼想睡覺都要起來餵奶。這就是愛，愛就是犧牲自己，愛就是捨己，愛就要付出行動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當我們等候聖誕來臨，同時也在提醒自己要如何度過聖誕。是否讓我們想想，今年的聖誕節，不只是享受晚會活動，更重要的是讓我們經歷基督的愛，實踐基督的愛。也讓我們想一件自己實際可行「愛的行動」，真實幫助身旁需要的人，讓他們感受到基督徒口中的愛是如此真實。</w:t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  <w:r>
        <w:br w:type="page"/>
      </w:r>
    </w:p>
    <w:p>
      <w:pPr>
        <w:pStyle w:val="Normal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序樂：</w:t>
      </w:r>
      <w:r>
        <w:rPr>
          <w:rFonts w:ascii="華康粗明體(P)" w:hAnsi="華康粗明體(P)" w:eastAsia="華康粗明體(P)"/>
          <w:sz w:val="24"/>
          <w:szCs w:val="24"/>
        </w:rPr>
        <w:t>默禱預備心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詩歌敬拜：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一、新《聖詩》</w:t>
      </w:r>
      <w:r>
        <w:rPr>
          <w:rFonts w:eastAsia="華康粗明體(P)" w:cs="華康粗圓體(P)" w:ascii="華康粗明體(P)" w:hAnsi="華康粗明體(P)"/>
          <w:sz w:val="24"/>
          <w:szCs w:val="24"/>
        </w:rPr>
        <w:t>523</w:t>
      </w:r>
      <w:r>
        <w:rPr>
          <w:rFonts w:ascii="華康粗明體(P)" w:hAnsi="華康粗明體(P)" w:cs="華康粗圓體(P)" w:eastAsia="華康粗明體(P)"/>
          <w:sz w:val="24"/>
          <w:szCs w:val="24"/>
        </w:rPr>
        <w:t>首〈見若有仁愛〉</w:t>
      </w:r>
    </w:p>
    <w:p>
      <w:pPr>
        <w:pStyle w:val="1a"/>
        <w:ind w:left="990" w:hanging="51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同聲祈禱：</w:t>
      </w:r>
      <w:r>
        <w:rPr>
          <w:rFonts w:ascii="華康粗明體(P)" w:hAnsi="華康粗明體(P)" w:eastAsia="華康粗明體(P)"/>
          <w:sz w:val="24"/>
          <w:szCs w:val="24"/>
        </w:rPr>
        <w:t>為我們經歷上帝的愛獻上感恩，以及因著上帝的愛讓我們有動力、有能力去愛其他人來祈禱。</w:t>
      </w:r>
    </w:p>
    <w:p>
      <w:pPr>
        <w:pStyle w:val="1a"/>
        <w:ind w:left="1614" w:hanging="702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禱文：</w:t>
      </w:r>
      <w:r>
        <w:rPr>
          <w:rFonts w:ascii="華康粗明體(P)" w:hAnsi="華康粗明體(P)" w:eastAsia="華康粗明體(P)"/>
          <w:sz w:val="24"/>
          <w:szCs w:val="24"/>
        </w:rPr>
        <w:t>親愛的天父，感謝祢滿滿的慈愛，讓我在愛中成長。因著祢的愛，使我的內心有安全感，讓我產生愛人的能力，使我在軟弱時想起上帝祢如何愛我，與我同在，我就能剛強起來，把祢完全的愛傳揚出去。奉主耶穌的聖名，阿們！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二、新《聖詩》</w:t>
      </w:r>
      <w:r>
        <w:rPr>
          <w:rFonts w:eastAsia="華康粗明體(P)" w:cs="華康粗圓體(P)" w:ascii="華康粗明體(P)" w:hAnsi="華康粗明體(P)"/>
          <w:sz w:val="24"/>
          <w:szCs w:val="24"/>
        </w:rPr>
        <w:t>521</w:t>
      </w:r>
      <w:r>
        <w:rPr>
          <w:rFonts w:ascii="華康粗明體(P)" w:hAnsi="華康粗明體(P)" w:cs="華康粗圓體(P)" w:eastAsia="華康粗明體(P)"/>
          <w:sz w:val="24"/>
          <w:szCs w:val="24"/>
        </w:rPr>
        <w:t>首〈你若欠缺真失望〉</w:t>
      </w:r>
    </w:p>
    <w:p>
      <w:pPr>
        <w:pStyle w:val="1a"/>
        <w:ind w:left="1650" w:hanging="117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同聲祈禱：為社會中每一個人能夠彼此相愛祈禱，特別在教會內，我們應該彼此扶持、彼此相愛，求上帝讓我們有能力在他人有需要的時候，能夠實際幫助他。</w:t>
      </w:r>
    </w:p>
    <w:p>
      <w:pPr>
        <w:pStyle w:val="1a"/>
        <w:ind w:left="1614" w:hanging="702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禱文：親愛的天父感謝祢，因著祢的愛，使我們有能力去愛人。也因著這樣的愛，讓我們實際去關心他人、幫助他人，並在彼此得罪時，能互相饒恕。讓我們不論在家裡、教會、工作場合都能彼此幫助、彼此相愛。奉主耶穌的聖名，阿們！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三、新《聖詩》</w:t>
      </w:r>
      <w:r>
        <w:rPr>
          <w:rFonts w:eastAsia="華康粗明體(P)" w:cs="華康粗圓體(P)" w:ascii="華康粗明體(P)" w:hAnsi="華康粗明體(P)"/>
          <w:sz w:val="24"/>
          <w:szCs w:val="24"/>
        </w:rPr>
        <w:t>522</w:t>
      </w:r>
      <w:r>
        <w:rPr>
          <w:rFonts w:ascii="華康粗明體(P)" w:hAnsi="華康粗明體(P)" w:cs="華康粗圓體(P)" w:eastAsia="華康粗明體(P)"/>
          <w:sz w:val="24"/>
          <w:szCs w:val="24"/>
        </w:rPr>
        <w:t>首〈仁愛是敖寬容閣有慈悲〉</w:t>
      </w:r>
    </w:p>
    <w:p>
      <w:pPr>
        <w:pStyle w:val="1a"/>
        <w:ind w:left="1650" w:hanging="117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同聲祈禱：求上帝讓我們真能體驗經歷愛的真諦，讓愛的真諦不是口號，而是我們生命的一部分，讓我們能真實活出愛的真諦。</w:t>
      </w:r>
    </w:p>
    <w:p>
      <w:pPr>
        <w:pStyle w:val="1a"/>
        <w:ind w:left="1614" w:hanging="702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禱文：親愛的上帝感謝祢，讓我們知道愛是恆久忍耐又有恩慈，讓我們知道愛是有內涵而不是口號，讓我們知道愛的特質，也求祢讓我們能確實行出這些愛的特質。奉主耶穌的聖名，阿們！</w:t>
      </w:r>
    </w:p>
    <w:p>
      <w:pPr>
        <w:pStyle w:val="1a"/>
        <w:ind w:left="1614" w:hanging="702"/>
        <w:rPr>
          <w:rFonts w:ascii="華康粗明體(P)" w:hAnsi="華康粗明體(P)" w:eastAsia="華康粗明體(P)" w:cs="華康中圓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聖經：哥林多前書</w:t>
      </w:r>
      <w:r>
        <w:rPr>
          <w:rFonts w:eastAsia="華康粗明體(P)" w:cs="華康中圓體(P)" w:ascii="華康粗明體(P)" w:hAnsi="華康粗明體(P)"/>
          <w:sz w:val="24"/>
          <w:szCs w:val="24"/>
        </w:rPr>
        <w:t>13</w:t>
      </w:r>
      <w:r>
        <w:rPr>
          <w:rFonts w:ascii="華康粗明體(P)" w:hAnsi="華康粗明體(P)" w:cs="華康中圓體(P)" w:eastAsia="華康粗明體(P)"/>
          <w:sz w:val="24"/>
          <w:szCs w:val="24"/>
        </w:rPr>
        <w:t>章</w:t>
      </w:r>
      <w:r>
        <w:rPr>
          <w:rFonts w:eastAsia="華康粗明體(P)" w:cs="華康中圓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cs="華康中圓體(P)" w:eastAsia="華康粗明體(P)"/>
          <w:sz w:val="24"/>
          <w:szCs w:val="24"/>
        </w:rPr>
        <w:t>～</w:t>
      </w:r>
      <w:r>
        <w:rPr>
          <w:rFonts w:eastAsia="華康粗明體(P)" w:cs="華康中圓體(P)" w:ascii="華康粗明體(P)" w:hAnsi="華康粗明體(P)"/>
          <w:sz w:val="24"/>
          <w:szCs w:val="24"/>
        </w:rPr>
        <w:t>7</w:t>
      </w:r>
      <w:r>
        <w:rPr>
          <w:rFonts w:ascii="華康粗明體(P)" w:hAnsi="華康粗明體(P)" w:cs="華康中圓體(P)" w:eastAsia="華康粗明體(P)"/>
          <w:sz w:val="24"/>
          <w:szCs w:val="24"/>
        </w:rPr>
        <w:t>節；雅各書</w:t>
      </w:r>
      <w:r>
        <w:rPr>
          <w:rFonts w:eastAsia="華康粗明體(P)" w:cs="華康中圓體(P)" w:ascii="華康粗明體(P)" w:hAnsi="華康粗明體(P)"/>
          <w:sz w:val="24"/>
          <w:szCs w:val="24"/>
        </w:rPr>
        <w:t>2</w:t>
      </w:r>
      <w:r>
        <w:rPr>
          <w:rFonts w:ascii="華康粗明體(P)" w:hAnsi="華康粗明體(P)" w:cs="華康中圓體(P)" w:eastAsia="華康粗明體(P)"/>
          <w:sz w:val="24"/>
          <w:szCs w:val="24"/>
        </w:rPr>
        <w:t>章</w:t>
      </w:r>
      <w:r>
        <w:rPr>
          <w:rFonts w:eastAsia="華康粗明體(P)" w:cs="華康中圓體(P)" w:ascii="華康粗明體(P)" w:hAnsi="華康粗明體(P)"/>
          <w:sz w:val="24"/>
          <w:szCs w:val="24"/>
        </w:rPr>
        <w:t>15</w:t>
      </w:r>
      <w:r>
        <w:rPr>
          <w:rFonts w:ascii="華康粗明體(P)" w:hAnsi="華康粗明體(P)" w:cs="華康中圓體(P)" w:eastAsia="華康粗明體(P)"/>
          <w:sz w:val="24"/>
          <w:szCs w:val="24"/>
        </w:rPr>
        <w:t>～</w:t>
      </w:r>
      <w:r>
        <w:rPr>
          <w:rFonts w:eastAsia="華康粗明體(P)" w:cs="華康中圓體(P)" w:ascii="華康粗明體(P)" w:hAnsi="華康粗明體(P)"/>
          <w:sz w:val="24"/>
          <w:szCs w:val="24"/>
        </w:rPr>
        <w:t>16</w:t>
      </w:r>
      <w:r>
        <w:rPr>
          <w:rFonts w:ascii="華康粗明體(P)" w:hAnsi="華康粗明體(P)" w:cs="華康中圓體(P)" w:eastAsia="華康粗明體(P)"/>
          <w:sz w:val="24"/>
          <w:szCs w:val="24"/>
        </w:rPr>
        <w:t>節</w:t>
      </w:r>
    </w:p>
    <w:p>
      <w:pPr>
        <w:pStyle w:val="1a"/>
        <w:ind w:left="1614" w:hanging="702"/>
        <w:rPr>
          <w:rFonts w:ascii="華康粗明體(P)" w:hAnsi="華康粗明體(P)" w:eastAsia="華康粗明體(P)" w:cs="華康中圓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信息：愛就是要付出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回應禱告：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一、為自己祈禱：</w:t>
      </w:r>
    </w:p>
    <w:p>
      <w:pPr>
        <w:pStyle w:val="1a"/>
        <w:ind w:left="65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eastAsia="華康粗明體(P)"/>
          <w:sz w:val="24"/>
          <w:szCs w:val="24"/>
        </w:rPr>
        <w:t>上帝啊，感謝祢的愛，讓我深深得到滿足，讓我從祢的愛得到安全與平安。願祢讓我知道，當我在祢的愛中安穩時，我才有能力去愛人。願祢讓我的愛不是靠血氣，而是因著祢先愛我，讓我有能力愛人。</w:t>
      </w:r>
    </w:p>
    <w:p>
      <w:pPr>
        <w:pStyle w:val="1a"/>
        <w:ind w:left="65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eastAsia="華康粗明體(P)"/>
          <w:sz w:val="24"/>
          <w:szCs w:val="24"/>
        </w:rPr>
        <w:t>上帝啊，願祢幫助我，讓我明白祢愛的真理，讓我打從心底去愛人，實踐愛的真諦，使我的愛是有行動能力，使我愛他人時，也能讓他人經歷祢真實的愛。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二、為教會祈禱：</w:t>
      </w:r>
    </w:p>
    <w:p>
      <w:pPr>
        <w:pStyle w:val="1a"/>
        <w:ind w:left="48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主上帝，懇求祢幫助每一間教會都成為愛的教會，信徒彼此相愛、彼此包容、彼此寬恕。讓教會對外實踐上帝的大愛，使更多人因著教會兄姊所行的愛，而漸漸認識祢，進而經歷福音的大能。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代禱：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一、為總會祈禱</w:t>
      </w:r>
    </w:p>
    <w:p>
      <w:pPr>
        <w:pStyle w:val="1a"/>
        <w:ind w:left="48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上帝啊，求祢保守台灣基督長老教會，在台灣宣教</w:t>
      </w:r>
      <w:r>
        <w:rPr>
          <w:rFonts w:eastAsia="華康粗明體(P)" w:ascii="華康粗明體(P)" w:hAnsi="華康粗明體(P)"/>
          <w:sz w:val="24"/>
          <w:szCs w:val="24"/>
        </w:rPr>
        <w:t>154</w:t>
      </w:r>
      <w:r>
        <w:rPr>
          <w:rFonts w:ascii="華康粗明體(P)" w:hAnsi="華康粗明體(P)" w:eastAsia="華康粗明體(P)"/>
          <w:sz w:val="24"/>
          <w:szCs w:val="24"/>
        </w:rPr>
        <w:t>年來，不忘記起初的愛，就是當時宣教師們犧牲、奉獻來到台灣的愛，不少人甚至死在台灣，愛台灣的心何等深。讓我們繼續用這樣的決心與熱忱傳揚祢的愛，也實際愛每一個鄰舍，讓更多人願意接觸信仰，進而成為上帝的兒女。</w:t>
      </w:r>
    </w:p>
    <w:p>
      <w:pPr>
        <w:pStyle w:val="1a"/>
        <w:ind w:left="0" w:hanging="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二、為教會祈禱</w:t>
      </w:r>
      <w:r>
        <w:rPr>
          <w:rFonts w:ascii="華康粗明體(P)" w:hAnsi="華康粗明體(P)" w:eastAsia="華康粗明體(P)"/>
          <w:sz w:val="24"/>
          <w:szCs w:val="24"/>
        </w:rPr>
        <w:t>（為著自己教會的需要）</w:t>
      </w:r>
    </w:p>
    <w:p>
      <w:pPr>
        <w:pStyle w:val="1a"/>
        <w:ind w:left="48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上帝啊，求祢幫助我們教會能實踐祢的愛，讓會友彼此相愛，在牧者的帶領下，同心協力把基督的愛傳揚出去。</w:t>
      </w:r>
    </w:p>
    <w:p>
      <w:pPr>
        <w:pStyle w:val="1a"/>
        <w:ind w:left="0" w:hanging="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三、為肢體祈禱</w:t>
      </w:r>
      <w:r>
        <w:rPr>
          <w:rFonts w:ascii="華康粗明體(P)" w:hAnsi="華康粗明體(P)" w:eastAsia="華康粗明體(P)"/>
          <w:sz w:val="24"/>
          <w:szCs w:val="24"/>
        </w:rPr>
        <w:t>（為著教會的兄姊）</w:t>
      </w:r>
    </w:p>
    <w:p>
      <w:pPr>
        <w:pStyle w:val="1a"/>
        <w:ind w:left="48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為教會兄姊禱告，可按會友的個別需要提出代禱。</w:t>
      </w:r>
    </w:p>
    <w:p>
      <w:pPr>
        <w:pStyle w:val="1a"/>
        <w:ind w:left="0" w:hanging="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四、為教會會友的家庭祈禱</w:t>
      </w:r>
      <w:r>
        <w:rPr>
          <w:rFonts w:ascii="華康粗明體(P)" w:hAnsi="華康粗明體(P)" w:eastAsia="華康粗明體(P)"/>
          <w:sz w:val="24"/>
          <w:szCs w:val="24"/>
        </w:rPr>
        <w:t>（可每個禮拜選擇一戶家庭）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五、特別為香港祈禱：</w:t>
      </w:r>
    </w:p>
    <w:p>
      <w:pPr>
        <w:pStyle w:val="1a"/>
        <w:ind w:left="48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愛與公義的上帝，香港人民為了爭取自由、民主而走上街頭，卻受香港警察用武力和各種方式威嚇，有不少人因此受傷、甚至死亡。求祢憐憫保守香港，也賜下公義與和平，使香港人民享有自由、民主與人權，也懇求祢讓香港政府有智慧面對並回應人民的請願。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49</w:t>
      </w:r>
      <w:r>
        <w:rPr>
          <w:rFonts w:ascii="華康粗明體(P)" w:hAnsi="華康粗明體(P)" w:eastAsia="華康粗明體(P)"/>
          <w:sz w:val="24"/>
          <w:szCs w:val="24"/>
        </w:rPr>
        <w:t>首〈祈禱的時此時極好〉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祝禱：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彼此祝福：</w:t>
      </w:r>
      <w:r>
        <w:rPr>
          <w:rFonts w:ascii="華康粗明體(P)" w:hAnsi="華康粗明體(P)" w:eastAsia="華康粗明體(P)"/>
          <w:sz w:val="24"/>
          <w:szCs w:val="24"/>
        </w:rPr>
        <w:t>互道「領受上帝的愛，實踐上帝的疼」</w:t>
      </w:r>
    </w:p>
    <w:sectPr>
      <w:type w:val="nextPage"/>
      <w:pgSz w:w="11906" w:h="16838"/>
      <w:pgMar w:left="426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中圓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20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9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  <w:style w:type="paragraph" w:styleId="Style22">
    <w:name w:val="華康中圓"/>
    <w:basedOn w:val="1a"/>
    <w:qFormat/>
    <w:pPr/>
    <w:rPr>
      <w:rFonts w:ascii="華康中圓體(P)" w:hAnsi="華康中圓體(P)" w:eastAsia="華康中圓體(P)" w:cs="華康中圓體(P)"/>
    </w:rPr>
  </w:style>
  <w:style w:type="paragraph" w:styleId="12">
    <w:name w:val="內文1"/>
    <w:basedOn w:val="Normal"/>
    <w:qFormat/>
    <w:pPr>
      <w:suppressAutoHyphens w:val="true"/>
      <w:autoSpaceDE w:val="false"/>
      <w:spacing w:lineRule="atLeast" w:line="283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5">
    <w:name w:val="段落樣式5"/>
    <w:basedOn w:val="1a"/>
    <w:qFormat/>
    <w:pPr>
      <w:ind w:left="0" w:hanging="0"/>
    </w:pPr>
    <w:rPr>
      <w:rFonts w:ascii="華康中圓體(P)" w:hAnsi="華康中圓體(P)" w:eastAsia="華康中圓體(P)" w:cs="華康中圓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5:00Z</dcterms:created>
  <dc:creator>niling</dc:creator>
  <dc:description/>
  <cp:keywords/>
  <dc:language>en-US</dc:language>
  <cp:lastModifiedBy>沈美秀</cp:lastModifiedBy>
  <dcterms:modified xsi:type="dcterms:W3CDTF">2019-12-18T07:38:00Z</dcterms:modified>
  <cp:revision>8</cp:revision>
  <dc:subject/>
  <dc:title/>
</cp:coreProperties>
</file>