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/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2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1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1.13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01.19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打破藩籬，伸出雙手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 xml:space="preserve">馬可福音 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6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30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44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陳志忠</w:t>
      </w:r>
      <w:r>
        <w:rPr>
          <w:rFonts w:ascii="新細明體;PMingLiU" w:hAnsi="新細明體;PMingLiU" w:cs="新細明體;PMingLiU" w:eastAsia="新細明體;PMingLiU"/>
          <w:spacing w:val="0"/>
        </w:rPr>
        <w:t>（台中中會東榮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讓他們吃飽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使人得到飽足，是聖經中常用的隱喻法，經常以肉體需要的層次，延伸到靈性和生命上的需要。「上帝的道使人得到飽足」是聖經中耶穌的事蹟和教導的精神，耶穌常常以肉體和靈性上的飽足，說明新約信息的力量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五餅二魚」是耶穌所行的神蹟，馬可福音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提到，原本耶穌到曠野是為了「休息一會兒」（現代中文譯本修訂版）。但從各城出來的猶太人跟隨耶穌到曠野去，而且是「爭先恐後的趕路」比耶穌先到曠野。透過經文看到這一群在靈性上飢餓的人，為了得到飽足，很自然爭先恐後的來到曠野。耶穌看到，因此「動了惻隱的心……開始教導他們……」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過了晚飯時間，我們看到人群肉體的餓，然而這些沒有被牧養的以色列人，信仰上也是餓了。他們在信仰上和肉體上，都是餓的。經文提到，要餵飽他們，也要花門徒所有的錢，並暗示，學生的能力無法使這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0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人得飽足。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，耶穌再問：「去看看你們一共有多少餅？」學生的回答是「五餅二魚」。聖經最後以一種具有想像力的描述，指出耶穌拿起餅和魚，「舉目望天，感謝上帝」，擘開、遞給門徒，擺在眾人前面。這些很有限的食物竟然讓眾人都吃飽了，而且還剩下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籃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超自然的神蹟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傳統解釋的角度，是以一件超自然神蹟為出發。就耶穌真是上帝兒子的身分，新約中不論是醫病、趕鬼、平靜風浪，或變水為酒，神蹟對祂不是難事。然而，耶穌所行神蹟具有福音的本質，目的是使經驗神蹟的人能經歷生命的改變。約翰福音看神蹟是「記號」，代表著它有比表面所看到的現象更重要的內涵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這個神蹟另外的解釋，是從以色列人的生活習慣出發。傳統以色列人外出就得準備乾糧，工作順利完成再返家。從經文的描述，大部分人知道耶穌要到曠野去，並不是去去就回來的行程。而其他的福音書記載，這是一個孩子所帶的食物。若連孩子都知道帶食物出門了，大人帶著乾糧來到曠野，是再平常不過的事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問題在於，大家帶的只是為自己準備，頂多是多帶一人份。而五餅二魚，是夠一個人吃，要給兩個人吃，卻嫌不足。但在場男人就有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0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，再加上婦女和小孩，數字是非常驚人。因為五餅二魚是很難以和別人分享的份量，如果你帶的食物，只夠你吃再多一些，你會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00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 xml:space="preserve">人面前大方拿出僅有的食物來吃嗎？ 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儷中黑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儷中黑(P)" w:ascii="華康粗明體(P)" w:hAnsi="華康粗明體(P)"/>
          <w:color w:val="000000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 w:cs="華康儷中黑(P)"/>
          <w:color w:val="000000"/>
          <w:kern w:val="0"/>
          <w:szCs w:val="24"/>
          <w:lang w:val="zh-TW"/>
        </w:rPr>
      </w:pPr>
      <w:r>
        <w:rPr>
          <w:rFonts w:eastAsia="華康粗明體(P)" w:cs="華康儷中黑(P)" w:ascii="華康粗明體(P)" w:hAnsi="華康粗明體(P)"/>
          <w:color w:val="000000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為什麼改變？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改變的關鍵在於，一是「耶穌的講道」，二是「高高舉起餅和魚的祝福」，全部擘開拿出來的舉動。耶穌的講道在某種層面上，必定打動人們的心，而小孩奉獻出的餅和魚也影響眾人。餅和魚，應該是要奉獻給耶穌的，耶穌不但沒吃，還擘開給了眾人，這些舉動，打動以色列人的心。人人心裡都自問：「如果小孩和夫子都願意和人分享，不怕自己餓著了，那我們還在意什麼？」於是大家紛紛把原本「為自己準備的」餅和魚，轉變成「願意和別人分享」的餅和魚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這個角度並不是以超自然神蹟來看五餅二魚，然而卻顯示耶穌的作為，使人打破自我內心圍牆的神蹟。「打破藩籬，伸出雙手」，是破除「為己的自私」。為己是一個合理，也最能說服自己，不和別人分享理由，因為「這是我的、我要吃的、我要用的、我賺的……」。中文有個成語叫「人不為己，天誅地滅」，然而耶穌今天所行，是使為己的人願意伸出雙手、願意與人分享時，世界就改變，福音被聽見，神蹟改變生命內在意義也會不斷發生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華康粗明體(P)" w:hAnsi="華康粗明體(P)" w:eastAsia="華康粗明體(P)"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■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跨越藩籬宣教的功課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福音傳到台灣超過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5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過去台灣是宣教的受益者，在我們當中有許多宣教師的美好見證。然而現今的教會，在漸漸中產階級化後，是否失去了當初宣教師建立教會時對宣道分享的熱誠？而我們「所有的」，是否也成了與別人分享的限制？新約聖經開啟了恩典的新時代，當我們一起閱讀聖經，也再次經驗在福音書中，耶穌所帶來的恩典，是跨越人為界限的恩典，並讓我們再次感受到，我們正是那一群領受恩典的子民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當筆者受派到第一間教會，是在偏鄉地區，牧會時曾有感而發，邀請城市教會關心偏鄉教會的需要。因為在宣教上，偏鄉教會一直在做孩童與青少年的撒種和培育工作，而這些孩子外出工作和就學後，往往成為城市教會的會友和同工。因此，許多偏鄉的教會因為人口流失，需要都市教會的協助及投入更多宣道的人力和資源，可以彼此互補，造就整全教會的需要。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 xml:space="preserve">在中會服事時，也曾與世界展望會合作前往柬埔寨，與牧者和青年前去探勘海外宣教的可能時，這些對與會的青年有深刻的經驗，讓他們明白上帝的作為不單在台灣，更在每一個願意投入宣教服事人的職場。原本我對這行程的期待只是前往探勘，但看到牧長和青年對宣教的同心合意，似乎看到當年宣教師來到台灣的困境與熱情！教會有許多令人煩心的事物，但宣教卻能激起人心中最良善與合一的一面，跨越人心中許多原本存在的自我之界限！ </w:t>
      </w:r>
    </w:p>
    <w:p>
      <w:pPr>
        <w:pStyle w:val="Normal"/>
        <w:suppressAutoHyphens w:val="true"/>
        <w:autoSpaceDE w:val="false"/>
        <w:spacing w:lineRule="atLeast" w:line="283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「為己」，是人和人最大的隔閡；讓為己變成「為人」，那是一種內心世界的改變。為己的事，原來也都相當合理，但卻會成為信仰的藩籬，成為分享福音的圍牆！當我們走出去時，似乎聽到耶穌要對我們說：「我們夠，不用怕，走出去與需要的人分享！」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lineRule="auto" w:line="288" w:before="0" w:after="140"/>
        <w:ind w:firstLine="721"/>
        <w:jc w:val="center"/>
        <w:rPr>
          <w:rFonts w:ascii="華康粗明體(P)" w:hAnsi="華康粗明體(P)" w:eastAsia="華康粗明體(P)"/>
          <w:kern w:val="0"/>
          <w:sz w:val="36"/>
          <w:szCs w:val="36"/>
        </w:rPr>
      </w:pPr>
      <w:r>
        <w:rPr>
          <w:rFonts w:ascii="華康粗明體(P)" w:hAnsi="華康粗明體(P)" w:cs="標楷體" w:eastAsia="華康粗明體(P)"/>
          <w:b/>
          <w:kern w:val="0"/>
          <w:sz w:val="36"/>
          <w:szCs w:val="36"/>
        </w:rPr>
        <w:t>舉目向山禱告會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以賽亞書</w:t>
      </w:r>
      <w:r>
        <w:rPr>
          <w:rFonts w:eastAsia="華康粗明體(P)" w:ascii="華康粗明體(P)" w:hAnsi="華康粗明體(P)"/>
          <w:sz w:val="24"/>
          <w:szCs w:val="24"/>
        </w:rPr>
        <w:t>55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3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19</w:t>
      </w:r>
      <w:r>
        <w:rPr>
          <w:rFonts w:ascii="華康粗明體(P)" w:hAnsi="華康粗明體(P)" w:eastAsia="華康粗明體(P)"/>
          <w:sz w:val="24"/>
          <w:szCs w:val="24"/>
        </w:rPr>
        <w:t>首〈為著美麗的地面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啟應：</w:t>
      </w:r>
      <w:r>
        <w:rPr>
          <w:rFonts w:eastAsia="華康粗明體(P)" w:ascii="華康粗明體(P)" w:hAnsi="華康粗明體(P)"/>
          <w:sz w:val="24"/>
          <w:szCs w:val="24"/>
        </w:rPr>
        <w:t>59</w:t>
      </w:r>
      <w:r>
        <w:rPr>
          <w:rFonts w:ascii="華康粗明體(P)" w:hAnsi="華康粗明體(P)" w:eastAsia="華康粗明體(P)"/>
          <w:sz w:val="24"/>
          <w:szCs w:val="24"/>
        </w:rPr>
        <w:t>（羅馬書</w:t>
      </w:r>
      <w:r>
        <w:rPr>
          <w:rFonts w:eastAsia="華康粗明體(P)" w:ascii="華康粗明體(P)" w:hAnsi="華康粗明體(P)"/>
          <w:sz w:val="24"/>
          <w:szCs w:val="24"/>
        </w:rPr>
        <w:t>10</w:t>
      </w:r>
      <w:r>
        <w:rPr>
          <w:rFonts w:ascii="華康粗明體(P)" w:hAnsi="華康粗明體(P)" w:eastAsia="華康粗明體(P)"/>
          <w:sz w:val="24"/>
          <w:szCs w:val="24"/>
        </w:rPr>
        <w:t>）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愛我們的天父上帝，我們感謝祢，因為祢賜下獨生愛子，成為我們的盼望與救贖。透過十字架上的愛，我們得以與祢和好。有幸，我們從宣教師的口中和愛台灣土地的行為上，領受這極大的福分。在宣教師的身上我們感受到祢的愛，也聽到祢對每個屬祢子民的呼召，祢的教會是普世的，而且在主耶穌基督的身上是合一的。祢更呼召我們從別人的需要上，付出行動而使他人得到幫助。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　上帝啊！懇求祢赦免我們領受福音的好處，往往失去分享福音的行動。我們把祢的恩典獨占而將祢的賜福看成自己的努力。當我們忘記分享的力量時，我們漸漸的遠離祢。懇求祢使我們在受困之時依然看見自己的責任，並樂意伸出雙手。奉主耶穌基督的名禱告，阿們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73</w:t>
      </w:r>
      <w:r>
        <w:rPr>
          <w:rFonts w:ascii="華康粗明體(P)" w:hAnsi="華康粗明體(P)" w:eastAsia="華康粗明體(P)"/>
          <w:sz w:val="24"/>
          <w:szCs w:val="24"/>
        </w:rPr>
        <w:t>首〈救主耶穌，我立志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馬可福音</w:t>
      </w:r>
      <w:r>
        <w:rPr>
          <w:rFonts w:eastAsia="華康粗明體(P)" w:ascii="華康粗明體(P)" w:hAnsi="華康粗明體(P)"/>
          <w:sz w:val="24"/>
          <w:szCs w:val="24"/>
        </w:rPr>
        <w:t>6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30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44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打破藩籬，伸出雙手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48</w:t>
      </w:r>
      <w:r>
        <w:rPr>
          <w:rFonts w:ascii="華康粗明體(P)" w:hAnsi="華康粗明體(P)" w:eastAsia="華康粗明體(P)"/>
          <w:sz w:val="24"/>
          <w:szCs w:val="24"/>
        </w:rPr>
        <w:t>首〈求主教示阮祈禱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公禱：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自己祈禱：</w:t>
      </w:r>
      <w:r>
        <w:rPr>
          <w:rFonts w:ascii="華康粗明體(P)" w:hAnsi="華康粗明體(P)" w:eastAsia="華康粗明體(P)"/>
          <w:sz w:val="24"/>
          <w:szCs w:val="24"/>
        </w:rPr>
        <w:t>慈愛的天父，使我們的生命不時的感受到福音的熱誠與使命，在主耶穌基督的恩典中得到餵養的同時，而成為一位具有福音熱誠的使者。更讓我們經驗主耶穌基督的作為，使我們的生命在十字架恩典上經驗持續的更新和改變。讓我們能以感恩的心珍惜祢所賜的福分，顯明祢的作為。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所屬信仰團體祈禱：</w:t>
      </w:r>
      <w:r>
        <w:rPr>
          <w:rFonts w:ascii="華康粗明體(P)" w:hAnsi="華康粗明體(P)" w:eastAsia="華康粗明體(P)"/>
          <w:sz w:val="24"/>
          <w:szCs w:val="24"/>
        </w:rPr>
        <w:t>親愛的救主，過去宣教師的腳蹤是何等佳美，他們遠離家鄉，來到台灣獻上一切，單單是為了福音的緣故。懇求聖子耶穌，賜給我們智慧與能力，讓我所屬的信仰團體，能在這塊土地上成為復和的使者，能使生存在台灣的不同族群看到多元台灣的可貴。更有機會可以參與海外的宣教，使我們成為報主佳音的器皿。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國內宣道事工祈禱：</w:t>
      </w:r>
      <w:r>
        <w:rPr>
          <w:rFonts w:ascii="華康粗明體(P)" w:hAnsi="華康粗明體(P)" w:eastAsia="華康粗明體(P)"/>
          <w:sz w:val="24"/>
          <w:szCs w:val="24"/>
        </w:rPr>
        <w:t>創造天地萬物的主，本週是台灣基督長老教會的國內外宣道主日，在台灣這塊土地上的多元群族仍有許多人需要福音。祢賜我們使人和好的職分，我們卻因為自私，經常將祢的恩典占為己有，也破壞了我們與人的關係。求祢開我們的心眼，讓我們看見台灣多元族群的需要，樂意伸出雙手，與人分享福音。</w:t>
      </w:r>
    </w:p>
    <w:p>
      <w:pPr>
        <w:pStyle w:val="1a"/>
        <w:ind w:left="170" w:hanging="170"/>
        <w:rPr/>
      </w:pPr>
      <w:r>
        <w:rPr>
          <w:rFonts w:eastAsia="華康粗明體(P)" w:cs="華康中圓體(P)" w:ascii="華康粗明體(P)" w:hAnsi="華康粗明體(P)"/>
          <w:sz w:val="24"/>
          <w:szCs w:val="24"/>
        </w:rPr>
        <w:t>4.</w:t>
      </w:r>
      <w:r>
        <w:rPr>
          <w:rFonts w:ascii="華康粗明體(P)" w:hAnsi="華康粗明體(P)" w:cs="華康中圓體(P)" w:eastAsia="華康粗明體(P)"/>
          <w:sz w:val="24"/>
          <w:szCs w:val="24"/>
        </w:rPr>
        <w:t>為國外的宣道事工祈禱：</w:t>
      </w:r>
      <w:r>
        <w:rPr>
          <w:rFonts w:ascii="華康粗明體(P)" w:hAnsi="華康粗明體(P)" w:eastAsia="華康粗明體(P)"/>
          <w:sz w:val="24"/>
          <w:szCs w:val="24"/>
        </w:rPr>
        <w:t>親愛的主耶穌基督，祢是為愛與受苦者降生的主，贏過死亡的權勢，為一切在受苦中的肢體帶來盼望。求祢親自呼召與差派台灣更多的教會，參與國外宣道事工，繼承過去宣教師將上主的愛帶到台灣和每個需要的地方，讓上主的愛不斷傳播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（請用主禱文作結束祈禱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402</w:t>
      </w:r>
      <w:r>
        <w:rPr>
          <w:rFonts w:ascii="華康粗明體(P)" w:hAnsi="華康粗明體(P)" w:eastAsia="華康粗明體(P)"/>
          <w:sz w:val="24"/>
          <w:szCs w:val="24"/>
        </w:rPr>
        <w:t>首〈懇求主祢引導我腳步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默禱閉會：</w:t>
      </w:r>
      <w:r>
        <w:rPr>
          <w:rFonts w:ascii="華康粗明體(P)" w:hAnsi="華康粗明體(P)" w:eastAsia="華康粗明體(P)"/>
          <w:sz w:val="24"/>
          <w:szCs w:val="24"/>
        </w:rPr>
        <w:t>願主賜福保護我們</w:t>
      </w:r>
    </w:p>
    <w:p>
      <w:pPr>
        <w:pStyle w:val="Normal"/>
        <w:widowControl/>
        <w:spacing w:lineRule="auto" w:line="288" w:before="0" w:after="140"/>
        <w:ind w:firstLine="48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">
    <w:name w:val="次標題 2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2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1-15T10:18:00Z</dcterms:modified>
  <cp:revision>5</cp:revision>
  <dc:subject/>
  <dc:title/>
</cp:coreProperties>
</file>