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Arial" w:hAnsi="Arial" w:eastAsia="華康粗明體(P)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4</w:t>
      </w:r>
      <w:r>
        <w:rPr>
          <w:rFonts w:eastAsia="華康粗明體(P)" w:cs="Arial" w:ascii="Arial" w:hAnsi="Arial"/>
          <w:sz w:val="20"/>
          <w:szCs w:val="20"/>
        </w:rPr>
        <w:t>3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.01.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~01.</w:t>
      </w:r>
      <w:r>
        <w:rPr>
          <w:rFonts w:eastAsia="華康粗明體(P)" w:cs="Arial" w:ascii="Arial" w:hAnsi="Arial"/>
          <w:sz w:val="20"/>
          <w:szCs w:val="20"/>
        </w:rPr>
        <w:t>26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創造的豐富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詩篇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04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篇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Cs w:val="24"/>
        </w:rPr>
        <w:t>王芳舟</w:t>
      </w:r>
      <w:r>
        <w:rPr>
          <w:rFonts w:ascii="新細明體;PMingLiU" w:hAnsi="新細明體;PMingLiU" w:cs="新細明體;PMingLiU" w:eastAsia="新細明體;PMingLiU"/>
          <w:spacing w:val="0"/>
        </w:rPr>
        <w:t>（</w:t>
      </w:r>
      <w:r>
        <w:rPr>
          <w:rFonts w:ascii="新細明體;PMingLiU" w:hAnsi="新細明體;PMingLiU" w:cs="新細明體;PMingLiU"/>
        </w:rPr>
        <w:t>台灣基督</w:t>
      </w:r>
      <w:r>
        <w:rPr>
          <w:rFonts w:ascii="新細明體;PMingLiU" w:hAnsi="新細明體;PMingLiU" w:cs="新細明體;PMingLiU" w:eastAsia="新細明體;PMingLiU"/>
          <w:spacing w:val="0"/>
        </w:rPr>
        <w:t>長老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愛護濕地，善盡管家之責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7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日，由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多個國家代表在伊朗海濱的小城拉姆薩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Ramsar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）簽署了《濕地公約》又稱《拉姆薩公約》，為記念這次會議並提高公眾的濕地保護意識，國際濕地公約常委會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9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決定自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9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起，將每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日訂為世界濕地日，提醒各界重視、關懷與保護濕地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這個濕地日對多數人而言可能極陌生，但不可否認，台灣是個充滿濕地的國家，全國重要濕地共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多處，分國際級濕地、國家級濕地、地方級濕地等。可說是全國各地，甚至南投山區跟外島，都有濕地存在。在此舉幾個有名的濕地：台北關渡濕地、桃園許厝港濕地、新竹香山濕地、台中高美濕地、南投草</w:t>
      </w:r>
      <w:r>
        <w:rPr>
          <w:rFonts w:ascii="新細明體;PMingLiU" w:hAnsi="新細明體;PMingLiU" w:cs="新細明體;PMingLiU"/>
          <w:color w:val="000000"/>
          <w:spacing w:val="-3"/>
          <w:kern w:val="0"/>
          <w:szCs w:val="24"/>
          <w:lang w:val="zh-TW"/>
        </w:rPr>
        <w:t>坔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濕地、嘉義鰲鼓濕地、台南七股濕地、高雄左營洲仔濕地、茄萣濕地、屏東恆春龍鑾潭濕地、台東池上大坡池濕地、花蓮馬太鞍濕地、蘭陽溪口濕地等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若是你仍覺得濕地與自己無關，那容許筆者在此提醒，作為地球公民的我們，對地球生態保護具有責任，身為基督徒，更無法置身事外，因為上主將祂創造美好的世界交在我們的手中，並賦予我們管理的責任，因此愛護濕地是我們無法推卸的責任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觀察受造界，認識上主威嚴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0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篇給予我們重要的提醒，讓我們再次回到生活中，透過觀察受造的世界，看見上主創造的智慧與豐富，這可以說是我們生活中的靈修，知曉我們是創造中的一部分，是與受造世界共同生存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創造，是聖經重要的主題，我們看見上主用智慧開始祂的創造，祂在混沌中創造了次序。今日經文中，詩人用詩歌將所經歷的受造豐富表達出來，我們可以在他的觀察中看到物種的豐富，並看到其關係的複雜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0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篇，詩人以頌讚上主威嚴開始，若認真比對創世記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的創造次序，會發現詩人同樣依創造的次序，以詩歌生動活潑描述上主的創造。本詩一開始，就讓我們看到生動描述光的創造到地跟海水的的分開：「祢披上亮光作外袍。祢鋪張穹蒼，如搭帳棚。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，現代中文譯本）「祢一斥責，水就奔逃；眾水一聽見祢發號施令，就都奔流。它們漫過山嶺，流進峽谷，匯流到祢所劃定的地方。祢定了界限，叫它們不能逾越，使它們不再淹沒大地。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詩人的描述有如動畫般，一幕幕從我們眼前掠過，我們彷彿站在其中經歷水的奔流，直到它安定下來。之後進入可親柔和的水，這些水滋養各種動植物的生命。詩人說：「祢使泉水湧流谷中，蜿蜒於群山之間；走獸得到水喝，野驢得以解渴。在水邊的樹上，有空中的飛鳥棲息吟唱。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）上主把原本混沌令人害怕的水重新整理，讓水在山谷中流動，使飛鳥走獸都有水喝，更使天上的雲降下雨水，澆灌大地，使樹木花草、蔬菜五穀得以生長，使人與牲畜都得飽足。上主的創造，與祂對人類的關心眷顧和保護治理緊密相連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上主不僅掌管空間，祂也重新規劃時間，安置太陽月亮，管理黑夜與白日，使人在白日工作，夜間休息，當夜幕低垂，林中的野獸得以出來覓食。上主關心所有的受造物，公平對待萬有，祂讓夜晚成了另一個充滿生氣的時間，不傷害人類，也不使人類去傷害其他的生物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陸地上的創造工作完成後，上主接著面對另外一個大水，就是海洋。上主創造了海洋之中大大小小數不盡的生物，現今我們所知道地球上最大的生物與最小的生物，都在海中生活，甚至海洋之中仍然有許多人類未曾見過、未曾聽過的物種，上主直到如今都看顧。祂容許人類的船隻可以在海中航行，也讓人類所害怕的海獸在其中生存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我們看見上主分配食物，給予氣息，也決定生物的生與死：「祢給了牠們，牠們便吃；祢賜食物，牠們便得飽足。祢走開，牠們就驚慌；祢收回氣息，牠們就死亡，歸回塵土。但祢向牠們吹氣，牠們便生存；你使大地得以更新。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詩人在這裡提醒我們，生物的生與死，並不只是我們一般所認為的「肉弱強食」，而是上主展現攝理統治的能力，讓萬物和諧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上主持續創造，願頌讚歸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我們看見上帝創造的工作並沒有因為死亡而停止，而是不斷更新創造。我們需要在每一天的生活中，去體驗上帝的創造，因為，人類並非單獨的存在於這個世界，我們是在創造的最後出現的。也就是說，我們若失去了這個世界的次序與生物，我們也將無法存活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最後，詩人再次以頌讚回應上主，願上主在祂持續的創造中看一切為好，並彰顯祂的慈愛與公義。我們也在上主持續更新的創造中，有責任守護這美好的創造。但近幾十年來，因著人類過度開發，造成全球氣候顯著惡化。我們因著自身利益的考量，破壞了其他生物的棲息地，更因大量砍伐樹林，而造成土地的流失，加上化學產品的製造，致使我們失去了許多原本上主所造美好的次序。我們已經很難回到上主所造的那個世界，但，我們仍然肩負著管理的使命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好好管理大地，是上主創造之初給予人類的責任，也是使我們得以生存於這世界最重要的使命。時值新年的開始，願通過上主的創造，再次幫助我們思考如何疼惜我們所生存的環境，如何讓上主創造的次序在我們的生活中，成為我們的準繩與倚靠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pacing w:lineRule="exact" w:line="440" w:before="0" w:after="108"/>
        <w:ind w:firstLine="480"/>
        <w:jc w:val="center"/>
        <w:rPr>
          <w:rFonts w:ascii="華康粗明體(P)" w:hAnsi="華康粗明體(P)" w:eastAsia="華康粗明體(P)"/>
          <w:spacing w:val="20"/>
          <w:kern w:val="0"/>
          <w:sz w:val="36"/>
          <w:szCs w:val="36"/>
        </w:rPr>
      </w:pPr>
      <w:r>
        <w:rPr>
          <w:rFonts w:ascii="華康粗明體(P)" w:hAnsi="華康粗明體(P)" w:cs="標楷體" w:eastAsia="華康粗明體(P)"/>
          <w:b/>
          <w:spacing w:val="20"/>
          <w:kern w:val="0"/>
          <w:sz w:val="36"/>
          <w:szCs w:val="36"/>
        </w:rPr>
        <w:t>舉目向山禱告會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詩篇</w:t>
      </w:r>
      <w:r>
        <w:rPr>
          <w:rFonts w:eastAsia="華康粗明體(P)" w:ascii="華康粗明體(P)" w:hAnsi="華康粗明體(P)"/>
          <w:sz w:val="24"/>
          <w:szCs w:val="24"/>
        </w:rPr>
        <w:t>65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節………………………………………司會</w:t>
      </w:r>
    </w:p>
    <w:p>
      <w:pPr>
        <w:pStyle w:val="1a"/>
        <w:spacing w:lineRule="exact" w:line="330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「祢眷顧地，降下透雨，使地大得肥美。神的河滿了水；祢這樣澆灌了地，好為人預備五穀。」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首…〈萬有相及聚集歡喜〉………會眾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啟應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14</w:t>
      </w:r>
      <w:r>
        <w:rPr>
          <w:rFonts w:ascii="華康粗明體(P)" w:hAnsi="華康粗明體(P)" w:eastAsia="華康粗明體(P)"/>
          <w:sz w:val="24"/>
          <w:szCs w:val="24"/>
        </w:rPr>
        <w:t>首〈感謝主，賜水、土地、空氣〉…司會／會眾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感謝主，賜水、土地、空氣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祢賞賜萬物攏有好旨意；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赦免阮霸占、汙染閣破壞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助阮更新全地上生態。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感謝主，賜阮礦物、金屬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互阮發展交通，起造房屋；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赦免阮搶奪、惡用閣毀壞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助阮更新全地上生態。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感謝主，編織自然生態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成做地球一領外衫可愛；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啟：赦免阮急性，無意中破壞，</w:t>
      </w:r>
    </w:p>
    <w:p>
      <w:pPr>
        <w:pStyle w:val="1a"/>
        <w:spacing w:lineRule="exact" w:line="330"/>
        <w:ind w:left="498" w:hanging="498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應：助阮更新全地上生態。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司會／會眾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詩篇</w:t>
      </w:r>
      <w:r>
        <w:rPr>
          <w:rFonts w:eastAsia="華康粗明體(P)" w:ascii="華康粗明體(P)" w:hAnsi="華康粗明體(P)"/>
          <w:sz w:val="24"/>
          <w:szCs w:val="24"/>
        </w:rPr>
        <w:t>104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35</w:t>
      </w:r>
      <w:r>
        <w:rPr>
          <w:rFonts w:ascii="華康粗明體(P)" w:hAnsi="華康粗明體(P)" w:eastAsia="華康粗明體(P)"/>
          <w:sz w:val="24"/>
          <w:szCs w:val="24"/>
        </w:rPr>
        <w:t>節………………………………司會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創造的豐富…………………………………………主禮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51</w:t>
      </w:r>
      <w:r>
        <w:rPr>
          <w:rFonts w:ascii="華康粗明體(P)" w:hAnsi="華康粗明體(P)" w:eastAsia="華康粗明體(P)"/>
          <w:sz w:val="24"/>
          <w:szCs w:val="24"/>
        </w:rPr>
        <w:t>首〈上主的水泉有水滿滿〉……會眾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會眾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自己祈禱：</w:t>
      </w:r>
      <w:r>
        <w:rPr>
          <w:rFonts w:ascii="華康粗明體(P)" w:hAnsi="華康粗明體(P)" w:eastAsia="華康粗明體(P)"/>
          <w:sz w:val="24"/>
          <w:szCs w:val="24"/>
        </w:rPr>
        <w:t>（台語）</w:t>
      </w:r>
    </w:p>
    <w:p>
      <w:pPr>
        <w:pStyle w:val="1a"/>
        <w:spacing w:lineRule="exact" w:line="330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主耶穌，當我就近祢的時，祢就與我親近；祢明白我心內所有的憂愁掛慮，互我通注目仰望祢。求祢差遣聖神進入我的心，替我來祈禱，賞賜我平靜安寧的心，幫助我面對家己的軟弱，亦互我有氣力，通成做為別人祈禱的人。阿們。</w:t>
      </w:r>
    </w:p>
    <w:p>
      <w:pPr>
        <w:pStyle w:val="1a"/>
        <w:spacing w:lineRule="exact" w:line="330"/>
        <w:ind w:left="0" w:hanging="0"/>
        <w:jc w:val="left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地球環境祈禱：</w:t>
      </w:r>
      <w:r>
        <w:rPr>
          <w:rFonts w:ascii="華康粗明體(P)" w:hAnsi="華康粗明體(P)" w:eastAsia="華康粗明體(P)"/>
          <w:sz w:val="24"/>
          <w:szCs w:val="24"/>
        </w:rPr>
        <w:t>（台語）</w:t>
      </w:r>
    </w:p>
    <w:p>
      <w:pPr>
        <w:pStyle w:val="1a"/>
        <w:spacing w:lineRule="exact" w:line="330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粗明體(P)" w:ascii="華康粗明體(P)" w:hAnsi="華康粗明體(P)"/>
          <w:sz w:val="24"/>
          <w:szCs w:val="24"/>
        </w:rPr>
        <w:t xml:space="preserve">     </w:t>
      </w:r>
      <w:r>
        <w:rPr>
          <w:rFonts w:ascii="華康粗明體(P)" w:hAnsi="華康粗明體(P)" w:eastAsia="華康粗明體(P)"/>
          <w:sz w:val="24"/>
          <w:szCs w:val="24"/>
        </w:rPr>
        <w:t>創造的主，阮欲謙卑佇祢的面前來悔改，因為阮內心的自私與貪心互阮過頭開發，造成地球氣候的改變，互原本佇此中間生活的人與其他的生物受到威脅。最近也有科學家提醒阮，若無趕緊阻止碳排放的量，阮所生存的地球可能閣過無幾年就無適合所有的生物生活啊。主啊，求祢施恩憐憫阮，互阮通有夠額的氣力與智慧來面對。願祢來掌權。</w:t>
      </w:r>
    </w:p>
    <w:p>
      <w:pPr>
        <w:pStyle w:val="1a"/>
        <w:spacing w:lineRule="exact" w:line="330"/>
        <w:ind w:left="0" w:hanging="0"/>
        <w:jc w:val="left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三、為台灣土地祈禱：</w:t>
      </w:r>
      <w:r>
        <w:rPr>
          <w:rFonts w:ascii="華康粗明體(P)" w:hAnsi="華康粗明體(P)" w:eastAsia="華康粗明體(P)"/>
          <w:sz w:val="24"/>
          <w:szCs w:val="24"/>
        </w:rPr>
        <w:t>（華語）</w:t>
      </w:r>
    </w:p>
    <w:p>
      <w:pPr>
        <w:pStyle w:val="1a"/>
        <w:spacing w:lineRule="exact" w:line="330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粗明體(P)" w:ascii="華康粗明體(P)" w:hAnsi="華康粗明體(P)"/>
          <w:sz w:val="24"/>
          <w:szCs w:val="24"/>
        </w:rPr>
        <w:t xml:space="preserve">     </w:t>
      </w:r>
      <w:r>
        <w:rPr>
          <w:rFonts w:ascii="華康粗明體(P)" w:hAnsi="華康粗明體(P)" w:eastAsia="華康粗明體(P)"/>
          <w:sz w:val="24"/>
          <w:szCs w:val="24"/>
        </w:rPr>
        <w:t>創造的主，台灣有許多美麗的濕地，她化身為河口區、海灘地、水塘與魚塭，提供多樣生物的棲息，我們需要更多的保護這美麗的土地。我們也有責任為著能夠重新找回疼惜土地的心來禱告，求主恢復我們的眼光，讓我們能夠重新看見土地對我們的重要，也堅定我們的心志，使我們能實踐疼惜土地的行動。</w:t>
      </w:r>
    </w:p>
    <w:p>
      <w:pPr>
        <w:pStyle w:val="1a"/>
        <w:spacing w:lineRule="exact" w:line="330"/>
        <w:ind w:left="0" w:hanging="0"/>
        <w:jc w:val="left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四、為人類的和平祈禱：</w:t>
      </w:r>
      <w:r>
        <w:rPr>
          <w:rFonts w:ascii="華康粗明體(P)" w:hAnsi="華康粗明體(P)" w:eastAsia="華康粗明體(P)"/>
          <w:sz w:val="24"/>
          <w:szCs w:val="24"/>
        </w:rPr>
        <w:t>（華語）</w:t>
      </w:r>
    </w:p>
    <w:p>
      <w:pPr>
        <w:pStyle w:val="1a"/>
        <w:spacing w:lineRule="exact" w:line="330"/>
        <w:ind w:left="48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粗明體(P)" w:ascii="華康粗明體(P)" w:hAnsi="華康粗明體(P)"/>
          <w:sz w:val="24"/>
          <w:szCs w:val="24"/>
        </w:rPr>
        <w:t xml:space="preserve">     </w:t>
      </w:r>
      <w:r>
        <w:rPr>
          <w:rFonts w:ascii="華康粗明體(P)" w:hAnsi="華康粗明體(P)" w:eastAsia="華康粗明體(P)"/>
          <w:sz w:val="24"/>
          <w:szCs w:val="24"/>
        </w:rPr>
        <w:t>萬民的主，我們看見國際不同族群間的衝突不斷，國與國之間也有緊張關係，造成許多人民的受苦。我們要為因種族衝突而死傷的人代禱，求主憐憫扶持，讓人們真正學會彼此尊重，彼此相愛，不因膚色或語言的不同而無故傷害他人。我們也為此時此刻世界上所有陷入戰亂中的人民祈禱，願祢和平的力量在其中彰顯，看顧保守那最軟弱的肢體。在這新年家人團圓之際，求主讓我們能以更開闊的態度來接待出外人，無論他們是因為什麼緣故來到台灣，願我們能成為他們的好鄰舍，伸出雙手，盡我們所能的接待他們。阿們。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02</w:t>
      </w:r>
      <w:r>
        <w:rPr>
          <w:rFonts w:ascii="華康粗明體(P)" w:hAnsi="華康粗明體(P)" w:eastAsia="華康粗明體(P)"/>
          <w:sz w:val="24"/>
          <w:szCs w:val="24"/>
        </w:rPr>
        <w:t>首〈懇求主祢引導我腳步〉……會眾</w:t>
      </w:r>
    </w:p>
    <w:p>
      <w:pPr>
        <w:pStyle w:val="1a"/>
        <w:spacing w:lineRule="exact" w:line="33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默禱散會：</w:t>
      </w:r>
      <w:r>
        <w:rPr>
          <w:rFonts w:ascii="華康粗明體(P)" w:hAnsi="華康粗明體(P)" w:eastAsia="華康粗明體(P)"/>
          <w:sz w:val="24"/>
          <w:szCs w:val="24"/>
        </w:rPr>
        <w:t>求主的聖神繼續感動我們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4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2-05T03:01:00Z</dcterms:modified>
  <cp:revision>11</cp:revision>
  <dc:subject/>
  <dc:title/>
</cp:coreProperties>
</file>