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Arial" w:hAnsi="Arial" w:eastAsia="華康粗明體(P)" w:cs="Arial"/>
          <w:sz w:val="20"/>
          <w:szCs w:val="20"/>
        </w:rPr>
      </w:pPr>
      <w:r>
        <w:rPr>
          <w:rFonts w:ascii="Arial" w:hAnsi="Arial" w:cs="Arial" w:eastAsia="華康粗明體(P)"/>
          <w:sz w:val="20"/>
          <w:szCs w:val="20"/>
        </w:rPr>
        <w:t>《台灣教會公報</w:t>
      </w:r>
      <w:r>
        <w:rPr>
          <w:rFonts w:eastAsia="華康粗明體(P)" w:cs="Arial" w:ascii="Arial" w:hAnsi="Arial"/>
          <w:sz w:val="20"/>
          <w:szCs w:val="20"/>
        </w:rPr>
        <w:t>35</w:t>
      </w:r>
      <w:r>
        <w:rPr>
          <w:rFonts w:eastAsia="華康粗明體(P)" w:cs="Arial" w:ascii="Arial" w:hAnsi="Arial"/>
          <w:sz w:val="20"/>
          <w:szCs w:val="20"/>
        </w:rPr>
        <w:t>48</w:t>
      </w:r>
      <w:r>
        <w:rPr>
          <w:rFonts w:eastAsia="華康粗明體(P)" w:cs="Arial" w:ascii="Arial" w:hAnsi="Arial"/>
          <w:sz w:val="20"/>
          <w:szCs w:val="20"/>
        </w:rPr>
        <w:t>_</w:t>
      </w:r>
      <w:r>
        <w:rPr>
          <w:rFonts w:ascii="Arial" w:hAnsi="Arial" w:cs="Arial" w:eastAsia="華康粗明體(P)"/>
          <w:sz w:val="20"/>
          <w:szCs w:val="20"/>
        </w:rPr>
        <w:t>舉目向山</w:t>
      </w:r>
      <w:r>
        <w:rPr>
          <w:rFonts w:eastAsia="華康粗明體(P)" w:cs="Arial" w:ascii="Arial" w:hAnsi="Arial"/>
          <w:sz w:val="20"/>
          <w:szCs w:val="20"/>
        </w:rPr>
        <w:t>_ 20</w:t>
      </w:r>
      <w:r>
        <w:rPr>
          <w:rFonts w:eastAsia="華康粗明體(P)" w:cs="Arial" w:ascii="Arial" w:hAnsi="Arial"/>
          <w:sz w:val="20"/>
          <w:szCs w:val="20"/>
        </w:rPr>
        <w:t>20</w:t>
      </w:r>
      <w:r>
        <w:rPr>
          <w:rFonts w:eastAsia="華康粗明體(P)" w:cs="Arial" w:ascii="Arial" w:hAnsi="Arial"/>
          <w:sz w:val="20"/>
          <w:szCs w:val="20"/>
        </w:rPr>
        <w:t>.</w:t>
      </w:r>
      <w:r>
        <w:rPr>
          <w:rFonts w:eastAsia="華康粗明體(P)" w:cs="Arial" w:ascii="Arial" w:hAnsi="Arial"/>
          <w:sz w:val="20"/>
          <w:szCs w:val="20"/>
        </w:rPr>
        <w:t>02.24</w:t>
      </w:r>
      <w:r>
        <w:rPr>
          <w:rFonts w:eastAsia="華康粗明體(P)" w:cs="Arial" w:ascii="Arial" w:hAnsi="Arial"/>
          <w:sz w:val="20"/>
          <w:szCs w:val="20"/>
        </w:rPr>
        <w:t>~</w:t>
      </w:r>
      <w:r>
        <w:rPr>
          <w:rFonts w:eastAsia="華康粗明體(P)" w:cs="Arial" w:ascii="Arial" w:hAnsi="Arial"/>
          <w:sz w:val="20"/>
          <w:szCs w:val="20"/>
        </w:rPr>
        <w:t>03.01</w:t>
      </w:r>
      <w:r>
        <w:rPr>
          <w:rFonts w:ascii="Arial" w:hAnsi="Arial" w:cs="Arial" w:eastAsia="華康粗明體(P)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w w:val="95"/>
          <w:sz w:val="36"/>
          <w:szCs w:val="36"/>
        </w:rPr>
      </w:pPr>
      <w:r>
        <w:rPr>
          <w:rFonts w:eastAsia="華康儷中黑(P)" w:cs="華康儷中黑(P)" w:ascii="華康儷中黑(P)" w:hAnsi="華康儷中黑(P)"/>
          <w:color w:val="000000"/>
          <w:spacing w:val="-3"/>
          <w:w w:val="95"/>
          <w:sz w:val="36"/>
          <w:szCs w:val="36"/>
        </w:rPr>
      </w:r>
    </w:p>
    <w:p>
      <w:pPr>
        <w:pStyle w:val="1a"/>
        <w:jc w:val="center"/>
        <w:rPr>
          <w:rFonts w:ascii="華康儷中黑(P)" w:hAnsi="華康儷中黑(P)" w:eastAsia="華康儷中黑(P)" w:cs="華康儷中黑(P)"/>
          <w:w w:val="95"/>
          <w:kern w:val="2"/>
          <w:sz w:val="36"/>
          <w:szCs w:val="36"/>
          <w:lang w:val="en-US"/>
        </w:rPr>
      </w:pPr>
      <w:r>
        <w:rPr>
          <w:rFonts w:ascii="華康儷中黑(P)" w:hAnsi="華康儷中黑(P)" w:cs="華康儷中黑(P)" w:eastAsia="華康儷中黑(P)"/>
          <w:w w:val="95"/>
          <w:kern w:val="2"/>
          <w:sz w:val="36"/>
          <w:szCs w:val="36"/>
          <w:lang w:val="en-US"/>
        </w:rPr>
        <w:t>我們與惡的距離</w:t>
      </w:r>
    </w:p>
    <w:p>
      <w:pPr>
        <w:pStyle w:val="1a"/>
        <w:jc w:val="center"/>
        <w:rPr>
          <w:rFonts w:ascii="華康粗明體(P)" w:hAnsi="華康粗明體(P)" w:eastAsia="華康粗明體(P)"/>
          <w:sz w:val="24"/>
          <w:szCs w:val="24"/>
          <w:lang w:val="en-US"/>
        </w:rPr>
      </w:pP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創世記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2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章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15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～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17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節，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3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章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1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～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7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節</w:t>
      </w:r>
    </w:p>
    <w:p>
      <w:pPr>
        <w:pStyle w:val="1a"/>
        <w:jc w:val="right"/>
        <w:rPr>
          <w:rFonts w:ascii="華康儷中黑(P)" w:hAnsi="華康儷中黑(P)" w:eastAsia="華康儷中黑(P)" w:cs="華康儷中黑(P)"/>
          <w:spacing w:val="0"/>
          <w:sz w:val="24"/>
          <w:szCs w:val="24"/>
          <w:lang w:val="en-US"/>
        </w:rPr>
      </w:pPr>
      <w:r>
        <w:rPr>
          <w:rFonts w:eastAsia="華康儷中黑(P)" w:cs="華康儷中黑(P)" w:ascii="華康儷中黑(P)" w:hAnsi="華康儷中黑(P)"/>
          <w:spacing w:val="0"/>
          <w:sz w:val="24"/>
          <w:szCs w:val="24"/>
          <w:lang w:val="en-US"/>
        </w:rPr>
      </w:r>
    </w:p>
    <w:p>
      <w:pPr>
        <w:pStyle w:val="1a"/>
        <w:jc w:val="right"/>
        <w:rPr>
          <w:rFonts w:ascii="新細明體;PMingLiU" w:hAnsi="新細明體;PMingLiU" w:cs="新細明體;PMingLiU"/>
        </w:rPr>
      </w:pPr>
      <w:r>
        <w:rPr>
          <w:rFonts w:eastAsia="華康儷中黑(P)" w:cs="華康儷中黑(P)" w:ascii="華康儷中黑(P)" w:hAnsi="華康儷中黑(P)"/>
          <w:spacing w:val="0"/>
          <w:sz w:val="24"/>
          <w:szCs w:val="24"/>
          <w:lang w:val="en-US"/>
        </w:rPr>
        <w:t>●</w:t>
      </w:r>
      <w:r>
        <w:rPr>
          <w:rFonts w:ascii="華康儷中黑(P)" w:hAnsi="華康儷中黑(P)" w:cs="華康儷中黑(P)" w:eastAsia="華康儷中黑(P)"/>
          <w:spacing w:val="0"/>
          <w:sz w:val="24"/>
          <w:szCs w:val="24"/>
        </w:rPr>
        <w:t>鄭君平</w:t>
      </w:r>
      <w:r>
        <w:rPr>
          <w:rFonts w:ascii="新細明體;PMingLiU" w:hAnsi="新細明體;PMingLiU" w:cs="新細明體;PMingLiU"/>
        </w:rPr>
        <w:t>（台灣基督長老教會牧師）</w:t>
      </w:r>
    </w:p>
    <w:p>
      <w:pPr>
        <w:pStyle w:val="1a"/>
        <w:jc w:val="right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eastAsia="新細明體;PMingLiU" w:cs="新細明體;PMingLiU" w:ascii="新細明體;PMingLiU" w:hAnsi="新細明體;PMingLiU"/>
          <w:spacing w:val="0"/>
        </w:rPr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香港「反送中」抗爭，從去年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6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月至今超過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8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個月了。為了對抗專制獨裁的中共政權，許多人受傷、被監禁，甚至受性侵，更有年輕生命無故「被失蹤」「被自殺」……，街頭抗暴、黑警鎮壓已成為港人日常。與此同時，延燒數月的澳洲森林大火，不只燒去面積約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3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個台灣大的森林，也導致數千人傷亡，上萬人無家可歸，及難以計數的動物因而死去。而今更有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2019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新型冠狀病毒肆虐，儘管中國採取封城措施，武漢肺炎疫情仍蔓延全球，截至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2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月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16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日已在中國造成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6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萬多人確診、上千人死亡，引起各地恐慌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無論難以預料的天災地變、人為的迫害與戰爭，還是個人的身心病痛，苦難與惡總是交織、威脅著我們的世界。當邪惡與苦難臨到，常常我們只能無語問蒼天：「為什麼會發生這些事？又為什麼是我？」於是，巨大的失落與絕望讓許多人對信仰產生質疑，離棄上帝，更甚至有人因此放棄自己的生命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spacing w:val="-6"/>
          <w:kern w:val="0"/>
          <w:szCs w:val="24"/>
          <w:lang w:val="zh-TW"/>
        </w:rPr>
      </w:pPr>
      <w:r>
        <w:rPr>
          <w:rFonts w:ascii="華康粗明體(P)" w:hAnsi="華康粗明體(P)" w:cs="華康儷中黑(P)" w:eastAsia="華康粗明體(P)"/>
          <w:color w:val="000000"/>
          <w:spacing w:val="-6"/>
          <w:kern w:val="0"/>
          <w:szCs w:val="24"/>
          <w:lang w:val="zh-TW"/>
        </w:rPr>
        <w:t>「惡」從何處來？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「惡」究竟從何而來？這是永恆的大哉問。古往今來，世上所有宗教、哲學都想解決此問題，多少智者哲人殫精竭慮、窮盡心思，仍無法得到令人滿意的答覆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創世記的作者以蛇為「惡」的化身。但蛇就是邪惡本身嗎？「上帝看祂所造的一切都很好。」（創世記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1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31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節）蛇也是上帝所造，即便牠「最狡猾」（精明），但仍不是那惡者。只不過，牠成了「惡」的工具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蛇引誘夏娃和亞當，違背上帝命令，吃了辨別善惡樹的果子。他們本以為自己從此可以擁有智慧，就像上帝一樣。結果，卻是眼睛開了，不只看到自己赤身露體，也有了犯罪後的羞恥，無顏面對創造他們的主上帝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創世記的作者終究沒有告訴我們，「惡」從哪裡來。我們所能知道的，是早在上帝創造世界之初，「惡」已經偷偷潛入上主的園子。是上帝創造了「惡」嗎？當然不是！我甚至不願相信，是上帝「允許惡」的發生。那麼，「惡」到底是什麼？只能說，惡的存在是奧祕！在我們有限的知識裡，永遠無法得知「惡」從何來。雖然如此，從我們的生命經驗，卻可以清楚感覺到，「惡」的確真實地存在這世上，甚至就在我們身邊，在我們周圍。為此，彼得前書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5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8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節提醒：「要警醒戒備！魔鬼正像咆哮的獅子走來走去，搜索可吞吃的人。」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spacing w:val="-6"/>
          <w:kern w:val="0"/>
          <w:szCs w:val="24"/>
          <w:lang w:val="zh-TW"/>
        </w:rPr>
      </w:pPr>
      <w:r>
        <w:rPr>
          <w:rFonts w:ascii="華康粗明體(P)" w:hAnsi="華康粗明體(P)" w:cs="華康儷中黑(P)" w:eastAsia="華康粗明體(P)"/>
          <w:color w:val="000000"/>
          <w:spacing w:val="-6"/>
          <w:kern w:val="0"/>
          <w:szCs w:val="24"/>
          <w:lang w:val="zh-TW"/>
        </w:rPr>
        <w:t>耶穌是「惡」的受害者，但復活勝過「惡」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亞當和夏娃是我們的先祖，也是世上一切人類的「原型」。透過他們，我們知道自己是「有生命（靈）的人」（創世記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2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7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節），但面對「惡」的誘惑，我們也和他們同樣軟弱，容易犯罪。先祖們在蛇的引誘下，和蛇一樣成為「惡」的工具。人因著犯罪的結果，被逐出伊甸園，而罪與惡也隨之進入世界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耶穌也曾是「惡」的受害者。被逮捕的前夕，耶穌在客西馬尼園汗如滴血、極度傷痛地禱告，祈求天父將身上的苦杯移去，但耶穌說：「不要照我的意思，而是要成全祢的旨意。」（路加福音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22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42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節）於是，在敵人迫害下，群眾呼喊聲中，耶穌被釘上十字架。然而耶穌知道，這是人類再一次成為「惡」的工具。因此，被釘在十字架上的耶穌仍這樣說著：「父啊！赦免他們；因為他們所做的，他們不曉得。」（路加福音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23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34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作為人的耶穌，因為所受的傷痛，必能明瞭也完全體會我們所經歷的苦痛與軟弱。但這不是結局。第三日，耶穌戰勝死亡，復活的大能勝過「惡」的權勢。耶穌基督的復活，成為我們在「惡」的威脅陰影下的盼望。「如果我們與基督同死，我們信，我們也要跟基督同活。」（羅馬書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6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8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節）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spacing w:val="-6"/>
          <w:kern w:val="0"/>
          <w:szCs w:val="24"/>
          <w:lang w:val="zh-TW"/>
        </w:rPr>
      </w:pPr>
      <w:r>
        <w:rPr>
          <w:rFonts w:ascii="華康粗明體(P)" w:hAnsi="華康粗明體(P)" w:cs="華康儷中黑(P)" w:eastAsia="華康粗明體(P)"/>
          <w:color w:val="000000"/>
          <w:spacing w:val="-6"/>
          <w:kern w:val="0"/>
          <w:szCs w:val="24"/>
          <w:lang w:val="zh-TW"/>
        </w:rPr>
        <w:t>我們與惡的距離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我們與惡的距離，真的不遠！雖然我們無法知道，為何有「惡」存在，「惡」又從何來。但這也不表示，我們只能雙手一攤，什麼事都不做。我們可以做的，就是在惡再度來襲之時，學習怎樣面對惡，並且勝過惡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身為人，我們都曾因罪惡失足，犯錯，得罪上帝，傷害自己、身邊的人，和這個世界。面對「惡」，我們是何等軟弱與無助，是那麼輕易被邪惡征服。就像人類的先祖亞當和夏娃，抵擋不了罪惡的誘惑，不僅違背上帝使自己犯罪，更成為「惡」的工具，讓罪惡因此進入世界。但，不要因為一時的失敗就放棄。主耶穌明瞭我們的軟弱，只要願意悔改，靠著耶穌復活的大能，我們就有克勝惡的盼望，進而得著基督裡的新生命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當我們有了屬上帝的新生命，我們也要在聖靈的同在和引導中，謹守自持，不讓自己再成為惡的工具、罪的奴僕，也不讓惡藉著我們，去傷害人和世界，甚至傷害我們自身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聖灰禮拜三（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2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月</w:t>
      </w: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Cs w:val="24"/>
          <w:lang w:val="zh-TW"/>
        </w:rPr>
        <w:t>26</w:t>
      </w: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日）已經來到，也意味著我們已經進入「大齋期」。今年二二八和平紀念日適逢大齋期，每年的這天，總像一道一直未癒的傷疤，在台灣人的心頭隱隱作痛。轉型正義的工作如此艱辛，只要真相尚未明朗，真正的正義與和解就永無來臨的一日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5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5"/>
          <w:kern w:val="0"/>
          <w:szCs w:val="24"/>
          <w:lang w:val="zh-TW"/>
        </w:rPr>
        <w:t>盼望我們在大齋期間，以悔改的心，謹慎自守，節制欲望，預備自己，與耶穌同行受難的苦路，也要記念那些因各種邪惡而仍在苦難中哀號的人們與世界。又，作為基督徒，更要藉著耶穌基督復活帶來的盼望及聖靈的能力，使我們成為上帝國在世上可見的記號；也就是，以我們的所言所行，去見證耶穌基督救恩的福音。就像當年指引東方博士，去朝見耶穌的那顆明星，我們同樣要引導世人來到耶穌面前，使耶穌基督成為世人真正的盼望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19"/>
          <w:szCs w:val="19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19"/>
          <w:szCs w:val="19"/>
          <w:lang w:val="zh-TW"/>
        </w:rPr>
      </w:r>
      <w:r>
        <w:br w:type="page"/>
      </w:r>
    </w:p>
    <w:p>
      <w:pPr>
        <w:pStyle w:val="Normal"/>
        <w:ind w:firstLine="480"/>
        <w:jc w:val="center"/>
        <w:rPr/>
      </w:pPr>
      <w:r>
        <w:rPr>
          <w:rFonts w:ascii="華康粗明體(P)" w:hAnsi="華康粗明體(P)" w:cs="標楷體" w:eastAsia="華康粗明體(P)"/>
          <w:b/>
          <w:kern w:val="0"/>
          <w:sz w:val="44"/>
          <w:szCs w:val="44"/>
        </w:rPr>
        <w:t>舉目向山祈禱會</w:t>
      </w:r>
    </w:p>
    <w:p>
      <w:pPr>
        <w:pStyle w:val="11"/>
        <w:spacing w:lineRule="atLeast" w:line="240"/>
        <w:ind w:left="166" w:hanging="166"/>
        <w:rPr>
          <w:rFonts w:ascii="華康粗明體(P)" w:hAnsi="華康粗明體(P)" w:eastAsia="華康粗明體(P)" w:cs="標楷體"/>
          <w:b/>
          <w:b/>
          <w:kern w:val="0"/>
          <w:sz w:val="24"/>
          <w:szCs w:val="24"/>
        </w:rPr>
      </w:pPr>
      <w:r>
        <w:rPr>
          <w:rFonts w:eastAsia="華康粗明體(P)" w:cs="標楷體" w:ascii="華康粗明體(P)" w:hAnsi="華康粗明體(P)"/>
          <w:b/>
          <w:kern w:val="0"/>
          <w:sz w:val="24"/>
          <w:szCs w:val="24"/>
        </w:rPr>
      </w:r>
    </w:p>
    <w:p>
      <w:pPr>
        <w:pStyle w:val="11"/>
        <w:spacing w:lineRule="exact" w:line="360"/>
        <w:ind w:left="170" w:hanging="17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＊本主日為大齋期第一主日，建議在祈禱會前可先禁食一餐，以預備心參與禮拜。</w:t>
      </w:r>
    </w:p>
    <w:p>
      <w:pPr>
        <w:pStyle w:val="11"/>
        <w:spacing w:lineRule="exact" w:line="360"/>
        <w:ind w:hanging="0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宣召：</w:t>
      </w:r>
      <w:r>
        <w:rPr>
          <w:rFonts w:ascii="華康粗明體(P)" w:hAnsi="華康粗明體(P)" w:eastAsia="華康粗明體(P)"/>
          <w:sz w:val="24"/>
          <w:szCs w:val="24"/>
        </w:rPr>
        <w:t>啟應文</w:t>
      </w:r>
      <w:r>
        <w:rPr>
          <w:rFonts w:eastAsia="華康粗明體(P)" w:ascii="華康粗明體(P)" w:hAnsi="華康粗明體(P)"/>
          <w:sz w:val="24"/>
          <w:szCs w:val="24"/>
        </w:rPr>
        <w:t>11</w:t>
      </w:r>
      <w:r>
        <w:rPr>
          <w:rFonts w:ascii="華康粗明體(P)" w:hAnsi="華康粗明體(P)" w:eastAsia="華康粗明體(P)"/>
          <w:sz w:val="24"/>
          <w:szCs w:val="24"/>
        </w:rPr>
        <w:t>（詩篇</w:t>
      </w:r>
      <w:r>
        <w:rPr>
          <w:rFonts w:eastAsia="華康粗明體(P)" w:ascii="華康粗明體(P)" w:hAnsi="華康粗明體(P)"/>
          <w:sz w:val="24"/>
          <w:szCs w:val="24"/>
        </w:rPr>
        <w:t>32</w:t>
      </w:r>
      <w:r>
        <w:rPr>
          <w:rFonts w:ascii="華康粗明體(P)" w:hAnsi="華康粗明體(P)" w:eastAsia="華康粗明體(P)"/>
          <w:sz w:val="24"/>
          <w:szCs w:val="24"/>
        </w:rPr>
        <w:t>）以啟應的方式向上主祈禱</w:t>
      </w:r>
    </w:p>
    <w:p>
      <w:pPr>
        <w:pStyle w:val="11"/>
        <w:spacing w:lineRule="exact" w:line="360"/>
        <w:ind w:hanging="0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讚美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165</w:t>
      </w:r>
      <w:r>
        <w:rPr>
          <w:rFonts w:ascii="華康粗明體(P)" w:hAnsi="華康粗明體(P)" w:eastAsia="華康粗明體(P)"/>
          <w:sz w:val="24"/>
          <w:szCs w:val="24"/>
        </w:rPr>
        <w:t>首〈疼痛聖神，求祢降臨〉</w:t>
      </w:r>
    </w:p>
    <w:p>
      <w:pPr>
        <w:pStyle w:val="11"/>
        <w:spacing w:lineRule="exact" w:line="360"/>
        <w:ind w:left="655" w:hanging="655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祈禱：</w:t>
      </w:r>
      <w:r>
        <w:rPr>
          <w:rFonts w:ascii="華康粗明體(P)" w:hAnsi="華康粗明體(P)" w:eastAsia="華康粗明體(P)"/>
          <w:sz w:val="24"/>
          <w:szCs w:val="24"/>
        </w:rPr>
        <w:t>施恩、憐憫的主上帝，感謝祢極大恩典。祢差獨生子耶穌成為人，又為拯救在罪中的我們而受苦、受刑罰，被釘上十字架，第三日復活，帶給我們新生命的盼望，更應許我們有永生。今日，在這大齋節期，我們要再次預備自己，與祢一起走向十字架的道路。願聖靈光照我們，使我們明白祢的啟示，也求聖靈引導我們，悔改、反省，並在生活中行出祢的教導。奉主耶穌的名，阿們。</w:t>
      </w:r>
    </w:p>
    <w:p>
      <w:pPr>
        <w:pStyle w:val="11"/>
        <w:spacing w:lineRule="exact" w:line="360"/>
        <w:ind w:hanging="0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讀經：</w:t>
      </w:r>
      <w:r>
        <w:rPr>
          <w:rFonts w:ascii="華康粗明體(P)" w:hAnsi="華康粗明體(P)" w:eastAsia="華康粗明體(P)"/>
          <w:sz w:val="24"/>
          <w:szCs w:val="24"/>
        </w:rPr>
        <w:t>創世記</w:t>
      </w:r>
      <w:r>
        <w:rPr>
          <w:rFonts w:eastAsia="華康粗明體(P)" w:ascii="華康粗明體(P)" w:hAnsi="華康粗明體(P)"/>
          <w:sz w:val="24"/>
          <w:szCs w:val="24"/>
        </w:rPr>
        <w:t>2</w:t>
      </w:r>
      <w:r>
        <w:rPr>
          <w:rFonts w:ascii="華康粗明體(P)" w:hAnsi="華康粗明體(P)" w:eastAsia="華康粗明體(P)"/>
          <w:sz w:val="24"/>
          <w:szCs w:val="24"/>
        </w:rPr>
        <w:t>章</w:t>
      </w:r>
      <w:r>
        <w:rPr>
          <w:rFonts w:eastAsia="華康粗明體(P)" w:ascii="華康粗明體(P)" w:hAnsi="華康粗明體(P)"/>
          <w:sz w:val="24"/>
          <w:szCs w:val="24"/>
        </w:rPr>
        <w:t>15</w:t>
      </w:r>
      <w:r>
        <w:rPr>
          <w:rFonts w:ascii="華康粗明體(P)" w:hAnsi="華康粗明體(P)" w:eastAsia="華康粗明體(P)"/>
          <w:sz w:val="24"/>
          <w:szCs w:val="24"/>
        </w:rPr>
        <w:t>～</w:t>
      </w:r>
      <w:r>
        <w:rPr>
          <w:rFonts w:eastAsia="華康粗明體(P)" w:ascii="華康粗明體(P)" w:hAnsi="華康粗明體(P)"/>
          <w:sz w:val="24"/>
          <w:szCs w:val="24"/>
        </w:rPr>
        <w:t>17</w:t>
      </w:r>
      <w:r>
        <w:rPr>
          <w:rFonts w:ascii="華康粗明體(P)" w:hAnsi="華康粗明體(P)" w:eastAsia="華康粗明體(P)"/>
          <w:sz w:val="24"/>
          <w:szCs w:val="24"/>
        </w:rPr>
        <w:t>節，</w:t>
      </w:r>
      <w:r>
        <w:rPr>
          <w:rFonts w:eastAsia="華康粗明體(P)" w:ascii="華康粗明體(P)" w:hAnsi="華康粗明體(P)"/>
          <w:sz w:val="24"/>
          <w:szCs w:val="24"/>
        </w:rPr>
        <w:t>3</w:t>
      </w:r>
      <w:r>
        <w:rPr>
          <w:rFonts w:ascii="華康粗明體(P)" w:hAnsi="華康粗明體(P)" w:eastAsia="華康粗明體(P)"/>
          <w:sz w:val="24"/>
          <w:szCs w:val="24"/>
        </w:rPr>
        <w:t>章</w:t>
      </w:r>
      <w:r>
        <w:rPr>
          <w:rFonts w:eastAsia="華康粗明體(P)" w:ascii="華康粗明體(P)" w:hAnsi="華康粗明體(P)"/>
          <w:sz w:val="24"/>
          <w:szCs w:val="24"/>
        </w:rPr>
        <w:t>1</w:t>
      </w:r>
      <w:r>
        <w:rPr>
          <w:rFonts w:ascii="華康粗明體(P)" w:hAnsi="華康粗明體(P)" w:eastAsia="華康粗明體(P)"/>
          <w:sz w:val="24"/>
          <w:szCs w:val="24"/>
        </w:rPr>
        <w:t>～</w:t>
      </w:r>
      <w:r>
        <w:rPr>
          <w:rFonts w:eastAsia="華康粗明體(P)" w:ascii="華康粗明體(P)" w:hAnsi="華康粗明體(P)"/>
          <w:sz w:val="24"/>
          <w:szCs w:val="24"/>
        </w:rPr>
        <w:t>7</w:t>
      </w:r>
      <w:r>
        <w:rPr>
          <w:rFonts w:ascii="華康粗明體(P)" w:hAnsi="華康粗明體(P)" w:eastAsia="華康粗明體(P)"/>
          <w:sz w:val="24"/>
          <w:szCs w:val="24"/>
        </w:rPr>
        <w:t>節</w:t>
      </w:r>
    </w:p>
    <w:p>
      <w:pPr>
        <w:pStyle w:val="11"/>
        <w:spacing w:lineRule="exact" w:line="360"/>
        <w:ind w:hanging="0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信息：</w:t>
      </w:r>
      <w:r>
        <w:rPr>
          <w:rFonts w:ascii="華康粗明體(P)" w:hAnsi="華康粗明體(P)" w:eastAsia="華康粗明體(P)"/>
          <w:sz w:val="24"/>
          <w:szCs w:val="24"/>
        </w:rPr>
        <w:t>我們與惡的距離</w:t>
      </w:r>
    </w:p>
    <w:p>
      <w:pPr>
        <w:pStyle w:val="11"/>
        <w:spacing w:lineRule="exact" w:line="360"/>
        <w:ind w:hanging="0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回應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597</w:t>
      </w:r>
      <w:r>
        <w:rPr>
          <w:rFonts w:ascii="華康粗明體(P)" w:hAnsi="華康粗明體(P)" w:eastAsia="華康粗明體(P)"/>
          <w:sz w:val="24"/>
          <w:szCs w:val="24"/>
        </w:rPr>
        <w:t>首〈秋葉會落，圍牆會倒壞〉</w:t>
      </w:r>
    </w:p>
    <w:p>
      <w:pPr>
        <w:pStyle w:val="11"/>
        <w:spacing w:lineRule="exact" w:line="360"/>
        <w:ind w:hanging="0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公禱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342</w:t>
      </w:r>
      <w:r>
        <w:rPr>
          <w:rFonts w:ascii="華康粗明體(P)" w:hAnsi="華康粗明體(P)" w:eastAsia="華康粗明體(P)"/>
          <w:sz w:val="24"/>
          <w:szCs w:val="24"/>
        </w:rPr>
        <w:t>首〈請來，主真光〉（第</w:t>
      </w:r>
      <w:r>
        <w:rPr>
          <w:rFonts w:eastAsia="華康粗明體(P)" w:ascii="華康粗明體(P)" w:hAnsi="華康粗明體(P)"/>
          <w:sz w:val="24"/>
          <w:szCs w:val="24"/>
        </w:rPr>
        <w:t>1</w:t>
      </w:r>
      <w:r>
        <w:rPr>
          <w:rFonts w:ascii="華康粗明體(P)" w:hAnsi="華康粗明體(P)" w:eastAsia="華康粗明體(P)"/>
          <w:sz w:val="24"/>
          <w:szCs w:val="24"/>
        </w:rPr>
        <w:t>、</w:t>
      </w:r>
      <w:r>
        <w:rPr>
          <w:rFonts w:eastAsia="華康粗明體(P)" w:ascii="華康粗明體(P)" w:hAnsi="華康粗明體(P)"/>
          <w:sz w:val="24"/>
          <w:szCs w:val="24"/>
        </w:rPr>
        <w:t>2</w:t>
      </w:r>
      <w:r>
        <w:rPr>
          <w:rFonts w:ascii="華康粗明體(P)" w:hAnsi="華康粗明體(P)" w:eastAsia="華康粗明體(P)"/>
          <w:sz w:val="24"/>
          <w:szCs w:val="24"/>
        </w:rPr>
        <w:t>節）</w:t>
      </w:r>
      <w:r>
        <w:rPr>
          <w:rFonts w:eastAsia="華康粗明體(P)" w:ascii="華康粗明體(P)" w:hAnsi="華康粗明體(P)"/>
          <w:sz w:val="24"/>
          <w:szCs w:val="24"/>
        </w:rPr>
        <w:tab/>
      </w:r>
    </w:p>
    <w:p>
      <w:pPr>
        <w:pStyle w:val="11"/>
        <w:spacing w:lineRule="exact" w:line="360"/>
        <w:ind w:left="72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cs="華康中圓體(P)" w:ascii="華康粗明體(P)" w:hAnsi="華康粗明體(P)"/>
          <w:sz w:val="24"/>
          <w:szCs w:val="24"/>
        </w:rPr>
        <w:t>1.</w:t>
      </w:r>
      <w:r>
        <w:rPr>
          <w:rFonts w:ascii="華康粗明體(P)" w:hAnsi="華康粗明體(P)" w:cs="華康中圓體(P)" w:eastAsia="華康粗明體(P)"/>
          <w:sz w:val="24"/>
          <w:szCs w:val="24"/>
        </w:rPr>
        <w:t>為苦難中的人祈禱</w:t>
      </w:r>
    </w:p>
    <w:p>
      <w:pPr>
        <w:pStyle w:val="11"/>
        <w:spacing w:lineRule="exact" w:line="360"/>
        <w:ind w:left="960" w:firstLine="468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主啊，我們要為世上苦難中的人祈禱。香港「反送中」抗爭超過</w:t>
      </w:r>
      <w:r>
        <w:rPr>
          <w:rFonts w:eastAsia="華康粗明體(P)" w:ascii="華康粗明體(P)" w:hAnsi="華康粗明體(P)"/>
          <w:sz w:val="24"/>
          <w:szCs w:val="24"/>
        </w:rPr>
        <w:t>8</w:t>
      </w:r>
      <w:r>
        <w:rPr>
          <w:rFonts w:ascii="華康粗明體(P)" w:hAnsi="華康粗明體(P)" w:eastAsia="華康粗明體(P)"/>
          <w:sz w:val="24"/>
          <w:szCs w:val="24"/>
        </w:rPr>
        <w:t>個月，許多人在這次運動中身心俱疲，被捕、受性侵，甚至許多年輕人失去生命。澳洲森林大火延燒數月，不只上萬人無家可歸，也造成生態巨大浩劫。如今，武漢肺炎疫情更蔓延全球，數萬人在病痛中掙扎，人心惶惶不安……（各人可自由提出想代禱的事件與對象）</w:t>
      </w:r>
    </w:p>
    <w:p>
      <w:pPr>
        <w:pStyle w:val="11"/>
        <w:spacing w:lineRule="exact" w:line="360"/>
        <w:ind w:left="960" w:firstLine="468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主啊，世界各地仍有許多人在苦難中，懇求祢聆聽受苦者的呼求，求祢親自安慰每個受苦的心。我們也為防疫人員祈禱，願祢賜他們智慧與耐心，保守他們身心靈健康。主啊，願祢的公義彰顯，使惡人得報應；願祢親自掌管全地，讓平安臨到世上。阿們。（吟唱〈請來，主真光〉第</w:t>
      </w:r>
      <w:r>
        <w:rPr>
          <w:rFonts w:eastAsia="華康粗明體(P)" w:ascii="華康粗明體(P)" w:hAnsi="華康粗明體(P)"/>
          <w:sz w:val="24"/>
          <w:szCs w:val="24"/>
        </w:rPr>
        <w:t>3</w:t>
      </w:r>
      <w:r>
        <w:rPr>
          <w:rFonts w:ascii="華康粗明體(P)" w:hAnsi="華康粗明體(P)" w:eastAsia="華康粗明體(P)"/>
          <w:sz w:val="24"/>
          <w:szCs w:val="24"/>
        </w:rPr>
        <w:t>節）</w:t>
      </w:r>
    </w:p>
    <w:p>
      <w:pPr>
        <w:pStyle w:val="11"/>
        <w:spacing w:lineRule="exact" w:line="360"/>
        <w:ind w:left="720" w:hanging="0"/>
        <w:rPr/>
      </w:pPr>
      <w:r>
        <w:rPr>
          <w:rFonts w:eastAsia="華康粗明體(P)" w:cs="華康中圓體(P)" w:ascii="華康粗明體(P)" w:hAnsi="華康粗明體(P)"/>
          <w:sz w:val="24"/>
          <w:szCs w:val="24"/>
        </w:rPr>
        <w:t>2.</w:t>
      </w:r>
      <w:r>
        <w:rPr>
          <w:rFonts w:ascii="華康粗明體(P)" w:hAnsi="華康粗明體(P)" w:cs="華康中圓體(P)" w:eastAsia="華康粗明體(P)"/>
          <w:sz w:val="24"/>
          <w:szCs w:val="24"/>
        </w:rPr>
        <w:t>為教會祈禱</w:t>
      </w:r>
      <w:r>
        <w:rPr>
          <w:rFonts w:ascii="華康粗明體(P)" w:hAnsi="華康粗明體(P)" w:eastAsia="華康粗明體(P)"/>
          <w:sz w:val="24"/>
          <w:szCs w:val="24"/>
        </w:rPr>
        <w:t>（各人先為教會祈禱）</w:t>
      </w:r>
    </w:p>
    <w:p>
      <w:pPr>
        <w:pStyle w:val="11"/>
        <w:spacing w:lineRule="exact" w:line="360"/>
        <w:ind w:left="960" w:firstLine="468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主啊，當邪惡在世上橫行，許多人陷在苦難之中，求祢興起祢的教會，讓教會不是只有行禮如儀，也不是只說不做，更不是只會宣傳「成功」的「福音」。願祢幫助教會成為受苦之人的安慰，透過教會的服事使絕望的人看到盼望。</w:t>
      </w:r>
    </w:p>
    <w:p>
      <w:pPr>
        <w:pStyle w:val="11"/>
        <w:spacing w:lineRule="exact" w:line="360"/>
        <w:ind w:left="960" w:firstLine="468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主啊，教會要成為祢在世上的見證。透過地上的教會，在每一個基督徒的話語與行為中，世人要看見上帝國臨在的記號，願教會將祢的救恩與賜福，帶到每一個需要祢的人當中。阿們。（吟唱〈請來，主真光〉第</w:t>
      </w:r>
      <w:r>
        <w:rPr>
          <w:rFonts w:eastAsia="華康粗明體(P)" w:ascii="華康粗明體(P)" w:hAnsi="華康粗明體(P)"/>
          <w:sz w:val="24"/>
          <w:szCs w:val="24"/>
        </w:rPr>
        <w:t>4</w:t>
      </w:r>
      <w:r>
        <w:rPr>
          <w:rFonts w:ascii="華康粗明體(P)" w:hAnsi="華康粗明體(P)" w:eastAsia="華康粗明體(P)"/>
          <w:sz w:val="24"/>
          <w:szCs w:val="24"/>
        </w:rPr>
        <w:t>節）</w:t>
      </w:r>
    </w:p>
    <w:p>
      <w:pPr>
        <w:pStyle w:val="11"/>
        <w:spacing w:lineRule="exact" w:line="360"/>
        <w:ind w:left="720" w:hanging="0"/>
        <w:rPr/>
      </w:pPr>
      <w:r>
        <w:rPr>
          <w:rFonts w:eastAsia="華康粗明體(P)" w:cs="華康中圓體(P)" w:ascii="華康粗明體(P)" w:hAnsi="華康粗明體(P)"/>
          <w:sz w:val="24"/>
          <w:szCs w:val="24"/>
        </w:rPr>
        <w:t>3.</w:t>
      </w:r>
      <w:r>
        <w:rPr>
          <w:rFonts w:ascii="華康粗明體(P)" w:hAnsi="華康粗明體(P)" w:cs="華康中圓體(P)" w:eastAsia="華康粗明體(P)"/>
          <w:sz w:val="24"/>
          <w:szCs w:val="24"/>
        </w:rPr>
        <w:t>為自己祈禱</w:t>
      </w:r>
      <w:r>
        <w:rPr>
          <w:rFonts w:ascii="華康粗明體(P)" w:hAnsi="華康粗明體(P)" w:eastAsia="華康粗明體(P)"/>
          <w:sz w:val="24"/>
          <w:szCs w:val="24"/>
        </w:rPr>
        <w:t>（各人先為自己祈禱）</w:t>
      </w:r>
    </w:p>
    <w:p>
      <w:pPr>
        <w:pStyle w:val="11"/>
        <w:spacing w:lineRule="exact" w:line="360"/>
        <w:ind w:left="960" w:firstLine="468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主啊，我們要為自己祈禱，向祢認罪，為我們有意或無心的過犯，向祢懺悔，求祢赦免，使我們能在祢面前重新站立。主啊，我們何等軟弱，面對世上的邪惡與苦難，我們總覺得無能為力，甚至成為落井下石的人。求祢同在，扶持我們、提醒我們。讓我們靠著祢復活的大能，能勇敢抗拒惡的誘惑，不再失足、不再自私，不成為「惡」的工具。</w:t>
      </w:r>
    </w:p>
    <w:p>
      <w:pPr>
        <w:pStyle w:val="11"/>
        <w:spacing w:lineRule="exact" w:line="360"/>
        <w:ind w:left="960" w:firstLine="468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大齋期來臨的此時，我們要以此預備自己，與祢同行十字架的道路。願祢帶領我們。阿們。（吟唱〈請來，主真光〉第</w:t>
      </w:r>
      <w:r>
        <w:rPr>
          <w:rFonts w:eastAsia="華康粗明體(P)" w:ascii="華康粗明體(P)" w:hAnsi="華康粗明體(P)"/>
          <w:sz w:val="24"/>
          <w:szCs w:val="24"/>
        </w:rPr>
        <w:t>5</w:t>
      </w:r>
      <w:r>
        <w:rPr>
          <w:rFonts w:ascii="華康粗明體(P)" w:hAnsi="華康粗明體(P)" w:eastAsia="華康粗明體(P)"/>
          <w:sz w:val="24"/>
          <w:szCs w:val="24"/>
        </w:rPr>
        <w:t>節）</w:t>
      </w:r>
    </w:p>
    <w:p>
      <w:pPr>
        <w:pStyle w:val="11"/>
        <w:spacing w:lineRule="exact" w:line="360"/>
        <w:ind w:left="936" w:hanging="936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主禱文：</w:t>
      </w:r>
      <w:r>
        <w:rPr>
          <w:rFonts w:ascii="華康粗明體(P)" w:hAnsi="華康粗明體(P)" w:eastAsia="華康粗明體(P)"/>
          <w:sz w:val="24"/>
          <w:szCs w:val="24"/>
        </w:rPr>
        <w:t>讓我們以主耶穌基督教導我們的〈主禱文〉一起祈禱，祈禱完，吟唱〈請來，主真光〉第</w:t>
      </w:r>
      <w:r>
        <w:rPr>
          <w:rFonts w:eastAsia="華康粗明體(P)" w:ascii="華康粗明體(P)" w:hAnsi="華康粗明體(P)"/>
          <w:sz w:val="24"/>
          <w:szCs w:val="24"/>
        </w:rPr>
        <w:t>1</w:t>
      </w:r>
      <w:r>
        <w:rPr>
          <w:rFonts w:ascii="華康粗明體(P)" w:hAnsi="華康粗明體(P)" w:eastAsia="華康粗明體(P)"/>
          <w:sz w:val="24"/>
          <w:szCs w:val="24"/>
        </w:rPr>
        <w:t>節，唱</w:t>
      </w:r>
      <w:r>
        <w:rPr>
          <w:rFonts w:eastAsia="華康粗明體(P)" w:ascii="華康粗明體(P)" w:hAnsi="華康粗明體(P)"/>
          <w:sz w:val="24"/>
          <w:szCs w:val="24"/>
        </w:rPr>
        <w:t>3</w:t>
      </w:r>
      <w:r>
        <w:rPr>
          <w:rFonts w:ascii="華康粗明體(P)" w:hAnsi="華康粗明體(P)" w:eastAsia="華康粗明體(P)"/>
          <w:sz w:val="24"/>
          <w:szCs w:val="24"/>
        </w:rPr>
        <w:t>次</w:t>
      </w:r>
    </w:p>
    <w:p>
      <w:pPr>
        <w:pStyle w:val="1a"/>
        <w:spacing w:lineRule="exact" w:line="360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差遣祝禱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粗明體(P)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華康粗明體(P)" w:hAnsi="華康粗明體(P)" w:cs="華康粗明體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粗明體(P)" w:hAnsi="華康粗明體(P)" w:eastAsia="華康粗明體(P)" w:cs="華康儷中黑(P)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8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">
    <w:name w:val="次標題 2"/>
    <w:basedOn w:val="1"/>
    <w:qFormat/>
    <w:pPr/>
    <w:rPr/>
  </w:style>
  <w:style w:type="paragraph" w:styleId="11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47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2-26T03:37:00Z</dcterms:modified>
  <cp:revision>11</cp:revision>
  <dc:subject/>
  <dc:title/>
</cp:coreProperties>
</file>