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Arial" w:hAnsi="Arial" w:eastAsia="華康粗明體(P)" w:cs="Arial"/>
          <w:sz w:val="20"/>
          <w:szCs w:val="20"/>
        </w:rPr>
      </w:pPr>
      <w:r>
        <w:rPr>
          <w:rFonts w:ascii="Arial" w:hAnsi="Arial" w:cs="Arial" w:eastAsia="華康粗明體(P)"/>
          <w:sz w:val="20"/>
          <w:szCs w:val="20"/>
        </w:rPr>
        <w:t>《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9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 w:eastAsia="華康粗明體(P)"/>
          <w:sz w:val="20"/>
          <w:szCs w:val="20"/>
        </w:rPr>
        <w:t>舉目向山</w:t>
      </w:r>
      <w:r>
        <w:rPr>
          <w:rFonts w:eastAsia="華康粗明體(P)" w:cs="Arial" w:ascii="Arial" w:hAnsi="Arial"/>
          <w:sz w:val="20"/>
          <w:szCs w:val="20"/>
        </w:rPr>
        <w:t>_ 20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3.02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08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上帝造人，有男，有女</w:t>
      </w:r>
    </w:p>
    <w:p>
      <w:pPr>
        <w:pStyle w:val="1a"/>
        <w:jc w:val="center"/>
        <w:rPr>
          <w:rFonts w:ascii="華康粗明體(P)" w:hAnsi="華康粗明體(P)" w:eastAsia="華康粗明體(P)"/>
          <w:sz w:val="24"/>
          <w:szCs w:val="24"/>
          <w:lang w:val="en-US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創世記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6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7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jc w:val="right"/>
        <w:rPr>
          <w:rFonts w:ascii="華康儷中黑(P)" w:hAnsi="華康儷中黑(P)" w:eastAsia="華康儷中黑(P)" w:cs="華康儷中黑(P)"/>
          <w:spacing w:val="0"/>
          <w:sz w:val="24"/>
          <w:szCs w:val="24"/>
          <w:lang w:val="en-US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cs="新細明體;PMingLiU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陳惠世</w:t>
      </w:r>
      <w:r>
        <w:rPr>
          <w:rFonts w:ascii="新細明體;PMingLiU" w:hAnsi="新細明體;PMingLiU" w:cs="新細明體;PMingLiU"/>
        </w:rPr>
        <w:t>（台灣基督長老教會牧師）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創世記有兩個創造故事，這兩個創造故事對人類的受造，分別有不同的描寫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 xml:space="preserve">█ 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創世之初，男女彼此守護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第一個創造故事記載於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～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a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。經文描述，「上帝說：『我們要照著自己的形像，自己的樣式造人，讓他們管理魚類、鳥類，和一切牲畜、野獸、爬蟲等各種動物。』於是上帝照自己的形像創造了人。他造了他們，有男，有女。」（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7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，現代中文修訂本）這個創造故事強調，上帝造人是照自己的形像，造男，造女。人既具有上帝的形像，人類的生命便可以反映出上帝的本質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第二個創造故事記載於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b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5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。經文中描述，上帝用地上的塵土造了男人，將生氣吹在他的鼻孔裡，使他成為有靈的活人，名叫亞當。後來上帝說：「人單獨生活不好，我要為他造一個合適的伴侶來幫助他。」（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8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）於是，上帝使亞當沉睡，從他身上取下一條肋骨，再把肉合起來。因此，夏娃（女人）的受造，是因為上帝認為亞當單獨生活不好，所以為他造了伴侶。亞當是用塵土所造，而夏娃則是用亞當的身體取出的肋骨。肋骨是人體的安全防護欄，具有保護心肺、肝臟和脾胃等重要器官的功能。所以女人是男人的伴侶，也是男人的守護者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綜合兩個創造故事來看，可以發現，上帝造人，有男有女，無論男女都有上帝的形像。女人是上帝造來成為男人的伴侶，是上帝取了男人的肋骨來造，女人與男人是一體，支撐保護著男人。二者是伴侶關係，彼此陪伴、相互保護，彼此沒有尊卑之分，相互缺一不可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 xml:space="preserve">█ 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現實世界，重男輕女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然而，現實世界的男女關係並不是這樣。從古至今，社會普遍存在男尊女卑、重男輕女的觀念。長久以來，這種觀念也影響教會的發展。因此，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995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年台灣基督長老教會在第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4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屆的總會通常會議中，設立每年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月第一個主日為「婦女事工紀念主日」。自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99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年開始，持續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幾年來，每年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月第一主日，總會都會鼓勵各教會在這個主日安排以婦女為主體的聚會，鼓勵各教會將當日所有聖工服事都由婦女來參與，包括講道、司會、招待、司獻、獻詩等。而在這一天，可惜也就只有在這一天，女傳教師才會成為主日最搶手的講員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事實上，「婦女事工紀念主日」設立的目的是為了喚起教會弟兄姊妹聆聽婦女的聲音。透過婦女參與主日各樣聖工服事的經驗，開創女性在教會服事的多元角色，藉此激勵婦女積極參與教會的多元服事，以提升婦女的信仰經驗、智慧和能力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會設立「婦女事工紀念主日」，鼓勵婦女參與主日聖工服事，表明平常在教會主日聚會時，男女參與主要服事的比例，其實是失衡的。表面上，現代雖已是多元開放、男女平權的社會，但實際上，無論在教會、職場或家庭生活中，重男輕女的觀念依然存在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若仔細觀察台灣基督長老教會牧者的現況，可以發現，即使女性傳道人有逐步增加的趨勢，然而無論能力高低，在團隊服事，或夫妻共同牧會的教會中，女性傳道人普遍居於副牧角色，很少會被設立成為教會的主任牧師。若單獨牧養教會，無論鄉間或都會區，女性傳道人往往只能在小型教會牧養。究其原因，除了女傳本身低調服事之外，最主要的因素，其實是教會普遍以男性為中心，而難以接受由女傳擔任主任牧師來主導帶領教會的牧養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 xml:space="preserve">█ 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教會聖工，兩性協力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事實上，女性在社會具有重要的影響力，在教會也是一樣。仔細觀察各教會聖工參與現況，教會內部最熱衷參與服事的核心人物，往往都是女性。在教會信徒中，女性人數也普遍多於男性。然而，在教會具有長執領導角色的，卻往往男性多於女性。在家庭生活中，女性總是比男性承擔更多的角色任務。除了職場工作外，女性回到家裡往往還要忙於家庭照顧。女性就像轉不停的陀螺，或像兩頭燒的蠟燭，承擔生活無盡的壓力，卻又難以被肯定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上帝造人，有男有女，不分男女，都是教會與社會不可忽略的重要柱石，只是在主要的服事角色，女性常常是被忽略的一群。教會若沒有婦女，就難以健全成長。家庭若失去婦女，這個家庭就容易失去生活的重心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既然女性在教會和家庭具有重要的角色和任務，那麼，在我們的生活經驗裡，我們是如何看待身邊的女性？又當如何重新看待她？若是女性，應當如何重新看待自己身為女性的角色？在教會生活中，女性最常有的服事就是負責打掃、準備愛餐，或擔任主日學老師。但除此以外，女性必定還可以在許多層面上顯露出她們的服事才華與特色。在家庭生活中，丈夫如何看待妻子的角色？哪些家務事是男性可以和女性彼此協力承擔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上帝創造萬物，各有特色。感謝上帝造人是按祂的形像，造男，造女。男女之別，並非男女之間有尊卑差異，而是要讓男女互為伴侶，相互協力，以成就上帝創造的美好和整全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華康粗明體(P)" w:hAnsi="華康粗明體(P)" w:eastAsia="華康粗明體(P)"/>
          <w:kern w:val="0"/>
          <w:sz w:val="44"/>
          <w:szCs w:val="44"/>
        </w:rPr>
      </w:pPr>
      <w:r>
        <w:rPr>
          <w:rFonts w:ascii="華康粗明體(P)" w:hAnsi="華康粗明體(P)" w:cs="標楷體" w:eastAsia="華康粗明體(P)"/>
          <w:b/>
          <w:kern w:val="0"/>
          <w:sz w:val="44"/>
          <w:szCs w:val="44"/>
        </w:rPr>
        <w:t>舉目向山祈禱會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 w:cs="華康粗圓體(P)"/>
          <w:kern w:val="0"/>
          <w:sz w:val="24"/>
          <w:szCs w:val="24"/>
        </w:rPr>
      </w:pPr>
      <w:r>
        <w:rPr>
          <w:rFonts w:eastAsia="華康粗明體(P)" w:cs="華康粗圓體(P)" w:ascii="華康粗明體(P)" w:hAnsi="華康粗明體(P)"/>
          <w:kern w:val="0"/>
          <w:sz w:val="24"/>
          <w:szCs w:val="24"/>
        </w:rPr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約翰福音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5</w:t>
      </w:r>
      <w:r>
        <w:rPr>
          <w:rFonts w:ascii="華康粗明體(P)" w:hAnsi="華康粗明體(P)" w:eastAsia="華康粗明體(P)"/>
          <w:sz w:val="24"/>
          <w:szCs w:val="24"/>
        </w:rPr>
        <w:t>節 ………………………………………………………………………………主禮</w:t>
      </w:r>
    </w:p>
    <w:p>
      <w:pPr>
        <w:pStyle w:val="1a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宇宙被造以前，道已經存在。道與上帝同在；道是上帝。　在太初，道就與上帝同在。</w:t>
      </w:r>
    </w:p>
    <w:p>
      <w:pPr>
        <w:pStyle w:val="1a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上帝藉著祂創造萬有；在整個創造中，　沒有一樣不是藉著祂造的。</w:t>
      </w:r>
    </w:p>
    <w:p>
      <w:pPr>
        <w:pStyle w:val="1a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道就是生命的根源，這生命把光賜給人類。</w:t>
      </w:r>
    </w:p>
    <w:p>
      <w:pPr>
        <w:pStyle w:val="1a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光照射黑暗，黑暗從沒有勝過光。（現代中文修訂本）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19</w:t>
      </w:r>
      <w:r>
        <w:rPr>
          <w:rFonts w:ascii="華康粗明體(P)" w:hAnsi="華康粗明體(P)" w:eastAsia="華康粗明體(P)"/>
          <w:sz w:val="24"/>
          <w:szCs w:val="24"/>
        </w:rPr>
        <w:t>首〈為著美麗的地面〉……………………………………………………………會眾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啟應：</w:t>
      </w:r>
      <w:r>
        <w:rPr>
          <w:rFonts w:eastAsia="華康粗明體(P)" w:ascii="華康粗明體(P)" w:hAnsi="華康粗明體(P)"/>
          <w:sz w:val="24"/>
          <w:szCs w:val="24"/>
        </w:rPr>
        <w:t>24</w:t>
      </w:r>
      <w:r>
        <w:rPr>
          <w:rFonts w:ascii="華康粗明體(P)" w:hAnsi="華康粗明體(P)" w:eastAsia="華康粗明體(P)"/>
          <w:sz w:val="24"/>
          <w:szCs w:val="24"/>
        </w:rPr>
        <w:t>（詩篇</w:t>
      </w:r>
      <w:r>
        <w:rPr>
          <w:rFonts w:eastAsia="華康粗明體(P)" w:ascii="華康粗明體(P)" w:hAnsi="華康粗明體(P)"/>
          <w:sz w:val="24"/>
          <w:szCs w:val="24"/>
        </w:rPr>
        <w:t>100</w:t>
      </w:r>
      <w:r>
        <w:rPr>
          <w:rFonts w:ascii="華康粗明體(P)" w:hAnsi="華康粗明體(P)" w:eastAsia="華康粗明體(P)"/>
          <w:sz w:val="24"/>
          <w:szCs w:val="24"/>
        </w:rPr>
        <w:t>篇） …………………………………………………………………………………會眾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9"/>
          <w:sz w:val="24"/>
          <w:szCs w:val="24"/>
        </w:rPr>
        <w:t>祈禱：</w:t>
      </w:r>
      <w:r>
        <w:rPr>
          <w:rFonts w:ascii="華康粗明體(P)" w:hAnsi="華康粗明體(P)" w:eastAsia="華康粗明體(P)"/>
          <w:spacing w:val="-9"/>
          <w:sz w:val="24"/>
          <w:szCs w:val="24"/>
        </w:rPr>
        <w:t>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pacing w:val="-9"/>
          <w:sz w:val="24"/>
          <w:szCs w:val="24"/>
        </w:rPr>
        <w:t>會眾</w:t>
      </w:r>
    </w:p>
    <w:p>
      <w:pPr>
        <w:pStyle w:val="1a"/>
        <w:ind w:left="72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，我們讚美祢，我們稱謝祢，因祢創造諸天和地上所有的萬物，祢也創造人類，讓我們有男有女，以彰顯祢創造的多元。感謝祢讓我們知道，在祢眼中，無論男女都擁有祢尊貴的形像，不同性別差異，是為了成為彼此的幫助，成就祢的完全。求祢赦免我們，常忽略男女受造一樣尊貴，妄自以為男尊女卑，而使女性常常受到不平等的對待。求祢賜給我們彼此尊重的心，好讓我們知道兩性彼此各有所長，是為了讓我們互相協力、彼此幫補，共創受造世界的美好。奉耶穌基督的名禱告，阿們。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94</w:t>
      </w:r>
      <w:r>
        <w:rPr>
          <w:rFonts w:ascii="華康粗明體(P)" w:hAnsi="華康粗明體(P)" w:eastAsia="華康粗明體(P)"/>
          <w:sz w:val="24"/>
          <w:szCs w:val="24"/>
        </w:rPr>
        <w:t>首〈對馬利亞出世耶穌〉………………………………………………………會眾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創世記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26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27</w:t>
      </w:r>
      <w:r>
        <w:rPr>
          <w:rFonts w:ascii="華康粗明體(P)" w:hAnsi="華康粗明體(P)" w:eastAsia="華康粗明體(P)"/>
          <w:sz w:val="24"/>
          <w:szCs w:val="24"/>
        </w:rPr>
        <w:t>節 ………………………………………………………………………………會眾</w:t>
      </w:r>
    </w:p>
    <w:p>
      <w:pPr>
        <w:pStyle w:val="1a"/>
        <w:ind w:left="72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上帝說：「我們要照著自己的形像，自己的樣式造人，讓他們管理魚類、鳥類，和一切牲畜、野獸、爬蟲等各種動物。」於是上帝照自己的形像創造了人。祂造了他們，有男，有女。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上帝造人，有男有女………………………………………………………………………………會眾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</w:t>
      </w:r>
      <w:r>
        <w:rPr>
          <w:rFonts w:ascii="華康粗明體(P)" w:hAnsi="華康粗明體(P)" w:eastAsia="華康粗明體(P)"/>
          <w:sz w:val="24"/>
          <w:szCs w:val="24"/>
        </w:rPr>
        <w:t>首〈天下萬國眾人著聽〉…………………………………………………………會眾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公禱：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……………………………………………會眾</w:t>
      </w:r>
    </w:p>
    <w:p>
      <w:pPr>
        <w:pStyle w:val="1a"/>
        <w:ind w:left="72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自己祈禱</w:t>
      </w:r>
    </w:p>
    <w:p>
      <w:pPr>
        <w:pStyle w:val="1a"/>
        <w:ind w:left="96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天父上帝，我要稱謝祢，因為祢以自己的形像創造我，使我成為祢的兒女，擁有尊貴的身分，無論我的性別如何，在祢眼中，我都是祢看為寶貝的兒女。我是多麼有福，能來到世間，並成為祢的兒女。我願用感恩的心領受祢的創造，並積極展現祢在我性別創造上的美好特質。</w:t>
      </w:r>
    </w:p>
    <w:p>
      <w:pPr>
        <w:pStyle w:val="1a"/>
        <w:ind w:left="890" w:hanging="17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健康環境祈禱</w:t>
      </w:r>
    </w:p>
    <w:p>
      <w:pPr>
        <w:pStyle w:val="1a"/>
        <w:ind w:left="96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主，由於人類貪婪剝削其他受造的生命，導致生態失衡、各樣新型疾病不斷產生。面對近期全球流行的嚴重特殊傳染性肺炎（武漢肺炎），懇求祢賜智慧和能力給防疫人員；也求醫治那些被病毒攻擊的人，使他們早日恢復健康；更求祢除去人們的驚慌，彼此能夠協力互助，而不貪生怕死。我們要存敬畏祢的心，不再妄自僭越祢的主權，而殘害踐踏其他受造物的生命。懇求祢賜給我們智慧與應變能力，好讓我們能在疾病纏繞的困境中，創造出健康平衡的生態環境，好讓萬物在受造世界保持和諧健康。</w:t>
      </w:r>
    </w:p>
    <w:p>
      <w:pPr>
        <w:pStyle w:val="1a"/>
        <w:ind w:left="890" w:hanging="17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性別和諧祈禱</w:t>
      </w:r>
    </w:p>
    <w:p>
      <w:pPr>
        <w:pStyle w:val="1a"/>
        <w:ind w:left="96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奇妙的創造主，感謝祢創造我們有男有女，並讓男女各有不同的性別特質，也讓男女皆保有對方的特質。祢讓男女異中有同，同中有異，是為了讓我們能彼此敬重、相互扶持。求開我們的眼睛，使我們看見祢創造的奇妙，珍惜男女性別的差異，並重視男女性別的尊貴，好讓我們無論是男是女，都能彼此協力同心，營造在地上如在天上的美好生活。奉主耶穌的名祈禱，阿們。</w:t>
      </w:r>
    </w:p>
    <w:p>
      <w:pPr>
        <w:pStyle w:val="1a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97</w:t>
      </w:r>
      <w:r>
        <w:rPr>
          <w:rFonts w:ascii="華康粗明體(P)" w:hAnsi="華康粗明體(P)" w:eastAsia="華康粗明體(P)"/>
          <w:sz w:val="24"/>
          <w:szCs w:val="24"/>
        </w:rPr>
        <w:t>首〈願主賜福保護你〉……………………………………………………………會眾</w:t>
      </w:r>
    </w:p>
    <w:p>
      <w:pPr>
        <w:pStyle w:val="11"/>
        <w:ind w:left="170" w:hanging="17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默禱閉會</w:t>
      </w:r>
      <w:r>
        <w:rPr>
          <w:rFonts w:ascii="華康粗明體(P)" w:hAnsi="華康粗明體(P)" w:eastAsia="華康粗明體(P)"/>
          <w:sz w:val="24"/>
          <w:szCs w:val="24"/>
        </w:rPr>
        <w:t>～願主賜福保護你………………………………………………………………………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  <w:style w:type="paragraph" w:styleId="1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6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3-04T03:48:00Z</dcterms:modified>
  <cp:revision>8</cp:revision>
  <dc:subject/>
  <dc:title/>
</cp:coreProperties>
</file>