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2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3.23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w w:val="95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w w:val="95"/>
          <w:kern w:val="2"/>
          <w:sz w:val="36"/>
          <w:szCs w:val="36"/>
          <w:lang w:val="en-US"/>
        </w:rPr>
        <w:t>建造、陪伴、榜樣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提摩太前書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4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2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王子豪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17"/>
          <w:szCs w:val="17"/>
          <w:lang w:val="zh-TW"/>
        </w:rPr>
        <w:t>（高雄中會三一教會牧師）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來，相關年輕人的議題引起社會大眾關注，例如少子化的影響使各級學校招生困難或不足；職場低薪造成年輕人不敢結婚、不敢生子、無法買房等青貧現象；還有越來越多宅男、宅女，甚至出現所謂的啃老族、繭居族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由於社會普遍對青年的未來有很大的不安，所以從政府到民間團體都在思考對策。對教會而言，青年事工似乎是最弱的一環，不只是台灣，歐美的教會更是如此。教會一方面要吸引年輕人進來，另一方面還要幫助他們解決當下問題，似乎不是那麼簡單。因此，當教會談宣教時，有看見這世代年輕人面對的問題嗎？教會知道如何陪伴年輕人衝破困境與難關嗎？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240" w:hanging="0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晚熟的社會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台灣與日本、韓國共同的社會現象就是晚熟，最主要的因素在於父母的教育觀念。所謂晚熟，就是現在的年輕人晚出社會、晚婚、晚生。當然這不是太大的問題，癥結在於台灣的教育讓每個孩子都能上大學，甚至越來越多人讀研究所，讀到最後卻不知為何而讀。問及年輕人知道畢業後要從事什麼工作？多數年輕人都是沒有想法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台灣社會的晚熟，問題在於許多年輕人不知道自己想要什麼，或不知道自己想做什麼，等到畢業、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幾歲以後，往往失去衝勁與行動力。因此，面對晚熟的社會，教會確實也需要好好思考，我們可以怎麼做？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240" w:hanging="0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培力與建造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台灣成為晚熟的社會，背後原因有很多，其中之一是父母的教育觀使然。在台灣，有多少父母認為孩子只要會讀書、考試考得好即可？父母有看重孩子的生活能力嗎？有多少家長會讓孩子做家事，讓他們煮飯、做菜、洗碗、縫鈕扣、換燈泡……？有多少家長會讓孩子獨自上下學？孩子的學業和安全固然要顧慮，但父母有讓孩子培養生活能力嗎？有多少孩子到了國、高中、大學，一點家事和生活技能都不會，甚至覺得這些跟他們無關？孩子畢業後所面對的，往往與教科書、考試無關，屆時，他們究竟有什麼能力來面對眼前的事物或生活挑戰呢？更根本且重要的是，年輕人自我獨立、規劃、執行的能力，是否具備了呢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因此，教會如何鼓勵家長訓練孩子獨立，包含獨立思考與行動，獨立規劃與執行的能力，顯得更重要。過去，教會通常都設有青（少）年團契，這是一個很好的訓練場域，特別是透過不同任務或職責的訓練，讓年輕人在國、高中時期就有好的學習，等到當會長時，大多已能獨當一面。現在的教會對年輕人的訓練與過去不同，有時因為年輕人較少，反而過度保護，希望他們覺得在教會很受關心、照顧而留下來，但是這樣過度呵護的做法，反而讓年輕人無法成長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教會要培力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empower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）青少年，生活能力的培力只是其中一環；在教會中，更重要的是信仰生命的培力。這樣的培力，簡單說，就是從自身帶出信仰的生命力，又進一步影響他人的生命。這就像保羅對提摩太的勉勵一樣：「不可叫人小看你年輕，總要在言語、行為、愛心、信心、清潔上，都作信徒的榜樣。」（提摩太前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）年輕人絕對不會因為年輕，就無法成為榜樣。相反的，當年輕人願意學習基督，在言行、信仰上活出美好，他們更能成為眾信徒的榜樣。年輕人具有高度理想、夢想的特性，反倒是今日教會所需要的特質與典範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240" w:hanging="0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信仰與榜樣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輕人因為晚熟，往往也缺乏自信。但保羅對提摩太的鼓勵，卻是要他成為「信徒的榜樣」。從聖經中摩西和耶利米的例子可以看到，當他們被上帝呼召時，其實也缺乏自信，不敢擔當重任，但上帝仍重用他們。因此，教會可以鼓勵年輕人，讓他們願意學習基督，願意為信仰站立得住，且明白自己所做、所選擇的諸多行為，反而能成為長輩們的榜樣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聖經人物約瑟和但以理，也是很好的信仰榜樣。他們都在年輕時受到逼迫、誘惑，但因著信仰，而堅定不移。對年輕人而言，要成為世代的榜樣，也會面對眾多的誘惑。從約瑟和但以理的例子來看，他們都很清楚自己為什麼堅持？為什麼而做？甚至需要付出代價也在所不惜。當然，要成為榜樣並不容易，但如果教會青年成為榜樣，影響長輩與兒童，進而使教會彼此正向影響，我們可以確認這教會絕對會成為一間健康且日益茁壯的教會。 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從台灣年輕人的處境，再回頭看教會年輕人的處境，其實教會所面對的困境，甚至比社會還嚴峻。特別是台灣基督長老教會，大多數的教會日益高齡化，吸引不了年輕人，新生兒也越來越少。長老教會若再不努力面對年輕人相關議題，如此下去，有一天被淘汰的不是年輕人，而是教會本身。在今日，不只年輕人需要成長，教會也需要學習與成長。願教會能謙卑學習，看見年輕人的困境，與他們一起成長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舉目向山祈禱會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序樂：</w:t>
      </w:r>
      <w:r>
        <w:rPr>
          <w:rFonts w:ascii="華康粗明體(P)" w:hAnsi="華康粗明體(P)" w:eastAsia="華康粗明體(P)"/>
          <w:sz w:val="24"/>
          <w:szCs w:val="24"/>
        </w:rPr>
        <w:t>默禱預備心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詩歌敬拜：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一、《基督是主》</w:t>
      </w:r>
      <w:r>
        <w:rPr>
          <w:rFonts w:eastAsia="華康粗明體(P)" w:cs="華康粗圓體(P)" w:ascii="華康粗明體(P)" w:hAnsi="華康粗明體(P)"/>
          <w:sz w:val="24"/>
          <w:szCs w:val="24"/>
        </w:rPr>
        <w:t>A57</w:t>
      </w:r>
      <w:r>
        <w:rPr>
          <w:rFonts w:ascii="華康粗明體(P)" w:hAnsi="華康粗明體(P)" w:cs="華康粗圓體(P)" w:eastAsia="華康粗明體(P)"/>
          <w:sz w:val="24"/>
          <w:szCs w:val="24"/>
        </w:rPr>
        <w:t>首〈年輕人〉</w:t>
      </w:r>
    </w:p>
    <w:p>
      <w:pPr>
        <w:pStyle w:val="1a"/>
        <w:ind w:left="1170" w:hanging="117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心祈禱：</w:t>
      </w:r>
      <w:r>
        <w:rPr>
          <w:rFonts w:ascii="華康粗明體(P)" w:hAnsi="華康粗明體(P)" w:eastAsia="華康粗明體(P)"/>
          <w:sz w:val="24"/>
          <w:szCs w:val="24"/>
        </w:rPr>
        <w:t>為現今的年輕人代禱，求上帝讓他們找到生命的出路，找到人生的目標，並且讓他們帶著盼望，踏實的走向未來。</w:t>
      </w:r>
    </w:p>
    <w:p>
      <w:pPr>
        <w:pStyle w:val="1a"/>
        <w:ind w:left="1182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</w:t>
      </w:r>
      <w:r>
        <w:rPr>
          <w:rFonts w:ascii="華康粗明體(P)" w:hAnsi="華康粗明體(P)" w:eastAsia="華康粗明體(P)"/>
          <w:sz w:val="24"/>
          <w:szCs w:val="24"/>
        </w:rPr>
        <w:t>親愛的天父，我們感謝祢，雖然台灣面臨少子化，青少年逐年遞減，但祢還是賞賜我們許多優秀的年輕人。求主祢讓這些年輕人在僵化的教育環境下，仍能找到有意義的人生，不是為他人而活，乃是活出祢所賞賜的才能。奉主耶穌的聖名，阿們！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二、讚美之泉專輯《讓讚美飛揚》〈我們是光明之子〉</w:t>
      </w:r>
    </w:p>
    <w:p>
      <w:pPr>
        <w:pStyle w:val="1a"/>
        <w:ind w:left="1170" w:hanging="117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心祈禱：為教會的青年能成為世代的光明之子禱告，讓他們在品行內涵都滿有耶穌的身量與智慧，好讓他們不論在家庭、教會、學校、職場，都能為主發光。</w:t>
      </w:r>
    </w:p>
    <w:p>
      <w:pPr>
        <w:pStyle w:val="1a"/>
        <w:ind w:left="1182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親愛的天父，願祢賜福我們教會中每一位年輕人，讓他們的信仰堅定、真實愛祢，並且活出美好的生命，願他們能用一生為祢發光，成為這世上的光和鹽。奉主耶穌的聖名求，阿們！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三、新《聖詩》</w:t>
      </w:r>
      <w:r>
        <w:rPr>
          <w:rFonts w:eastAsia="華康粗明體(P)" w:cs="華康粗圓體(P)" w:ascii="華康粗明體(P)" w:hAnsi="華康粗明體(P)"/>
          <w:sz w:val="24"/>
          <w:szCs w:val="24"/>
        </w:rPr>
        <w:t>491</w:t>
      </w:r>
      <w:r>
        <w:rPr>
          <w:rFonts w:ascii="華康粗明體(P)" w:hAnsi="華康粗明體(P)" w:cs="華康粗圓體(P)" w:eastAsia="華康粗明體(P)"/>
          <w:sz w:val="24"/>
          <w:szCs w:val="24"/>
        </w:rPr>
        <w:t>首〈今佇青年時代〉</w:t>
      </w:r>
    </w:p>
    <w:p>
      <w:pPr>
        <w:pStyle w:val="1a"/>
        <w:ind w:left="1650" w:hanging="117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同心祈禱：為我們身邊每一位還不認識主的年輕人禱告，願他們能夠歸向上帝，接受上帝引導他們的人生，使他們的人生有目標、有夢想，善用上帝所賜的才能，幫助社會、幫助眾人，使社會更美好。</w:t>
      </w:r>
    </w:p>
    <w:p>
      <w:pPr>
        <w:pStyle w:val="1a"/>
        <w:ind w:left="1662" w:hanging="70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禱文：親愛的天父，願更多的青年都能歸向祢，也讓眾教會能夠帶出祢信仰的吸引力，使青年願意進入教會。進而使他們都受祢的引導，使他們因著認識祢也更加認識自己，且善用祢所賜給他們的才能榮神益人。奉主耶穌的聖名，阿們！</w:t>
      </w:r>
    </w:p>
    <w:p>
      <w:pPr>
        <w:pStyle w:val="1a"/>
        <w:ind w:left="1662" w:hanging="702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聖經：提摩太前書</w:t>
      </w:r>
      <w:r>
        <w:rPr>
          <w:rFonts w:eastAsia="華康粗明體(P)" w:cs="華康中圓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cs="華康中圓體(P)" w:eastAsia="華康粗明體(P)"/>
          <w:sz w:val="24"/>
          <w:szCs w:val="24"/>
        </w:rPr>
        <w:t>章</w:t>
      </w:r>
      <w:r>
        <w:rPr>
          <w:rFonts w:eastAsia="華康粗明體(P)" w:cs="華康中圓體(P)" w:ascii="華康粗明體(P)" w:hAnsi="華康粗明體(P)"/>
          <w:sz w:val="24"/>
          <w:szCs w:val="24"/>
        </w:rPr>
        <w:t>12</w:t>
      </w:r>
      <w:r>
        <w:rPr>
          <w:rFonts w:ascii="華康粗明體(P)" w:hAnsi="華康粗明體(P)" w:cs="華康中圓體(P)" w:eastAsia="華康粗明體(P)"/>
          <w:sz w:val="24"/>
          <w:szCs w:val="24"/>
        </w:rPr>
        <w:t xml:space="preserve">節：「不可叫人小看你年輕，總要在言語、行為、愛心、信心、清潔上，都作信徒的榜樣。」（和合本）    </w:t>
      </w:r>
    </w:p>
    <w:p>
      <w:pPr>
        <w:pStyle w:val="1a"/>
        <w:ind w:left="1662" w:hanging="702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信息：建造、陪伴、榜樣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回應祈禱：</w:t>
      </w:r>
    </w:p>
    <w:p>
      <w:pPr>
        <w:pStyle w:val="1a"/>
        <w:ind w:left="340" w:hanging="34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自己祈禱：</w:t>
      </w:r>
    </w:p>
    <w:p>
      <w:pPr>
        <w:pStyle w:val="1a"/>
        <w:ind w:left="516" w:hanging="276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若你是青年，求上帝讓你更認識祂，更渴慕祂，使你真正能活出屬上帝的生命。</w:t>
      </w:r>
    </w:p>
    <w:p>
      <w:pPr>
        <w:pStyle w:val="1a"/>
        <w:ind w:left="667" w:hanging="187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若你是長輩，求上帝讓你能耐心陪伴青年，願意傾聽了解他們的想法與需求，讓你成為他們最佳的陪伴者，而不是要求者。</w:t>
      </w:r>
    </w:p>
    <w:p>
      <w:pPr>
        <w:pStyle w:val="1a"/>
        <w:ind w:left="442" w:hanging="442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教會祈禱：</w:t>
      </w:r>
      <w:r>
        <w:rPr>
          <w:rFonts w:ascii="華康粗明體(P)" w:hAnsi="華康粗明體(P)" w:eastAsia="華康粗明體(P)"/>
          <w:sz w:val="24"/>
          <w:szCs w:val="24"/>
        </w:rPr>
        <w:t>求上帝讓我們教會有更多弟兄姊妹成為陪伴青年成長的屬靈長輩，使每一位青年在教會都能得到好的栽培與陪伴，特別是在遇到人生的抉擇路或困境時，教會能成為青年們的最佳後盾與幫助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代禱：</w:t>
      </w:r>
    </w:p>
    <w:p>
      <w:pPr>
        <w:pStyle w:val="1a"/>
        <w:ind w:left="340" w:hanging="34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總會：</w:t>
      </w:r>
      <w:r>
        <w:rPr>
          <w:rFonts w:ascii="華康粗明體(P)" w:hAnsi="華康粗明體(P)" w:eastAsia="華康粗明體(P)"/>
          <w:sz w:val="24"/>
          <w:szCs w:val="24"/>
        </w:rPr>
        <w:t>願上帝讓長老教會再次成為青年的教會，能看見青年的需要，願意栽培與陪伴。</w:t>
      </w:r>
    </w:p>
    <w:p>
      <w:pPr>
        <w:pStyle w:val="1a"/>
        <w:ind w:left="340" w:hanging="34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教會的需要：</w:t>
      </w:r>
      <w:r>
        <w:rPr>
          <w:rFonts w:ascii="華康粗明體(P)" w:hAnsi="華康粗明體(P)" w:eastAsia="華康粗明體(P)"/>
          <w:sz w:val="24"/>
          <w:szCs w:val="24"/>
        </w:rPr>
        <w:t>求上帝賜福各教會，使牧師、長執、信徒了解自己的教會可以如何栽培與陪伴青年，盡己所能了解他們、陪伴他們。</w:t>
      </w:r>
    </w:p>
    <w:p>
      <w:pPr>
        <w:pStyle w:val="1a"/>
        <w:ind w:left="340" w:hanging="34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三、為教會兄姊：</w:t>
      </w:r>
      <w:r>
        <w:rPr>
          <w:rFonts w:ascii="華康粗明體(P)" w:hAnsi="華康粗明體(P)" w:eastAsia="華康粗明體(P)"/>
          <w:sz w:val="24"/>
          <w:szCs w:val="24"/>
        </w:rPr>
        <w:t>可以按教會會友的個別需要提出代禱。</w:t>
      </w:r>
    </w:p>
    <w:p>
      <w:pPr>
        <w:pStyle w:val="1a"/>
        <w:ind w:left="340" w:hanging="340"/>
        <w:rPr/>
      </w:pPr>
      <w:r>
        <w:rPr>
          <w:rFonts w:ascii="華康粗明體(P)" w:hAnsi="華康粗明體(P)" w:cs="華康中圓體(P)" w:eastAsia="華康粗明體(P)"/>
          <w:sz w:val="24"/>
          <w:szCs w:val="24"/>
        </w:rPr>
        <w:t>四、為教會會友的家庭：</w:t>
      </w:r>
      <w:r>
        <w:rPr>
          <w:rFonts w:ascii="華康粗明體(P)" w:hAnsi="華康粗明體(P)" w:eastAsia="華康粗明體(P)"/>
          <w:sz w:val="24"/>
          <w:szCs w:val="24"/>
        </w:rPr>
        <w:t>選擇幾戶有特別需要的會友家庭，為他們的需要禱告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9</w:t>
      </w:r>
      <w:r>
        <w:rPr>
          <w:rFonts w:ascii="華康粗明體(P)" w:hAnsi="華康粗明體(P)" w:eastAsia="華康粗明體(P)"/>
          <w:sz w:val="24"/>
          <w:szCs w:val="24"/>
        </w:rPr>
        <w:t>首〈祈禱的時此時極好〉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祝禱：</w:t>
      </w:r>
    </w:p>
    <w:p>
      <w:pPr>
        <w:pStyle w:val="11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彼此祝福：</w:t>
      </w:r>
      <w:r>
        <w:rPr>
          <w:rFonts w:ascii="華康粗明體(P)" w:hAnsi="華康粗明體(P)" w:eastAsia="華康粗明體(P)"/>
          <w:sz w:val="24"/>
          <w:szCs w:val="24"/>
        </w:rPr>
        <w:t>互道「起造青年、成全青年」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  <w:style w:type="paragraph" w:styleId="1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3-25T03:25:00Z</dcterms:modified>
  <cp:revision>8</cp:revision>
  <dc:subject/>
  <dc:title/>
</cp:coreProperties>
</file>