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《台灣教會公報</w:t>
      </w:r>
      <w:r>
        <w:rPr>
          <w:rFonts w:cs="Arial" w:ascii="新細明體;PMingLiU" w:hAnsi="新細明體;PMingLiU"/>
          <w:sz w:val="20"/>
          <w:szCs w:val="20"/>
        </w:rPr>
        <w:t>35</w:t>
      </w:r>
      <w:r>
        <w:rPr>
          <w:rFonts w:cs="Arial" w:ascii="新細明體;PMingLiU" w:hAnsi="新細明體;PMingLiU"/>
          <w:sz w:val="20"/>
          <w:szCs w:val="20"/>
        </w:rPr>
        <w:t>53</w:t>
      </w:r>
      <w:r>
        <w:rPr>
          <w:rFonts w:cs="Arial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Arial"/>
          <w:sz w:val="20"/>
          <w:szCs w:val="20"/>
        </w:rPr>
        <w:t>舉目向山</w:t>
      </w:r>
      <w:r>
        <w:rPr>
          <w:rFonts w:cs="Arial" w:ascii="新細明體;PMingLiU" w:hAnsi="新細明體;PMingLiU"/>
          <w:sz w:val="20"/>
          <w:szCs w:val="20"/>
        </w:rPr>
        <w:t>_ 20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cs="Arial" w:ascii="新細明體;PMingLiU" w:hAnsi="新細明體;PMingLiU"/>
          <w:sz w:val="20"/>
          <w:szCs w:val="20"/>
        </w:rPr>
        <w:t>03.30</w:t>
      </w:r>
      <w:r>
        <w:rPr>
          <w:rFonts w:cs="Arial" w:ascii="新細明體;PMingLiU" w:hAnsi="新細明體;PMingLiU"/>
          <w:sz w:val="20"/>
          <w:szCs w:val="20"/>
        </w:rPr>
        <w:t>~</w:t>
      </w:r>
      <w:r>
        <w:rPr>
          <w:rFonts w:cs="Arial" w:ascii="新細明體;PMingLiU" w:hAnsi="新細明體;PMingLiU"/>
          <w:sz w:val="20"/>
          <w:szCs w:val="20"/>
        </w:rPr>
        <w:t>04.05</w:t>
      </w:r>
      <w:r>
        <w:rPr>
          <w:rFonts w:ascii="新細明體;PMingLiU" w:hAnsi="新細明體;PMingLiU" w:cs="Arial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華康儷中黑(P)"/>
          <w:color w:val="000000"/>
          <w:spacing w:val="-3"/>
          <w:w w:val="95"/>
          <w:sz w:val="36"/>
          <w:szCs w:val="36"/>
        </w:rPr>
      </w:pPr>
      <w:r>
        <w:rPr>
          <w:rFonts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spacing w:val="20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spacing w:val="20"/>
          <w:kern w:val="2"/>
          <w:sz w:val="36"/>
          <w:szCs w:val="36"/>
          <w:lang w:val="en-US"/>
        </w:rPr>
        <w:t>面對苦難的關頭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馬可福音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4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章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32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～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34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新細明體;PMingLiU" w:hAnsi="新細明體;PMingLiU" w:cs="華康儷中黑(P)"/>
          <w:b/>
          <w:szCs w:val="24"/>
        </w:rPr>
        <w:t>彭志鴻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17"/>
          <w:szCs w:val="17"/>
          <w:lang w:val="zh-TW"/>
        </w:rPr>
        <w:t>（新竹中會內壢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逆境深蹲　跳得更遠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隨著武漢肺炎疫情在中國失控，轉而席捲全球，不僅威脅生命，更衝擊全球經濟，其中影響最直接的，不外乎服務業與觀光業。面對如此強大的衝擊，到底我們要如何面對才不致被擊倒，反而能夠從逆勢中尋求突破的可能呢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《商業周刊》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68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期，特別採訪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前面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疫情衝擊下，仍逆勢成長的雄獅旅行社董事長王文傑與總經理裴信祐，期待透過他們的分享帶來一些啟發。報導指出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前台灣面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疫情時，該旅行社差不多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多名員工（如今成長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6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名），許多公司面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疫情時，為節省公司開銷，多半採取裁員措施。該旅行社卻是「深蹲」，他們既沒有裁員，也沒有讓員工放無薪假，因為市場不會消失，面對衝擊時，市場只會重新分配。「深蹲」就是，一方面積極做內部整頓，包括對所有產品做檢討、讓產品更精進，另一方面則積極做員工訓練，讓他們學習網路行銷、用更正確的態度與技巧服務顧客……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當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疫情一過，觀光產業開始復甦時，身為基督徒的裴信祐說，當時市場反彈的速度跟力道大到無法想像，只要貼到網路的旅遊商品幾乎立刻秒殺，畢竟民眾已經忍了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個多月沒出國，許多人悶在家裡就是用電腦看他們的網路商品，所以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一解禁，已經做好周全準備的旅行社，業務量就急速成長、服務品質也受到大家信任。當衝擊來時，能學會深蹲，之後便能跳得更高、更遠，這就是他們面對市場衝擊的祕訣！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同樣地，當我們面對疫情的苦難關頭，與其整天煩惱擔憂，不如學習「深蹲」，藉著思想耶穌基督的受難意義，把信仰的基礎功給練好，使我們在苦難中仍能活出有能力、有盼望、又有意義的生命！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面對苦難　等候警醒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馬可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，是耶穌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門徒吃完最後的晚餐後，帶著最愛的門徒彼得、約翰、雅各到客西馬尼園祈禱的故事。客西馬尼園也是耶穌被門徒猶大出賣、受羅馬兵丁捉捕的地方。換言之，客西馬尼園是耶穌最後擁有自由之身的所在，是祂面對生死關頭、要和門徒分離，最難過也最令祂懼怕的地方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到底，耶穌是如何面對生死關頭？今天當我們面對武漢肺炎疫情的威脅時，讓我們好好體會耶穌的心境、學習耶穌面對苦難的態度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首先，我們來看耶穌的心境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描述當時耶穌「就驚恐起來，極其難過」。作者在此詳細描繪出耶穌基督的人性。為何耶穌會如此驚恐、難過？一方面是祂即將面對與天父上帝、與門徒分離的痛苦；另一方面，即便之前耶穌已向門徒提及祂將要離開他們，並即將為世人而死，但是門徒仍不解、不信耶穌所言之事，甚至出賣了耶穌。此時，耶穌只能一個人孤單去面對，祂的心何其難過、痛苦與恐懼！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想想看我們自己，在面對極大的重擔壓力與痛苦、甚至是死亡的關頭，但又找不到人可以分擔、傾訴，沒有人能了解我們時，我們的心是何等地難過、懼怕，這個時候到底該怎麼辦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其次，來看耶穌與三位最貼身門徒的對話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記載耶穌說：「我心裡甚是憂傷，幾乎要死。」耶穌並沒有因為老師的身分，或為了名聲、地位的崇高，而掩飾自己內心的交戰。耶穌在面對痛苦的當下，選擇對最貼心的三位門徒坦誠表達自己的心境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想想看，在我們的周遭，能找到如此貼心的朋友嗎？我們有能夠毫無忌諱、完全敞開心胸來彼此分享、互相分擔的朋友嗎？同時，我們是否也願意成為一個讓別人信任、感到貼心的朋友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接著耶穌說：「你們在這裡等候，警醒。」等候就是安靜、專注尋求上帝的面；警醒就是迫切、不斷祈求上帝。耶穌不僅向門徒表露自己的痛苦心境，同時也吩咐他們要為此「等候警醒」。等候警醒，不是放輕鬆，而是更迫切的祈禱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想想看，我們有常請人代禱嗎？我們有成為別人忠心的代禱者嗎？代禱，除了把人的苦痛帶到上帝面前、祈求上帝幫助外，更重要的是藉此學習彼此相愛，因為只要真實的彼此相愛，這愛不僅能遮掩許多過錯、讓人彼此饒恕與體諒，更能成就許多大事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center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＊　＊　＊  ＊　＊　＊  ＊　＊　＊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雄獅旅行社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前面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疫情時，領導者不以自身利益為首要考量而任意裁員、放員工無薪假，反而體恤員工的生計、視員工為公司最重要的資產，使他們在艱困的時期能胼手胝足、做好「深蹲」的預備，一舉化危機為轉機，創下非凡的成就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曾經受過極大苦難的耶穌，如今已經復活了，祂是全能的上帝，也是深深了解我們人生痛苦的主，祂要陪伴我們走過人生中每一個痛苦過程。適逢受難週，並在面對武漢肺炎疫情威脅的此刻，讓我們從耶穌面對苦難的心境與態度來學習，透過互相體恤與分擔，知道自己並不孤單，因為這苦難有人能了解體會、能傾聽接納；也讓我們透過彼此的代禱與關懷，從苦難中經歷到上帝透過我們彼此相愛所要成就的奇妙大事。即便我們一生仍會有許多未知的苦難與挑戰，但願我們能不斷經驗到耶穌基督復活的大能與盼望！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00" w:before="72" w:after="72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z w:val="24"/>
          <w:szCs w:val="24"/>
        </w:rPr>
        <w:t>同心來讚美</w:t>
      </w:r>
      <w:r>
        <w:rPr>
          <w:rFonts w:eastAsia="華康粗明體(P)" w:cs="華康中圓體(P)" w:ascii="華康粗明體(P)" w:hAnsi="華康粗明體(P)"/>
          <w:sz w:val="24"/>
          <w:szCs w:val="24"/>
        </w:rPr>
        <w:t>]</w:t>
      </w:r>
    </w:p>
    <w:p>
      <w:pPr>
        <w:pStyle w:val="1a"/>
        <w:spacing w:lineRule="exact" w:line="300" w:before="0" w:after="108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235</w:t>
      </w:r>
      <w:r>
        <w:rPr>
          <w:rFonts w:ascii="華康粗明體(P)" w:hAnsi="華康粗明體(P)" w:eastAsia="華康粗明體(P)"/>
          <w:sz w:val="24"/>
          <w:szCs w:val="24"/>
        </w:rPr>
        <w:t>首〈恁著稱謝至大上帝〉…………………………………………………………會眾</w:t>
      </w:r>
    </w:p>
    <w:p>
      <w:pPr>
        <w:pStyle w:val="1a"/>
        <w:spacing w:lineRule="exact" w:line="300" w:before="0" w:after="108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同聲開口祈禱來讚美上主：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…………………………會眾</w:t>
      </w:r>
    </w:p>
    <w:p>
      <w:pPr>
        <w:pStyle w:val="1a"/>
        <w:spacing w:lineRule="exact" w:line="300" w:before="0" w:after="108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43</w:t>
      </w:r>
      <w:r>
        <w:rPr>
          <w:rFonts w:ascii="華康粗明體(P)" w:hAnsi="華康粗明體(P)" w:eastAsia="華康粗明體(P)"/>
          <w:sz w:val="24"/>
          <w:szCs w:val="24"/>
        </w:rPr>
        <w:t>首〈上主啊！求引領我們〉………………………………………………………會眾</w:t>
      </w:r>
    </w:p>
    <w:p>
      <w:pPr>
        <w:pStyle w:val="1a"/>
        <w:spacing w:lineRule="exact" w:line="300" w:before="0" w:after="108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同聲開口懇求上帝引領：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……………………………會眾</w:t>
      </w:r>
    </w:p>
    <w:p>
      <w:pPr>
        <w:pStyle w:val="1a"/>
        <w:spacing w:lineRule="exact" w:line="300" w:before="0" w:after="108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214</w:t>
      </w:r>
      <w:r>
        <w:rPr>
          <w:rFonts w:ascii="華康粗明體(P)" w:hAnsi="華康粗明體(P)" w:eastAsia="華康粗明體(P)"/>
          <w:sz w:val="24"/>
          <w:szCs w:val="24"/>
        </w:rPr>
        <w:t>首〈上帝慈悲無窮無盡〉…………………………………………………………會眾</w:t>
      </w:r>
    </w:p>
    <w:p>
      <w:pPr>
        <w:pStyle w:val="1a"/>
        <w:spacing w:lineRule="exact" w:line="300" w:before="0" w:after="180"/>
        <w:ind w:left="702" w:hanging="702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創造的主，我們要感謝祢，我們不僅被祢創造，也能在祢的創造中，經歷到一切美好。不過，因著人類的驕傲與自大，無視變種病毒的威脅，只是一味想遮掩疫情，結果一種從中國武漢爆發出來的小小病毒，竟造成全世界如此重大的衝擊與殘害。親愛的主，懇求祢賜下赦免之恩，饒恕人們無知驕傲的罪；也懇求祢憐憫醫治這片受傷的土地，以及其上所有住民和萬物，讓武漢肺炎疫情所造成的傷害能得到平復。也求祢幫助各國政府能繼續做好嚴密的防疫工作，使疫情能早日得到舒緩。奉主耶穌基督的聖名祈禱，阿們。</w:t>
      </w:r>
    </w:p>
    <w:p>
      <w:pPr>
        <w:pStyle w:val="1a"/>
        <w:spacing w:lineRule="exact" w:line="300" w:before="72" w:after="72"/>
        <w:ind w:left="0" w:hanging="0"/>
        <w:jc w:val="left"/>
        <w:rPr>
          <w:rFonts w:ascii="華康粗明體(P)" w:hAnsi="華康粗明體(P)" w:eastAsia="華康粗明體(P)" w:cs="華康中圓體(P)"/>
          <w:sz w:val="24"/>
          <w:szCs w:val="24"/>
        </w:rPr>
      </w:pPr>
      <w:r>
        <w:rPr>
          <w:rFonts w:eastAsia="華康粗明體(P)" w:cs="華康粗明體(P)" w:ascii="華康粗明體(P)" w:hAnsi="華康粗明體(P)"/>
          <w:sz w:val="24"/>
          <w:szCs w:val="24"/>
        </w:rPr>
        <w:t xml:space="preserve"> </w:t>
      </w:r>
      <w:r>
        <w:rPr>
          <w:rFonts w:eastAsia="華康粗明體(P)" w:cs="華康中圓體(P)" w:ascii="華康粗明體(P)" w:hAnsi="華康粗明體(P)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z w:val="24"/>
          <w:szCs w:val="24"/>
        </w:rPr>
        <w:t>謙卑來領受</w:t>
      </w:r>
      <w:r>
        <w:rPr>
          <w:rFonts w:eastAsia="華康粗明體(P)" w:cs="華康中圓體(P)" w:ascii="華康粗明體(P)" w:hAnsi="華康粗明體(P)"/>
          <w:sz w:val="24"/>
          <w:szCs w:val="24"/>
        </w:rPr>
        <w:t>]</w:t>
      </w:r>
    </w:p>
    <w:p>
      <w:pPr>
        <w:pStyle w:val="1a"/>
        <w:spacing w:lineRule="exact" w:line="300" w:before="0" w:after="72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馬可福音</w:t>
      </w:r>
      <w:r>
        <w:rPr>
          <w:rFonts w:eastAsia="華康粗明體(P)" w:ascii="華康粗明體(P)" w:hAnsi="華康粗明體(P)"/>
          <w:sz w:val="24"/>
          <w:szCs w:val="24"/>
        </w:rPr>
        <w:t>14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32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34</w:t>
      </w:r>
      <w:r>
        <w:rPr>
          <w:rFonts w:ascii="華康粗明體(P)" w:hAnsi="華康粗明體(P)" w:eastAsia="華康粗明體(P)"/>
          <w:sz w:val="24"/>
          <w:szCs w:val="24"/>
        </w:rPr>
        <w:t>節……………………請會眾同聲開口讀</w:t>
      </w:r>
    </w:p>
    <w:p>
      <w:pPr>
        <w:pStyle w:val="1a"/>
        <w:spacing w:lineRule="exact" w:line="300" w:before="0" w:after="72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面對苦難的關頭………………………………………主禮</w:t>
      </w:r>
    </w:p>
    <w:p>
      <w:pPr>
        <w:pStyle w:val="1a"/>
        <w:spacing w:lineRule="exact" w:line="300" w:before="0" w:after="72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…………………………………………………主禮</w:t>
      </w:r>
    </w:p>
    <w:p>
      <w:pPr>
        <w:pStyle w:val="1a"/>
        <w:spacing w:lineRule="exact" w:line="300" w:before="72" w:after="72"/>
        <w:ind w:left="0" w:hanging="0"/>
        <w:jc w:val="left"/>
        <w:rPr>
          <w:rFonts w:ascii="華康粗明體(P)" w:hAnsi="華康粗明體(P)" w:eastAsia="華康粗明體(P)" w:cs="華康中圓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[</w:t>
      </w:r>
      <w:r>
        <w:rPr>
          <w:rFonts w:ascii="華康粗明體(P)" w:hAnsi="華康粗明體(P)" w:cs="華康中圓體(P)" w:eastAsia="華康粗明體(P)"/>
          <w:sz w:val="24"/>
          <w:szCs w:val="24"/>
        </w:rPr>
        <w:t>祈禱來回應</w:t>
      </w:r>
      <w:r>
        <w:rPr>
          <w:rFonts w:eastAsia="華康粗明體(P)" w:cs="華康中圓體(P)" w:ascii="華康粗明體(P)" w:hAnsi="華康粗明體(P)"/>
          <w:sz w:val="24"/>
          <w:szCs w:val="24"/>
        </w:rPr>
        <w:t>]</w:t>
      </w:r>
    </w:p>
    <w:p>
      <w:pPr>
        <w:pStyle w:val="1a"/>
        <w:spacing w:lineRule="exact" w:line="300" w:before="0" w:after="108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回應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47</w:t>
      </w:r>
      <w:r>
        <w:rPr>
          <w:rFonts w:ascii="華康粗明體(P)" w:hAnsi="華康粗明體(P)" w:eastAsia="華康粗明體(P)"/>
          <w:sz w:val="24"/>
          <w:szCs w:val="24"/>
        </w:rPr>
        <w:t>首〈主耶穌，我欲倚靠祢〉</w:t>
      </w:r>
    </w:p>
    <w:p>
      <w:pPr>
        <w:pStyle w:val="1a"/>
        <w:spacing w:lineRule="exact" w:line="300" w:before="0" w:after="108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cs="華康中圓體(P)" w:eastAsia="華康粗明體(P)"/>
          <w:sz w:val="24"/>
          <w:szCs w:val="24"/>
        </w:rPr>
        <w:t>請為台灣的防疫工作祈禱，求主幫助扶持。</w:t>
      </w:r>
    </w:p>
    <w:p>
      <w:pPr>
        <w:pStyle w:val="1a"/>
        <w:spacing w:lineRule="exact" w:line="300"/>
        <w:ind w:left="240" w:right="24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親愛的主上帝，感謝祢的賞賜，讓台灣在這次疫情中有許多優秀的官員，不僅讓台灣有足夠的能力面對衝擊，甚至成為世界各國仿效的對象。但在這過程中，我們也要懇求祢施恩保護，讓假訊息能得到有效遏止，讓喜歡旅遊者願意暫停出國，不致對疫情的防護產生危害。也求祢讓政府官員有膽識與氣魄，不畏閒言耳語的打擊，能繼續堅持做對的事。求祢不僅讓在位執政者有遠見，也讓他們有智慧與勇氣，在所擔任的職分上盡心盡力。更懇求祢讓人民對政府有信心，對人有耐心與愛心，使全國上下一心，打造一個更堅實有力的民主國家。奉靠主耶穌基督的名祈禱，阿們。</w:t>
      </w:r>
    </w:p>
    <w:p>
      <w:pPr>
        <w:pStyle w:val="1a"/>
        <w:spacing w:lineRule="exact" w:line="300" w:before="108" w:after="108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cs="華康中圓體(P)" w:eastAsia="華康粗明體(P)"/>
          <w:sz w:val="24"/>
          <w:szCs w:val="24"/>
        </w:rPr>
        <w:t>請為在疫情期間所造成的種種衝擊與影響祈禱，求主保守　堅固。</w:t>
      </w:r>
    </w:p>
    <w:p>
      <w:pPr>
        <w:pStyle w:val="1a"/>
        <w:spacing w:lineRule="exact" w:line="300"/>
        <w:ind w:left="240" w:right="24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創造宇宙、攝理世界的上帝，懇求祢保守堅固我們！這次的疫情不僅造成許多人患病與死亡，也對世界的經濟和各方面造成重大打擊，有許多企業倒閉停業，許多人被迫放無薪價、甚至失去工作；也因著許多惡意流言，使人們盲目搶購民生與藥品物資，造成人心惶惶不安。主啊，求祢堅固我們的心，讓我們在面對工作、收入不穩定的時刻，依然能堅心信靠祢；也求祢賜給我們分辨是非的智慧，不隨流言起舞，讓全世界在祢的帶領下，疫情能漸漸得到控制與趨緩，社會也逐步恢復正常與穩定。奉耶穌基督的名祈禱，阿們。</w:t>
      </w:r>
    </w:p>
    <w:p>
      <w:pPr>
        <w:pStyle w:val="1a"/>
        <w:spacing w:lineRule="exact" w:line="300" w:before="108" w:after="108"/>
        <w:ind w:left="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cs="華康中圓體(P)" w:eastAsia="華康粗明體(P)"/>
          <w:sz w:val="24"/>
          <w:szCs w:val="24"/>
        </w:rPr>
        <w:t>請為眾教會依然能夠活出見證、榮耀主名祈禱，求主施恩　幫助。</w:t>
      </w:r>
    </w:p>
    <w:p>
      <w:pPr>
        <w:pStyle w:val="1a"/>
        <w:spacing w:lineRule="exact" w:line="300"/>
        <w:ind w:left="240" w:right="240"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親愛的主上帝，在這武漢肺炎疫情爆發期間，因為唯恐造成群聚感染，有許多教會暫停週間的聚會，甚至主日禮拜也改採直播或錄影的方式，即便有許多的不方便與不習慣，但懇求主保守我們身心靈仍得平安健康，並且讓我們能以更積極、警醒的態度來追求信仰，弟兄姊妹之間也能藉由電話或網路通訊來互相鼓勵、彼此相愛。在這波疫情中，求祢讓我們教會不僅領受祢夠用的恩典，也能夠活出祢榮耀的見證！奉主耶穌的名祈禱，阿們。</w:t>
      </w:r>
    </w:p>
    <w:p>
      <w:pPr>
        <w:pStyle w:val="1a"/>
        <w:spacing w:lineRule="exact" w:line="300" w:before="72" w:after="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唱詩</w:t>
      </w:r>
      <w:r>
        <w:rPr>
          <w:rFonts w:ascii="華康粗明體(P)" w:hAnsi="華康粗明體(P)" w:eastAsia="華康粗明體(P)"/>
          <w:sz w:val="24"/>
          <w:szCs w:val="24"/>
        </w:rPr>
        <w:t>：…………………………新《聖詩》</w:t>
      </w:r>
      <w:r>
        <w:rPr>
          <w:rFonts w:eastAsia="華康粗明體(P)" w:ascii="華康粗明體(P)" w:hAnsi="華康粗明體(P)"/>
          <w:sz w:val="24"/>
          <w:szCs w:val="24"/>
        </w:rPr>
        <w:t>519</w:t>
      </w:r>
      <w:r>
        <w:rPr>
          <w:rFonts w:ascii="華康粗明體(P)" w:hAnsi="華康粗明體(P)" w:eastAsia="華康粗明體(P)"/>
          <w:sz w:val="24"/>
          <w:szCs w:val="24"/>
        </w:rPr>
        <w:t>首〈為此塊土地阮誠心祈禱〉…………………………會眾</w:t>
      </w:r>
    </w:p>
    <w:p>
      <w:pPr>
        <w:pStyle w:val="1a"/>
        <w:spacing w:lineRule="exact" w:line="300" w:before="72" w:after="0"/>
        <w:ind w:left="0"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主禱文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………………………………………………會眾</w:t>
      </w:r>
    </w:p>
    <w:p>
      <w:pPr>
        <w:pStyle w:val="12"/>
        <w:spacing w:lineRule="exact" w:line="300" w:before="72" w:after="0"/>
        <w:ind w:hanging="0"/>
        <w:jc w:val="left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祝禱</w:t>
      </w:r>
      <w:r>
        <w:rPr>
          <w:rFonts w:ascii="華康粗明體(P)" w:hAnsi="華康粗明體(P)" w:eastAsia="華康粗明體(P)"/>
          <w:sz w:val="24"/>
          <w:szCs w:val="24"/>
        </w:rPr>
        <w:t>…………………………………………………………………………………………………………主禮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4-01T01:23:00Z</dcterms:modified>
  <cp:revision>16</cp:revision>
  <dc:subject/>
  <dc:title/>
</cp:coreProperties>
</file>