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《台灣教會公報</w:t>
      </w:r>
      <w:r>
        <w:rPr>
          <w:rFonts w:cs="Arial" w:ascii="新細明體;PMingLiU" w:hAnsi="新細明體;PMingLiU"/>
          <w:sz w:val="20"/>
          <w:szCs w:val="20"/>
        </w:rPr>
        <w:t>35</w:t>
      </w:r>
      <w:r>
        <w:rPr>
          <w:rFonts w:cs="Arial" w:ascii="新細明體;PMingLiU" w:hAnsi="新細明體;PMingLiU"/>
          <w:sz w:val="20"/>
          <w:szCs w:val="20"/>
        </w:rPr>
        <w:t>54</w:t>
      </w:r>
      <w:r>
        <w:rPr>
          <w:rFonts w:cs="Arial" w:ascii="新細明體;PMingLiU" w:hAnsi="新細明體;PMingLiU"/>
          <w:sz w:val="20"/>
          <w:szCs w:val="20"/>
        </w:rPr>
        <w:t>_</w:t>
      </w:r>
      <w:r>
        <w:rPr>
          <w:rFonts w:ascii="新細明體;PMingLiU" w:hAnsi="新細明體;PMingLiU" w:cs="Arial"/>
          <w:sz w:val="20"/>
          <w:szCs w:val="20"/>
        </w:rPr>
        <w:t>舉目向山</w:t>
      </w:r>
      <w:r>
        <w:rPr>
          <w:rFonts w:cs="Arial" w:ascii="新細明體;PMingLiU" w:hAnsi="新細明體;PMingLiU"/>
          <w:sz w:val="20"/>
          <w:szCs w:val="20"/>
        </w:rPr>
        <w:t>_ 20</w:t>
      </w:r>
      <w:r>
        <w:rPr>
          <w:rFonts w:cs="Arial" w:ascii="新細明體;PMingLiU" w:hAnsi="新細明體;PMingLiU"/>
          <w:sz w:val="20"/>
          <w:szCs w:val="20"/>
        </w:rPr>
        <w:t>20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cs="Arial" w:ascii="新細明體;PMingLiU" w:hAnsi="新細明體;PMingLiU"/>
          <w:sz w:val="20"/>
          <w:szCs w:val="20"/>
        </w:rPr>
        <w:t>04.06</w:t>
      </w:r>
      <w:r>
        <w:rPr>
          <w:rFonts w:cs="Arial" w:ascii="新細明體;PMingLiU" w:hAnsi="新細明體;PMingLiU"/>
          <w:sz w:val="20"/>
          <w:szCs w:val="20"/>
        </w:rPr>
        <w:t>~</w:t>
      </w:r>
      <w:r>
        <w:rPr>
          <w:rFonts w:cs="Arial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Arial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新細明體;PMingLiU" w:hAnsi="新細明體;PMingLiU" w:cs="華康儷中黑(P)"/>
          <w:color w:val="000000"/>
          <w:spacing w:val="-3"/>
          <w:w w:val="95"/>
          <w:sz w:val="36"/>
          <w:szCs w:val="36"/>
        </w:rPr>
      </w:pPr>
      <w:r>
        <w:rPr>
          <w:rFonts w:cs="華康儷中黑(P)" w:ascii="新細明體;PMingLiU" w:hAnsi="新細明體;PMingLiU"/>
          <w:color w:val="000000"/>
          <w:spacing w:val="-3"/>
          <w:w w:val="95"/>
          <w:sz w:val="36"/>
          <w:szCs w:val="36"/>
        </w:rPr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新細明體;PMingLiU" w:hAnsi="新細明體;PMingLiU" w:cs="華康儷中黑(P)" w:eastAsia="新細明體;PMingLiU"/>
          <w:b/>
          <w:spacing w:val="10"/>
          <w:kern w:val="2"/>
          <w:sz w:val="36"/>
          <w:szCs w:val="36"/>
          <w:lang w:val="en-US"/>
        </w:rPr>
        <w:t>經歷復活主，成為人生聖利組</w:t>
      </w:r>
    </w:p>
    <w:p>
      <w:pPr>
        <w:pStyle w:val="1a"/>
        <w:jc w:val="center"/>
        <w:rPr/>
      </w:pP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以賽亞書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53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章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1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～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11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節</w:t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tLeast" w:line="283"/>
        <w:ind w:firstLine="480"/>
        <w:jc w:val="right"/>
        <w:textAlignment w:val="center"/>
        <w:rPr/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rFonts w:ascii="新細明體;PMingLiU" w:hAnsi="新細明體;PMingLiU" w:cs="華康儷中黑(P)"/>
          <w:b/>
          <w:szCs w:val="24"/>
        </w:rPr>
        <w:t>李冠呈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17"/>
          <w:szCs w:val="17"/>
          <w:lang w:val="zh-TW"/>
        </w:rPr>
        <w:t>（壽山中會喜樂島教會牧師）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right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 w:val="17"/>
          <w:szCs w:val="24"/>
          <w:lang w:val="zh-TW"/>
        </w:rPr>
      </w:pPr>
      <w:r>
        <w:rPr>
          <w:rFonts w:cs="華康粗明體(P)" w:ascii="新細明體;PMingLiU" w:hAnsi="新細明體;PMingLiU"/>
          <w:color w:val="000000"/>
          <w:spacing w:val="-3"/>
          <w:kern w:val="0"/>
          <w:sz w:val="17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三國時期，有一人叫馬謖，字幼常，和兄長們一起投靠劉備。馬謖才氣過人，好論軍計，深得諸葛亮賞識，也得到器重。當年諸葛亮南征孟獲，七擒七縱，平定蜀患，就是採用馬謖的策略：「攻心為上，攻城為下；心戰為上，兵將為下。」然而劉備認為馬謖言過其實，紙上談兵大過實際本領，臨終前請丞相務必多觀察留意，不可委以重任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諸葛亮並未採納劉備這番言論，反而重用馬謖，直到第一次北伐大業，諸葛亮大軍進攻祈山，馬謖奉命鎮守戰略要地街亭城池。然而駐軍時，他不顧諸葛亮的叮嚀，又不聽從副將告誡，貪圖居高臨下殲滅敵軍，反致大敗，使北伐消滅曹魏的大業受挫。諸葛孔明即使萬般不捨，也只能揮淚斬馬謖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一位光環加身、前程無量的三國名將，因驕傲自高不聽建言，不僅連累將兵性命，失去戰略要地，更導致蜀漢敗亡。對比主耶穌沒有罪，卻為洗淨世人的罪，甘願虛己，被釘在十架上。一位是自作聰明，有罪害死許多人的性命；一位卻是自我捨己，無罪拯救了無數人的靈魂。如以賽亞書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53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章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4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節所說：「祂誠然擔當我們的憂患，背負我們的痛苦；我們卻以為祂受責罰，被上帝擊打苦待了。」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值此復活節，讓我們再次定睛在這位救主身上，來感受祂寶貴無比的愛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■</w:t>
      </w:r>
      <w:r>
        <w:rPr>
          <w:rFonts w:ascii="新細明體;PMingLiU" w:hAnsi="新細明體;PMingLiU" w:cs="華康儷中黑(P)"/>
          <w:color w:val="000000"/>
          <w:kern w:val="0"/>
          <w:szCs w:val="24"/>
          <w:lang w:val="zh-TW"/>
        </w:rPr>
        <w:t>甘願受苦　成就上帝旨意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主耶穌死而復活，誰相信呢？你相信嗎？以賽亞書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53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章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1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節直言不諱地指出：「我們所傳的有誰信呢？耶和華的膀臂向誰顯露呢？」這段話也讓我們重新正視信仰的真實性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此外，第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2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節的描述也讓我們看見受苦僕人的形象，「祂無佳形美容，我們看見祂的時候，也無美貌使我們羡慕祂。」很難想像，主耶穌的容貌跟我們平常在藝術作品中看到的俊美樣貌完全不同！這些形象，其實是出於人對耶穌的想像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實況是，耶穌在約旦河受洗後，馬上受聖靈催逼到曠野，禁食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40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天，並受撒但試探。之後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3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年多，極力為福音奔走，卻在人生最後一程受盡凌辱。正如第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3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節所說：「祂被藐視，被人厭棄，多受痛苦，常經憂患。祂被藐視，好像被人掩面不看的一樣，我們也不尊重祂。」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但是愛我們的主耶穌不以此為苦，祂定意完成天父的旨意，走向十字架的道路完成救贖的工作，為你，為我，為義受逼迫，如同第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4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～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6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節所說：「祂誠然擔當我們的憂患，背負我們的痛苦；我們卻以為祂受責罰，被神擊打苦待了。哪知祂為我們的過犯受害，為我們的罪孽壓傷。因祂受的刑罰，我們得平安；因祂受的鞭傷，我們得醫治。我們都如羊走迷，各人偏行己路，耶和華使我們眾人的罪孽都歸在祂身上。」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7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～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9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節提到，那受苦的僕人並不開口為自己辯護、不出手脫困、不為自己申冤。「因受欺壓和審判，祂被奪去，至於祂同世的人，誰想祂受鞭打、從活人之地被剪除，是因我百姓的罪過呢？祂雖然未行強暴，口中也沒有詭詐，人還使祂與惡人同埋；誰知死的時候與財主同葬。」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10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～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11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節講明了，若是出於上帝的意思，耶穌就默然不語的原因。原來這一切是為了成就上帝的旨意：「耶和華卻定意將祂壓傷，使祂受痛苦；耶和華以祂為贖罪祭。祂必看見後裔，並且延長年日，耶和華所喜悅的事必在祂手中亨通。祂必看見自己勞苦的功效，便心滿意足。有許多人因認識我的義僕得稱為義，並且祂要擔當他們的罪孽。」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先知以賽亞書中所描述的「受苦的僕人」，正是甘願為我們的罪受苦，使我們得拯救的耶穌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根據近代大家比較公認的日期，主耶穌被釘十架的日期，是主後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30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年的逾越節前夕。兩千多年前，主耶穌道成肉身來到世上；一千九百多年前，祂為了實踐這道遵行上帝旨意，走上並完成了最殘酷、最殘忍、最殘暴的十架道路。然而，祂已經戰勝死亡，死而復活了！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■</w:t>
      </w:r>
      <w:r>
        <w:rPr>
          <w:rFonts w:ascii="新細明體;PMingLiU" w:hAnsi="新細明體;PMingLiU" w:cs="華康儷中黑(P)"/>
          <w:color w:val="000000"/>
          <w:kern w:val="0"/>
          <w:szCs w:val="24"/>
          <w:lang w:val="zh-TW"/>
        </w:rPr>
        <w:t>經歷復活主　成為人生聖利組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竟然有這麼一位愛我們的上帝，願意將祂的獨生愛子賜給我們！耶穌降生，是為了世人的罪被釘死，而這一切，居然在舊約以賽亞書就已經預告、預言、預知了！為此，除了透過今天的祈禱會，讓我們把這段經文再讀一遍，願我們平常也能一次又一次細細體會主耶穌的受苦和復活，跟我們休戚與共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成為「人生勝利組」，是大多數人的渴望，希望變得有錢、功成名就、榮華富貴、五子登科，但若有朝一日失去這些附加光環，人生還剩下什麼？在這個社會，有多少人害怕中年失業、夫妻同床異夢、孩子不回家門、諸病纏身、人生一事無成，成了「人生剩利組」？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有一位姊妹，經歷婚變、工作遭遇困難、跟母親關係失和的挑戰。身為單親媽媽，她獨自帶一個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3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歲孩子生活，靠微薄薪水在外租房、養家活口，即使如此，她仍堅持到教會敬拜、接受信仰裝備，並且樂意服事。她說：「我相信主耶穌已經復活了！」因為經歷復活的主，讓她的人生有一個豐富的可能。感謝主，因為祂捨命，洗淨眾罪，使凡願意相信祂的人，得以和天父重新恢復合宜的關係，生活可以有新的開始，得以成為「人生聖利組」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身為基督徒，我們都樂於在聖誕節跟人說聲聖誕快樂，邀請尚未信主的親朋好友上教會參加聖誕活動，但我們有多久沒在復活節傳福音給身旁未信主的朋友呢？有多久沒有跟人說「主耶穌已經復活了」呢？在武漢肺炎全球蔓延、東非蝗災到處肆虐、天災人禍頻傳的此刻，我們如何經歷、見證、傳揚主耶穌已經復活了呢？在這記念主耶穌復活的日子，願我們更積極傳福音，帶領人經歷復活主，成為「人生聖利組」！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pacing w:val="-3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ind w:firstLine="480"/>
        <w:jc w:val="center"/>
        <w:rPr>
          <w:rFonts w:ascii="微軟正黑體" w:hAnsi="微軟正黑體" w:eastAsia="微軟正黑體" w:cs="微軟正黑體"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曲奏樂上主降臨，靜候點燭安靜心：</w:t>
      </w:r>
    </w:p>
    <w:p>
      <w:pPr>
        <w:pStyle w:val="1a"/>
        <w:spacing w:lineRule="exact" w:line="400"/>
        <w:ind w:left="24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（願主耶穌基督的真光帶領引導，照亮我們的前程與道路）</w:t>
      </w:r>
    </w:p>
    <w:p>
      <w:pPr>
        <w:pStyle w:val="1a"/>
        <w:spacing w:lineRule="exact" w:line="400" w:before="108" w:after="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聚集禮拜宣召報揚，同心來到主面前：</w:t>
      </w:r>
      <w:r>
        <w:rPr>
          <w:rFonts w:ascii="微軟正黑體" w:hAnsi="微軟正黑體" w:cs="微軟正黑體" w:eastAsia="微軟正黑體"/>
          <w:sz w:val="24"/>
          <w:szCs w:val="24"/>
        </w:rPr>
        <w:t>彼得前書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z w:val="24"/>
          <w:szCs w:val="24"/>
        </w:rPr>
        <w:t>節（可齊念）</w:t>
      </w:r>
    </w:p>
    <w:p>
      <w:pPr>
        <w:pStyle w:val="1a"/>
        <w:spacing w:lineRule="exact" w:line="400" w:before="108" w:after="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齊聲吟詩心門拍開，心靈誠實敬拜主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40</w:t>
      </w:r>
      <w:r>
        <w:rPr>
          <w:rFonts w:ascii="微軟正黑體" w:hAnsi="微軟正黑體" w:cs="微軟正黑體" w:eastAsia="微軟正黑體"/>
          <w:sz w:val="24"/>
          <w:szCs w:val="24"/>
        </w:rPr>
        <w:t>首〈耶穌的手扶持我〉</w:t>
      </w:r>
    </w:p>
    <w:p>
      <w:pPr>
        <w:pStyle w:val="1a"/>
        <w:spacing w:lineRule="exact" w:line="400" w:before="108" w:after="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懇求上主應允，感謝讚美與認罪：</w:t>
      </w:r>
      <w:r>
        <w:rPr>
          <w:rFonts w:ascii="微軟正黑體" w:hAnsi="微軟正黑體" w:cs="微軟正黑體" w:eastAsia="微軟正黑體"/>
          <w:sz w:val="24"/>
          <w:szCs w:val="24"/>
        </w:rPr>
        <w:t>（華語）</w:t>
      </w:r>
    </w:p>
    <w:p>
      <w:pPr>
        <w:pStyle w:val="1a"/>
        <w:spacing w:lineRule="exact" w:line="400"/>
        <w:ind w:left="240" w:right="24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天父上帝，感謝讚美祢造萬物一切美好。雖然人犯了罪，祢卻訂下救贖計畫，差遣祢的獨生子耶穌道成肉身卑微來到世上，為洗淨人的罪而受十架之苦。但主耶穌已從死裡復活，帶來救贖，使我們得以享受新創造，恢復和祢的連結，哈利路亞，感謝讚美祢的奇妙作為。奉主耶穌聖名，阿們！</w:t>
      </w:r>
    </w:p>
    <w:p>
      <w:pPr>
        <w:pStyle w:val="1a"/>
        <w:spacing w:lineRule="exact" w:line="400" w:before="108" w:after="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應答立志實踐，作主門徒見證福音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啟應文</w:t>
      </w:r>
      <w:r>
        <w:rPr>
          <w:rFonts w:eastAsia="微軟正黑體" w:cs="微軟正黑體" w:ascii="微軟正黑體" w:hAnsi="微軟正黑體"/>
          <w:sz w:val="24"/>
          <w:szCs w:val="24"/>
        </w:rPr>
        <w:t>59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</w:p>
    <w:p>
      <w:pPr>
        <w:pStyle w:val="1a"/>
        <w:spacing w:lineRule="exact" w:line="400" w:before="108" w:after="0"/>
        <w:ind w:left="0" w:hanging="0"/>
        <w:jc w:val="left"/>
        <w:rPr>
          <w:rFonts w:ascii="微軟正黑體" w:hAnsi="微軟正黑體" w:eastAsia="微軟正黑體" w:cs="微軟正黑體"/>
          <w:spacing w:val="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上主話語活命米糧，渴慕敬虔來領受：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以賽亞書</w:t>
      </w:r>
      <w:r>
        <w:rPr>
          <w:rFonts w:eastAsia="微軟正黑體" w:cs="微軟正黑體" w:ascii="微軟正黑體" w:hAnsi="微軟正黑體"/>
          <w:spacing w:val="-9"/>
          <w:sz w:val="24"/>
          <w:szCs w:val="24"/>
        </w:rPr>
        <w:t>53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pacing w:val="-9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-9"/>
          <w:sz w:val="24"/>
          <w:szCs w:val="24"/>
        </w:rPr>
        <w:t>11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節</w:t>
      </w:r>
    </w:p>
    <w:p>
      <w:pPr>
        <w:pStyle w:val="1a"/>
        <w:spacing w:lineRule="exact" w:line="400" w:before="108" w:after="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天頂信息牧者傳講，靈命更新齊奮興：</w:t>
      </w:r>
      <w:r>
        <w:rPr>
          <w:rFonts w:ascii="微軟正黑體" w:hAnsi="微軟正黑體" w:cs="微軟正黑體" w:eastAsia="微軟正黑體"/>
          <w:sz w:val="24"/>
          <w:szCs w:val="24"/>
        </w:rPr>
        <w:t>經歷復活主，成為人生聖利組</w:t>
      </w:r>
    </w:p>
    <w:p>
      <w:pPr>
        <w:pStyle w:val="1a"/>
        <w:spacing w:lineRule="exact" w:line="400" w:before="108" w:after="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的時此時極好，聽道信道閣行道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a"/>
        <w:spacing w:lineRule="exact" w:line="400"/>
        <w:ind w:left="240" w:right="24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親愛的主耶穌，祢就是道路、真理、活命。懇求祢互阮無看重這世界的價值，無干單想欲追求成作人生勝利組；求祢互阮無失敗沉淪，致使變作人生剩利組；求祢互阮經驗祢的死及復活，互阮成作人生聖利組。求祢幫助阮走佇成聖的道路，進入祢聖潔無瑕疵的國度。奉主耶穌之名求，阿們！</w:t>
      </w:r>
    </w:p>
    <w:p>
      <w:pPr>
        <w:pStyle w:val="1a"/>
        <w:spacing w:lineRule="exact" w:line="400" w:before="108" w:after="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吟詩回應力上加力，生命回應主真理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41</w:t>
      </w:r>
      <w:r>
        <w:rPr>
          <w:rFonts w:ascii="微軟正黑體" w:hAnsi="微軟正黑體" w:cs="微軟正黑體" w:eastAsia="微軟正黑體"/>
          <w:sz w:val="24"/>
          <w:szCs w:val="24"/>
        </w:rPr>
        <w:t>首〈將疼傳出去〉</w:t>
      </w:r>
    </w:p>
    <w:p>
      <w:pPr>
        <w:pStyle w:val="1a"/>
        <w:spacing w:lineRule="exact" w:line="400" w:before="108" w:after="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甘心奉獻主所歡喜，獻心獻金也獻工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75</w:t>
      </w:r>
      <w:r>
        <w:rPr>
          <w:rFonts w:ascii="微軟正黑體" w:hAnsi="微軟正黑體" w:cs="微軟正黑體" w:eastAsia="微軟正黑體"/>
          <w:sz w:val="24"/>
          <w:szCs w:val="24"/>
        </w:rPr>
        <w:t>首〈著帶啥禮物〉</w:t>
      </w:r>
    </w:p>
    <w:p>
      <w:pPr>
        <w:pStyle w:val="1a"/>
        <w:spacing w:lineRule="exact" w:line="400" w:before="108" w:after="0"/>
        <w:ind w:left="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求主俯落聽阮公禱，應允成就兼開路：</w:t>
      </w:r>
    </w:p>
    <w:p>
      <w:pPr>
        <w:pStyle w:val="1a"/>
        <w:spacing w:lineRule="exact" w:line="400"/>
        <w:ind w:left="410" w:hanging="170"/>
        <w:jc w:val="left"/>
        <w:rPr/>
      </w:pPr>
      <w:r>
        <w:rPr>
          <w:rFonts w:eastAsia="微軟正黑體" w:cs="華康中圓體(P)" w:ascii="微軟正黑體" w:hAnsi="微軟正黑體"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sz w:val="24"/>
          <w:szCs w:val="24"/>
        </w:rPr>
        <w:t>為自己祈禱：</w:t>
      </w:r>
      <w:r>
        <w:rPr>
          <w:rFonts w:ascii="微軟正黑體" w:hAnsi="微軟正黑體" w:cs="微軟正黑體" w:eastAsia="微軟正黑體"/>
          <w:sz w:val="24"/>
          <w:szCs w:val="24"/>
        </w:rPr>
        <w:t>滿有恩惠慈愛的主，在復活節這個特別的日子，求祢讓我們通過祢真理的靈而得以自由，使我們不再汲汲營營於世間的價值，讓我們學習用祢永恆的眼光來看成敗得失，使我們走在成聖的道路，通過「基督徒八要」，活出主耶穌掌管的生命與生活。奉主耶穌的名祈禱，阿們！</w:t>
      </w:r>
    </w:p>
    <w:p>
      <w:pPr>
        <w:pStyle w:val="1a"/>
        <w:spacing w:lineRule="exact" w:line="400"/>
        <w:ind w:left="410" w:hanging="170"/>
        <w:jc w:val="left"/>
        <w:rPr/>
      </w:pPr>
      <w:r>
        <w:rPr>
          <w:rFonts w:eastAsia="微軟正黑體" w:cs="華康中圓體(P)" w:ascii="微軟正黑體" w:hAnsi="微軟正黑體"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sz w:val="24"/>
          <w:szCs w:val="24"/>
        </w:rPr>
        <w:t>為領人成聖祈禱：</w:t>
      </w:r>
      <w:r>
        <w:rPr>
          <w:rFonts w:ascii="微軟正黑體" w:hAnsi="微軟正黑體" w:cs="微軟正黑體" w:eastAsia="微軟正黑體"/>
          <w:sz w:val="24"/>
          <w:szCs w:val="24"/>
        </w:rPr>
        <w:t>主耶穌，謝謝祢復活的大能使我生命煥然一新，成為新造的人，也讓我有使命去領人走稱義成聖的道路。願祢幫助我，帶領身旁尚未認識主的親朋好友，也能夠成為人生聖利組，願主給我膽量、智慧和機會，使我學習祢傳福音的樣式，領人相信祢、跟隨祢。奉主耶穌的名祈禱，阿們！（請用主禱文結束）</w:t>
      </w:r>
    </w:p>
    <w:p>
      <w:pPr>
        <w:pStyle w:val="1a"/>
        <w:spacing w:lineRule="exact" w:line="400" w:before="108" w:after="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開嘴吟詩頌讚上主，上主仁愛無窮無盡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99</w:t>
      </w:r>
      <w:r>
        <w:rPr>
          <w:rFonts w:ascii="微軟正黑體" w:hAnsi="微軟正黑體" w:cs="微軟正黑體" w:eastAsia="微軟正黑體"/>
          <w:sz w:val="24"/>
          <w:szCs w:val="24"/>
        </w:rPr>
        <w:t>首〈願上主大仁愛〉</w:t>
      </w:r>
    </w:p>
    <w:p>
      <w:pPr>
        <w:pStyle w:val="1a"/>
        <w:spacing w:lineRule="exact" w:line="400" w:before="108" w:after="0"/>
        <w:ind w:left="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領受祝禱上主開路，三一真神永賜福：</w:t>
      </w:r>
    </w:p>
    <w:p>
      <w:pPr>
        <w:pStyle w:val="1a"/>
        <w:spacing w:lineRule="exact" w:line="400"/>
        <w:ind w:left="240" w:right="24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願主耶穌基督豐盛的恩惠，天父上帝豐富的慈愛，保惠師聖靈豐厚的充滿與相通，與領受上帝話語並願意歸主為聖、跟隨主腳步的人同在，從今時直到永永遠遠。阿們！</w:t>
      </w:r>
    </w:p>
    <w:p>
      <w:pPr>
        <w:pStyle w:val="1a"/>
        <w:spacing w:lineRule="exact" w:line="400" w:before="108" w:after="0"/>
        <w:ind w:left="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散會祝福平安返去，為主作鹽閣作光：</w:t>
      </w:r>
    </w:p>
    <w:p>
      <w:pPr>
        <w:pStyle w:val="1a"/>
        <w:spacing w:lineRule="exact" w:line="400"/>
        <w:ind w:left="240" w:hanging="0"/>
        <w:jc w:val="left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請給弟兄姊妹一個「耶穌愛你」的手語（司禮可先上網查詢，再作示範</w:t>
      </w:r>
      <w:r>
        <w:rPr>
          <w:rFonts w:ascii="微軟正黑體" w:hAnsi="微軟正黑體" w:cs="微軟正黑體" w:eastAsia="微軟正黑體"/>
          <w:sz w:val="24"/>
          <w:szCs w:val="24"/>
        </w:rPr>
        <w:t>）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3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4-08T01:34:00Z</dcterms:modified>
  <cp:revision>13</cp:revision>
  <dc:subject/>
  <dc:title/>
</cp:coreProperties>
</file>