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《台灣教會公報</w:t>
      </w:r>
      <w:r>
        <w:rPr>
          <w:rFonts w:cs="Arial" w:ascii="新細明體;PMingLiU" w:hAnsi="新細明體;PMingLiU"/>
          <w:sz w:val="20"/>
          <w:szCs w:val="20"/>
        </w:rPr>
        <w:t>35</w:t>
      </w:r>
      <w:r>
        <w:rPr>
          <w:rFonts w:cs="Arial" w:ascii="新細明體;PMingLiU" w:hAnsi="新細明體;PMingLiU"/>
          <w:sz w:val="20"/>
          <w:szCs w:val="20"/>
        </w:rPr>
        <w:t>55</w:t>
      </w:r>
      <w:r>
        <w:rPr>
          <w:rFonts w:cs="Arial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Arial"/>
          <w:sz w:val="20"/>
          <w:szCs w:val="20"/>
        </w:rPr>
        <w:t>舉目向山</w:t>
      </w:r>
      <w:r>
        <w:rPr>
          <w:rFonts w:cs="Arial" w:ascii="新細明體;PMingLiU" w:hAnsi="新細明體;PMingLiU"/>
          <w:sz w:val="20"/>
          <w:szCs w:val="20"/>
        </w:rPr>
        <w:t>_ 20</w:t>
      </w:r>
      <w:r>
        <w:rPr>
          <w:rFonts w:cs="Arial" w:ascii="新細明體;PMingLiU" w:hAnsi="新細明體;PMingLiU"/>
          <w:sz w:val="20"/>
          <w:szCs w:val="20"/>
        </w:rPr>
        <w:t>20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cs="Arial" w:ascii="新細明體;PMingLiU" w:hAnsi="新細明體;PMingLiU"/>
          <w:sz w:val="20"/>
          <w:szCs w:val="20"/>
        </w:rPr>
        <w:t>04.13</w:t>
      </w:r>
      <w:r>
        <w:rPr>
          <w:rFonts w:cs="Arial" w:ascii="新細明體;PMingLiU" w:hAnsi="新細明體;PMingLiU"/>
          <w:sz w:val="20"/>
          <w:szCs w:val="20"/>
        </w:rPr>
        <w:t>~</w:t>
      </w:r>
      <w:r>
        <w:rPr>
          <w:rFonts w:cs="Arial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Arial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華康儷中黑(P)"/>
          <w:color w:val="000000"/>
          <w:spacing w:val="-3"/>
          <w:w w:val="95"/>
          <w:sz w:val="36"/>
          <w:szCs w:val="36"/>
        </w:rPr>
      </w:pPr>
      <w:r>
        <w:rPr>
          <w:rFonts w:cs="華康儷中黑(P)" w:ascii="新細明體;PMingLiU" w:hAnsi="新細明體;PMingLiU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新細明體;PMingLiU" w:hAnsi="新細明體;PMingLiU" w:cs="華康儷中黑(P)" w:eastAsia="新細明體;PMingLiU"/>
          <w:b/>
          <w:spacing w:val="10"/>
          <w:kern w:val="2"/>
          <w:sz w:val="36"/>
          <w:szCs w:val="36"/>
          <w:lang w:val="en-US"/>
        </w:rPr>
        <w:t>我們愛，因上帝先愛我們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約翰壹書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4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章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7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～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9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節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283"/>
        <w:ind w:firstLine="480"/>
        <w:jc w:val="right"/>
        <w:textAlignment w:val="center"/>
        <w:rPr>
          <w:rFonts w:ascii="新細明體;PMingLiU" w:hAnsi="新細明體;PMingLiU" w:cs="華康儷中黑(P)"/>
          <w:b/>
          <w:b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新細明體;PMingLiU" w:hAnsi="新細明體;PMingLiU" w:cs="華康儷中黑(P)"/>
          <w:b/>
          <w:szCs w:val="24"/>
        </w:rPr>
        <w:t>吳富仁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17"/>
          <w:szCs w:val="17"/>
          <w:lang w:val="zh-TW"/>
        </w:rPr>
        <w:t>（新竹中會中壢教會教育牧師）</w:t>
      </w:r>
    </w:p>
    <w:p>
      <w:pPr>
        <w:pStyle w:val="Normal"/>
        <w:suppressAutoHyphens w:val="true"/>
        <w:autoSpaceDE w:val="false"/>
        <w:spacing w:lineRule="exact" w:line="400" w:before="0" w:after="108"/>
        <w:jc w:val="both"/>
        <w:textAlignment w:val="center"/>
        <w:rPr/>
      </w:pPr>
      <w:r>
        <w:rPr>
          <w:rFonts w:cs="華康儷中黑(P)" w:ascii="新細明體;PMingLiU" w:hAnsi="新細明體;PMingLiU"/>
          <w:color w:val="000000"/>
          <w:kern w:val="0"/>
          <w:szCs w:val="24"/>
          <w:lang w:val="zh-TW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color w:val="000000"/>
          <w:kern w:val="0"/>
          <w:szCs w:val="24"/>
          <w:lang w:val="zh-TW"/>
        </w:rPr>
        <w:t>你不怕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台灣第一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居家隔離者在家中死亡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另一位陳姓男子在家中突然發病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的兒子打了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之後，為父親進行口對口人工呼吸，並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的妹妹按壓父親心臟，如此進行一小時，直到救護車抵達，然而父親仍死在他們面前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記者電話訪問兒子：「你不怕被感染嗎？」他說：「當時沒想那麼多，他是我爸爸，換作是我，我爸爸也會這樣做。」後來，這家人都被送到台北仁愛醫院，媽媽在加護病房，兄妹在隔離病房，肺部已有瀰漫現象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高雄長庚醫院發生院內感染封院，全台陷入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風暴的恐慌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這對兄妹轉到台北醫學大學附設醫院，蔡尚穎醫師遇見他們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蔡醫師寫下身為精神科醫師的掙扎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後，哥哥病情惡化。事件發生後，妹妹一直不敢單獨睡覺，蔡醫師不知道如何告訴她，或許她將與哥哥分離。在哥哥送至馬偕醫院前，蔡醫師與妹妹建立起信任關係，由於他們一直無法見面，只能用對講機，因此他嘗試用電影《終極警探》中那受困大樓單兵作戰的警探，與大樓外看不見、卻可對話救援者之間的關係，來比喻當下他們的情況。直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救護車把她載走時，他們匆匆見一面後，她才奔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的居家隔離，與沒有父親陪伴的未來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得到控制，台灣從疫區除名，但台灣卻為此付出慘痛代價。蔡醫師後來告訴哥哥：你爸爸應該會很安慰，因為在所有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死亡的人當中，只有他在斷氣前，由兒子為他吹入最後一口氣。</w:t>
      </w:r>
    </w:p>
    <w:p>
      <w:pPr>
        <w:pStyle w:val="Normal"/>
        <w:suppressAutoHyphens w:val="true"/>
        <w:autoSpaceDE w:val="false"/>
        <w:spacing w:lineRule="exact" w:line="400" w:before="108" w:after="108"/>
        <w:jc w:val="both"/>
        <w:textAlignment w:val="center"/>
        <w:rPr/>
      </w:pPr>
      <w:r>
        <w:rPr>
          <w:rFonts w:eastAsia="微軟正黑體" w:cs="華康儷中黑(P)" w:ascii="微軟正黑體" w:hAnsi="微軟正黑體"/>
          <w:color w:val="000000"/>
          <w:kern w:val="0"/>
          <w:szCs w:val="24"/>
          <w:lang w:val="zh-TW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color w:val="000000"/>
          <w:kern w:val="0"/>
          <w:szCs w:val="24"/>
          <w:lang w:val="zh-TW"/>
        </w:rPr>
        <w:t>與恐懼有關的世界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，我們得到的訊息幾乎都跟恐懼有關，特別是和武漢肺炎有關。恐懼，讓我們無休止的憂慮：萬一公司關門，我沒了收入怎麼辦？萬一與人接觸，染病怎麼辦？股市崩盤，投資泡湯怎麼辦……？每個從恐懼發出的問題，背後都深藏無數個出於恐懼的回應。一旦我們決定被這些外在條件約束，繼續焦慮，想賺錢、想保全生命、想滿足未來的需要，恐懼就會開始累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恐懼只會生出恐懼，永遠生不出愛。當恐懼滲透進我們的生活，我們就被關在恐懼的屋內，只能從恐懼的角度看這世界。因此，我們載口罩、勤洗手、與人保持距離，這些都是要為了愛護彼此、向上帝悔罪而做。切記，病毒雖會造成感染與健康受損，但毋須過度恐慌。此刻，武漢肺炎造成人心恐懼與疏離，種族間緊張，國與國互指責、人與人豎起高牆，才是最大的傷害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恐懼是屬世權勢者與撒但最常利用的工具，他們透過人心恐懼，製造緊張與分裂，操控人照其意思來活著。對那些有意控制我們的人而言，恐懼是極有效的武器。因此，活在這個以恐懼與死亡為名的世界裡，我們應該謹記在心的，應該是上帝的話。約翰說：「有了愛就沒有恐懼；完全的愛驅除一切的恐懼。所以，那有恐懼的就沒有完全的愛，因為恐懼和懲罰是相關連的。」（約翰一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約翰並沒有叫我們為除去恐懼列出時間表或計畫表，但他所說的愛，已經包含且超越所有的計畫、感受與情緒。只有從上帝而來的愛才完全，能將懼怕除去。上帝是愛的根源，當我們與祂建立親密關係時，祂將邀請我們進入沒有懼怕的家，會讓你我有親切歸屬感的家，無法出自人的手，而是上帝特別為我們建造的。這就是主耶穌親自來到我們中間所要建立的帳幕，祂向我們發出邀請，要與祂同住。約翰說：「這樣，愛就藉著我們完全實現了，使我們在審判的日子能夠坦然無懼；我們確能這樣，因為我們在這世上有跟基督一樣的生命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這正是超越死亡、恐懼的愛，這愛，會領我們至上帝面前時，坦然無懼。</w:t>
      </w:r>
    </w:p>
    <w:p>
      <w:pPr>
        <w:pStyle w:val="Normal"/>
        <w:suppressAutoHyphens w:val="true"/>
        <w:autoSpaceDE w:val="false"/>
        <w:spacing w:lineRule="exact" w:line="400" w:before="108" w:after="108"/>
        <w:jc w:val="both"/>
        <w:textAlignment w:val="center"/>
        <w:rPr/>
      </w:pPr>
      <w:r>
        <w:rPr>
          <w:rFonts w:eastAsia="微軟正黑體" w:cs="華康儷中黑(P)" w:ascii="微軟正黑體" w:hAnsi="微軟正黑體"/>
          <w:color w:val="000000"/>
          <w:kern w:val="0"/>
          <w:szCs w:val="24"/>
          <w:lang w:val="zh-TW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color w:val="000000"/>
          <w:kern w:val="0"/>
          <w:szCs w:val="24"/>
          <w:lang w:val="zh-TW"/>
        </w:rPr>
        <w:t>我們愛，因祂先愛了我們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習慣住在恐懼的人，無法擁有基督的心。在聖經中，我們聽到眾多命令都叫我們「不要害怕」──在約旦河畔，上帝的話對約書亞說：「不要害怕」；上帝的使者也對基甸說：「不要害怕」；天使向撒迦利亞宣布：「不要害怕」；加百列來到馬利亞的家，她也聽到：「不要害怕」；耶穌告訴門徒：「不要害怕」；不論在狂風暴雨的船上，婦女抵達主耶穌的墳墓前，他們都聽到這聲音。因此，親愛的朋友，上帝那撫慰人心的聲音，會一次一次不斷對我們說：「不要害怕」，這是當我們恐懼時，最需要聽見的話。當歷史上最驚恐、最駭人的黑暗來臨時，上帝的使者會不斷的說：「不要害怕！」這是一個宣告，更是全新的生存方式──那便是學習住在上主的殿中，住在愛裡。害怕讓我們看到的，是不可能的使命、滔天巨浪、強風狂雨交雜咆哮的閃電；當我們只憑肉身血氣，眼中只會看到風險，就會忘記去聽主聲音。但耶穌會一次一次邀請我們與祂同住愛中，同住在寧靜與平安裡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我們愛，因為上帝先愛了我們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當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事件過了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那對兄妹的阿姨寫了一封信，敘述家人康復後的情況。兩兄妹即將從研究所與大學畢業，媽媽「努力工作養育孩子，熱情、助人，溫暖著身邊的家人與朋友，小心隱藏自己內心深處的傷痛以免影響孩子。」最後她如此寫：「很愛很愛你們，謝謝你們都在！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我們使用號碼代表確診者，是為了尊重與保護患者的隱私。但也因數字的冰冷，往往讓我們任意審判、論斷，忘記每個數字背後都深藏一個有愛與溫度的生命故事。我們會恐懼，甚至當死亡的巨大陰影臨到時，看似將會隔絕我們，然而我們若與那看不見的上帝建立關係，願意聽祂愛的呼喚，那麼就不需要害怕，因父上帝那愛的一口氣，將會持續在我們的生命中，直到永遠。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ind w:firstLine="480"/>
        <w:rPr>
          <w:rFonts w:ascii="華康粗明體(P)" w:hAnsi="華康粗明體(P)" w:eastAsia="華康粗明體(P)"/>
          <w:szCs w:val="24"/>
        </w:rPr>
      </w:pPr>
      <w:r>
        <w:rPr>
          <w:rFonts w:eastAsia="華康粗明體(P)" w:ascii="華康粗明體(P)" w:hAnsi="華康粗明體(P)"/>
          <w:szCs w:val="24"/>
        </w:rPr>
      </w:r>
    </w:p>
    <w:p>
      <w:pPr>
        <w:pStyle w:val="Normal"/>
        <w:ind w:firstLine="480"/>
        <w:rPr>
          <w:rFonts w:ascii="華康粗明體(P)" w:hAnsi="華康粗明體(P)" w:eastAsia="華康粗明體(P)"/>
          <w:szCs w:val="24"/>
        </w:rPr>
      </w:pPr>
      <w:r>
        <w:rPr>
          <w:rFonts w:eastAsia="華康粗明體(P)" w:ascii="華康粗明體(P)" w:hAnsi="華康粗明體(P)"/>
          <w:szCs w:val="24"/>
        </w:rPr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b"/>
        <w:spacing w:lineRule="exact" w:line="380"/>
        <w:ind w:left="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</w:t>
      </w:r>
    </w:p>
    <w:p>
      <w:pPr>
        <w:pStyle w:val="1ab"/>
        <w:spacing w:lineRule="exact" w:line="380" w:before="72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謳咾主恩典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32</w:t>
      </w:r>
      <w:r>
        <w:rPr>
          <w:rFonts w:ascii="微軟正黑體" w:hAnsi="微軟正黑體" w:cs="微軟正黑體" w:eastAsia="微軟正黑體"/>
          <w:sz w:val="24"/>
          <w:szCs w:val="24"/>
        </w:rPr>
        <w:t>首〈耶穌疼我！我知明〉</w:t>
      </w:r>
    </w:p>
    <w:p>
      <w:pPr>
        <w:pStyle w:val="1ab"/>
        <w:spacing w:lineRule="exact" w:line="380" w:before="72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黑體(P)" w:eastAsia="微軟正黑體"/>
          <w:b/>
          <w:sz w:val="24"/>
          <w:szCs w:val="24"/>
        </w:rPr>
        <w:t>認罪的祈禱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b"/>
        <w:spacing w:lineRule="exact" w:line="380"/>
        <w:ind w:left="1440" w:right="24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至大至高的主啊！阮欲向祢祈禱，祢是全能無所呣知的主宰，祢更加是創造、永遠疼阮的上帝！阮欲向祢認罪，阮時常靠家己的氣力，想欲佇這世間展示家己的智慧佮能力，用驕傲佮自大的心顯明家己的聰明，特別濟濟徛佇高位的掌權者，因為權位的關係自高自大，掠做家己通控制一切。主啊，憐憫阮的有限佮罪性，特別祢透過這遍武漢肺炎佇全球大流行互阮人類警醒，祢愛阮明白人的有限，阮要向祢祈求赦免。主啊，憐憫阮的軟弱，赦免阮自高自大的心，導阮用祢的疼去疼人，求祢的恩典潔淨阮生命中所有的汙穢佮慾望，幫助阮佇祢的疼內面得著完全佮潔淨，互阮去疼祢所欲疼的人，互阮得著祢智慧的光照。靠主耶穌的名求，阿們。</w:t>
      </w:r>
    </w:p>
    <w:p>
      <w:pPr>
        <w:pStyle w:val="1ab"/>
        <w:spacing w:lineRule="exact" w:line="380" w:before="72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作上帝子兒：</w:t>
      </w:r>
      <w:r>
        <w:rPr>
          <w:rFonts w:ascii="微軟正黑體" w:hAnsi="微軟正黑體" w:cs="微軟正黑體" w:eastAsia="微軟正黑體"/>
          <w:sz w:val="24"/>
          <w:szCs w:val="24"/>
        </w:rPr>
        <w:t>啟應文第</w:t>
      </w:r>
      <w:r>
        <w:rPr>
          <w:rFonts w:eastAsia="微軟正黑體" w:cs="微軟正黑體" w:ascii="微軟正黑體" w:hAnsi="微軟正黑體"/>
          <w:sz w:val="24"/>
          <w:szCs w:val="24"/>
        </w:rPr>
        <w:t>64</w:t>
      </w:r>
      <w:r>
        <w:rPr>
          <w:rFonts w:ascii="微軟正黑體" w:hAnsi="微軟正黑體" w:cs="微軟正黑體" w:eastAsia="微軟正黑體"/>
          <w:sz w:val="24"/>
          <w:szCs w:val="24"/>
        </w:rPr>
        <w:t>篇（腓立比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章）</w:t>
      </w:r>
    </w:p>
    <w:p>
      <w:pPr>
        <w:pStyle w:val="1ab"/>
        <w:spacing w:lineRule="exact" w:line="380" w:before="72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約翰一書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9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b"/>
        <w:spacing w:lineRule="exact" w:line="380" w:before="72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我們愛，因上帝先愛我們</w:t>
      </w:r>
    </w:p>
    <w:p>
      <w:pPr>
        <w:pStyle w:val="1ab"/>
        <w:spacing w:lineRule="exact" w:line="380" w:before="72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回應的祈禱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b"/>
        <w:spacing w:lineRule="exact" w:line="380"/>
        <w:ind w:left="1440" w:right="24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親愛的主，祢知影阮的疼實在有限，幫助阮，互阮贏過內心的驚惶不安，知影怎樣佇祢賞賜的所在施行祢的疼，專心將祢疼的祝福延續落去。主啊！懇求祢互阮的心志無受這世間濟濟聲音的攪吵、阻止。主啊！幫助阮代先求祢的國佮祢的義，因為按呢，阮知，祢真實的疼必然實現佇阮的生命中。靠主耶穌基督的名求，阿們。</w:t>
      </w:r>
    </w:p>
    <w:p>
      <w:pPr>
        <w:pStyle w:val="1ab"/>
        <w:spacing w:lineRule="exact" w:line="380" w:before="72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唱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99</w:t>
      </w:r>
      <w:r>
        <w:rPr>
          <w:rFonts w:ascii="微軟正黑體" w:hAnsi="微軟正黑體" w:cs="微軟正黑體" w:eastAsia="微軟正黑體"/>
          <w:sz w:val="24"/>
          <w:szCs w:val="24"/>
        </w:rPr>
        <w:t>首〈無論佇甚麼時陣〉………………………………會眾</w:t>
      </w:r>
    </w:p>
    <w:p>
      <w:pPr>
        <w:pStyle w:val="1ab"/>
        <w:spacing w:lineRule="exact" w:line="380" w:before="72" w:after="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代禱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………………………………………………………………………………會眾</w:t>
      </w:r>
    </w:p>
    <w:p>
      <w:pPr>
        <w:pStyle w:val="1ab"/>
        <w:spacing w:lineRule="exact" w:line="38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一、為台灣祈禱</w:t>
      </w:r>
    </w:p>
    <w:p>
      <w:pPr>
        <w:pStyle w:val="1ab"/>
        <w:spacing w:lineRule="exact" w:line="380"/>
        <w:ind w:left="650" w:hanging="17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求主保護對抗瘟疫的第一線指揮官、醫護人員、海關人員等等，</w:t>
      </w:r>
      <w:r>
        <w:rPr>
          <w:rFonts w:ascii="微軟正黑體" w:hAnsi="微軟正黑體" w:cs="微軟正黑體" w:eastAsia="微軟正黑體"/>
          <w:spacing w:val="13"/>
          <w:sz w:val="24"/>
          <w:szCs w:val="24"/>
        </w:rPr>
        <w:t>互</w:t>
      </w:r>
      <w:r>
        <w:rPr>
          <w:rFonts w:eastAsia="微軟正黑體" w:cs="微軟正黑體" w:ascii="微軟正黑體" w:hAnsi="微軟正黑體"/>
          <w:spacing w:val="13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pacing w:val="13"/>
          <w:sz w:val="24"/>
          <w:szCs w:val="24"/>
        </w:rPr>
        <w:t>佇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日日無閒的工作中，也有聖神的引導</w:t>
      </w:r>
      <w:r>
        <w:rPr>
          <w:rFonts w:ascii="微軟正黑體" w:hAnsi="微軟正黑體" w:cs="微軟正黑體" w:eastAsia="微軟正黑體"/>
          <w:sz w:val="24"/>
          <w:szCs w:val="24"/>
        </w:rPr>
        <w:t>佮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保護。</w:t>
      </w:r>
    </w:p>
    <w:p>
      <w:pPr>
        <w:pStyle w:val="1ab"/>
        <w:spacing w:lineRule="exact" w:line="380"/>
        <w:ind w:left="650" w:hanging="17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求主引導，互台灣的領袖有智慧，所有防疫政策的施行攏通利益社會，嘛求主互疫情對各層面的影響降到上低。</w:t>
      </w:r>
    </w:p>
    <w:p>
      <w:pPr>
        <w:pStyle w:val="1ab"/>
        <w:spacing w:lineRule="exact" w:line="380"/>
        <w:ind w:left="650" w:hanging="17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求主幫助，互台灣佇這遍</w:t>
      </w:r>
      <w:r>
        <w:rPr>
          <w:rFonts w:ascii="微軟正黑體" w:hAnsi="微軟正黑體" w:cs="微軟正黑體" w:eastAsia="微軟正黑體"/>
          <w:sz w:val="24"/>
          <w:szCs w:val="24"/>
        </w:rPr>
        <w:t>疫情的衝擊中，會當閣</w:t>
      </w:r>
      <w:r>
        <w:rPr>
          <w:rFonts w:eastAsia="微軟正黑體" w:cs="微軟正黑體" w:ascii="微軟正黑體" w:hAnsi="微軟正黑體"/>
          <w:sz w:val="24"/>
          <w:szCs w:val="24"/>
        </w:rPr>
        <w:t>khah</w:t>
      </w:r>
      <w:r>
        <w:rPr>
          <w:rFonts w:ascii="微軟正黑體" w:hAnsi="微軟正黑體" w:cs="微軟正黑體" w:eastAsia="微軟正黑體"/>
          <w:sz w:val="24"/>
          <w:szCs w:val="24"/>
        </w:rPr>
        <w:t>合一，無因為假消息來分裂，互台灣人更加疼惜這塊土地。</w:t>
      </w:r>
    </w:p>
    <w:p>
      <w:pPr>
        <w:pStyle w:val="1ab"/>
        <w:spacing w:lineRule="exact" w:line="38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二、為世界祈禱</w:t>
      </w:r>
    </w:p>
    <w:p>
      <w:pPr>
        <w:pStyle w:val="1ab"/>
        <w:spacing w:lineRule="exact" w:line="380"/>
        <w:ind w:left="650" w:hanging="17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求主賞賜安慰的靈，臨到現今世界濟濟喪失親人的家屬身上，安</w:t>
      </w:r>
      <w:r>
        <w:rPr>
          <w:rFonts w:ascii="微軟正黑體" w:hAnsi="微軟正黑體" w:cs="微軟正黑體" w:eastAsia="微軟正黑體"/>
          <w:spacing w:val="4"/>
          <w:sz w:val="24"/>
          <w:szCs w:val="24"/>
        </w:rPr>
        <w:t>慰</w:t>
      </w:r>
      <w:r>
        <w:rPr>
          <w:rFonts w:eastAsia="微軟正黑體" w:cs="微軟正黑體" w:ascii="微軟正黑體" w:hAnsi="微軟正黑體"/>
          <w:spacing w:val="4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憂傷痛悔的心。</w:t>
      </w:r>
    </w:p>
    <w:p>
      <w:pPr>
        <w:pStyle w:val="1ab"/>
        <w:spacing w:lineRule="exact" w:line="380"/>
        <w:ind w:left="650" w:hanging="17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求主賞賜醫治的靈，臨到現今世界濟濟患病倒佇病床頂頭的人，以及照顧的醫生、護士身上，</w:t>
      </w:r>
      <w:r>
        <w:rPr>
          <w:rFonts w:ascii="微軟正黑體" w:hAnsi="微軟正黑體" w:cs="微軟正黑體" w:eastAsia="微軟正黑體"/>
          <w:spacing w:val="4"/>
          <w:sz w:val="24"/>
          <w:szCs w:val="24"/>
        </w:rPr>
        <w:t>互</w:t>
      </w:r>
      <w:r>
        <w:rPr>
          <w:rFonts w:eastAsia="微軟正黑體" w:cs="微軟正黑體" w:ascii="微軟正黑體" w:hAnsi="微軟正黑體"/>
          <w:spacing w:val="4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驚慌的心得著扶持。</w:t>
      </w:r>
    </w:p>
    <w:p>
      <w:pPr>
        <w:pStyle w:val="1ab"/>
        <w:spacing w:lineRule="exact" w:line="380"/>
        <w:ind w:left="650" w:hanging="17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求主賞賜相疼的靈，臨到世間人的心；佇驚慌受隔離的世界中，國</w:t>
      </w:r>
      <w:r>
        <w:rPr>
          <w:rFonts w:ascii="微軟正黑體" w:hAnsi="微軟正黑體" w:cs="微軟正黑體" w:eastAsia="微軟正黑體"/>
          <w:sz w:val="24"/>
          <w:szCs w:val="24"/>
        </w:rPr>
        <w:t>佮國，人佮人中間，求主幫助阮，用相疼、相憐憫寬容的心，互相對待。</w:t>
      </w:r>
    </w:p>
    <w:p>
      <w:pPr>
        <w:pStyle w:val="1ab"/>
        <w:spacing w:lineRule="exact" w:line="380" w:before="108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以公同的祈禱結束</w:t>
      </w:r>
      <w:r>
        <w:rPr>
          <w:rFonts w:ascii="微軟正黑體" w:hAnsi="微軟正黑體" w:cs="微軟正黑體" w:eastAsia="微軟正黑體"/>
          <w:sz w:val="24"/>
          <w:szCs w:val="24"/>
        </w:rPr>
        <w:t>………………………………………………………主禱文…………………………………………………會眾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55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4-15T06:19:00Z</dcterms:modified>
  <cp:revision>12</cp:revision>
  <dc:subject/>
  <dc:title/>
</cp:coreProperties>
</file>