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《台灣教會公報</w:t>
      </w:r>
      <w:r>
        <w:rPr>
          <w:rFonts w:cs="Arial" w:ascii="新細明體;PMingLiU" w:hAnsi="新細明體;PMingLiU"/>
          <w:sz w:val="20"/>
          <w:szCs w:val="20"/>
        </w:rPr>
        <w:t>35</w:t>
      </w:r>
      <w:r>
        <w:rPr>
          <w:rFonts w:cs="Arial" w:ascii="新細明體;PMingLiU" w:hAnsi="新細明體;PMingLiU"/>
          <w:sz w:val="20"/>
          <w:szCs w:val="20"/>
        </w:rPr>
        <w:t>57</w:t>
      </w:r>
      <w:r>
        <w:rPr>
          <w:rFonts w:cs="Arial" w:ascii="新細明體;PMingLiU" w:hAnsi="新細明體;PMingLiU"/>
          <w:sz w:val="20"/>
          <w:szCs w:val="20"/>
        </w:rPr>
        <w:t>_</w:t>
      </w:r>
      <w:r>
        <w:rPr>
          <w:rFonts w:ascii="新細明體;PMingLiU" w:hAnsi="新細明體;PMingLiU" w:cs="Arial"/>
          <w:sz w:val="20"/>
          <w:szCs w:val="20"/>
        </w:rPr>
        <w:t>舉目向山</w:t>
      </w:r>
      <w:r>
        <w:rPr>
          <w:rFonts w:cs="Arial" w:ascii="新細明體;PMingLiU" w:hAnsi="新細明體;PMingLiU"/>
          <w:sz w:val="20"/>
          <w:szCs w:val="20"/>
        </w:rPr>
        <w:t>_ 20</w:t>
      </w:r>
      <w:r>
        <w:rPr>
          <w:rFonts w:cs="Arial" w:ascii="新細明體;PMingLiU" w:hAnsi="新細明體;PMingLiU"/>
          <w:sz w:val="20"/>
          <w:szCs w:val="20"/>
        </w:rPr>
        <w:t>20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cs="Arial" w:ascii="新細明體;PMingLiU" w:hAnsi="新細明體;PMingLiU"/>
          <w:sz w:val="20"/>
          <w:szCs w:val="20"/>
        </w:rPr>
        <w:t>04.27</w:t>
      </w:r>
      <w:r>
        <w:rPr>
          <w:rFonts w:cs="Arial" w:ascii="新細明體;PMingLiU" w:hAnsi="新細明體;PMingLiU"/>
          <w:sz w:val="20"/>
          <w:szCs w:val="20"/>
        </w:rPr>
        <w:t>~</w:t>
      </w:r>
      <w:r>
        <w:rPr>
          <w:rFonts w:cs="Arial" w:ascii="新細明體;PMingLiU" w:hAnsi="新細明體;PMingLiU"/>
          <w:sz w:val="20"/>
          <w:szCs w:val="20"/>
        </w:rPr>
        <w:t>05.03</w:t>
      </w:r>
      <w:r>
        <w:rPr>
          <w:rFonts w:ascii="新細明體;PMingLiU" w:hAnsi="新細明體;PMingLiU" w:cs="Arial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新細明體;PMingLiU" w:hAnsi="新細明體;PMingLiU" w:cs="華康儷中黑(P)"/>
          <w:color w:val="000000"/>
          <w:spacing w:val="-3"/>
          <w:w w:val="95"/>
          <w:sz w:val="36"/>
          <w:szCs w:val="36"/>
        </w:rPr>
      </w:pPr>
      <w:r>
        <w:rPr>
          <w:rFonts w:cs="華康儷中黑(P)" w:ascii="新細明體;PMingLiU" w:hAnsi="新細明體;PMingLiU"/>
          <w:color w:val="000000"/>
          <w:spacing w:val="-3"/>
          <w:w w:val="95"/>
          <w:sz w:val="36"/>
          <w:szCs w:val="36"/>
        </w:rPr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新細明體;PMingLiU" w:hAnsi="新細明體;PMingLiU" w:cs="華康儷中黑(P)" w:eastAsia="新細明體;PMingLiU"/>
          <w:b/>
          <w:spacing w:val="10"/>
          <w:kern w:val="2"/>
          <w:sz w:val="36"/>
          <w:szCs w:val="36"/>
          <w:lang w:val="en-US"/>
        </w:rPr>
        <w:t>我在前往幸福的路上</w:t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馬太福音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19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章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16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～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22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節</w:t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tLeast" w:line="283"/>
        <w:ind w:firstLine="480"/>
        <w:jc w:val="right"/>
        <w:textAlignment w:val="center"/>
        <w:rPr>
          <w:rFonts w:ascii="新細明體;PMingLiU" w:hAnsi="新細明體;PMingLiU" w:cs="華康儷中黑(P)"/>
          <w:b/>
          <w:b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rFonts w:ascii="新細明體;PMingLiU" w:hAnsi="新細明體;PMingLiU" w:cs="華康儷中黑(P)"/>
          <w:b/>
          <w:szCs w:val="24"/>
        </w:rPr>
        <w:t>歐靜汝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壽山中會喜樂島教會）</w:t>
      </w:r>
    </w:p>
    <w:p>
      <w:pPr>
        <w:pStyle w:val="Normal"/>
        <w:suppressAutoHyphens w:val="true"/>
        <w:autoSpaceDE w:val="false"/>
        <w:spacing w:lineRule="atLeast" w:line="283" w:before="360" w:after="360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踏出社會，你就知！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記得大學時代，我對未來有無限的期待，似乎任何工作或生活的難題，都會因著衝勁和努力而消失得無影無蹤。不過，家中長輩也總是拿著一根名為「現實」的針，將這些粉紅泡泡一顆一顆的戳破。長輩的至理名言就是：「踏出社會，你就知！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根據針對初出社會的年輕人做的調查，發現他們進職場後，來自工作和主管的壓力、經濟的壓力、人際互動等，都會讓社會新鮮人深感焦慮。隨著時間一點一滴過去，年輕人就在買車、買房、結婚、工作、家庭中不停打轉。在這樣的打轉中，似乎朝幸福靠近一點，卻又好像離幸福越來越遠。</w:t>
      </w:r>
    </w:p>
    <w:p>
      <w:pPr>
        <w:pStyle w:val="Normal"/>
        <w:suppressAutoHyphens w:val="true"/>
        <w:autoSpaceDE w:val="false"/>
        <w:spacing w:lineRule="atLeast" w:line="283" w:before="360" w:after="360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前進幸福的定錨點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哲學家亞里斯多德說：「幸福是最高的善。」點出人生最終目的是幸福。或許對年輕人而言，「幸福」會有不同意義，有人認為追求工作成就是幸福、有人以為周遊列國是幸福，或是存款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位數以上就是幸福。但是，這些都不是最高的善。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記載一位年輕人與耶穌的對話，他問耶穌說：「老師，我該做什麼善事才能得永生？」耶穌回答：「你為什麼問我關於善的事呢？只有一位是善的。」耶穌意指，上帝是全然的善，當人大談追求幸福時，須先將上帝擺在當中，才能真正踏上幸福之路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一個剛出社會幾年的基督徒青年曾和我分享說：「每一天的工作對我而言，並沒有很開心。在工作中，我總想著今天又會發生什麼樣的壞事，每天下班回到家都很疲累。雖然生活有點茫茫然，但我的心中有一支十字架。雖然工作的時候，我不會想到祂，很多的時候，也不會想到祂。儘管在生活中，我並沒有特別經歷上帝的同在，但是，我知道十字架會一直昂然立在我的生命中。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雖說每一個世代都有其需要背負的壓力，然而，年輕社青這一世代所要面臨的挑戰，卻也是前幾個世代的人所無法想像的。因此，如何讓年輕人可以持續、堅定地越過一座又一座名為「肉體的情慾」、「眼目的情慾」和「今生的驕傲」的高山，最終抵達幸福之地，正是教會的重要工作。因此，幫助年輕人找到生命的定錨點就非常的重要，如同上述的年輕人所言：「十字架會一直昂然立在我的生命中。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如何讓這一位全然善的上帝一直在年輕人的生命中？透過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這個年輕人與耶穌的對話，可以帶給我們一些省思。</w:t>
      </w:r>
    </w:p>
    <w:p>
      <w:pPr>
        <w:pStyle w:val="Normal"/>
        <w:suppressAutoHyphens w:val="true"/>
        <w:autoSpaceDE w:val="false"/>
        <w:spacing w:lineRule="atLeast" w:line="283" w:before="360" w:after="360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前進幸福的基本盤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輕人問耶穌，當做什麼才能進入永生？耶穌首先回答：「遵守誡命。」對這世代深受後現代影響的年輕人而言，可能會對耶穌的答案有所質疑。對他們來說，跳出框架、打破威權，多元包容才是王道。但別忘了，上個世代的長者總是殷殷告誡：「做任何事，一定要注意顧好基本盤。」耶穌回應年輕人的回應，乃是提醒，「遵守誡命」是前進幸福的基本盤而已。科學家牛頓曾經寫道：「不管任何還境下，要守住耶穌基督救贖的真理與最大的誡命──愛人如己。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職場如戰場，在職場中，年輕人難免會遇到人與人對立、競爭的困境，即使教會青年也會遇到。這時候，基督信仰對「人」的看法，就是幫助年輕人面對職場困境的重要提醒：「不可殺人；不可姦淫；不可偷竊；不可作假證；要孝敬父母；要愛鄰人，像愛自己一樣。」或許對年輕人而言，教條式的信仰並不吸引人，但千萬別一昧拒絕，因為這些誡命背後有真理的教導。學會做人的基本盤，才能越過山丘，前進幸福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輕人說：「這一切我都遵守了，還缺少什麼呢？」耶穌回答：「如果你要達到更完全的地步，去賣掉你所有的產業，把錢捐給窮人，你就會有財富積存在天上；然後來跟從我。」在前進幸福的路上，該積存什麼才安穩呢？是很多積蓄、專業的才能、豐厚的人脈，還是聰明才智呢？對正在為生存、生活、生命打拚的年輕人而言，這些都是要不斷裝備累積的。只是，當耶穌說：「如果你要達到更完全的地步，去賣掉你所有的產業」，並不意味年輕人不需要努力、不需要積極生活，而是擁有這些錢財無法保證人可以順利抵達幸福終點。也就是說，錢財無法成為在幸福路上的傍身物，唯有上帝的話才可以達到真正的幸福。順服並遵行祂的話，無論是生存、生活、生命，都會得著保障。</w:t>
      </w:r>
    </w:p>
    <w:p>
      <w:pPr>
        <w:pStyle w:val="Normal"/>
        <w:suppressAutoHyphens w:val="true"/>
        <w:autoSpaceDE w:val="false"/>
        <w:spacing w:lineRule="atLeast" w:line="283" w:before="360" w:after="360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前進幸福，一路有祂！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生命教育理論中有人生三問：「人為何而活？」「人應如何活？」「如何能活出應活出的生命？」耶穌與年輕人的對話，或許正回應了這三個問題。藉由跟隨耶穌、學習耶穌，我們可以得著答案，就是：「渴慕全然的善耶和華上帝」「靠著上帝的話語而活」「跟隨耶穌，就能活出應活的生命！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最後對年輕人說：「然後來跟從我。」在人生的路上，或許有風有雨，但是耶穌會一直在我們前頭，只要我們緊跟著祂，我們就能朝著幸福之路前進。年輕人問耶穌：「如何得永生？」耶穌說：「來跟從我」，因為「我就是道路、真理、生命，若不藉著我，就沒有人能到父那裡去。」耶穌就是那唯一通往全然美善的上帝那裡的道路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ind w:firstLine="480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spacing w:lineRule="exact" w:line="600" w:before="0" w:after="360"/>
        <w:ind w:firstLine="480"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80"/>
        <w:ind w:left="0" w:hanging="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序曲奏樂上主降臨，靜候點燭安靜心：</w:t>
      </w:r>
    </w:p>
    <w:p>
      <w:pPr>
        <w:pStyle w:val="1a"/>
        <w:spacing w:lineRule="exact" w:line="38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（願主耶穌基督的真光帶領引導，照亮我們的前程與道路）</w:t>
      </w:r>
    </w:p>
    <w:p>
      <w:pPr>
        <w:pStyle w:val="1a"/>
        <w:spacing w:lineRule="exact" w:line="38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聚集禮拜宣召報揚，同心來到主面前：</w:t>
      </w:r>
      <w:r>
        <w:rPr>
          <w:rFonts w:ascii="微軟正黑體" w:hAnsi="微軟正黑體" w:cs="微軟正黑體" w:eastAsia="微軟正黑體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z w:val="24"/>
          <w:szCs w:val="24"/>
        </w:rPr>
        <w:t>43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38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齊聲吟詩心門拍開，心靈誠實敬拜主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z w:val="24"/>
          <w:szCs w:val="24"/>
        </w:rPr>
        <w:t>首〈行佇山林小路吟詩謳咾〉</w:t>
      </w:r>
    </w:p>
    <w:p>
      <w:pPr>
        <w:pStyle w:val="1a"/>
        <w:spacing w:lineRule="exact" w:line="38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懇求上主應允，感謝讚美與認罪：</w:t>
      </w:r>
      <w:r>
        <w:rPr>
          <w:rFonts w:ascii="微軟正黑體" w:hAnsi="微軟正黑體" w:cs="華康粗圓體(P)" w:eastAsia="微軟正黑體"/>
          <w:sz w:val="24"/>
          <w:szCs w:val="24"/>
        </w:rPr>
        <w:t>（台語）</w:t>
      </w:r>
    </w:p>
    <w:p>
      <w:pPr>
        <w:pStyle w:val="1a"/>
        <w:spacing w:lineRule="exact" w:line="380"/>
        <w:ind w:left="240" w:right="48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天父上帝，阮感謝謳咾祢，今阮來到祢面前，欲遵守祢的誡命，求祢互阮的生命、生活無偏離祢的教示，嘛無落入試探。願祢的光照阮內心，當阮犯錯的時，求祢赦免阮一切的過失。願祢的慈愛充滿阮中間，互阮的靈命時時更新，謙卑受教跟隨主耶穌。祈禱奉主耶穌基督聖名，阿們！</w:t>
      </w:r>
    </w:p>
    <w:p>
      <w:pPr>
        <w:pStyle w:val="1a"/>
        <w:spacing w:lineRule="exact" w:line="38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應答立志實踐，作主門徒見證福音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啟應文</w:t>
      </w:r>
      <w:r>
        <w:rPr>
          <w:rFonts w:eastAsia="微軟正黑體" w:cs="微軟正黑體" w:ascii="微軟正黑體" w:hAnsi="微軟正黑體"/>
          <w:sz w:val="24"/>
          <w:szCs w:val="24"/>
        </w:rPr>
        <w:t>22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</w:p>
    <w:p>
      <w:pPr>
        <w:pStyle w:val="1a"/>
        <w:spacing w:lineRule="exact" w:line="38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上主話語活命米糧，渴慕敬虔來領受：</w:t>
      </w:r>
      <w:r>
        <w:rPr>
          <w:rFonts w:ascii="微軟正黑體" w:hAnsi="微軟正黑體" w:cs="微軟正黑體" w:eastAsia="微軟正黑體"/>
          <w:spacing w:val="-17"/>
          <w:sz w:val="24"/>
          <w:szCs w:val="24"/>
        </w:rPr>
        <w:t>馬太福音</w:t>
      </w:r>
      <w:r>
        <w:rPr>
          <w:rFonts w:eastAsia="微軟正黑體" w:cs="微軟正黑體" w:ascii="微軟正黑體" w:hAnsi="微軟正黑體"/>
          <w:spacing w:val="-17"/>
          <w:sz w:val="24"/>
          <w:szCs w:val="24"/>
        </w:rPr>
        <w:t>19</w:t>
      </w:r>
      <w:r>
        <w:rPr>
          <w:rFonts w:ascii="微軟正黑體" w:hAnsi="微軟正黑體" w:cs="微軟正黑體" w:eastAsia="微軟正黑體"/>
          <w:spacing w:val="-17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pacing w:val="-17"/>
          <w:sz w:val="24"/>
          <w:szCs w:val="24"/>
        </w:rPr>
        <w:t>16</w:t>
      </w:r>
      <w:r>
        <w:rPr>
          <w:rFonts w:ascii="微軟正黑體" w:hAnsi="微軟正黑體" w:cs="微軟正黑體" w:eastAsia="微軟正黑體"/>
          <w:spacing w:val="-17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-17"/>
          <w:sz w:val="24"/>
          <w:szCs w:val="24"/>
        </w:rPr>
        <w:t>22</w:t>
      </w:r>
      <w:r>
        <w:rPr>
          <w:rFonts w:ascii="微軟正黑體" w:hAnsi="微軟正黑體" w:cs="微軟正黑體" w:eastAsia="微軟正黑體"/>
          <w:spacing w:val="-17"/>
          <w:sz w:val="24"/>
          <w:szCs w:val="24"/>
        </w:rPr>
        <w:t>節</w:t>
      </w:r>
    </w:p>
    <w:p>
      <w:pPr>
        <w:pStyle w:val="1a"/>
        <w:spacing w:lineRule="exact" w:line="38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天頂信息牧者傳講，靈命更新齊奮興：</w:t>
      </w:r>
      <w:r>
        <w:rPr>
          <w:rFonts w:ascii="微軟正黑體" w:hAnsi="微軟正黑體" w:cs="微軟正黑體" w:eastAsia="微軟正黑體"/>
          <w:sz w:val="24"/>
          <w:szCs w:val="24"/>
        </w:rPr>
        <w:t>我在前往幸福的路上</w:t>
      </w:r>
    </w:p>
    <w:p>
      <w:pPr>
        <w:pStyle w:val="1a"/>
        <w:spacing w:lineRule="exact" w:line="38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禱告的時此時極好，聽道信道閣行道：</w:t>
      </w:r>
      <w:r>
        <w:rPr>
          <w:rFonts w:ascii="微軟正黑體" w:hAnsi="微軟正黑體" w:cs="華康粗圓體(P)" w:eastAsia="微軟正黑體"/>
          <w:sz w:val="24"/>
          <w:szCs w:val="24"/>
        </w:rPr>
        <w:t>（台語）</w:t>
      </w:r>
    </w:p>
    <w:p>
      <w:pPr>
        <w:pStyle w:val="1a"/>
        <w:spacing w:lineRule="exact" w:line="380"/>
        <w:ind w:left="240" w:right="480" w:hanging="0"/>
        <w:rPr/>
      </w:pPr>
      <w:r>
        <w:rPr>
          <w:rFonts w:ascii="微軟正黑體" w:hAnsi="微軟正黑體" w:cs="微軟正黑體" w:eastAsia="微軟正黑體"/>
          <w:sz w:val="24"/>
          <w:szCs w:val="24"/>
        </w:rPr>
        <w:t xml:space="preserve">親愛阿爸父上帝，感謝祢互阮聽見祢的話語，堅立阮的信心。求祢互阮有勇氣、有智慧，來回應阮佇生活中所遇到的一切困難佮問題。求祢幫助阮學習主耶穌的款式，互阮會當用謙卑佮敬虔來陪伴阮教會的青年，幫助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in </w:t>
      </w:r>
      <w:r>
        <w:rPr>
          <w:rFonts w:ascii="微軟正黑體" w:hAnsi="微軟正黑體" w:cs="微軟正黑體" w:eastAsia="微軟正黑體"/>
          <w:sz w:val="24"/>
          <w:szCs w:val="24"/>
        </w:rPr>
        <w:t>一生行佇主耶穌的道路。願十字架所顯明的恩典與慈愛，常常佇阮身上。祈禱奉主耶穌基督聖名，阿們！</w:t>
      </w:r>
    </w:p>
    <w:p>
      <w:pPr>
        <w:pStyle w:val="1a"/>
        <w:spacing w:lineRule="exact" w:line="38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吟詩回應力上加力，生命回應主真理：</w:t>
      </w:r>
      <w:r>
        <w:rPr>
          <w:rFonts w:ascii="微軟正黑體" w:hAnsi="微軟正黑體" w:cs="微軟正黑體" w:eastAsia="微軟正黑體"/>
          <w:sz w:val="24"/>
          <w:szCs w:val="24"/>
        </w:rPr>
        <w:t>詩歌〈幸福〉</w:t>
      </w:r>
    </w:p>
    <w:p>
      <w:pPr>
        <w:pStyle w:val="1a"/>
        <w:spacing w:lineRule="exact" w:line="38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甘心奉獻主所歡喜，獻心獻金也獻工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83</w:t>
      </w:r>
      <w:r>
        <w:rPr>
          <w:rFonts w:ascii="微軟正黑體" w:hAnsi="微軟正黑體" w:cs="微軟正黑體" w:eastAsia="微軟正黑體"/>
          <w:sz w:val="24"/>
          <w:szCs w:val="24"/>
        </w:rPr>
        <w:t>首〈我的性命獻互祢〉</w:t>
      </w:r>
    </w:p>
    <w:p>
      <w:pPr>
        <w:pStyle w:val="1a"/>
        <w:spacing w:lineRule="exact" w:line="38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求主俯落聽阮公禱，應允成就兼開路：</w:t>
      </w:r>
      <w:r>
        <w:rPr>
          <w:rFonts w:ascii="微軟正黑體" w:hAnsi="微軟正黑體" w:cs="華康粗圓體(P)" w:eastAsia="微軟正黑體"/>
          <w:sz w:val="24"/>
          <w:szCs w:val="24"/>
        </w:rPr>
        <w:t>（華語）</w:t>
      </w:r>
    </w:p>
    <w:p>
      <w:pPr>
        <w:pStyle w:val="1a"/>
        <w:spacing w:lineRule="exact" w:line="380"/>
        <w:ind w:left="170" w:hanging="17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z w:val="24"/>
          <w:szCs w:val="24"/>
        </w:rPr>
        <w:t>1.</w:t>
      </w:r>
      <w:r>
        <w:rPr>
          <w:rFonts w:ascii="微軟正黑體" w:hAnsi="微軟正黑體" w:cs="華康中圓體(P)" w:eastAsia="微軟正黑體"/>
          <w:b/>
          <w:sz w:val="24"/>
          <w:szCs w:val="24"/>
        </w:rPr>
        <w:t>為教會初出社會的年輕人生活、生命代禱</w:t>
      </w:r>
    </w:p>
    <w:p>
      <w:pPr>
        <w:pStyle w:val="1a"/>
        <w:spacing w:lineRule="exact" w:line="380"/>
        <w:ind w:left="240" w:right="48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親愛的天父上帝，願祢的恩典施落在我們教會每一位初出社會的年輕人身上，保護他們在職場中不落入試探與凶惡裡，也賜福他們在工作職場上的人際關係，皆有合宜的互動。也願聖靈在他們的生活中引領與提醒，活出祢話語的美好見證。禱告奉主耶穌的名，阿們！</w:t>
      </w:r>
    </w:p>
    <w:p>
      <w:pPr>
        <w:pStyle w:val="1a"/>
        <w:spacing w:lineRule="exact" w:line="380"/>
        <w:ind w:left="170" w:hanging="170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b/>
          <w:sz w:val="24"/>
          <w:szCs w:val="24"/>
        </w:rPr>
        <w:t>為教會在牧養年輕人的事工上，有更多投入代禱</w:t>
      </w:r>
    </w:p>
    <w:p>
      <w:pPr>
        <w:pStyle w:val="1a"/>
        <w:spacing w:lineRule="exact" w:line="380"/>
        <w:ind w:left="240" w:right="48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親愛的天父上帝，願祢將祢的心意顯明在我們的教會，使教會看見年輕社青的需要，並且有能力來關心他們。更求祢興起對青年牧養有負擔的弟兄姊妹，一同關心和陪伴社青追求信仰與生活的平衡。禱告奉主耶穌的名，阿們！</w:t>
      </w:r>
    </w:p>
    <w:p>
      <w:pPr>
        <w:pStyle w:val="1a"/>
        <w:spacing w:lineRule="exact" w:line="380"/>
        <w:ind w:left="170" w:hanging="170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eastAsia="微軟正黑體" w:cs="華康中圓體(P)" w:ascii="微軟正黑體" w:hAnsi="微軟正黑體"/>
          <w:b/>
          <w:sz w:val="24"/>
          <w:szCs w:val="24"/>
        </w:rPr>
        <w:t>3.</w:t>
      </w:r>
      <w:r>
        <w:rPr>
          <w:rFonts w:ascii="微軟正黑體" w:hAnsi="微軟正黑體" w:cs="華康中圓體(P)" w:eastAsia="微軟正黑體"/>
          <w:b/>
          <w:sz w:val="24"/>
          <w:szCs w:val="24"/>
        </w:rPr>
        <w:t>為這世代的年輕人代禱，願主賜下謙卑、敬畏上帝的心，尋求信仰真理</w:t>
      </w:r>
    </w:p>
    <w:p>
      <w:pPr>
        <w:pStyle w:val="1a"/>
        <w:spacing w:lineRule="exact" w:line="380"/>
        <w:ind w:left="240" w:right="48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親愛的天父上帝，願祢的憐憫臨到這世代的年輕人當中，使他們的心歸向祢，願意用謙卑與敬畏來到施恩座前。求祢使他們因為敬畏祢而得著智慧的生命，以便回應這多變的世界。禱告奉主耶穌的名，阿們！（結束請用主禱文結束）</w:t>
      </w:r>
    </w:p>
    <w:p>
      <w:pPr>
        <w:pStyle w:val="1a"/>
        <w:spacing w:lineRule="exact" w:line="38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開嘴吟詩頌讚上主，上主仁愛無窮無盡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99</w:t>
      </w:r>
      <w:r>
        <w:rPr>
          <w:rFonts w:ascii="微軟正黑體" w:hAnsi="微軟正黑體" w:cs="微軟正黑體" w:eastAsia="微軟正黑體"/>
          <w:sz w:val="24"/>
          <w:szCs w:val="24"/>
        </w:rPr>
        <w:t>首〈願上主大仁愛〉</w:t>
      </w:r>
    </w:p>
    <w:p>
      <w:pPr>
        <w:pStyle w:val="1a"/>
        <w:spacing w:lineRule="exact" w:line="380"/>
        <w:ind w:left="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領受祝禱上主開路，三一真神永賜福：</w:t>
      </w:r>
    </w:p>
    <w:p>
      <w:pPr>
        <w:pStyle w:val="1a"/>
        <w:spacing w:lineRule="exact" w:line="380"/>
        <w:ind w:left="240" w:right="48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願主耶穌基督豐盛的恩惠，天父上帝豐富的慈愛，保惠師聖靈豐厚的充滿與相通，與你們眾人同在，從今時直到永永遠遠。阿們！</w:t>
      </w:r>
    </w:p>
    <w:p>
      <w:pPr>
        <w:pStyle w:val="1a"/>
        <w:spacing w:lineRule="exact" w:line="38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散會祝福平安返去，為主作鹽閣作光：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靜默祈禱後，請兄弟姊妹互相請安！ 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7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4-30T00:54:00Z</dcterms:modified>
  <cp:revision>15</cp:revision>
  <dc:subject/>
  <dc:title/>
</cp:coreProperties>
</file>