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58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 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5.04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5.13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eastAsia="微軟正黑體" w:cs="華康儷中黑(P)"/>
          <w:color w:val="000000"/>
          <w:spacing w:val="-3"/>
          <w:w w:val="95"/>
          <w:sz w:val="36"/>
          <w:szCs w:val="36"/>
        </w:rPr>
      </w:pPr>
      <w:r>
        <w:rPr>
          <w:rFonts w:eastAsia="微軟正黑體" w:cs="華康儷中黑(P)" w:ascii="新細明體;PMingLiU" w:hAnsi="新細明體;PMingLiU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新細明體;PMingLiU" w:hAnsi="新細明體;PMingLiU" w:cs="華康儷中黑(P)" w:eastAsia="新細明體;PMingLiU"/>
          <w:b/>
          <w:spacing w:val="10"/>
          <w:kern w:val="2"/>
          <w:sz w:val="36"/>
          <w:szCs w:val="36"/>
          <w:lang w:val="en-US"/>
        </w:rPr>
        <w:t>慈母的信心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馬太福音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5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章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21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～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28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節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283"/>
        <w:ind w:firstLine="480"/>
        <w:jc w:val="right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新細明體;PMingLiU" w:hAnsi="新細明體;PMingLiU" w:cs="華康儷中黑(P)"/>
          <w:b/>
          <w:szCs w:val="24"/>
        </w:rPr>
        <w:t>拉瓦‧米臼（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泰雅爾中會哈崙台教會牧師）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 </w:t>
      </w:r>
    </w:p>
    <w:p>
      <w:pPr>
        <w:pStyle w:val="Normal"/>
        <w:suppressAutoHyphens w:val="true"/>
        <w:autoSpaceDE w:val="false"/>
        <w:spacing w:lineRule="atLeast" w:line="283"/>
        <w:ind w:firstLine="480"/>
        <w:jc w:val="right"/>
        <w:textAlignment w:val="center"/>
        <w:rPr>
          <w:rFonts w:ascii="新細明體;PMingLiU" w:hAnsi="新細明體;PMingLiU" w:eastAsia="華康粗明體(P)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華康粗明體(P)" w:cs="華康儷中黑(P)" w:ascii="新細明體;PMingLiU" w:hAnsi="新細明體;PMingLiU"/>
          <w:b/>
          <w:color w:val="000000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讀到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我們或許會想，耶穌怎麼可能拒絕人呢？祂不是愛所有人嗎？初讀這段經文，我總是刻意迴避內心的質疑，因為我無法接受拒絕人的耶穌。深入了解經文背景和經文脈絡，才知道別有意義。從當時背景來看，猶太人和迦南人是世仇，彼此存在明顯隔閡。對瞧不起迦南人的猶太人來說，這段經文正是提醒他們明白，耶穌幫助迦南婦人的意義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門徒的反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婦人因為女兒被鬼附，窮追不捨地求助耶穌。耶穌一句話也不回答，引起門徒不耐煩，求耶穌說：「請叫她走開！她跟著我們，一路喊叫呢！」門徒可能擔心這婦女會干擾耶穌，也有可能本來就對外族人有偏見，或是根本不在乎她的需要，只想請耶穌打發她。其實，我們也可從聖經看見自己的影子，因為在別人和自己的需要上，我們常選擇後者。當我們專注於自己，很容易忽略他人的需要，尤其當我們心存偏見，或擔心對方會干擾我們、為我們帶來麻煩的時候。表面上，門徒好像為耶穌著想，不希望老師受到干擾；實際上，他們只想保障自己的需要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牧會之初，某天凌晨，一位信徒臨終前從醫院送回家，家人緊急打電話到牧師館。當時我預產期迫近，好不容易入睡，卻被電話吵醒，實在不開心。我請師丈轉告，先請傳道組長老禱告就好，我隔天一早會親自去。師丈雖然感到不妥，但是體恤我這個孕婦的辛苦，便自行前往信徒的家。誰知沒多久，師丈騎車回來，說家屬還是希望牧師去禱告。我邊起床邊發牢騷說：「為什麼那麼依賴牧師？難道他們不知道我有孕在身嗎？」後來我還是去信徒的家，卻是在不甘願之下完成服事。後來，生病的信徒生命力強韌，雖然壽衣都穿上了，還是努力呼吸，似乎上帝帶他回去的時間還沒到，於是家屬又把他送去醫院救治。事後我省思，覺得自己的愛心與耐心實在很不足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人就是如此，在他人和自己的需要上，往往會優先考慮自己。簡單來說，我們常常有「多一事不如少一事」的心態，甚至當他人的需求妨礙了自己的需要，我們就會惱怒。                 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 xml:space="preserve">                    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的回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不過，耶穌並沒有厭煩，只是簡單回答：「我奉差遣只去尋找以色列人中迷失的羊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我們若單以這句話斷定，耶穌的服事僅限於以色列，很容易犯了斷章取義的錯誤。當時，耶穌的使命仍以服事以色列人為主，若為了回應外族人的需求，很可能延誤祂的工作。其實，耶穌說這句話時，就身處外邦的推羅、西頓，當地居民主要是迦南人；而且耶穌服事的對象，也有不少外邦人。從福音書中，耶穌與撒馬利亞婦人井邊對談，或耶穌說的好撒馬利亞人的比喻，可知耶穌對人的關心並不分種族、性別，祂的信息與祝福是給世上萬民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此，耶穌回應這婦女，上帝首要的工作是讓猶太人接受祂是彌賽亞，再由他們把福音傳到萬邦。那婦女一聽，好像被暗示外邦人無權與猶太人分享上帝的救恩。但她並沒有打退堂鼓，反而謙卑在耶穌面前下拜，說：「主啊，請幫助我！」耶穌對她說：「拿兒女的食物給小狗吃是不對的。」她回答：「是的，主啊，可是小狗也吃主人桌上掉下來的碎屑呢！」乍看之下，這句話似乎帶有對外邦人歧視的意味。事實上，與其說耶穌在拒絕這位迦南婦人，不如說是在試驗她的信心。耶穌並不是故意刁難她，而是考驗她能否在被拒絕的情況下依然不放棄，繼續爭取醫治女兒的機會，哪怕是一點點的希望，她都不放棄。對這位迦南婦人來說，只是希望從上帝對以色列滿溢的福氣中，分得一點好處而已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媽媽的信心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面對所愛的女兒被鬼折磨，母親能做什麼呢？俗話說：「為母則強。」一個女人婚前可能什麼都不會，結婚生子後，似乎樣樣都會了。除了料理三餐、家務，還要培育兒女、陪伴家人走過每個階段。若要我們形容母親經手的工作，她可以是廚師、清潔工，也可以是購物員、會計師，她可以是護士、心理醫師，也可以是老師、牧師……。幾乎可以說，母親是萬能的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然而，偏偏人生就是有許多挑戰，當孩子生病時，母親既非醫生，也不是萬能的；當家中遭逢巨變時，母親既非救主，也不是萬能的。面對人生許多難題，母親也可能束手無策。但母親對兒女的愛深到一個地步，不僅想代替孩子受苦，甚至捨命也在所不惜。這位迦南婦女並沒有對耶穌說：「幫助我的女兒。」而是說：「主啊！請幫助我。」有哪個母親能眼睜睜看著自己的孩子受苦而無動於衷？當孩子受折磨時，就如同自己受苦一樣。從這個迦南母親身上，我們看到禱告的關鍵，就是母親的慈愛與信心，儘管求告之後，可能感覺被忽略、被拒絕，卻依然懇切祈求耶穌，絕不放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的母親，是一個很堅強的女人。記憶中，母親的一生就是為家庭而活。在我很小的時候，爸爸為了全家能擁有更好的生活品質而嘗試做生意，他把種香菇掙來的錢全部投資，沒想到不但血本無歸，還負債累累。當時，我們全家過得心驚膽跳，因為隨時都有債主會找上門，甚至法院還把家裡所有值錢的物品都拍賣了。那段時間，半夜常聽到母親的哭喊聲，鄰居還以為媽媽瘋了。其實媽媽是在禱告，在困苦中，她唯一能做的就是仰望、哭求神。當家裡遇到經濟風暴，母親並沒有因為怕辛苦而離棄我們，反倒默默扛起責任，為了家庭咬緊牙關撐過來。母親最常穿的衣服是工作服，但只要是禮拜天，她一定穿著整潔、漂亮打扮。她就是這麼愛主、愛禱告的人。不管天氣有多冷，她總是天尚未亮就起床，進入禱告室禱告。因著她的禱告，守護了那些年來家庭的困頓與艱難；因著母親的堅定信仰，保全了家庭的完整與幸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再次細讀這段經文，我終於明白，耶穌並不是要刁難這位迦南母親，而是要透過這位母親示範信心的重要與可貴。我也見識了她的信心，為著女兒能夠得醫治，即使面對各樣阻礙、被厭棄與歧視，依然堅持到底、永不放棄。她對耶穌窮追不捨，甚至到了死纏爛打的地步。這位迦南母親的信心成為我們學習的榜樣，讓我們從這位母親身上學習信心的功課吧！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pacing w:lineRule="exact" w:line="600" w:before="0" w:after="360"/>
        <w:ind w:firstLine="48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40"/>
        <w:rPr/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z w:val="24"/>
          <w:szCs w:val="24"/>
        </w:rPr>
        <w:t>靜默</w:t>
      </w:r>
    </w:p>
    <w:p>
      <w:pPr>
        <w:pStyle w:val="1a"/>
        <w:spacing w:lineRule="exact" w:line="340" w:before="72" w:after="72"/>
        <w:ind w:left="498" w:hanging="498"/>
        <w:rPr/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121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</w:p>
    <w:p>
      <w:pPr>
        <w:pStyle w:val="1a"/>
        <w:spacing w:lineRule="exact" w:line="340"/>
        <w:rPr/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讚美：</w:t>
      </w:r>
      <w:r>
        <w:rPr>
          <w:rFonts w:ascii="微軟正黑體" w:hAnsi="微軟正黑體" w:cs="華康粗圓體(P)" w:eastAsia="微軟正黑體"/>
          <w:spacing w:val="-5"/>
          <w:sz w:val="24"/>
          <w:szCs w:val="24"/>
        </w:rPr>
        <w:t>《</w:t>
      </w:r>
      <w:r>
        <w:rPr>
          <w:rFonts w:ascii="微軟正黑體" w:hAnsi="微軟正黑體" w:cs="微軟正黑體" w:eastAsia="微軟正黑體"/>
          <w:spacing w:val="-5"/>
          <w:sz w:val="24"/>
          <w:szCs w:val="24"/>
        </w:rPr>
        <w:t>泰雅爾聖詩》</w:t>
      </w:r>
      <w:r>
        <w:rPr>
          <w:rFonts w:eastAsia="微軟正黑體" w:cs="微軟正黑體" w:ascii="微軟正黑體" w:hAnsi="微軟正黑體"/>
          <w:spacing w:val="-5"/>
          <w:sz w:val="24"/>
          <w:szCs w:val="24"/>
        </w:rPr>
        <w:t>251</w:t>
      </w:r>
      <w:r>
        <w:rPr>
          <w:rFonts w:ascii="微軟正黑體" w:hAnsi="微軟正黑體" w:cs="微軟正黑體" w:eastAsia="微軟正黑體"/>
          <w:spacing w:val="-5"/>
          <w:sz w:val="24"/>
          <w:szCs w:val="24"/>
        </w:rPr>
        <w:t>首〈心肝仔〉或新《聖詩》</w:t>
      </w:r>
      <w:r>
        <w:rPr>
          <w:rFonts w:eastAsia="微軟正黑體" w:cs="微軟正黑體" w:ascii="微軟正黑體" w:hAnsi="微軟正黑體"/>
          <w:spacing w:val="-5"/>
          <w:sz w:val="24"/>
          <w:szCs w:val="24"/>
        </w:rPr>
        <w:t>499</w:t>
      </w:r>
      <w:r>
        <w:rPr>
          <w:rFonts w:ascii="微軟正黑體" w:hAnsi="微軟正黑體" w:cs="微軟正黑體" w:eastAsia="微軟正黑體"/>
          <w:spacing w:val="-5"/>
          <w:sz w:val="24"/>
          <w:szCs w:val="24"/>
        </w:rPr>
        <w:t>首</w:t>
      </w:r>
    </w:p>
    <w:p>
      <w:pPr>
        <w:pStyle w:val="1a"/>
        <w:spacing w:lineRule="exact" w:line="340" w:before="72" w:after="0"/>
        <w:ind w:left="498" w:hanging="498"/>
        <w:rPr/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z w:val="24"/>
          <w:szCs w:val="24"/>
        </w:rPr>
        <w:t>箴言</w:t>
      </w:r>
      <w:r>
        <w:rPr>
          <w:rFonts w:eastAsia="微軟正黑體" w:cs="微軟正黑體" w:ascii="微軟正黑體" w:hAnsi="微軟正黑體"/>
          <w:sz w:val="24"/>
          <w:szCs w:val="24"/>
        </w:rPr>
        <w:t>3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sz w:val="24"/>
          <w:szCs w:val="24"/>
        </w:rPr>
        <w:t>節、</w:t>
      </w:r>
      <w:r>
        <w:rPr>
          <w:rFonts w:eastAsia="微軟正黑體" w:cs="微軟正黑體" w:ascii="微軟正黑體" w:hAnsi="微軟正黑體"/>
          <w:sz w:val="24"/>
          <w:szCs w:val="24"/>
        </w:rPr>
        <w:t>25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31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40" w:before="72" w:after="0"/>
        <w:ind w:left="738" w:hanging="49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啟：賢慧的妻子哪裡去找！      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應：她的價值遠勝過珠寶！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她的丈夫信賴她，絕不至於窮困。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應：她一生使丈夫受益，從來不使他有損。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她堅強，受人敬重，對前途充滿信心。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應：她開口表現智慧，講話顯示仁慈。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她辛勤處理家務，不吃閒飯。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應：她的兒女敬愛她；她的丈夫稱讚她。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她的丈夫說：賢慧的女子不少，但妳遠超過她們！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應：嬌艷是靠不住的，美容是虛幻的，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齊：只有敬畏上主的女子應受讚揚。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她所做的事都有價值；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應：她應當公開受讚揚。</w:t>
      </w:r>
    </w:p>
    <w:p>
      <w:pPr>
        <w:pStyle w:val="1a"/>
        <w:spacing w:lineRule="exact" w:line="340"/>
        <w:ind w:left="750" w:hanging="51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齊：賢慧的妻子哪裡去找！她的價值遠勝過珠寶！</w:t>
      </w:r>
    </w:p>
    <w:p>
      <w:pPr>
        <w:pStyle w:val="1a"/>
        <w:spacing w:lineRule="exact" w:line="340" w:before="72" w:after="0"/>
        <w:ind w:left="702" w:hanging="702"/>
        <w:rPr/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上主，感謝祢就像母親一樣時時眷顧我們，用溫柔慈愛與憐憫呵護我們，使我們無論處於任何環境或遭遇任何患難，都因確信祢的同在，而不害怕與孤單。奉主耶穌基督的名祈禱，阿們！</w:t>
      </w:r>
    </w:p>
    <w:p>
      <w:pPr>
        <w:pStyle w:val="1a"/>
        <w:spacing w:lineRule="exact" w:line="340" w:before="72" w:after="72"/>
        <w:ind w:left="498" w:hanging="498"/>
        <w:rPr/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2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28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40"/>
        <w:rPr/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慈母的信心</w:t>
      </w:r>
    </w:p>
    <w:p>
      <w:pPr>
        <w:pStyle w:val="1a"/>
        <w:spacing w:lineRule="exact" w:line="340" w:before="72" w:after="0"/>
        <w:ind w:left="0" w:hanging="0"/>
        <w:rPr/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詩歌：</w:t>
      </w:r>
      <w:r>
        <w:rPr>
          <w:rFonts w:ascii="新細明體;PMingLiU" w:hAnsi="新細明體;PMingLiU" w:cs="華康粗黑體(P)" w:eastAsia="新細明體;PMingLiU"/>
          <w:sz w:val="24"/>
          <w:szCs w:val="24"/>
        </w:rPr>
        <w:t>《</w:t>
      </w:r>
      <w:r>
        <w:rPr>
          <w:rFonts w:ascii="微軟正黑體" w:hAnsi="微軟正黑體" w:cs="微軟正黑體" w:eastAsia="微軟正黑體"/>
          <w:sz w:val="24"/>
          <w:szCs w:val="24"/>
        </w:rPr>
        <w:t>走進主心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》</w:t>
      </w:r>
      <w:r>
        <w:rPr>
          <w:rFonts w:ascii="微軟正黑體" w:hAnsi="微軟正黑體" w:cs="微軟正黑體" w:eastAsia="微軟正黑體"/>
          <w:sz w:val="24"/>
          <w:szCs w:val="24"/>
        </w:rPr>
        <w:t>專輯〈最美的星星〉（請上網搜尋）</w:t>
      </w:r>
    </w:p>
    <w:p>
      <w:pPr>
        <w:pStyle w:val="1a"/>
        <w:spacing w:lineRule="exact" w:line="340" w:before="72" w:after="0"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母親感謝上帝，並祝福祈禱</w:t>
      </w:r>
    </w:p>
    <w:p>
      <w:pPr>
        <w:pStyle w:val="1a"/>
        <w:spacing w:lineRule="exact" w:line="3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上帝，感謝祢賞賜我們母親，使我們在母親的保護與培育下成長。母親不只為我們禱告，更陪伴我們度過人生許多階段與困難。也許我們未能孝順與善待母親，求祢赦免我們，也幫助我們更主動關心與陪伴母親。也許我們與母親關係緊張，求祢賜我們勇氣與她和解。我們也為天下的母親代禱，願祢賜福她得享祢同在的平安與喜樂。</w:t>
      </w:r>
    </w:p>
    <w:p>
      <w:pPr>
        <w:pStyle w:val="1a"/>
        <w:spacing w:lineRule="exact" w:line="340" w:before="72" w:after="0"/>
        <w:ind w:left="720" w:hanging="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教會的婦女團契禱告：</w:t>
      </w:r>
    </w:p>
    <w:p>
      <w:pPr>
        <w:pStyle w:val="1a"/>
        <w:spacing w:lineRule="exact" w:line="3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聖經中記載許多女性，因著她們的美好信仰，影響那世代的人，帶來極大的祝福。今日教會的婦女也肩負對環境、社區、國家的重責，成為忠心的代禱者。感謝祢讓我們的家庭、教會、國家、世界因她們的代禱而蒙福。</w:t>
      </w:r>
    </w:p>
    <w:p>
      <w:pPr>
        <w:pStyle w:val="1a"/>
        <w:spacing w:lineRule="exact" w:line="340" w:before="72" w:after="0"/>
        <w:ind w:left="720" w:hanging="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失去母親的兒女禱告：</w:t>
      </w:r>
    </w:p>
    <w:p>
      <w:pPr>
        <w:pStyle w:val="1a"/>
        <w:spacing w:lineRule="exact" w:line="3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不管人多不願意，有時還是得勇敢面對失去父母的憂傷。在這個社會，有些孩子尚年幼時就失去父親或母親，他們必須面對父母離世的憂傷、孤單與失落。懇求祢親自成為他們的父親、他們的母親，並讓我們關心這樣的孩子，讓他們從信仰找到安慰與力量。奉主名求，阿們。</w:t>
      </w:r>
    </w:p>
    <w:p>
      <w:pPr>
        <w:pStyle w:val="1a"/>
        <w:spacing w:lineRule="exact" w:line="340" w:before="72" w:after="72"/>
        <w:ind w:left="498" w:hanging="498"/>
        <w:rPr/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頌榮：</w:t>
      </w:r>
      <w:r>
        <w:rPr>
          <w:rFonts w:ascii="微軟正黑體" w:hAnsi="微軟正黑體" w:cs="華康粗圓體(P)" w:eastAsia="微軟正黑體"/>
          <w:sz w:val="24"/>
          <w:szCs w:val="24"/>
        </w:rPr>
        <w:t>《</w:t>
      </w:r>
      <w:r>
        <w:rPr>
          <w:rFonts w:ascii="微軟正黑體" w:hAnsi="微軟正黑體" w:cs="微軟正黑體" w:eastAsia="微軟正黑體"/>
          <w:sz w:val="24"/>
          <w:szCs w:val="24"/>
        </w:rPr>
        <w:t>泰雅爾聖詩》</w:t>
      </w:r>
      <w:r>
        <w:rPr>
          <w:rFonts w:eastAsia="微軟正黑體" w:cs="微軟正黑體" w:ascii="微軟正黑體" w:hAnsi="微軟正黑體"/>
          <w:sz w:val="24"/>
          <w:szCs w:val="24"/>
        </w:rPr>
        <w:t>295</w:t>
      </w:r>
      <w:r>
        <w:rPr>
          <w:rFonts w:ascii="微軟正黑體" w:hAnsi="微軟正黑體" w:cs="微軟正黑體" w:eastAsia="微軟正黑體"/>
          <w:sz w:val="24"/>
          <w:szCs w:val="24"/>
        </w:rPr>
        <w:t>首或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0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</w:p>
    <w:p>
      <w:pPr>
        <w:pStyle w:val="1a"/>
        <w:spacing w:lineRule="exact" w:line="340"/>
        <w:ind w:left="0" w:hanging="0"/>
        <w:rPr/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祝禱：</w:t>
      </w:r>
      <w:r>
        <w:rPr>
          <w:rFonts w:ascii="微軟正黑體" w:hAnsi="微軟正黑體" w:cs="微軟正黑體" w:eastAsia="微軟正黑體"/>
          <w:sz w:val="24"/>
          <w:szCs w:val="24"/>
        </w:rPr>
        <w:t>牧師祝禱後，請會眾互道平安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微軟正黑體" w:cs="華康細圓體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26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5-06T02:14:00Z</dcterms:modified>
  <cp:revision>20</cp:revision>
  <dc:subject/>
  <dc:title/>
</cp:coreProperties>
</file>