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60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 20</w:t>
      </w:r>
      <w:r>
        <w:rPr>
          <w:rFonts w:eastAsia="微軟正黑體" w:cs="Arial" w:ascii="微軟正黑體" w:hAnsi="微軟正黑體"/>
          <w:sz w:val="20"/>
          <w:szCs w:val="20"/>
        </w:rPr>
        <w:t>2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5.18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05.24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新細明體;PMingLiU" w:hAnsi="新細明體;PMingLiU" w:eastAsia="微軟正黑體" w:cs="華康儷中黑(P)"/>
          <w:color w:val="000000"/>
          <w:spacing w:val="-3"/>
          <w:w w:val="95"/>
          <w:sz w:val="36"/>
          <w:szCs w:val="36"/>
        </w:rPr>
      </w:pPr>
      <w:r>
        <w:rPr>
          <w:rFonts w:eastAsia="微軟正黑體" w:cs="華康儷中黑(P)" w:ascii="新細明體;PMingLiU" w:hAnsi="新細明體;PMingLiU"/>
          <w:color w:val="000000"/>
          <w:spacing w:val="-3"/>
          <w:w w:val="95"/>
          <w:sz w:val="36"/>
          <w:szCs w:val="36"/>
        </w:rPr>
      </w:r>
    </w:p>
    <w:p>
      <w:pPr>
        <w:pStyle w:val="1a"/>
        <w:jc w:val="center"/>
        <w:rPr>
          <w:rFonts w:ascii="新細明體;PMingLiU" w:hAnsi="新細明體;PMingLiU" w:eastAsia="新細明體;PMingLiU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新細明體;PMingLiU" w:hAnsi="新細明體;PMingLiU" w:cs="華康儷中黑(P)" w:eastAsia="新細明體;PMingLiU"/>
          <w:b/>
          <w:spacing w:val="10"/>
          <w:kern w:val="2"/>
          <w:sz w:val="36"/>
          <w:szCs w:val="36"/>
          <w:lang w:val="en-US"/>
        </w:rPr>
        <w:t>為什麼站著望天？</w:t>
      </w:r>
    </w:p>
    <w:p>
      <w:pPr>
        <w:pStyle w:val="1a"/>
        <w:jc w:val="center"/>
        <w:rPr>
          <w:rFonts w:ascii="新細明體;PMingLiU" w:hAnsi="新細明體;PMingLiU" w:eastAsia="新細明體;PMingLiU" w:cs="華康儷中黑(P)"/>
          <w:b/>
          <w:b/>
          <w:color w:val="000000"/>
          <w:spacing w:val="0"/>
          <w:sz w:val="24"/>
          <w:szCs w:val="24"/>
        </w:rPr>
      </w:pP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使徒行傳</w:t>
      </w: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</w:rPr>
        <w:t>1</w:t>
      </w: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章</w:t>
      </w: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</w:rPr>
        <w:t>6</w:t>
      </w: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～</w:t>
      </w: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</w:rPr>
        <w:t>11</w:t>
      </w:r>
      <w:r>
        <w:rPr>
          <w:rFonts w:ascii="新細明體;PMingLiU" w:hAnsi="新細明體;PMingLiU" w:cs="華康儷中黑(P)" w:eastAsia="新細明體;PMingLiU"/>
          <w:b/>
          <w:color w:val="000000"/>
          <w:spacing w:val="0"/>
          <w:sz w:val="24"/>
          <w:szCs w:val="24"/>
        </w:rPr>
        <w:t>節</w:t>
      </w:r>
    </w:p>
    <w:p>
      <w:pPr>
        <w:pStyle w:val="1a"/>
        <w:jc w:val="center"/>
        <w:rPr>
          <w:rFonts w:ascii="新細明體;PMingLiU" w:hAnsi="新細明體;PMingLiU" w:eastAsia="新細明體;PMingLiU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eastAsia="新細明體;PMingLiU" w:cs="華康儷中黑(P)" w:ascii="新細明體;PMingLiU" w:hAnsi="新細明體;PMingLiU"/>
          <w:b/>
          <w:color w:val="000000"/>
          <w:spacing w:val="0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tLeast" w:line="283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b/>
          <w:szCs w:val="24"/>
        </w:rPr>
        <w:t>●</w:t>
      </w:r>
      <w:r>
        <w:rPr>
          <w:rFonts w:ascii="微軟正黑體" w:hAnsi="微軟正黑體" w:cs="華康儷中黑(P)" w:eastAsia="微軟正黑體"/>
          <w:b/>
          <w:szCs w:val="24"/>
        </w:rPr>
        <w:t>陳惠世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東部中會鹿野教會牧師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從死裡復活之後，在世上顯現有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天之久。到了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天，耶穌就升天了。耶穌復活那天是七日的頭一日，也就是禮拜日，所以從復活節開始算起的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天是禮拜四，這一天就是耶穌升天的日子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早期教會根據新約聖經的記載，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世紀末期開始慶祝「耶穌升天節」，並在耶穌升天的這個慶祝節期中向信徒宣講相關的福音。天主教的梵蒂岡第二屆大公會議禮儀革新之後，為了讓信徒可以踴躍參與「耶穌升天節」的慶典，所以就根據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6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《禮儀年曆總則》的指示，把「耶穌升天節」從原來的禮拜四移到復活節期的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主日。此後，復活節開始的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個主日便成為「耶穌升天節」。若按照耶穌復活後的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天升天，那麼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的「耶穌升天節」便是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禮拜四；若以復活節期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個主日為慶祝的日子，「耶穌升天節」便是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禮拜日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◆</w:t>
      </w:r>
      <w:r>
        <w:rPr>
          <w:rFonts w:ascii="微軟正黑體" w:hAnsi="微軟正黑體" w:cs="華康儷中黑(P)" w:eastAsia="微軟正黑體"/>
          <w:color w:val="000000"/>
          <w:kern w:val="0"/>
          <w:szCs w:val="24"/>
          <w:lang w:val="zh-TW"/>
        </w:rPr>
        <w:t>上帝的主權，人無法知道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根據福音書記載，耶穌復活後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天期間，經常在門徒面前顯現，向他們述說上帝國的事。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天，當門徒再次聚集的時候，耶穌帶著他們來到距離耶路撒冷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.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公里、位於橄欖山東坡的一個伯大尼小村莊（參閱路加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時候，門徒對耶穌到世上的使命可能還不明白，他們似乎還在期待耶穌能拯救以色列國脫離羅馬的統治，恢復以色列國的主權。因此，門徒中有人問耶穌：「主啊，祢是不是要在這時候恢復以色列國的主權？」（使徒行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耶穌雖然常向門徒述說天國的信息，但門徒顯然對耶穌道成肉身的目的還不清楚，依舊認為祂的彌賽亞身分是為了恢復以色列國的主權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對於門徒提出的問題，耶穌並沒有正面回答是或不是，反而告訴門徒：「那時間和日期是我父親憑著自己的權柄定下的，不是你們應該知道的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耶穌要門徒明白，他們需要關注的，是比恢復以色列國的主權更重要的事，而不是那些他們不該知道的事，因為那些屬於上帝主權的事，是天父憑自己的權柄定下的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◆</w:t>
      </w:r>
      <w:r>
        <w:rPr>
          <w:rFonts w:ascii="微軟正黑體" w:hAnsi="微軟正黑體" w:cs="華康儷中黑(P)" w:eastAsia="微軟正黑體"/>
          <w:color w:val="000000"/>
          <w:kern w:val="0"/>
          <w:szCs w:val="24"/>
          <w:lang w:val="zh-TW"/>
        </w:rPr>
        <w:t>從耶路撒冷走向世界，作主的見證人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那麼，對門徒來說，什麼是比恢復以色列國的主權更重要的事呢？耶穌對他們說：「聖靈臨到你們的時候，你們會充滿著能力，要在耶路撒冷、猶太，和撒馬利亞全境，甚至到天涯海角，為我作見證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耶穌要門徒知道比恢復以色列國的主權更重要的使命，就是要從耶路撒冷直到天涯海角，作耶穌基督的見證人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耶穌復活以前，猶太教認為耶路撒冷是世界的中心點，要把人往耶路撒冷聚集過來；然而在耶穌復活以後，教會開始從耶路撒冷逐步往外擴展。因此，耶穌升天前，吩咐這些來自加利利的門徒先不要四散，要在耶路撒冷等候聖靈的臨到，然後他們將充滿聖靈的能力，帶著大使命從耶路撒冷逐漸往猶太、撒馬利亞走向世界萬民，為祂作見證。耶路撒冷是猶太人的信仰中心，猶大地是耶路撒冷所處的省分，而被猶太人視為不純的撒馬利亞則是猶大隔鄰的省分，地極或說天涯海角則是外邦人所居住的全世界。因此，福音的宣揚將從聖靈在耶路撒冷降臨那天開始，從耶路撒冷、從猶太人，漸次往外擴展到全世界，到普世萬民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聖靈降臨所帶來的能力，是為了為主作見證。門徒是耶穌復活的見證人，他們親眼見過復活的耶穌，也親自在生活中經歷過祂。因此，他們要為自己所看見、所經歷過的事見證耶穌復活的生命，而且是以本身對耶穌的認識述說見證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◆</w:t>
      </w:r>
      <w:r>
        <w:rPr>
          <w:rFonts w:ascii="微軟正黑體" w:hAnsi="微軟正黑體" w:cs="華康儷中黑(P)" w:eastAsia="微軟正黑體"/>
          <w:color w:val="000000"/>
          <w:kern w:val="0"/>
          <w:szCs w:val="24"/>
          <w:lang w:val="zh-TW"/>
        </w:rPr>
        <w:t>走出原地，實踐傳福音大使命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聖靈臨到你們的時候，你們會充滿著能力，要在耶路撒冷、猶太，和撒馬利亞全境，甚至到天涯海角，為我作見證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這是耶穌升天前最後說的話，說完了這些話，耶穌就在門徒的注視中被接升天了。經文提到，耶穌離去的時候，門徒都定睛望著天空，路加藉此強調，耶穌升天是有目共睹的事。換句話說，不只耶穌所傳的福音是使徒親眼見證，連耶穌的復活與升天，也是有「目擊證人」可以證明的事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耶穌升天時，我們可以想像門徒驚訝的表情，他們定睛望著天空，生命在那一剎那間似乎完全停格了。這時候，兩個穿著白衣的人突然出現，站在他們旁邊，提醒他們說：「加利利人哪，為什麼站在這裡望著天空呢？這位離開你們、被接升天的耶穌，你們看見祂怎樣升天，祂也要怎樣回來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為什麼站在這裡望著天空呢？」耶穌升天，正是門徒實踐耶穌吩咐的大使命的開始。耶穌升天後，門徒的眼睛應該望向耶穌交代的大使命，腳踏實地把福音傳出去，直至地極，而不是站在那裡停格地望著天空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講到聖靈，不管是初代教會或今日教會，聖靈都是人所看不到的主角。特別近幾十年，靈恩運動在許多教會帶來「成效」，會友增加，教勢增長，也讓更多教會追求靈恩。但今天的經文提醒，當我們注目看天時，別忘了耶穌要再來。我們當思想，我們所在的地方有因為教會而更有公平正義、更有愛心嗎？窮人有因為教會而得照顧嗎？主耶穌給我們的使命與呼召，是要我們成為祂的見證人，不是單單舉目關注天上的異象，更是要關心上帝國是否在這世界實現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教會慶祝「耶穌升天節」，並不是要我們在原地不動地站著望天，也不是要我們處在原地毫無推進，而是要我們開始在地上實踐復活的主所交付我們的大使命，並且將福音從自己目前的立足點繼續往外宣揚擴展，直到天涯海角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親愛的弟兄姊妹，不要站在原地望天了！這位離開你們、被接升天的耶穌，祂怎樣升天，也要怎樣回來！</w:t>
      </w:r>
      <w:r>
        <w:br w:type="page"/>
      </w:r>
    </w:p>
    <w:p>
      <w:pPr>
        <w:pStyle w:val="Normal"/>
        <w:ind w:firstLine="480"/>
        <w:jc w:val="center"/>
        <w:rPr/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360"/>
        <w:ind w:left="0" w:hanging="0"/>
        <w:jc w:val="left"/>
        <w:rPr>
          <w:rFonts w:ascii="微軟正黑體" w:hAnsi="微軟正黑體" w:eastAsia="微軟正黑體" w:cs="華康粗圓體(P)"/>
          <w:b/>
          <w:b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序樂：</w:t>
      </w:r>
    </w:p>
    <w:p>
      <w:pPr>
        <w:pStyle w:val="1a"/>
        <w:spacing w:lineRule="exact" w:line="36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路加福音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24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51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53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節 …………………………………………………………………………………………………司禮</w:t>
      </w:r>
    </w:p>
    <w:p>
      <w:pPr>
        <w:pStyle w:val="1a"/>
        <w:spacing w:lineRule="exact" w:line="360"/>
        <w:ind w:left="72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「祂在祝福他們的時候離開了他們，被接到天上去了。他們就敬拜祂，懷著極喜樂的心回耶路撒冷，時常在聖殿裡頌讚上帝。」（現代中文修訂本）</w:t>
      </w:r>
    </w:p>
    <w:p>
      <w:pPr>
        <w:pStyle w:val="1a"/>
        <w:spacing w:lineRule="exact" w:line="36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09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首〈歡喜，救主作王〉………………………………………………………………………………會眾</w:t>
      </w:r>
    </w:p>
    <w:p>
      <w:pPr>
        <w:pStyle w:val="1a"/>
        <w:spacing w:lineRule="exact" w:line="36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啟應：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59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（羅馬書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0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章）……………………………………………………………………………………………………………會眾</w:t>
      </w:r>
    </w:p>
    <w:p>
      <w:pPr>
        <w:pStyle w:val="1a"/>
        <w:spacing w:lineRule="exact" w:line="36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……………………………………………………………………………………………………………………………司禮／會眾</w:t>
      </w:r>
    </w:p>
    <w:p>
      <w:pPr>
        <w:pStyle w:val="1a"/>
        <w:spacing w:lineRule="exact" w:line="360"/>
        <w:ind w:left="72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天父，我們讚美祢，因祢大能權柄使耶穌從死裡復活，成為我們的救主，使凡信靠耶穌基督的人都蒙救恩。我們感謝祢，賜下聖靈成為我們的保惠師，讓我們可以因著聖靈充滿的大能，來傳揚祢諸般的權能作為。懇求祢幫助我們更加信靠祢，好使我們在各處作見證、傳揚福音都大有功效，好使我們成為通暢的福音管道，領人歸主，榮神益人。奉耶穌基督的名祈禱，阿們。</w:t>
      </w:r>
    </w:p>
    <w:p>
      <w:pPr>
        <w:pStyle w:val="1a"/>
        <w:spacing w:lineRule="exact" w:line="36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使徒行傳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6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1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節 ………………………………………………………………………………………………………會眾</w:t>
      </w:r>
    </w:p>
    <w:p>
      <w:pPr>
        <w:pStyle w:val="1a"/>
        <w:spacing w:lineRule="exact" w:line="36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為什麼站著望天？……………………………………………………………………………………………………………主禮</w:t>
      </w:r>
    </w:p>
    <w:p>
      <w:pPr>
        <w:pStyle w:val="1a"/>
        <w:spacing w:lineRule="exact" w:line="360"/>
        <w:ind w:left="0" w:hanging="0"/>
        <w:jc w:val="left"/>
        <w:rPr>
          <w:rFonts w:ascii="微軟正黑體" w:hAnsi="微軟正黑體" w:eastAsia="微軟正黑體" w:cs="華康粗圓體(P)"/>
          <w:b/>
          <w:b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祈禱：</w:t>
      </w:r>
    </w:p>
    <w:p>
      <w:pPr>
        <w:pStyle w:val="1a"/>
        <w:spacing w:lineRule="exact" w:line="36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258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首〈請咱齊聲感謝上帝〉……………………………………………………………………………會眾</w:t>
      </w:r>
    </w:p>
    <w:p>
      <w:pPr>
        <w:pStyle w:val="1a"/>
        <w:spacing w:lineRule="exact" w:line="36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公禱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………………………………………………………………………………………………………………………………………會眾</w:t>
      </w:r>
    </w:p>
    <w:p>
      <w:pPr>
        <w:pStyle w:val="1a"/>
        <w:spacing w:lineRule="exact" w:line="380"/>
        <w:ind w:left="72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eastAsia="微軟正黑體" w:cs="華康中圓體(P)" w:ascii="微軟正黑體" w:hAnsi="微軟正黑體"/>
          <w:spacing w:val="-4"/>
          <w:sz w:val="24"/>
          <w:szCs w:val="24"/>
        </w:rPr>
        <w:t>1.</w:t>
      </w:r>
      <w:r>
        <w:rPr>
          <w:rFonts w:ascii="微軟正黑體" w:hAnsi="微軟正黑體" w:cs="華康中圓體(P)" w:eastAsia="微軟正黑體"/>
          <w:spacing w:val="-4"/>
          <w:sz w:val="24"/>
          <w:szCs w:val="24"/>
        </w:rPr>
        <w:t>為自己禱告：</w:t>
      </w:r>
    </w:p>
    <w:p>
      <w:pPr>
        <w:pStyle w:val="1a"/>
        <w:spacing w:lineRule="exact" w:line="380"/>
        <w:ind w:left="96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天父上帝，求祢幫助我有積極的行動力，讓我勇敢實踐祢託付我的使命，帶領我走出自己舒適的生活圈，進入世界，關懷眾人，傳揚祢救贖的大恩，領人歸主，同心領受祢的慈悲大愛。</w:t>
      </w:r>
    </w:p>
    <w:p>
      <w:pPr>
        <w:pStyle w:val="1a"/>
        <w:spacing w:lineRule="exact" w:line="380"/>
        <w:ind w:left="72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eastAsia="微軟正黑體" w:cs="華康中圓體(P)" w:ascii="微軟正黑體" w:hAnsi="微軟正黑體"/>
          <w:spacing w:val="-4"/>
          <w:sz w:val="24"/>
          <w:szCs w:val="24"/>
        </w:rPr>
        <w:t>2.</w:t>
      </w:r>
      <w:r>
        <w:rPr>
          <w:rFonts w:ascii="微軟正黑體" w:hAnsi="微軟正黑體" w:cs="華康中圓體(P)" w:eastAsia="微軟正黑體"/>
          <w:spacing w:val="-4"/>
          <w:sz w:val="24"/>
          <w:szCs w:val="24"/>
        </w:rPr>
        <w:t>為教會禱告：</w:t>
      </w:r>
    </w:p>
    <w:p>
      <w:pPr>
        <w:pStyle w:val="1a"/>
        <w:spacing w:lineRule="exact" w:line="380"/>
        <w:ind w:left="96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親愛的主耶穌，祢在升天之前給我們一個美好的應許，就是聖靈臨到我們的時候，我們會充滿能力，祢更交代我們一個大使命，要我們到普天下傳福音。願祢幫助我們的教會，持守傳福音的使命，為祢作美好的見證。</w:t>
      </w:r>
    </w:p>
    <w:p>
      <w:pPr>
        <w:pStyle w:val="1a"/>
        <w:spacing w:lineRule="exact" w:line="380"/>
        <w:ind w:left="72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eastAsia="微軟正黑體" w:cs="華康中圓體(P)" w:ascii="微軟正黑體" w:hAnsi="微軟正黑體"/>
          <w:spacing w:val="-4"/>
          <w:sz w:val="24"/>
          <w:szCs w:val="24"/>
        </w:rPr>
        <w:t>3.</w:t>
      </w:r>
      <w:r>
        <w:rPr>
          <w:rFonts w:ascii="微軟正黑體" w:hAnsi="微軟正黑體" w:cs="華康中圓體(P)" w:eastAsia="微軟正黑體"/>
          <w:spacing w:val="-4"/>
          <w:sz w:val="24"/>
          <w:szCs w:val="24"/>
        </w:rPr>
        <w:t>為全球環境禱告：</w:t>
      </w:r>
    </w:p>
    <w:p>
      <w:pPr>
        <w:pStyle w:val="1a"/>
        <w:spacing w:lineRule="exact" w:line="380"/>
        <w:ind w:left="96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親愛的救主，由於人類貪婪的私慾，傷害受造界，導致環境惡化、生態失衡、各樣新型疾病不斷產生。如今，全球依舊努力對抗新型冠狀病毒的危害，懇求祢醫治那些受疾病攻擊的人們，使他們得著醫治、恢復健康，更懇求祢守護那些在疫情前線努力的醫療人員，賜他們堅強的心志、健康的身體，讓他們不在工作中受病毒侵襲。更求祢除去我們心中的驚慌害怕，使我們堅心倚靠祢，眾人協力互助，平安度過這場疫情。我們也要存敬畏祢的心，不再妄自僭越祢的主權，而殘害、踐踏其他受造物的生命。求祢賜給我們智慧與應變能力，好讓我們能在疾病纏繞的困境中，維護健康平衡的生態環境，好讓萬物在祢所創造的世界保持和諧、健康。奉主耶穌基督的名祈禱，阿們。</w:t>
      </w:r>
    </w:p>
    <w:p>
      <w:pPr>
        <w:pStyle w:val="1a"/>
        <w:spacing w:lineRule="exact" w:line="36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403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首〈主，差遣我〉………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……………………………………………………………………………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會眾</w:t>
      </w:r>
    </w:p>
    <w:p>
      <w:pPr>
        <w:pStyle w:val="1a"/>
        <w:spacing w:lineRule="exact" w:line="360"/>
        <w:ind w:left="0" w:hanging="0"/>
        <w:jc w:val="left"/>
        <w:rPr>
          <w:rFonts w:ascii="微軟正黑體" w:hAnsi="微軟正黑體" w:eastAsia="微軟正黑體" w:cs="華康粗圓體(P)"/>
          <w:b/>
          <w:b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祝禱：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……………………………………………………………………………………………………………………………………主禮</w:t>
      </w:r>
    </w:p>
    <w:p>
      <w:pPr>
        <w:pStyle w:val="1a"/>
        <w:spacing w:lineRule="exact" w:line="360"/>
        <w:ind w:left="72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願我主耶穌基督的恩惠、天父上帝的慈愛、聖靈的保守與感動，常與我們眾人同在，從今時直到永遠。阿們。</w:t>
      </w:r>
    </w:p>
    <w:p>
      <w:pPr>
        <w:pStyle w:val="1a"/>
        <w:spacing w:lineRule="exact" w:line="360"/>
        <w:jc w:val="left"/>
        <w:rPr/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默禱閉會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默禱後，互相請安、祝福再離開……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…………………………………………………………………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………會眾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46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05-20T02:46:00Z</dcterms:modified>
  <cp:revision>28</cp:revision>
  <dc:subject/>
  <dc:title/>
</cp:coreProperties>
</file>